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sl-SI"/>
        </w:rPr>
      </w:pPr>
      <w:r>
        <w:rPr>
          <w:rFonts w:cs="Arial" w:ascii="Arial" w:hAnsi="Arial"/>
          <w:b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VODJA PISARNE GENERALNEGA SEKRETARJA 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2_1868512302"/>
            <w:bookmarkStart w:id="5" w:name="__Fieldmark__32_186851230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4_1868512302"/>
            <w:bookmarkStart w:id="7" w:name="__Fieldmark__34_186851230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6_1868512302"/>
            <w:bookmarkStart w:id="9" w:name="__Fieldmark__36_186851230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8_1868512302"/>
            <w:bookmarkStart w:id="11" w:name="__Fieldmark__38_186851230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39_1868512302"/>
            <w:bookmarkStart w:id="13" w:name="__Fieldmark__39_186851230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0_1868512302"/>
            <w:bookmarkStart w:id="15" w:name="__Fieldmark__40_186851230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2_1868512302"/>
            <w:bookmarkStart w:id="17" w:name="__Fieldmark__42_186851230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1868512302"/>
            <w:bookmarkStart w:id="19" w:name="__Fieldmark__44_186851230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6_1868512302"/>
            <w:bookmarkStart w:id="21" w:name="__Fieldmark__46_186851230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2"/>
          <w:szCs w:val="22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/>
      </w:pPr>
      <w:r>
        <w:rPr>
          <w:sz w:val="22"/>
          <w:szCs w:val="22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9:00Z</dcterms:created>
  <dc:creator>UOK</dc:creator>
  <dc:description/>
  <cp:keywords/>
  <dc:language>en-US</dc:language>
  <cp:lastModifiedBy>Andreja Novak</cp:lastModifiedBy>
  <cp:lastPrinted>2015-06-10T14:53:00Z</cp:lastPrinted>
  <dcterms:modified xsi:type="dcterms:W3CDTF">2015-06-15T07:44:00Z</dcterms:modified>
  <cp:revision>10</cp:revision>
  <dc:subject/>
  <dc:title>VLOGA ZA ZAPOSLITEV</dc:title>
</cp:coreProperties>
</file>