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TROKOVNI SODELA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1556076054"/>
            <w:bookmarkStart w:id="3" w:name="__Fieldmark__32_155607605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1556076054"/>
            <w:bookmarkStart w:id="5" w:name="__Fieldmark__34_155607605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1556076054"/>
            <w:bookmarkStart w:id="7" w:name="__Fieldmark__36_155607605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1556076054"/>
            <w:bookmarkStart w:id="9" w:name="__Fieldmark__38_155607605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1556076054"/>
            <w:bookmarkStart w:id="11" w:name="__Fieldmark__39_155607605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1556076054"/>
            <w:bookmarkStart w:id="13" w:name="__Fieldmark__40_155607605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1556076054"/>
            <w:bookmarkStart w:id="15" w:name="__Fieldmark__42_155607605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1556076054"/>
            <w:bookmarkStart w:id="17" w:name="__Fieldmark__44_155607605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556076054"/>
            <w:bookmarkStart w:id="19" w:name="__Fieldmark__46_155607605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1:00Z</dcterms:created>
  <dc:creator>UOK</dc:creator>
  <dc:description/>
  <dc:language>en-US</dc:language>
  <cp:lastModifiedBy>Liana Kalčina</cp:lastModifiedBy>
  <cp:lastPrinted>2016-09-07T10:35:00Z</cp:lastPrinted>
  <dcterms:modified xsi:type="dcterms:W3CDTF">2017-03-14T12:41:00Z</dcterms:modified>
  <cp:revision>2</cp:revision>
  <dc:subject/>
  <dc:title>VLOGA ZA ZAPOSLITEV</dc:title>
</cp:coreProperties>
</file>