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sl-SI"/>
        </w:rPr>
      </w:pPr>
      <w:r>
        <w:rPr>
          <w:rFonts w:cs="Tms Rmn;Times New Roman" w:ascii="Tms Rmn;Times New Roman" w:hAnsi="Tms Rmn;Times New 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sl-SI"/>
        </w:rPr>
      </w:pPr>
      <w:r>
        <w:rPr>
          <w:rFonts w:cs="Tms Rmn;Times New Roman" w:ascii="Tms Rmn;Times New Roman" w:hAnsi="Tms Rmn;Times New 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Številka: 0202 - 11 / 2018 - 2 -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atum: 12.04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 podlagi 25. člena Zakona o delovnih razmerjih (Uradni list RS, št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21/13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78/13 – popr.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47/15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– ZZSDT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33/16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– PZ-F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52/16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in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sl-SI"/>
          </w:rPr>
          <w:t>15/17</w:t>
        </w:r>
      </w:hyperlink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– odl. US) 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Varuh človekovih pravic Republike Slovenije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, Dunajska cesta 56, 1000 Ljubljana, objavlja javno objavo za zasedbo prostega strokovno-tehničnega delovnega me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ADMINISTRATOR V v glavni pisarni (1 delovno mes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Kandidati, ki se bodo prijavili na prosto delovno mesto, morajo izpolnjevati naslednje pogo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</w:t>
        <w:tab/>
        <w:t>srednja strokovna izobrazba (15001) ali srednja splošna izobrazba (15002) ali srednja strokovna in splošna izobrazba (15999)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</w:t>
        <w:tab/>
        <w:t>najmanj 6 mesecev delovnih izkušenj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-     splošne pogoje, ki jih urejajo predpisi s področja delovnega prava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Prednost pri izbiri bodo imeli kandidati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 poznavanjem in delovnimi izkušnjami na področju evidentiranja dokumentarnega gradiva ter področja zbirk dokumentarnega gradiva (v sistemu SPIS 1.45) in izkušnjami na področju pisarniškega poslov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loge delovnega mesta 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vnos pošte v aplikacijo in skeniranje pobud ter ostale poš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sprejemanje, klasificiranje, vpisovanje, urejanje pošte in odprema poš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arhiviranje zadev in drugih gradi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dvigovanje spisov iz arhiva in urejanje spisov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- opravljanje enostavnih administrativno tehničnih de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nadomeščanje drugih administrativnih uslužbence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ostala dela po nalogu vodje glavne pisarne.</w:t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Prijava mora vsebovati 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Obrazec za prijavo-Administrator V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, ki je priloga javne objave in iz katerega mora biti razvid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- izpolnjevanje pogoja glede zahtevane izobrazbe (razvidna mora biti stopnja in smer izobrazbe, datum (dan, mesec, leto) zaključka izobraževanja ter ustanova, na kateri je bila izobrazba pridobljen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- izpolnjevanje pogoja glede zahtevanih delovnih izkušenj (razvidne morajo biti vse dosedanje zaposlitve; kandidat navede datum sklenitve in datum prekinitve delovnega razmerja pri posameznemu delodajalcu, ter kratko opiše delo, ki ga je opravljal pri tem delodajalc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želeno je, da obrazec za prijavo vsebuje tudi kratek življenjepis ter da kandidat v njem poleg formalne izobrazbe navede tudi druga znanja in veščine, ki jih je prido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Z izbranim kandidatom bo sklenjeno delovno razmerje za nedoločen čas, s polnim delovnim časom in dvomesečnim poskusnim delom. Izbrani kandidat bo delo opravljal v prostorih Varuha človekovih pravic Republike Slovenije, Dunajska cesta 56, 1000 Ljubljana oz. v njegovih uradnih prostorih. Predviden začetek zaposlitve od 15. 5. 2018 dal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Kandidati pošljejo pisne prijave s prilogami v zaprti ovojnici 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z označbo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: "za javno objavo Administrator V" 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na naslov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: Varuh človekovih pravic Republike Slovenije, Dunajska cesta 56, 1000 Ljubljana, in sicer v roku 10 dni po objavi na spletni strani Varuha človekovih pravic RS in Zavodu RS za zaposlovanje. Za pisno obliko prijave se šteje tudi elektronska oblika, poslana 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na elektronski naslov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: info@varuh-rs.si, pri čemer veljavnost prijave ni pogojena z elektronskim podpisom. Rok za prijavo izteče 23. 4.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nformacije o področju in vsebini dela daje ga. Mojca Šraj, vodja glavne pisarne, na tel. št. 01 / 475 00 54 (med 9.30 in 10.30 uro), splošne informacije o izvedbi javnega natečaja pa daje ga. Andreja Novak, svetovalka generalnega sekretarja Varuha, tel. št. 01/475 00 12 (med 9.30 in 10.30 u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 besedilu javne objave uporabljeni izrazi, zapisani v moški spolni slovnični obliki, so uporabljeni kot nevtralni za ženske in moš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aruh človekovih pravic Republike Sloven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2:00Z</dcterms:created>
  <dc:creator>Varuh človekovih pravic RS</dc:creator>
  <dc:description/>
  <cp:keywords/>
  <dc:language>en-US</dc:language>
  <cp:lastModifiedBy>Varuh človekovih pravic RS</cp:lastModifiedBy>
  <dcterms:modified xsi:type="dcterms:W3CDTF">2018-04-12T08:49:00Z</dcterms:modified>
  <cp:revision>2</cp:revision>
  <dc:subject/>
  <dc:title/>
</cp:coreProperties>
</file>