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Številka: 0403-99/05-3     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: 30.06.2005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right="3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ABILO K ODDAJI PONUDBE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ROČNIK :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UBLIKA SLOVENIJA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ARUH ČLOVEKOVIH PRAVIC  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najska cesta 56</w:t>
      </w:r>
    </w:p>
    <w:p>
      <w:pPr>
        <w:pStyle w:val="Normal"/>
        <w:spacing w:lineRule="atLeast" w:line="240"/>
        <w:ind w:right="31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09 LJUBLJANA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atična številka:</w:t>
        <w:tab/>
        <w:tab/>
        <w:t>585501200</w:t>
      </w:r>
    </w:p>
    <w:p>
      <w:pPr>
        <w:pStyle w:val="Normal"/>
        <w:spacing w:lineRule="atLeast" w:line="240"/>
        <w:ind w:right="31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včna številka:                </w:t>
        <w:tab/>
        <w:t>57006229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Številka TRR:          </w:t>
        <w:tab/>
        <w:tab/>
        <w:t>01100-6300109972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aruh človekovih pravic Republike Slovenije v skladu s 3. odstavkom 13. člena Zakona o davku na dodano vrednost (Ur. l. RS, št. 97/04 (ZDDV-UPB2)) ni davčni zavezanec.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SNOVNI PODATKI ZA ZBIRANJE PONUDB  :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dmet zbiranja ponudb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izvajanje storitev tiskanja letnih, periodičnih in posebnih poročil ter ostalega predstavitvenega in promocijskega gradiva v obdobju od junija 2005 do konca  leta 2006</w:t>
      </w:r>
    </w:p>
    <w:p>
      <w:pPr>
        <w:pStyle w:val="Normal"/>
        <w:spacing w:lineRule="atLeast" w:line="240"/>
        <w:ind w:left="36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enjena vrednost: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do 8.000.000,00 SIT (brez DDV); do 9.600.000,00 SIT (z DDV)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k za oddajo ponudbe: 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8.06.2005 do 11.00 ure na naslovu naročni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k za obvestilo o izbiri najustreznejšega ponudnika :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5 dni od poteka roka za oddajo ponudb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20" w:right="-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k za sklenitev pogodbe: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11 dni</w:t>
      </w:r>
      <w:r>
        <w:rPr>
          <w:rFonts w:cs="Arial" w:ascii="Arial" w:hAnsi="Arial"/>
          <w:color w:val="000000"/>
          <w:sz w:val="22"/>
          <w:szCs w:val="22"/>
        </w:rPr>
        <w:t xml:space="preserve"> od obvestila o izbiri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nudbe je treba dostaviti po pošti ali osebno na sedež Varuha človekovih pravic Ljubljana, Dunajska cesta 56, v zaprti kuverti z oznako "Ponudba za izvajanje storitev tiskanja (0403-99/2005) – ne odpirajte", na hrbtni strani pa mora biti napisana firma ponudnika.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atLeast" w:line="240"/>
        <w:ind w:right="3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GOJI ZA PRAVILNOST PONUDBE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ravilno se šteje ponudba, ki izpolnjuje naslednje pogoje: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onudbena dokumentacija mora vsebovati naslednje izpolnjene obrazce: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311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»ponudba«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31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»predračun« </w:t>
      </w:r>
      <w:r>
        <w:rPr>
          <w:rFonts w:cs="Arial" w:ascii="Arial" w:hAnsi="Arial"/>
          <w:color w:val="000000"/>
          <w:sz w:val="22"/>
          <w:szCs w:val="22"/>
        </w:rPr>
        <w:t>(priloga 1)</w:t>
      </w:r>
      <w:r>
        <w:rPr>
          <w:rFonts w:cs="Arial" w:ascii="Arial" w:hAnsi="Arial"/>
          <w:b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31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»referenčna dela«</w:t>
      </w:r>
      <w:r>
        <w:rPr>
          <w:rFonts w:cs="Arial" w:ascii="Arial" w:hAnsi="Arial"/>
          <w:color w:val="000000"/>
          <w:sz w:val="22"/>
          <w:szCs w:val="22"/>
        </w:rPr>
        <w:t>; (priloga 2)</w:t>
      </w:r>
      <w:r>
        <w:rPr>
          <w:rFonts w:cs="Arial" w:ascii="Arial" w:hAnsi="Arial"/>
          <w:b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31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»izjava«</w:t>
      </w:r>
      <w:r>
        <w:rPr>
          <w:rFonts w:cs="Arial" w:ascii="Arial" w:hAnsi="Arial"/>
          <w:color w:val="000000"/>
          <w:sz w:val="22"/>
          <w:szCs w:val="22"/>
        </w:rPr>
        <w:t xml:space="preserve"> (priloga 3)</w:t>
      </w:r>
      <w:r>
        <w:rPr>
          <w:rFonts w:cs="Arial" w:ascii="Arial" w:hAnsi="Arial"/>
          <w:b/>
          <w:color w:val="000000"/>
          <w:sz w:val="22"/>
          <w:szCs w:val="22"/>
        </w:rPr>
        <w:t>;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4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veljavnost ponudbe mora biti najmanj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;</w:t>
      </w:r>
    </w:p>
    <w:p>
      <w:pPr>
        <w:pStyle w:val="Normal"/>
        <w:spacing w:lineRule="atLeast" w:line="240"/>
        <w:ind w:right="-4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lobesedila2"/>
        <w:ind w:right="-46" w:hanging="0"/>
        <w:rPr/>
      </w:pPr>
      <w:r>
        <w:rPr>
          <w:rFonts w:cs="Arial" w:ascii="Arial" w:hAnsi="Arial"/>
          <w:sz w:val="22"/>
          <w:szCs w:val="22"/>
        </w:rPr>
        <w:t>3. cene morajo biti navedene v SIT v priloženem predračunu (Priloga 1) brez DDV in z vključenim DDV upoštevajoč morebitne popuste;</w:t>
      </w:r>
    </w:p>
    <w:p>
      <w:pPr>
        <w:pStyle w:val="Normal"/>
        <w:spacing w:lineRule="atLeast" w:line="240"/>
        <w:ind w:right="-4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4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rok plačila: najmanj 30 dni po dokončanju del in uradnem prejemu pravilno izstavljenega računa;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ponudnik mora smiselno izpolnjevati pogoje iz prvega odstavka 42. člena Zakona o javnih naročilih ZJN-1 </w:t>
      </w:r>
      <w:r>
        <w:rPr>
          <w:rFonts w:cs="Arial" w:ascii="Arial" w:hAnsi="Arial"/>
          <w:sz w:val="22"/>
          <w:szCs w:val="22"/>
        </w:rPr>
        <w:t>(Ur. l. RS, št. 36/04 (ZJN-1-UPB1))</w:t>
      </w:r>
      <w:r>
        <w:rPr>
          <w:rFonts w:cs="Arial" w:ascii="Arial" w:hAnsi="Arial"/>
          <w:color w:val="000000"/>
          <w:sz w:val="22"/>
          <w:szCs w:val="22"/>
        </w:rPr>
        <w:t>. Izpolnjevanje pogojev se dokazuje s predložitvijo podpisane izjave (priloga 3 k ponudbi)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ročnik lahko zahteva od ponudnikov, da v primeru dvoma predložijo originalne listine kot dokazilo, da izpolnjujejo pogoje iz 42. člena.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RILA ZA IZBIRO NAJUGODNEJŠE PONUDBE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erila za izbiro najugodnejše ponudbe in njihovo vrednotenje: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720" w:right="-1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 </w:t>
        <w:tab/>
        <w:tab/>
        <w:tab/>
        <w:tab/>
        <w:tab/>
        <w:tab/>
        <w:t>0  -  60 točk</w:t>
      </w:r>
    </w:p>
    <w:p>
      <w:pPr>
        <w:pStyle w:val="Normal"/>
        <w:spacing w:lineRule="atLeast" w:line="240"/>
        <w:ind w:right="-1"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  plačilni rok</w:t>
        <w:tab/>
        <w:tab/>
        <w:tab/>
        <w:tab/>
        <w:tab/>
        <w:t>0  -  20 točk</w:t>
      </w:r>
    </w:p>
    <w:p>
      <w:pPr>
        <w:pStyle w:val="Normal"/>
        <w:spacing w:lineRule="atLeast" w:line="240"/>
        <w:ind w:right="-1"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  referenčna dela</w:t>
        <w:tab/>
        <w:tab/>
        <w:tab/>
        <w:tab/>
        <w:t>0  -  20 točk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razložitev vrednotenja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795" w:right="-1" w:hanging="435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aročnik bo točkoval ponudbe od 0 do 60 točk in sicer tako, da bo najcenejši ponudnik dobil najvišje število točk, najmanjše število točk pa najdražji ponudnik. Naročnik bo pri izračunu cene uporabil naslednjo formulo: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ind w:left="708" w:right="-1" w:firstLine="708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T1 = (Xc * Cm / C)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tLeast" w:line="240"/>
        <w:ind w:left="708" w:right="-1" w:firstLine="708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Xc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  </w:t>
        <w:tab/>
        <w:t>- maksimalno število točk za ta kriterij (60 točk)</w:t>
      </w:r>
    </w:p>
    <w:p>
      <w:pPr>
        <w:pStyle w:val="Normal"/>
        <w:spacing w:lineRule="atLeast" w:line="240"/>
        <w:ind w:left="708" w:right="-1" w:firstLine="708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m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  <w:tab/>
        <w:t xml:space="preserve">- minimalna skupna cena  </w:t>
      </w:r>
    </w:p>
    <w:p>
      <w:pPr>
        <w:pStyle w:val="Normal"/>
        <w:spacing w:lineRule="atLeast" w:line="240"/>
        <w:ind w:left="708" w:right="-1" w:firstLine="708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C   </w:t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- cena posameznega ponudnika 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40"/>
        <w:ind w:left="708" w:right="-1" w:firstLine="708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T1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  <w:tab/>
        <w:t>- število točk zbranih pri tem kriteriju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ab/>
      </w:r>
    </w:p>
    <w:p>
      <w:pPr>
        <w:pStyle w:val="Normal"/>
        <w:spacing w:lineRule="atLeast" w:line="240"/>
        <w:ind w:right="-1" w:firstLine="36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Upoštevana bo skupna končna cena iz predračuna (vključno z DDV).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795" w:right="-1" w:hanging="435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aročnik bo ponudbe točkoval z 0,25 točke za vsak plačilni dan nad 30 dni, vendar skupno z največ 20 točkami.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T2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  <w:tab/>
        <w:t>- število točk zbranih pri tem kriteriju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bCs/>
          <w:i/>
          <w:color w:val="000000"/>
          <w:sz w:val="22"/>
          <w:szCs w:val="22"/>
        </w:rPr>
        <w:t>Upoštevan bo plačilni rok naveden v 3. točki na obrazcu Ponudba.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795" w:right="-1" w:hanging="435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onudba, ki bo vsebovala največ verodostojno izkazanih referenčnih del v zadnjih treh letih s področij predmeta naročila male vrednosti iz te razpisne dokumentacije bo ovrednotena z največjim številom točk (20 točk), ponudba z najmanj referencami pa najmanj točk. Naročnik bo pri izračunu uporabil naslednjo enačbo: 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40"/>
        <w:ind w:left="708" w:right="-1" w:firstLine="708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T3 = (Xr * R / Rm)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tLeast" w:line="240"/>
        <w:ind w:left="708" w:right="-1" w:firstLine="708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Xr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 </w:t>
        <w:tab/>
        <w:t>- maksimalno število točk za ta kriterij (20 točk)</w:t>
      </w:r>
    </w:p>
    <w:p>
      <w:pPr>
        <w:pStyle w:val="Normal"/>
        <w:spacing w:lineRule="atLeast" w:line="240"/>
        <w:ind w:left="708" w:right="-1" w:firstLine="708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R   </w:t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- število verodostojno izkazanih referenc posameznega ponudnika</w:t>
      </w:r>
    </w:p>
    <w:p>
      <w:pPr>
        <w:pStyle w:val="Normal"/>
        <w:spacing w:lineRule="atLeast" w:line="240"/>
        <w:ind w:left="708" w:right="-1" w:firstLine="708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m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  <w:tab/>
        <w:t xml:space="preserve">- maksimalno število verodostojno izkazanih referenc 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40"/>
        <w:ind w:left="708" w:right="-1" w:firstLine="708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T3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  <w:tab/>
        <w:t>- število točk zbranih pri tem kriteriju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40"/>
        <w:ind w:left="1416" w:right="-1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Upoštevana bodo referenčna dela opravljena v zadnjih preteklih dveh letih na področju opravljanja storitev, ki je predmet zbiranja ponudb. Upoštevana bodo dela za katera bo ponudnik  izkazal verodostojnost s pisnim potrdilom naročnika, za katerega so bila navedena dela izvedena. </w:t>
      </w:r>
    </w:p>
    <w:p>
      <w:pPr>
        <w:pStyle w:val="Normal"/>
        <w:spacing w:lineRule="atLeast" w:line="240"/>
        <w:ind w:left="1416" w:right="-1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Kot najugodnejša bo ocenjena tista ponudba, ki bo na podlagi zgoraj navedenih ovrednotenih meril zbrala največje število točk po enačbi za izračun skupnega števila točk: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ind w:right="-1"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T = T1+T2+T3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 izbiri bomo upoštevali samo ponudbe, ki bodo pravilne in imele priloženo izpolnjeno ponudbo s prilogami (cenik storitev in roki izvedbe ter izjava).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NTAKTNA OSEBA ZA VPRAŠANJA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ktna oseba naročnika je Kristijan Lovrak. Vprašanja lahko ponudniki naslavljajo po telefaksu na št. (01) 475-00-40 ali po elektronski pošti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ristijan.lovrak@varuh-rs.si</w:t>
        </w:r>
      </w:hyperlink>
      <w:r>
        <w:rPr>
          <w:rFonts w:cs="Arial" w:ascii="Arial" w:hAnsi="Arial"/>
          <w:i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Vprašanja in odgovori bodo objavljeni na spletni strani varuha </w:t>
      </w:r>
      <w:r>
        <w:rPr>
          <w:rFonts w:cs="Arial" w:ascii="Arial" w:hAnsi="Arial"/>
          <w:i/>
          <w:color w:val="000000"/>
          <w:sz w:val="22"/>
          <w:szCs w:val="22"/>
        </w:rPr>
        <w:t>www.varuh-rs.s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selimo se vaše ponudbe in vas prijazno pozdravljamo,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Kristijan Lovrak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svetovalec generalne sekretarke varuha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iloga: </w:t>
        <w:tab/>
        <w:t>- obrazec Ponudba</w:t>
      </w:r>
    </w:p>
    <w:p>
      <w:pPr>
        <w:pStyle w:val="Normal"/>
        <w:spacing w:lineRule="atLeast" w:line="240"/>
        <w:ind w:left="141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brazec Specifikacija tehničnih zahtev</w:t>
      </w:r>
    </w:p>
    <w:p>
      <w:pPr>
        <w:pStyle w:val="Normal"/>
        <w:spacing w:lineRule="atLeast" w:line="240"/>
        <w:ind w:left="141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brazec Predračun</w:t>
      </w:r>
    </w:p>
    <w:p>
      <w:pPr>
        <w:pStyle w:val="Normal"/>
        <w:spacing w:lineRule="atLeast" w:line="240"/>
        <w:ind w:left="141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brazec Referenčna dela</w:t>
      </w:r>
    </w:p>
    <w:p>
      <w:pPr>
        <w:pStyle w:val="Normal"/>
        <w:spacing w:lineRule="atLeast" w:line="240"/>
        <w:ind w:left="141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brazec Izjava</w:t>
      </w:r>
    </w:p>
    <w:p>
      <w:pPr>
        <w:pStyle w:val="Normal"/>
        <w:spacing w:lineRule="atLeast" w:line="240"/>
        <w:ind w:left="141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141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141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141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141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141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 O N U D B A   ŠT. ____________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PODATKI O PONUDNIKU: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ziv ponudnika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slov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včna številka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tevilka TRR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ntaktna oseba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lefaks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-pošta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ooblaščena oseba za podpis 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godbe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VELJAVNOST PONUDBE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nudba ostaja v veljavi najkasneje do _____________________ .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IZVEDBENI IN PLAČILNI ROKI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DMET NAROČILA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ZVEDBENI ROK (DNI)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ETNO POROČILO (slovenska verzija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ETNO POROČILO (angleška verzija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BORNI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ILTE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LOŽENK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VOLETNA VOŠČILNIC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* število dni od prejema računalniško pripravljenega gradiva za tisk v post script formatu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Rok plačila od uradnega prejema 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avilno izstavljenega raču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IFIKACIJA TEHNIČNIH ZAHTEV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DVIDENIH ZA POSAMEZNO NAROČILO ZA TISK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podlaga za pripravo predračuna)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. LETNO POROČILO (slovenska verzija)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Format: </w:t>
        <w:tab/>
        <w:t>A4;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- Št. strani</w:t>
        <w:tab/>
        <w:t>250;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Ovitek: </w:t>
        <w:tab/>
        <w:t>tisk 2/0, mat lakirano;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- Papir:</w:t>
        <w:tab/>
        <w:t>250g MAESTRO PRINT</w:t>
      </w:r>
      <w:r>
        <w:rPr>
          <w:rFonts w:cs="Arial" w:ascii="Arial" w:hAnsi="Arial"/>
          <w:bCs/>
          <w:i/>
          <w:color w:val="000000"/>
          <w:sz w:val="22"/>
          <w:szCs w:val="22"/>
        </w:rPr>
        <w:t>.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Vsebina: </w:t>
        <w:tab/>
        <w:t>tisk 2/2;</w:t>
      </w:r>
    </w:p>
    <w:p>
      <w:pPr>
        <w:pStyle w:val="Normal"/>
        <w:spacing w:lineRule="atLeast" w:line="240"/>
        <w:ind w:left="1410" w:right="-1" w:hanging="141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Papir:</w:t>
        <w:tab/>
        <w:t>96 str - 80g MAESTRO PRINT. Papir za 32 str - 80g navadni brezlesni toniran.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Vezava: </w:t>
        <w:tab/>
        <w:t>lepljeno, broširano;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Naklada: </w:t>
        <w:tab/>
        <w:t>1400 izvodov;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Filmi: </w:t>
        <w:tab/>
        <w:t xml:space="preserve">tiskarna izdela filme za tisk; </w:t>
      </w:r>
    </w:p>
    <w:p>
      <w:pPr>
        <w:pStyle w:val="Normal"/>
        <w:spacing w:lineRule="atLeast" w:line="240"/>
        <w:ind w:left="1410" w:right="-1" w:hanging="141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Priprava: </w:t>
        <w:tab/>
        <w:t>vsebina bo računalniško pripravljena in dostavljena tiskarni v post script formatu.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LETNO POROČILO (angleška verzija)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Format: </w:t>
        <w:tab/>
        <w:t>A4;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- Št. strani</w:t>
        <w:tab/>
        <w:t>150;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Ovitek: </w:t>
        <w:tab/>
        <w:t>tisk 2/0, mat lakirano;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Papir:</w:t>
        <w:tab/>
        <w:t>250g MAESTRO PRINT.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Vsebina: </w:t>
        <w:tab/>
        <w:t xml:space="preserve">tisk 2/2; </w:t>
      </w:r>
    </w:p>
    <w:p>
      <w:pPr>
        <w:pStyle w:val="Normal"/>
        <w:spacing w:lineRule="atLeast" w:line="240"/>
        <w:ind w:left="1410" w:right="-1" w:hanging="141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Papir:</w:t>
        <w:tab/>
        <w:t>80 str - 80g MAESTRO PRINT. Papir za 16 str - 80g navadni brezlesni toniran;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Vezava: </w:t>
        <w:tab/>
        <w:t>lepljeno, broširano;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Naklada: </w:t>
        <w:tab/>
        <w:t>700 izvodov;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Filmi: </w:t>
        <w:tab/>
        <w:t xml:space="preserve">tiskarna izdela filme za tisk; </w:t>
      </w:r>
    </w:p>
    <w:p>
      <w:pPr>
        <w:pStyle w:val="Normal"/>
        <w:spacing w:lineRule="atLeast" w:line="240"/>
        <w:ind w:left="1410" w:right="-1" w:hanging="141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Priprava: </w:t>
        <w:tab/>
        <w:t>vsebina bo računalniško pripravljena in dostavljena tiskarni v post script formatu.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. ZBORNIK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Format: </w:t>
        <w:tab/>
        <w:t>A5;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Št. strani</w:t>
        <w:tab/>
        <w:t>96;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Ovitek: </w:t>
        <w:tab/>
        <w:t>tisk 2/0, mat lakirano;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Papir:</w:t>
        <w:tab/>
        <w:t>250g MAESTRO PRINT.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Vsebina: </w:t>
        <w:tab/>
        <w:t xml:space="preserve">tisk 2/2; </w:t>
      </w:r>
    </w:p>
    <w:p>
      <w:pPr>
        <w:pStyle w:val="Normal"/>
        <w:spacing w:lineRule="atLeast" w:line="240"/>
        <w:ind w:left="1410" w:right="-1" w:hanging="141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Papir:</w:t>
        <w:tab/>
        <w:t>80 str - 80g MAESTRO PRINT. Papir za 16 str - 80g navadni brezlesni toniran.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Vezava: </w:t>
        <w:tab/>
        <w:t>Opcija 1: lepljeno, broširano;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Opcija 2: metalna spirala;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Naklada: </w:t>
        <w:tab/>
        <w:t>100 izvodov;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Filmi: </w:t>
        <w:tab/>
        <w:t xml:space="preserve">tiskarna izdela filme za tisk; </w:t>
      </w:r>
    </w:p>
    <w:p>
      <w:pPr>
        <w:pStyle w:val="Normal"/>
        <w:spacing w:lineRule="atLeast" w:line="240"/>
        <w:ind w:left="1410" w:right="-1" w:hanging="141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Priprava: </w:t>
        <w:tab/>
        <w:t>vsebina bo računalniško pripravljena in dostavljena tiskarni v post script formatu.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. BILTEN</w:t>
        <w:tab/>
        <w:t>(D1 – 2.000 izv., D2 – 10.000 izv., D3 – 20.000 izv.)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Format: </w:t>
        <w:tab/>
        <w:t>A3;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Št. strani</w:t>
        <w:tab/>
        <w:t>16;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Vsebina: </w:t>
        <w:tab/>
        <w:t xml:space="preserve">tisk 2/2 (15 strani) in 4/0 (1 stran); 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Papir:</w:t>
        <w:tab/>
        <w:t>80g MAESTRO PRINT;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Vezava: </w:t>
        <w:tab/>
        <w:t>šivano z žico;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Filmi: </w:t>
        <w:tab/>
        <w:t xml:space="preserve">tiskarna izdela filme za tisk; </w:t>
      </w:r>
    </w:p>
    <w:p>
      <w:pPr>
        <w:pStyle w:val="Normal"/>
        <w:spacing w:lineRule="atLeast" w:line="240"/>
        <w:ind w:left="1410" w:right="-1" w:hanging="141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Priprava: </w:t>
        <w:tab/>
        <w:t>vsebina bo računalniško pripravljena in dostavljena tiskarni v post script formatu.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. ZLOŽENKA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Format: </w:t>
        <w:tab/>
        <w:t>59 x 21 cm, prepognjeno na format “amerikanke” in z eno perforacijo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Tisk: </w:t>
        <w:tab/>
        <w:tab/>
        <w:t>2/1;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Papir:</w:t>
        <w:tab/>
        <w:t>Opcija 1: 100g MAESTRO PRINT;</w:t>
      </w:r>
    </w:p>
    <w:p>
      <w:pPr>
        <w:pStyle w:val="Normal"/>
        <w:spacing w:lineRule="atLeast" w:line="240"/>
        <w:ind w:left="708" w:right="-1"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pcija 2: 140g MAESTRO PRINT;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Naklada: </w:t>
        <w:tab/>
        <w:t>1000 izvodov ;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Filmi: </w:t>
        <w:tab/>
        <w:t xml:space="preserve">tiskarna izdela filme za tisk; </w:t>
      </w:r>
    </w:p>
    <w:p>
      <w:pPr>
        <w:pStyle w:val="Normal"/>
        <w:spacing w:lineRule="atLeast" w:line="240"/>
        <w:ind w:left="1410" w:right="-1" w:hanging="141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Priprava: </w:t>
        <w:tab/>
        <w:t>vsebina bo računalniško pripravljena in dostavljena tiskarni v post script formatu.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. NOVOLETNA VOŠČILNICA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Format: </w:t>
        <w:tab/>
        <w:t>20 x 10 cm (“amerikanka”);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Tisk: </w:t>
        <w:tab/>
        <w:tab/>
        <w:t>4/0;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Papir:</w:t>
        <w:tab/>
        <w:t>160g MAESTRO PRINT;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Naklada: </w:t>
        <w:tab/>
        <w:t>1000 izvodov;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Filmi: </w:t>
        <w:tab/>
        <w:t xml:space="preserve">tiskarna izdela filme za tisk; </w:t>
      </w:r>
    </w:p>
    <w:p>
      <w:pPr>
        <w:pStyle w:val="Normal"/>
        <w:spacing w:lineRule="atLeast" w:line="240"/>
        <w:ind w:left="1410" w:right="-1" w:hanging="141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Priprava: </w:t>
        <w:tab/>
        <w:t>vsebina bo računalniško pripravljena in dostavljena tiskarni v post script formatu.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18" w:footer="391" w:bottom="4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 R E D R A Č U N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Priloga 1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5759" w:type="dxa"/>
        <w:jc w:val="left"/>
        <w:tblInd w:w="-3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0"/>
        <w:gridCol w:w="1779"/>
        <w:gridCol w:w="3191"/>
        <w:gridCol w:w="4039"/>
        <w:gridCol w:w="1275"/>
        <w:gridCol w:w="2410"/>
        <w:gridCol w:w="13"/>
        <w:gridCol w:w="2539"/>
        <w:gridCol w:w="13"/>
      </w:tblGrid>
      <w:tr>
        <w:trPr>
          <w:trHeight w:val="330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p.</w:t>
            </w:r>
          </w:p>
        </w:tc>
        <w:tc>
          <w:tcPr>
            <w:tcW w:w="1779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ZNAK NAROČILA</w:t>
            </w:r>
          </w:p>
        </w:tc>
        <w:tc>
          <w:tcPr>
            <w:tcW w:w="7230" w:type="dxa"/>
            <w:gridSpan w:val="2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IV STORITVE</w:t>
            </w:r>
          </w:p>
        </w:tc>
        <w:tc>
          <w:tcPr>
            <w:tcW w:w="1275" w:type="dxa"/>
            <w:tcBorders>
              <w:top w:val="double" w:sz="6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KLADA</w:t>
            </w:r>
          </w:p>
        </w:tc>
        <w:tc>
          <w:tcPr>
            <w:tcW w:w="2423" w:type="dxa"/>
            <w:gridSpan w:val="2"/>
            <w:tcBorders>
              <w:top w:val="double" w:sz="6" w:space="0" w:color="000000"/>
              <w:lef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ZA NAKLADO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ZA NAKLADO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double" w:sz="6" w:space="0" w:color="000000"/>
              <w:bottom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t..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gridSpan w:val="2"/>
            <w:tcBorders>
              <w:left w:val="single" w:sz="8" w:space="0" w:color="000000"/>
              <w:bottom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ez DDV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 DDV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   </w:t>
            </w:r>
          </w:p>
        </w:tc>
        <w:tc>
          <w:tcPr>
            <w:tcW w:w="7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TNO POROČILO (slovenska verzij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400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B   </w:t>
            </w:r>
          </w:p>
        </w:tc>
        <w:tc>
          <w:tcPr>
            <w:tcW w:w="7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TNO POROČILO (angleška verzij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   -    OPCIJA 1</w:t>
            </w:r>
          </w:p>
        </w:tc>
        <w:tc>
          <w:tcPr>
            <w:tcW w:w="7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BORNI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   -    OPCIJA 2</w:t>
            </w:r>
          </w:p>
        </w:tc>
        <w:tc>
          <w:tcPr>
            <w:tcW w:w="7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BORNI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  1</w:t>
            </w:r>
          </w:p>
        </w:tc>
        <w:tc>
          <w:tcPr>
            <w:tcW w:w="7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LT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  2</w:t>
            </w:r>
          </w:p>
        </w:tc>
        <w:tc>
          <w:tcPr>
            <w:tcW w:w="7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LT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  3</w:t>
            </w:r>
          </w:p>
        </w:tc>
        <w:tc>
          <w:tcPr>
            <w:tcW w:w="7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LT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.000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   -    OPCIJA 1</w:t>
            </w:r>
          </w:p>
        </w:tc>
        <w:tc>
          <w:tcPr>
            <w:tcW w:w="7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LOŽEN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   -    OPCIJA 2</w:t>
            </w:r>
          </w:p>
        </w:tc>
        <w:tc>
          <w:tcPr>
            <w:tcW w:w="7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LOŽEN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   </w:t>
            </w:r>
          </w:p>
        </w:tc>
        <w:tc>
          <w:tcPr>
            <w:tcW w:w="7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OLETNA VOŠČILN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bottom w:val="double" w:sz="4" w:space="0" w:color="000000"/>
            </w:tcBorders>
            <w:shd w:fill="9999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ONČNA SKUPNA CENA     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e si v SIT in vključujejo vse popuste ter so fiksne za ves čas trajanja pogodbe.</w:t>
      </w:r>
    </w:p>
    <w:p>
      <w:pPr>
        <w:pStyle w:val="Normal"/>
        <w:spacing w:lineRule="atLeast" w:line="240"/>
        <w:ind w:right="-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nudnik mora podati ceno za vseh 10 postavk. Končna skupna cena predstavlja seštevek cen vseh postavk (1-10).</w:t>
      </w:r>
    </w:p>
    <w:p>
      <w:pPr>
        <w:sectPr>
          <w:footerReference w:type="default" r:id="rId4"/>
          <w:type w:val="nextPage"/>
          <w:pgSz w:orient="landscape" w:w="16838" w:h="11906"/>
          <w:pgMar w:left="397" w:right="1418" w:gutter="0" w:header="0" w:top="1440" w:footer="39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right="-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EFERENČNA DELA</w:t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sz w:val="22"/>
          <w:szCs w:val="22"/>
        </w:rPr>
        <w:t>Priloga 2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689"/>
        <w:gridCol w:w="2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p . š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ročni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dmet naroči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rednost naročila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 SI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a 3</w:t>
      </w:r>
    </w:p>
    <w:p>
      <w:pPr>
        <w:pStyle w:val="Normal"/>
        <w:autoSpaceDE w:val="false"/>
        <w:spacing w:lineRule="atLeast" w:line="240"/>
        <w:ind w:left="7080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080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evilka: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ZJAV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nudnika o izpolnjevanju pogojev za izvedbo javnega naročila male vrednosti in sprejemu pogojev iz povabila k oddaji ponudb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met javnega naročila: …………………………..…………………………………………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udnik: ………………….………………………………..…………………………………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javljamo, da izpolnjujemo naslednje pogoj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Imamo veljavno registracijo za opravljanje dejavnosti in vsa potrebna dovoljenja.</w:t>
      </w:r>
    </w:p>
    <w:p>
      <w:pPr>
        <w:pStyle w:val="Normal"/>
        <w:autoSpaceDE w:val="false"/>
        <w:spacing w:lineRule="atLeast" w:line="240"/>
        <w:ind w:left="25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</w:t>
        <w:tab/>
        <w:tab/>
        <w:t>N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Nismo v postopku prisilne poravnave, stečaju ali likvidacijskem postopku.</w:t>
      </w:r>
    </w:p>
    <w:p>
      <w:pPr>
        <w:pStyle w:val="Normal"/>
        <w:autoSpaceDE w:val="false"/>
        <w:spacing w:lineRule="atLeast" w:line="240"/>
        <w:ind w:left="25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</w:t>
        <w:tab/>
        <w:tab/>
        <w:t>N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V zadnjih petih letih nam ni bila izdana pravnomočna odločba za kaznivo dejanje, povezano s poslovanjem, ali pravnomočna odločba, s katero bi nam bilo prepovedano opravljanje dejavnosti.</w:t>
      </w:r>
    </w:p>
    <w:p>
      <w:pPr>
        <w:pStyle w:val="Normal"/>
        <w:autoSpaceDE w:val="false"/>
        <w:spacing w:lineRule="atLeast" w:line="240"/>
        <w:ind w:left="25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</w:t>
        <w:tab/>
        <w:tab/>
        <w:t>N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Razpolagamo z zadostnimi finančnimi in kadrovskimi zmogljivostmi za izvedbo del.</w:t>
        <w:tab/>
        <w:tab/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DA</w:t>
        <w:tab/>
        <w:tab/>
        <w:t>N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podpisom te izjave ponudnik tudi potrjuje: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ind w:left="705" w:hanging="70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da se v celoti strinja in sprejema pogoje naročnika, da po njih daje svojo ponudbo in da pod navedenimi pogoji pristopa k izvedbi predmeta naročila,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da je ob izdelavi ponudbe pregledal vso razpoložljivo dokumentacijo,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da je v celoti seznanjen z obsegom in zahtevnostjo naročila, </w:t>
      </w:r>
    </w:p>
    <w:p>
      <w:pPr>
        <w:pStyle w:val="Normal"/>
        <w:autoSpaceDE w:val="false"/>
        <w:spacing w:lineRule="atLeast" w:line="240"/>
        <w:ind w:left="705" w:hanging="70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da ne bo imel do naročnika nobenega odškodninskega zahtevka, če ne bo izbran kot najugodnejši ponudnik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 kazensko in materialno odgovornostjo izjavljamo, da so zgoraj navedeni podatki resnični in da jih bomo ob naročnikovi zahtevi dokazali s predložitvijo ustreznih potrdil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udnik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žig in podpis odgovorne osebe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fldChar w:fldCharType="begin"/>
    </w:r>
    <w:r>
      <w:rPr>
        <w:rFonts w:cs="Arial" w:ascii="Arial" w:hAnsi="Arial"/>
      </w:rPr>
      <w:instrText xml:space="preserve">ADVANCE \d3</w:instrText>
    </w:r>
    <w:r>
      <w:rPr>
        <w:rFonts w:cs="Arial" w:ascii="Arial" w:hAnsi="Arial"/>
      </w:rPr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</w:r>
    <w:r/>
    <w:r>
      <w:rPr>
        <w:rFonts w:cs="Arial" w:ascii="Arial" w:hAnsi="Arial"/>
      </w:rPr>
      <w:fldChar w:fldCharType="end"/>
    </w:r>
    <w:r>
      <w:rPr>
        <w:rFonts w:cs="Arial" w:ascii="Arial" w:hAnsi="Arial"/>
      </w:rPr>
    </w:r>
  </w:p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fldChar w:fldCharType="begin"/>
    </w:r>
    <w:r>
      <w:rPr>
        <w:rFonts w:cs="Arial" w:ascii="Arial" w:hAnsi="Arial"/>
      </w:rPr>
      <w:instrText xml:space="preserve">ADVANCE \d3</w:instrText>
    </w:r>
    <w:r>
      <w:rPr>
        <w:rFonts w:cs="Arial" w:ascii="Arial" w:hAnsi="Arial"/>
      </w:rPr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</w:r>
    <w:r/>
    <w:r>
      <w:rPr>
        <w:rFonts w:cs="Arial" w:ascii="Arial" w:hAnsi="Arial"/>
      </w:rPr>
      <w:fldChar w:fldCharType="end"/>
    </w:r>
    <w:r>
      <w:rPr>
        <w:rFonts w:cs="Arial" w:ascii="Arial" w:hAnsi="Arial"/>
      </w:rPr>
    </w:r>
  </w:p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fldChar w:fldCharType="begin"/>
    </w:r>
    <w:r>
      <w:rPr>
        <w:rFonts w:cs="Arial" w:ascii="Arial" w:hAnsi="Arial"/>
      </w:rPr>
      <w:instrText xml:space="preserve">ADVANCE \d3</w:instrText>
    </w:r>
    <w:r>
      <w:rPr>
        <w:rFonts w:cs="Arial" w:ascii="Arial" w:hAnsi="Arial"/>
      </w:rPr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</w:r>
    <w:r/>
    <w:r>
      <w:rPr>
        <w:rFonts w:cs="Arial" w:ascii="Arial" w:hAnsi="Arial"/>
      </w:rPr>
      <w:fldChar w:fldCharType="end"/>
    </w:r>
    <w:r>
      <w:rPr>
        <w:rFonts w:cs="Arial" w:ascii="Arial" w:hAnsi="Arial"/>
      </w:rPr>
    </w:r>
  </w:p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311" w:hanging="0"/>
      <w:jc w:val="center"/>
      <w:outlineLvl w:val="0"/>
    </w:pPr>
    <w:rPr>
      <w:rFonts w:ascii="Helv;Arial" w:hAnsi="Helv;Arial" w:cs="Helv;Aria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;Arial" w:hAnsi="Helv;Arial" w:cs="Helv;Arial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1" w:hanging="0"/>
      <w:jc w:val="both"/>
    </w:pPr>
    <w:rPr>
      <w:rFonts w:ascii="Helv;Arial" w:hAnsi="Helv;Arial" w:cs="Helv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tLeast" w:line="240"/>
      <w:ind w:right="311" w:hanging="0"/>
      <w:jc w:val="both"/>
    </w:pPr>
    <w:rPr>
      <w:rFonts w:ascii="Helv;Arial" w:hAnsi="Helv;Arial" w:cs="Helv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jan.lovrak@varuh-rs.s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2:01:00Z</dcterms:created>
  <dc:creator>VARUH ČLOVEKOVIH PRAVIC</dc:creator>
  <dc:description/>
  <dc:language>en-US</dc:language>
  <cp:lastModifiedBy>markizeti</cp:lastModifiedBy>
  <cp:lastPrinted>2005-05-31T10:38:00Z</cp:lastPrinted>
  <dcterms:modified xsi:type="dcterms:W3CDTF">2005-05-31T12:01:00Z</dcterms:modified>
  <cp:revision>2</cp:revision>
  <dc:subject/>
  <dc:title>Številka:   </dc:title>
</cp:coreProperties>
</file>