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393446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Številka: 0403-152/05-3     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 15.12.2005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right="31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EVA: POVABILO K ODDAJI PONUDBE – NAVODILO PONUDNIKOM</w:t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bršen del delovanja Varuha človekovih pravic RS obsega komuniciranje z različnimi javnostmi. Pri tem seveda bistveno vlogo odigra tudi njegovo pojavljanje v medijih. Za učinkovito spremljanje Varuhovega pojavljanja v medijih ter oblikovanje medijskih strategij pa bi potrebovali ažurno spremljanje medijev ter izvajanje mesečnih analiz o Varuhovem pojavljanju v medijih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skladu s Pravilnikom za oddajo javnih naročil male vrednosti (0102-2/2005 z dne 5.1.2005) vas z namenom ažurnega spremljanja medijev vabimo, da predložite svojo ponudbo za spremljanje medijev ter izvajanje analiz za potrebe Varuha človekovih pravic RS za leti 2006 in 2007.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SNOVNI PODATKI O NAROČILU MALE VREDNOSTI: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ŠTEVILKA NAROČILA: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311" w:firstLine="70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0403-152/2005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PREDMET JAVNEGA NAROČILA: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05" w:hanging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izvajanje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 xml:space="preserve">storitev sprotnega spremljanja medijev in izvajanja analiz (kliping storitev) za potrebe Varuha človekovih pravic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 za leti 2006 in 2007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NAROČNIK :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UBLIKA SLOVENIJA</w:t>
      </w:r>
    </w:p>
    <w:p>
      <w:pPr>
        <w:pStyle w:val="Normal"/>
        <w:spacing w:lineRule="atLeast" w:line="240"/>
        <w:ind w:right="311"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ARUH ČLOVEKOVIH PRAVIC  </w:t>
      </w:r>
    </w:p>
    <w:p>
      <w:pPr>
        <w:pStyle w:val="Normal"/>
        <w:spacing w:lineRule="atLeast" w:line="240"/>
        <w:ind w:right="311"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unajska cesta 56</w:t>
      </w:r>
    </w:p>
    <w:p>
      <w:pPr>
        <w:pStyle w:val="Normal"/>
        <w:spacing w:lineRule="atLeast" w:line="240"/>
        <w:ind w:right="311"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00 LJUBLJANA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tična številka:</w:t>
        <w:tab/>
        <w:tab/>
        <w:t>585501200</w:t>
      </w:r>
    </w:p>
    <w:p>
      <w:pPr>
        <w:pStyle w:val="Normal"/>
        <w:spacing w:lineRule="atLeast" w:line="240"/>
        <w:ind w:right="311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včna številka:                </w:t>
        <w:tab/>
        <w:t>57006229</w:t>
      </w:r>
    </w:p>
    <w:p>
      <w:pPr>
        <w:pStyle w:val="Normal"/>
        <w:spacing w:lineRule="atLeast" w:line="240"/>
        <w:ind w:right="311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Številka TRR:          </w:t>
        <w:tab/>
        <w:tab/>
        <w:t>01100-6300109972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aruh človekovih pravic Republike Slovenije v skladu s 3. odstavkom 13. člena Zakona o davku na dodano vrednost (Ur. l. RS, št. 97/04 (ZDDV-UPB2)) ni davčni zavezanec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OCENJENA VREDNOST NAROČILA (ZA LETI 2006 in 2007):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5.000.000,00 SIT (brez DDV);       6.000.000,00 SIT (z DDV)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ROK ZA ODDAJO PONUDBE: 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23.12.2005 do 11.00 ure na naslovu naročni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ROK ZA OBVESTILO O IZBIRI NAJUGODNEJŠEGA PONUDNIKA: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15 dni od poteka roka za oddajo ponudb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 ROK ZA SKLENITEV POGODBE: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15 dni od obvestila o izboru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ESTAVA POVABILA: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20" w:right="31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povabilo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31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orec obrazca ponudba – podatki o naročniku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31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orec obrazca cenik storitev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31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zorec obrazca izjava o izpolnjevanju pogojev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STAVA PONUDBE: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Jezik ponudbe: </w:t>
      </w:r>
      <w:r>
        <w:rPr>
          <w:rFonts w:cs="Arial" w:ascii="Arial" w:hAnsi="Arial"/>
          <w:b/>
          <w:i/>
          <w:color w:val="000000"/>
          <w:sz w:val="22"/>
          <w:szCs w:val="22"/>
        </w:rPr>
        <w:t>slovenski jezik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Rok veljavnosti ponudbe: </w:t>
      </w:r>
      <w:r>
        <w:rPr>
          <w:rFonts w:cs="Arial" w:ascii="Arial" w:hAnsi="Arial"/>
          <w:b/>
          <w:i/>
          <w:color w:val="000000"/>
          <w:sz w:val="22"/>
          <w:szCs w:val="22"/>
        </w:rPr>
        <w:t>najmanj 30 dni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i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  <w:color w:val="000000"/>
        </w:rPr>
        <w:fldChar w:fldCharType="separate"/>
      </w:r>
      <w:bookmarkStart w:id="0" w:name="__Fieldmark__0_3053111085"/>
      <w:bookmarkStart w:id="1" w:name="__Fieldmark__0_3053111085"/>
      <w:bookmarkEnd w:id="1"/>
      <w:r>
        <w:rPr>
          <w:rFonts w:cs="Arial" w:ascii="Arial" w:hAnsi="Arial"/>
          <w:i/>
          <w:color w:val="000000"/>
          <w:sz w:val="22"/>
          <w:szCs w:val="22"/>
        </w:rPr>
      </w:r>
      <w:r>
        <w:rPr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 xml:space="preserve"> Variante ponudbe  niso dovoljene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nudba mora biti zložena v mapi po naslednjem vrstnem redu (v celoti skladno z navodili izpolnjeni dokumenti), povezana z vrvico tako, da ni mogoče naknadno dodajati ali odvzemati posameznih listov:</w:t>
      </w:r>
    </w:p>
    <w:p>
      <w:pPr>
        <w:pStyle w:val="Normal"/>
        <w:spacing w:lineRule="atLeast" w:line="240"/>
        <w:ind w:right="311"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brazec ponudba - podatki o ponudniku</w:t>
      </w:r>
    </w:p>
    <w:p>
      <w:pPr>
        <w:pStyle w:val="Normal"/>
        <w:spacing w:lineRule="atLeast" w:line="240"/>
        <w:ind w:right="311"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brazec cenik storitev</w:t>
      </w:r>
    </w:p>
    <w:p>
      <w:pPr>
        <w:pStyle w:val="Normal"/>
        <w:spacing w:lineRule="atLeast" w:line="240"/>
        <w:ind w:right="311" w:firstLine="708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Obrazec izjava o izpolnjevanju pogojev</w:t>
      </w:r>
    </w:p>
    <w:p>
      <w:pPr>
        <w:pStyle w:val="Normal"/>
        <w:spacing w:lineRule="atLeast" w:line="240"/>
        <w:ind w:right="311"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kazilo referenc (fotokopija pogodbe ali potrdilo naročnika)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nudba mora biti zaprta v ovojnici. Na prednji strani mora biti naveden naziv in naslov naročnika, skupaj z navedbo »NE ODPIRAJ, PONUDBA ZA NAROČILO MALE VREDNOSTI IZVAJANJA STORITVE SPREMLJANJA MEDIJEV«, na zadnji strani pa naziv in naslov ponudnika.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GOJI ZA PRAVILNOST PONUDBE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ravilno se šteje ponudba, ki izpolnjuje naslednje pogoje: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1.  Pogoj:</w:t>
        <w:br/>
        <w:t>Ponudnik mora s ponudbo zagotavljati izvajanje naslednjih storitev:</w:t>
      </w:r>
    </w:p>
    <w:p>
      <w:pPr>
        <w:pStyle w:val="Normal"/>
        <w:spacing w:lineRule="atLeast" w:line="240"/>
        <w:ind w:right="311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spacing w:lineRule="atLeast" w:line="240"/>
        <w:ind w:left="720" w:right="311" w:hanging="36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Vsakodnevno informiranje po elektronski pošti ali v drugi elektronski obliki o prispevkih v slovenskih tiskanih in elektronskih medijih, ki se nanašajo na delovanje Varuha človekovih pravic RS,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311" w:hanging="36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predelitev stalnega dela in variabilnega dela spremljanja medijev,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311" w:hanging="36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Zagotavljanje arhiva objav,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311" w:hanging="36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Alarm kliping o novih prispevkih, ki se nanašajo na delovanje Varuha človekovih pravic,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311" w:hanging="36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Referenčni seznam slovenskih tiskanih  in elektronskih medijev,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311" w:hanging="36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Izvajanje mesečnih, polletnih in letnih analiz vsebin, medijev, avtorjev, načrtovane publicitete, primarne publicitete, vrednosti objav ter analize citiranih virov,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311" w:hanging="36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Možnost brezplačnega poskusnega obdobja pred sklenitvijo pogodbe,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311" w:hanging="36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Možnost pridobitve posnetkov objav na: CD-ju, video kaseti, avdio kaseti, MP3 formatu, MPG in WMW formatu,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311" w:hanging="36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Možnost pridobitve povzetkov slovenskih medijev v angleškem jeziku, povzetek tujih medijev v angleškem jeziku,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311" w:hanging="36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Možnost mesečnega pavšalnega plačila za navedene storitve za 200, 300, 400 in 500 mesečnih objav.</w:t>
      </w:r>
    </w:p>
    <w:p>
      <w:pPr>
        <w:pStyle w:val="Normal"/>
        <w:spacing w:lineRule="atLeast" w:line="240"/>
        <w:ind w:right="311" w:hanging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ačin dokazovanja pogoja št.1: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onudnik izpolnjevanje pogoja dokazuje z izpolnitvijo obrazca Ponudba (konkretno v točki 2) tako, da s kljukico označi zagotavljanje izvajanja storitve. 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lobesedila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 Pogoj:</w:t>
      </w:r>
    </w:p>
    <w:p>
      <w:pPr>
        <w:pStyle w:val="Telobesedila2"/>
        <w:rPr/>
      </w:pPr>
      <w:r>
        <w:rPr>
          <w:rFonts w:cs="Arial" w:ascii="Arial" w:hAnsi="Arial"/>
          <w:i/>
          <w:sz w:val="22"/>
          <w:szCs w:val="22"/>
        </w:rPr>
        <w:t>Ponudnik je v zadnjih dveh (2) letih pred objavo tega naročila male vrednosti imel sklenjeni vsaj dve (2) pogodbi o izvajanju istovrstnih storitev, ki so v predmet tega naročila male vrednosti in sicer posamezno v višini najmanj 1.500.000 SIT (brez DDV)).</w:t>
      </w:r>
    </w:p>
    <w:p>
      <w:pPr>
        <w:pStyle w:val="Telobesedila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lobesedila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čin dokazovanje pogoja št. 2:</w:t>
      </w:r>
    </w:p>
    <w:p>
      <w:pPr>
        <w:pStyle w:val="Telobesedila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nudnik naj predloži fotokopije sklenjenih pogodb z poljubnimi naročniki izvajanja storitve ali potrjene (original podpisane in žigosane) reference s strani naročnikov, iz katerih je razvidna storitev in vrednost sklenjenega posla.</w:t>
      </w:r>
    </w:p>
    <w:p>
      <w:pPr>
        <w:pStyle w:val="Telobesedila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rPr/>
      </w:pPr>
      <w:r>
        <w:rPr>
          <w:rFonts w:eastAsia="Helv;Arial"/>
          <w:i/>
        </w:rPr>
        <w:t xml:space="preserve"> </w:t>
      </w:r>
      <w:r>
        <w:rPr>
          <w:i/>
        </w:rPr>
        <w:t>3. Pogoj: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Rok plačila najmanj 30 dni po uradnem prejemu pravilno izstavljenega računa. 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lobesedila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čin dokazovanje pogoja št. 3:</w:t>
      </w:r>
    </w:p>
    <w:p>
      <w:pPr>
        <w:pStyle w:val="Telobesedila2"/>
        <w:rPr/>
      </w:pPr>
      <w:r>
        <w:rPr>
          <w:rFonts w:cs="Arial" w:ascii="Arial" w:hAnsi="Arial"/>
          <w:i/>
          <w:sz w:val="22"/>
          <w:szCs w:val="22"/>
        </w:rPr>
        <w:t>Posebna priloga ni zahtevana – ponudnik z ustrezno izpolnitvijo obrazca Ponudba izkaže izpolnjevanje pogoja (konkretno v točki 4).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4. Pogoj: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onudnik mora smiselno izpolnjevati pogoje iz prvega odstavka 42. člena Zakona o javnih naročilih ZJN-1 </w:t>
      </w:r>
      <w:r>
        <w:rPr>
          <w:rFonts w:cs="Arial" w:ascii="Arial" w:hAnsi="Arial"/>
          <w:i/>
          <w:sz w:val="22"/>
          <w:szCs w:val="22"/>
        </w:rPr>
        <w:t>(Ur. l. RS, št. 36/04 (ZJN-1-UPB1))</w:t>
      </w:r>
      <w:r>
        <w:rPr>
          <w:rFonts w:cs="Arial" w:ascii="Arial" w:hAnsi="Arial"/>
          <w:i/>
          <w:color w:val="000000"/>
          <w:sz w:val="22"/>
          <w:szCs w:val="22"/>
        </w:rPr>
        <w:t xml:space="preserve">.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ačin dokazovanja pogoja št. 4: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zpolnjevanje pogoja se dokazuje s predložitvijo izpolnjene, podpisane in žigosane izjave (priloga 2 k ponudbi)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aročnik lahko zahteva od ponudnikov, da v primeru dvoma predložijo originalne listine, kot dokazilo, da izpolnjujejo pogoje iz 42. člena.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keepNext w:val="true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TALA NAVODILA ZA PRIPRAVO PONUDBE</w:t>
      </w:r>
    </w:p>
    <w:p>
      <w:pPr>
        <w:pStyle w:val="Normal"/>
        <w:keepNext w:val="true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tLeast" w:line="240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di lažje primerljivosti ponudb vas prosimo, da pri pripravi ponudbe upoštevate naslednji okvir kriterijev spremljanja medijev za potrebe Varuha človekovih pravic RS:</w:t>
      </w:r>
    </w:p>
    <w:p>
      <w:pPr>
        <w:pStyle w:val="Normal"/>
        <w:keepNext w:val="true"/>
        <w:spacing w:lineRule="atLeast" w:line="240"/>
        <w:ind w:right="-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240"/>
        <w:ind w:left="720" w:right="-1" w:hanging="36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Teme (gesla) spremljanja bodo določene po dogovoru z najugodnejšim ponudnikom; </w:t>
      </w:r>
    </w:p>
    <w:p>
      <w:pPr>
        <w:pStyle w:val="Normal"/>
        <w:keepNext w:val="true"/>
        <w:numPr>
          <w:ilvl w:val="0"/>
          <w:numId w:val="2"/>
        </w:numPr>
        <w:spacing w:lineRule="atLeast" w:line="240"/>
        <w:ind w:left="720" w:right="-1" w:hanging="36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Ponudnik mora podati možnost dodajanja/ukinjanja tem glede na potrebe naročnika;</w:t>
      </w:r>
    </w:p>
    <w:p>
      <w:pPr>
        <w:pStyle w:val="Normal"/>
        <w:keepNext w:val="true"/>
        <w:numPr>
          <w:ilvl w:val="0"/>
          <w:numId w:val="2"/>
        </w:numPr>
        <w:spacing w:lineRule="atLeast" w:line="240"/>
        <w:ind w:left="720" w:right="-1" w:hanging="36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Mediji spremljanja: slovenski tiskani in elektronski mediji.</w:t>
      </w:r>
    </w:p>
    <w:p>
      <w:pPr>
        <w:pStyle w:val="Normal"/>
        <w:keepNext w:val="true"/>
        <w:spacing w:lineRule="atLeast" w:line="240"/>
        <w:ind w:right="-1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keepNext w:val="true"/>
        <w:spacing w:lineRule="atLeast" w:line="240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edvidene teme (gesla) Varuha človekovih pravic RS, ki jih je možno z izbranim ponudnikom določiti in po potrebi spreminjati:</w:t>
      </w:r>
    </w:p>
    <w:p>
      <w:pPr>
        <w:pStyle w:val="Normal"/>
        <w:keepNext w:val="true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pacing w:lineRule="atLeast" w:line="240"/>
        <w:ind w:left="720" w:right="-1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ARUH ČLOVEKOVIH PRAVIC</w:t>
      </w:r>
    </w:p>
    <w:p>
      <w:pPr>
        <w:pStyle w:val="Normal"/>
        <w:keepNext w:val="true"/>
        <w:numPr>
          <w:ilvl w:val="0"/>
          <w:numId w:val="4"/>
        </w:numPr>
        <w:spacing w:lineRule="atLeast" w:line="240"/>
        <w:ind w:left="720" w:right="-1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AMESTNIK VARUHA</w:t>
      </w:r>
    </w:p>
    <w:p>
      <w:pPr>
        <w:pStyle w:val="Normal"/>
        <w:keepNext w:val="true"/>
        <w:numPr>
          <w:ilvl w:val="0"/>
          <w:numId w:val="4"/>
        </w:numPr>
        <w:spacing w:lineRule="atLeast" w:line="240"/>
        <w:ind w:left="720" w:right="-1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OMBUDSMAN</w:t>
      </w:r>
    </w:p>
    <w:p>
      <w:pPr>
        <w:pStyle w:val="Normal"/>
        <w:keepNext w:val="true"/>
        <w:numPr>
          <w:ilvl w:val="0"/>
          <w:numId w:val="4"/>
        </w:numPr>
        <w:spacing w:lineRule="atLeast" w:line="240"/>
        <w:ind w:left="720" w:right="-1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ČLOVEKOVE PRAVICE</w:t>
      </w:r>
    </w:p>
    <w:p>
      <w:pPr>
        <w:pStyle w:val="Normal"/>
        <w:keepNext w:val="true"/>
        <w:numPr>
          <w:ilvl w:val="0"/>
          <w:numId w:val="4"/>
        </w:numPr>
        <w:spacing w:lineRule="atLeast" w:line="240"/>
        <w:ind w:left="720" w:right="-1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ISKRIMINACIJA</w:t>
      </w:r>
    </w:p>
    <w:p>
      <w:pPr>
        <w:pStyle w:val="Normal"/>
        <w:keepNext w:val="true"/>
        <w:numPr>
          <w:ilvl w:val="0"/>
          <w:numId w:val="4"/>
        </w:numPr>
        <w:spacing w:lineRule="atLeast" w:line="240"/>
        <w:ind w:left="720" w:right="-1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ESTRPNOST</w:t>
      </w:r>
    </w:p>
    <w:p>
      <w:pPr>
        <w:pStyle w:val="Normal"/>
        <w:keepNext w:val="true"/>
        <w:numPr>
          <w:ilvl w:val="0"/>
          <w:numId w:val="4"/>
        </w:numPr>
        <w:spacing w:lineRule="atLeast" w:line="240"/>
        <w:ind w:left="720" w:right="-1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ASILJE</w:t>
      </w:r>
    </w:p>
    <w:p>
      <w:pPr>
        <w:pStyle w:val="Normal"/>
        <w:keepNext w:val="true"/>
        <w:numPr>
          <w:ilvl w:val="0"/>
          <w:numId w:val="4"/>
        </w:numPr>
        <w:spacing w:lineRule="atLeast" w:line="240"/>
        <w:ind w:left="720" w:right="-1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REZPOSELNOST</w:t>
      </w:r>
    </w:p>
    <w:p>
      <w:pPr>
        <w:pStyle w:val="Normal"/>
        <w:keepNext w:val="true"/>
        <w:numPr>
          <w:ilvl w:val="0"/>
          <w:numId w:val="4"/>
        </w:numPr>
        <w:spacing w:lineRule="atLeast" w:line="240"/>
        <w:ind w:left="720" w:right="-1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VAROVANJE (POKOJNINSKO/INVALIDSKO/ZDRAVSTVENO)</w:t>
      </w:r>
    </w:p>
    <w:p>
      <w:pPr>
        <w:pStyle w:val="Normal"/>
        <w:keepNext w:val="true"/>
        <w:numPr>
          <w:ilvl w:val="0"/>
          <w:numId w:val="4"/>
        </w:numPr>
        <w:spacing w:lineRule="atLeast" w:line="240"/>
        <w:ind w:left="720" w:right="-1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AVOSODJE</w:t>
      </w:r>
    </w:p>
    <w:p>
      <w:pPr>
        <w:pStyle w:val="Normal"/>
        <w:keepNext w:val="true"/>
        <w:numPr>
          <w:ilvl w:val="0"/>
          <w:numId w:val="4"/>
        </w:numPr>
        <w:spacing w:lineRule="atLeast" w:line="240"/>
        <w:ind w:left="720" w:right="-1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KOLJE IN PROSTOR</w:t>
      </w:r>
    </w:p>
    <w:p>
      <w:pPr>
        <w:pStyle w:val="Normal"/>
        <w:keepNext w:val="true"/>
        <w:numPr>
          <w:ilvl w:val="0"/>
          <w:numId w:val="4"/>
        </w:numPr>
        <w:spacing w:lineRule="atLeast" w:line="240"/>
        <w:ind w:left="720" w:right="-1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TROKOVE PRAVICE</w:t>
      </w:r>
    </w:p>
    <w:p>
      <w:pPr>
        <w:pStyle w:val="Normal"/>
        <w:keepNext w:val="true"/>
        <w:numPr>
          <w:ilvl w:val="0"/>
          <w:numId w:val="4"/>
        </w:numPr>
        <w:spacing w:lineRule="atLeast" w:line="240"/>
        <w:ind w:left="720" w:right="-1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ARSTVO OSEBNIH PODATKOV</w:t>
      </w:r>
    </w:p>
    <w:p>
      <w:pPr>
        <w:pStyle w:val="Normal"/>
        <w:keepNext w:val="true"/>
        <w:numPr>
          <w:ilvl w:val="0"/>
          <w:numId w:val="4"/>
        </w:numPr>
        <w:spacing w:lineRule="atLeast" w:line="240"/>
        <w:ind w:left="720" w:right="-1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LICIJSKI POSTOPKI</w:t>
      </w:r>
    </w:p>
    <w:p>
      <w:pPr>
        <w:pStyle w:val="Normal"/>
        <w:keepNext w:val="true"/>
        <w:numPr>
          <w:ilvl w:val="0"/>
          <w:numId w:val="4"/>
        </w:numPr>
        <w:spacing w:lineRule="atLeast" w:line="240"/>
        <w:ind w:left="720" w:right="-1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PORI</w:t>
      </w:r>
    </w:p>
    <w:p>
      <w:pPr>
        <w:pStyle w:val="Normal"/>
        <w:keepNext w:val="true"/>
        <w:spacing w:lineRule="atLeast" w:line="240"/>
        <w:ind w:right="-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keepNext w:val="true"/>
        <w:spacing w:lineRule="atLeast" w:line="240"/>
        <w:ind w:right="-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keepNext w:val="true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RILA ZA IZBIRO NAJUGODNEJŠE PONUDBE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t merilo za izbiro najugodnejše ponudbe bomo upoštevali cene za izvedbo storitev navedenih v ponudnikovem obrazcu »Cenik storitev« (priloga 1 k ponudbi). Najugodnejša ponudba je tista kjer je ponujena najnižja cena (najmanjša vrednost P) izračunana po enačbi: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 + ((2c+2d+2e+2f)/4) = P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jer so: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0"/>
        </w:rPr>
        <w:t>1</w:t>
        <w:tab/>
        <w:t xml:space="preserve">= </w:t>
        <w:tab/>
        <w:t>Cena z DDV za stalni del spremljanja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" w:ascii="Arial" w:hAnsi="Arial"/>
          <w:color w:val="000000"/>
          <w:sz w:val="20"/>
        </w:rPr>
        <w:t xml:space="preserve">2c </w:t>
        <w:tab/>
        <w:t xml:space="preserve">= </w:t>
        <w:tab/>
        <w:t xml:space="preserve">Cena </w:t>
      </w:r>
      <w:r>
        <w:rPr>
          <w:rFonts w:cs="Arial" w:ascii="Arial" w:hAnsi="Arial"/>
          <w:bCs/>
          <w:sz w:val="20"/>
        </w:rPr>
        <w:t xml:space="preserve">z DDV </w:t>
      </w:r>
      <w:r>
        <w:rPr>
          <w:rFonts w:cs="Arial" w:ascii="Arial" w:hAnsi="Arial"/>
          <w:color w:val="000000"/>
          <w:sz w:val="20"/>
        </w:rPr>
        <w:t>za 500 objav (350 tiskani/150 magnetogram)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" w:ascii="Arial" w:hAnsi="Arial"/>
          <w:color w:val="000000"/>
          <w:sz w:val="20"/>
        </w:rPr>
        <w:t>2d</w:t>
        <w:tab/>
        <w:t>=</w:t>
        <w:tab/>
        <w:t xml:space="preserve">Cena </w:t>
      </w:r>
      <w:r>
        <w:rPr>
          <w:rFonts w:cs="Arial" w:ascii="Arial" w:hAnsi="Arial"/>
          <w:bCs/>
          <w:sz w:val="20"/>
        </w:rPr>
        <w:t xml:space="preserve">z DDV </w:t>
      </w:r>
      <w:r>
        <w:rPr>
          <w:rFonts w:cs="Arial" w:ascii="Arial" w:hAnsi="Arial"/>
          <w:color w:val="000000"/>
          <w:sz w:val="20"/>
        </w:rPr>
        <w:t>za 400 objav (300 tiskani/100 magnetogram)</w:t>
      </w:r>
    </w:p>
    <w:p>
      <w:pPr>
        <w:pStyle w:val="Normal"/>
        <w:spacing w:lineRule="atLeast" w:line="240"/>
        <w:ind w:right="-1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e</w:t>
        <w:tab/>
        <w:t>=</w:t>
        <w:tab/>
        <w:t xml:space="preserve">Cena </w:t>
      </w:r>
      <w:r>
        <w:rPr>
          <w:rFonts w:cs="Arial" w:ascii="Arial" w:hAnsi="Arial"/>
          <w:bCs/>
          <w:sz w:val="20"/>
        </w:rPr>
        <w:t xml:space="preserve">z DDV </w:t>
      </w:r>
      <w:r>
        <w:rPr>
          <w:rFonts w:cs="Arial" w:ascii="Arial" w:hAnsi="Arial"/>
          <w:color w:val="000000"/>
          <w:sz w:val="20"/>
        </w:rPr>
        <w:t>za 300 objav (250 tiskani/50 magnetogram)</w:t>
      </w:r>
    </w:p>
    <w:p>
      <w:pPr>
        <w:pStyle w:val="Normal"/>
        <w:spacing w:lineRule="atLeast" w:line="240"/>
        <w:ind w:right="-1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f</w:t>
        <w:tab/>
        <w:t>=</w:t>
        <w:tab/>
        <w:t xml:space="preserve">Cena </w:t>
      </w:r>
      <w:r>
        <w:rPr>
          <w:rFonts w:cs="Arial" w:ascii="Arial" w:hAnsi="Arial"/>
          <w:bCs/>
          <w:sz w:val="20"/>
        </w:rPr>
        <w:t xml:space="preserve">z DDV </w:t>
      </w:r>
      <w:r>
        <w:rPr>
          <w:rFonts w:cs="Arial" w:ascii="Arial" w:hAnsi="Arial"/>
          <w:color w:val="000000"/>
          <w:sz w:val="20"/>
        </w:rPr>
        <w:t>za 200 objav (150 tiskani/50 magnetogram)</w:t>
      </w:r>
    </w:p>
    <w:p>
      <w:pPr>
        <w:pStyle w:val="Normal"/>
        <w:spacing w:lineRule="atLeast" w:line="240"/>
        <w:ind w:right="-1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</w:t>
        <w:tab/>
        <w:t>=</w:t>
        <w:tab/>
        <w:t>skupna izračunana cena posameznega ponudnika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e bo več ponudb z isto najnižjo ceno, bo izbrana tista, ki bo ponujala povprečno najnižje cene ostalih storitev navedenih v ceniku.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i izbiri bomo upoštevali samo ponudbe, ki bodo pravočasne in pravilne ter imele priložen izpolnjen obrazec Ponudba z ustreznimi prilogami (cenik storitev, izjavo ter dokazilo refernc).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NTAKTNA OSEBA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na oseba naročnika ter telefonska številka ali naslov za postavljanje vprašanj v zvezi z naročilom male vrednosti je Kristijan Lovrak. Vprašanja lahko ponudniki naslavljajo po telefaksu na št. (01) 475-00-40 ali po elektronski pošt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ristijan.lovrak@varuh-rs.si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Vprašanja in odgovori bodo objavljeni na spletni strani varuha </w:t>
      </w:r>
      <w:r>
        <w:rPr>
          <w:rFonts w:cs="Arial" w:ascii="Arial" w:hAnsi="Arial"/>
          <w:i/>
          <w:color w:val="000000"/>
          <w:sz w:val="22"/>
          <w:szCs w:val="22"/>
        </w:rPr>
        <w:t>www.varuh-rs.s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Kristijan Lovrak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vetovalec generalne sekretarke varuha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Priloga: </w:t>
        <w:tab/>
        <w:t>- obrazec Ponudba</w:t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brazec Cenik storitev</w:t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brazec Izjava</w:t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NUDBA ŠT. ______________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dne ____________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snovi povabila št. 0403-152/2005-3 z dne 13.12.2005 za naročilo male vrednosti dajemo ponudbo za izvajanje storitev sprotnega spremljanja medijev in izvajanja analiz (kliping storitev) za potrebe Varuha človekovih pravic  za leti 2006 in 2007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PODATKI O PONUDNIKU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3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iv ponudnik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lo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čna številk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evilka TRR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a oseb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ak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pošt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oblaščena oseba za podpis pogodb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STORITVE, KI JIH ZAGOTAVLJAM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tLeast" w:line="240"/>
              <w:ind w:left="426" w:hanging="284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Vsakodnevno informiranje po elektronski pošti ali v drugi elektronski obliki o prispevkih v slovenskih tiskanih in elektronskih medijih, ki se nanašajo na delovanje Varuha človekovih pravic 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tLeast" w:line="240"/>
              <w:ind w:left="426" w:hanging="284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Opredelitev stalnega dela in variabilnega dela spremljanja medij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tLeast" w:line="240"/>
              <w:ind w:left="426" w:hanging="284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Zagotavljanje arhiva obja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tLeast" w:line="240"/>
              <w:ind w:left="426" w:hanging="284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Alarm kliping o novih prispevkih, ki se nanašajo na delovanje Varuha človekovih prav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tLeast" w:line="240"/>
              <w:ind w:left="426" w:hanging="284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Referenčni seznam slovenskih tiskanih  in elektronskih medij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tLeast" w:line="240"/>
              <w:ind w:left="426" w:hanging="284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zvajanje mesečnih, polletnih in letnih analiz vsebin, medijev, avtorjev, načrtovane publicitete, primarne publicitete, vrednosti objav ter analize citiranih vir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tLeast" w:line="240"/>
              <w:ind w:left="426" w:hanging="284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Možnost brezplačnega poskusnega obdobja pred sklenitvijo pogod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tLeast" w:line="240"/>
              <w:ind w:left="426" w:hanging="284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Možnost pridobitve posnetkov objav na: CD-ju, video kaseti, avdio kaseti, MP3 formatu, MPG in WMW form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tLeast" w:line="240"/>
              <w:ind w:left="426" w:hanging="284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Možnost pridobitve povzetkov slovenskih medijev v angleškem jeziku, povzetek tujih medijev v angleškem jezi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tLeast" w:line="240"/>
              <w:ind w:left="284" w:hanging="284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Možnost mesečnega pavšalnega plačila za navedene storit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toritev, katerih izvajanje zagotavljamo so označene s kljukico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CENIK STORITEV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e za posamezne storitve so navedene v prilogi 1- cenik storitev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iloga št. 1: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CENIK STORITEV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nujene cene morajo biti navedene posebej brez in posebej z vključenim davkom na dodano vrednost in sicer v tolarskih zneskih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PLAČILNI POGOJ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k plačila</w:t>
      </w:r>
      <w:r>
        <w:rPr>
          <w:rFonts w:cs="Arial" w:ascii="Arial" w:hAnsi="Arial"/>
          <w:color w:val="000000"/>
          <w:sz w:val="22"/>
          <w:szCs w:val="22"/>
        </w:rPr>
        <w:t xml:space="preserve"> od datuma uradnega prejema pravilno izstavljenega računa: _____ dni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POTRDILO O IZPOLNJEVAJNU POGOJEV 42. ČLENA ZJN-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iloga št. 2  -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IZJAVA o izpolnjevanju  pogojev iz 42. člena ZJN-1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ročnik lahko zahteva od ponudnika, da v primeru dvoma predloži originalne listine kot dokazilo, da izpolnjujejo pogoje iz 42. člena.</w:t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VELJAVNOST PONUDB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nudba je veljavna do ____________________ 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 DOKAZILO REFERENC</w:t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t dokazilo izpolnjevanja pogoja št. 2 k ponudbi prilagamo __________________________</w:t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  .</w:t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NU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podpis in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IK STORITEV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985"/>
        <w:gridCol w:w="1701"/>
      </w:tblGrid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TORITEV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rez DD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 DDV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 Stalni del spremljanj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a) Spremljanje tiskanih medijev na mese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b) Spremljanje elektronskih medijev (TV,RA) na mese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Variabilni del spremljan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a) Članek iz tiskanih medijev dnevna dosta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b) Stran magnetograma dnevna dosta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c) Cena za 500 objav (350 tiskani/150 magnetogram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d) Cena za 400 objav (300 tiskani/100 magnetogram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e) Cena za 300 objav (250 tiskani/50 magnetogram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f)  Cena za 200 objav (150 tiskani/50 magnetogram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 Mesečne analize za 200 obja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a)Poročilo (tiskani izvod ali datoteka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b) Analiza objav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. Mesečne analize za 300 obja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a) Poročilo (tiskani izvod ali datoteka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b)Analiza objav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. Mesečne analize za 400 obja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a) Poročilo (tiskani izvod ali datoteka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b) Analiza objav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 Mesečne analize za 500 obja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a) Poročilo (tiskani izvod ali datoteka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b) Analiza objav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 Polletna analiz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. Letna anliz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. Možnost pavšalnega plači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a) Za spremljanje medije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b) Za analize medijskega pojavljan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. Povzetek slovenskih medijev v angleški jezi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1. Povzetek tujih medijev v angleškem jezik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cs="Arial" w:ascii="Arial" w:hAnsi="Arial"/>
          <w:b/>
          <w:sz w:val="22"/>
          <w:szCs w:val="22"/>
        </w:rPr>
        <w:t>Navedene cene so fiksne ves čas trajanja poslovnega sodelovanja.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v storitev iz cenika*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701"/>
      </w:tblGrid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lni del spremljanja vključuj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emljanje tiskanih in elektronskih medije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emljanje po gesli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vna dostava poročil preko elektronske poš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hiv obj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Vključenost storitev v stalni del spremljanja označite s kljukico. 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PONU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podpis in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 2</w:t>
      </w:r>
    </w:p>
    <w:p>
      <w:pPr>
        <w:pStyle w:val="Normal"/>
        <w:autoSpaceDE w:val="false"/>
        <w:spacing w:lineRule="atLeast" w:line="240"/>
        <w:ind w:left="7080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080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evilka: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ZJAV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nudnika o izpolnjevanju pogojev za izvedbo javnega naročila male vrednosti in sprejemu pogojev iz povabila k oddaji ponudb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met javnega naročila: …………………………..…………………………………………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udnik: ………………….………………………………..…………………………………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javljamo, da izpolnjujemo naslednje pogoj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Imamo veljavno registracijo za opravljanje dejavnosti in vsa potrebna dovoljenja.</w:t>
      </w:r>
    </w:p>
    <w:p>
      <w:pPr>
        <w:pStyle w:val="Normal"/>
        <w:autoSpaceDE w:val="false"/>
        <w:spacing w:lineRule="atLeast" w:line="240"/>
        <w:ind w:left="25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</w:t>
        <w:tab/>
        <w:tab/>
        <w:t>N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Nismo v postopku prisilne poravnave, stečaju ali likvidacijskem postopku.</w:t>
      </w:r>
    </w:p>
    <w:p>
      <w:pPr>
        <w:pStyle w:val="Normal"/>
        <w:autoSpaceDE w:val="false"/>
        <w:spacing w:lineRule="atLeast" w:line="240"/>
        <w:ind w:left="25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</w:t>
        <w:tab/>
        <w:tab/>
        <w:t>N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V zadnjih petih letih nam ni bila izdana pravnomočna odločba za kaznivo dejanje, povezano s poslovanjem, ali pravnomočna odločba, s katero bi nam bilo prepovedano opravljanje dejavnosti.</w:t>
      </w:r>
    </w:p>
    <w:p>
      <w:pPr>
        <w:pStyle w:val="Normal"/>
        <w:autoSpaceDE w:val="false"/>
        <w:spacing w:lineRule="atLeast" w:line="240"/>
        <w:ind w:left="25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</w:t>
        <w:tab/>
        <w:tab/>
        <w:t>N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Razpolagamo z zadostnimi finančnimi in kadrovskimi zmogljivostmi za izvedbo del.</w:t>
        <w:tab/>
        <w:tab/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DA</w:t>
        <w:tab/>
        <w:tab/>
        <w:t>N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podpisom te izjave ponudnik tudi potrjuje: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tLeast" w:line="24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se v celoti strinja in sprejema pogoje naročnika, da po njih daje svojo ponudbo in da pod navedenimi pogoji pristopa k izvedbi predmeta naročil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tLeast" w:line="24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je ob izdelavi ponudbe pregledal vso razpoložljivo dokumentacijo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tLeast" w:line="24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je v celoti seznanjen z obsegom in zahtevnostjo naročila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tLeast" w:line="24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ne bo imel do naročnika nobenega odškodninskega zahtevka, če ne bo izbran kot najugodnejši ponudnik. </w:t>
      </w:r>
    </w:p>
    <w:p>
      <w:pPr>
        <w:pStyle w:val="Normal"/>
        <w:autoSpaceDE w:val="false"/>
        <w:spacing w:lineRule="atLeast" w:line="24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 kazensko in materialno odgovornostjo izjavljamo, da so zgoraj navedeni podatki resnični in da jih bomo ob naročnikovi zahtevi dokazali s predložitvijo ustreznih potrdil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udnik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žig in podpis odgovorne osebe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311" w:hanging="0"/>
      <w:jc w:val="center"/>
      <w:outlineLvl w:val="0"/>
    </w:pPr>
    <w:rPr>
      <w:rFonts w:ascii="Helv;Arial" w:hAnsi="Helv;Arial" w:cs="Helv;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Helv;Arial" w:hAnsi="Helv;Arial" w:cs="Helv;Arial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u w:val="no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1" w:hanging="0"/>
      <w:jc w:val="both"/>
    </w:pPr>
    <w:rPr>
      <w:rFonts w:ascii="Helv;Arial" w:hAnsi="Helv;Arial" w:cs="Helv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tLeast" w:line="240"/>
      <w:ind w:right="311" w:hanging="0"/>
      <w:jc w:val="both"/>
    </w:pPr>
    <w:rPr>
      <w:rFonts w:ascii="Helv;Arial" w:hAnsi="Helv;Arial" w:cs="Helv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stijan.lovrak@varuh-r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44:00Z</dcterms:created>
  <dc:creator>VARUH ČLOVEKOVIH PRAVIC</dc:creator>
  <dc:description/>
  <dc:language>en-US</dc:language>
  <cp:lastModifiedBy>Tadej Bregar</cp:lastModifiedBy>
  <cp:lastPrinted>2005-12-15T15:41:00Z</cp:lastPrinted>
  <dcterms:modified xsi:type="dcterms:W3CDTF">2005-12-15T14:44:00Z</dcterms:modified>
  <cp:revision>2</cp:revision>
  <dc:subject/>
  <dc:title>Povabilo ponudnikom</dc:title>
</cp:coreProperties>
</file>