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dnarodni dokument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Dan boja proti rasni diskriminaciji)</w:t>
      </w:r>
    </w:p>
    <w:p>
      <w:pPr>
        <w:pStyle w:val="Normal"/>
        <w:jc w:val="center"/>
        <w:rPr>
          <w:rFonts w:ascii="Arial" w:hAnsi="Arial" w:cs="Arial"/>
          <w:b/>
          <w:b/>
          <w:sz w:val="15"/>
          <w:szCs w:val="15"/>
          <w:lang w:val="en"/>
        </w:rPr>
      </w:pPr>
      <w:r>
        <w:rPr>
          <w:rFonts w:cs="Arial" w:ascii="Arial" w:hAnsi="Arial"/>
          <w:b/>
          <w:sz w:val="15"/>
          <w:szCs w:val="15"/>
          <w:lang w:val="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"/>
        </w:rPr>
        <w:t>Prepoved rasne diskriminacije določajo številni mednarodni dokumenti in ratificirane mednarodne pogodbe, ki obvezujejo Republiko Slovenijo. Ta prepoved je sestavni in neločljivi del vrste najpomembnejših aktov Organizacije Združenih narodov (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varuh-rs.si/index.php?id=102" \l "c66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Splošna deklaracija človekovih pravic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n"/>
        </w:rPr>
        <w:t xml:space="preserve">ah, 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varuh-rs.si/index.php?id=103" \l "c67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Mednarodni pakt o ekonomskih, socialnih in kulturnih pravicah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n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Mednarodni pakt o državljanskih in političnih pravicah</w:t>
        </w:r>
      </w:hyperlink>
      <w:r>
        <w:rPr>
          <w:rFonts w:cs="Arial" w:ascii="Arial" w:hAnsi="Arial"/>
          <w:sz w:val="22"/>
          <w:szCs w:val="22"/>
          <w:lang w:val="en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varuh-rs.si/index.php?id=105" \l "c69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Konvencija o otrokovih pravicah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n"/>
        </w:rPr>
        <w:t>), Sveta Evrope (Evropska konvencija o človekovih pravicah) ter Evropskih skupnosti (človekove pravice kot temeljna načela prava EU). Med pravnimi akti, ki vprašanje rasizma urejajo podrobneje posebej izpostavljamo naslednje dokument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jc w:val="center"/>
        <w:rPr>
          <w:rStyle w:val="InternetLink"/>
          <w:rFonts w:ascii="Verdana" w:hAnsi="Verdana" w:cs="Verdana"/>
          <w:lang w:val="sv-SE"/>
        </w:rPr>
      </w:pPr>
      <w:hyperlink r:id="rId3" w:tgtFrame="_blank">
        <w:r>
          <w:rPr>
            <w:rStyle w:val="InternetLink"/>
            <w:rFonts w:cs="Arial" w:ascii="Verdana" w:hAnsi="Verdana"/>
            <w:lang w:val="sv-SE"/>
          </w:rPr>
          <w:t>Mednarodna konvencija o odpravi vseh oblik rasne diskriminacije</w:t>
        </w:r>
      </w:hyperlink>
    </w:p>
    <w:p>
      <w:pPr>
        <w:pStyle w:val="Normal"/>
        <w:jc w:val="both"/>
        <w:rPr>
          <w:rStyle w:val="InternetLink"/>
        </w:rPr>
      </w:pPr>
      <w:hyperlink r:id="rId4" w:tgtFrame="_blank">
        <w:r>
          <w:rPr/>
        </w:r>
      </w:hyperlink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eastAsia="EUAlbertina-Bold-Identity-H;MS Mincho" w:cs="EUAlbertina-Bold-Identity-H;MS Mincho"/>
          <w:bCs/>
        </w:rPr>
      </w:pPr>
      <w:hyperlink r:id="rId5">
        <w:r>
          <w:rPr>
            <w:rStyle w:val="InternetLink"/>
            <w:rFonts w:eastAsia="EUAlbertina-Bold-Identity-H;MS Mincho" w:cs="EUAlbertina-Bold-Identity-H;MS Mincho" w:ascii="Verdana" w:hAnsi="Verdana"/>
            <w:bCs/>
          </w:rPr>
          <w:t>DIREKTIVA SVETA 2000/43/ES o izvajanju na</w:t>
        </w:r>
        <w:r>
          <w:rPr>
            <w:rStyle w:val="InternetLink"/>
            <w:rFonts w:eastAsia="EUAlbertina-Bold-Identity-H;MS Mincho" w:cs="EUAlbertina-Bold-Identity-H;MS Mincho" w:ascii="Verdana" w:hAnsi="Verdana"/>
            <w:bCs/>
          </w:rPr>
          <w:t>č</w:t>
        </w:r>
        <w:r>
          <w:rPr>
            <w:rStyle w:val="InternetLink"/>
            <w:rFonts w:eastAsia="EUAlbertina-Bold-Identity-H;MS Mincho" w:cs="EUAlbertina-Bold-Identity-H;MS Mincho" w:ascii="Verdana" w:hAnsi="Verdana"/>
            <w:bCs/>
          </w:rPr>
          <w:t>ela enakega obravnavanja oseb ne glede na raso ali narodnost</w:t>
        </w:r>
      </w:hyperlink>
    </w:p>
    <w:p>
      <w:pPr>
        <w:pStyle w:val="Normal"/>
        <w:jc w:val="both"/>
        <w:rPr>
          <w:rFonts w:ascii="Verdana" w:hAnsi="Verdana" w:eastAsia="EUAlbertina-Bold-Identity-H;MS Mincho" w:cs="Verdana"/>
          <w:bCs/>
        </w:rPr>
      </w:pPr>
      <w:r>
        <w:rPr>
          <w:rFonts w:eastAsia="EUAlbertina-Bold-Identity-H;MS Mincho" w:cs="Verdana" w:ascii="Verdana" w:hAnsi="Verdana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hyperlink r:id="rId6">
        <w:r>
          <w:rPr>
            <w:rStyle w:val="InternetLink"/>
            <w:rFonts w:cs="Arial" w:ascii="Arial" w:hAnsi="Arial"/>
          </w:rPr>
          <w:t>Dodatni protokol h Konvenciji o kibernetski kriminaliteti, ki obravnava inkriminacijo rasističnih in ksenofobičnih dejanj, storjenih v računalniških sistemih</w:t>
        </w:r>
      </w:hyperlink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/>
      </w:pPr>
      <w:hyperlink r:id="rId7">
        <w:r>
          <w:rPr>
            <w:rStyle w:val="InternetLink"/>
            <w:rFonts w:cs="Arial" w:ascii="Arial" w:hAnsi="Arial"/>
          </w:rPr>
          <w:t>Drugi relevantni dokumenti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54"/>
        </w:tabs>
        <w:ind w:left="654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chr.org/english/law/cerd.htm" TargetMode="External"/><Relationship Id="rId3" Type="http://schemas.openxmlformats.org/officeDocument/2006/relationships/hyperlink" Target="http://www.ohchr.org/english/law/cerd.htm" TargetMode="External"/><Relationship Id="rId4" Type="http://schemas.openxmlformats.org/officeDocument/2006/relationships/hyperlink" Target="http://www.ohchr.org/english/law/cerd.htm" TargetMode="External"/><Relationship Id="rId5" Type="http://schemas.openxmlformats.org/officeDocument/2006/relationships/hyperlink" Target="../../N:/ADD/TWINNING%202006/PRAVNA%20PODLAGA/Council_Directive_2000_43_slo.pdf" TargetMode="External"/><Relationship Id="rId6" Type="http://schemas.openxmlformats.org/officeDocument/2006/relationships/hyperlink" Target="http://www.coe.si/sl/dokumenti_in_publikacije/konvencije/189/" TargetMode="External"/><Relationship Id="rId7" Type="http://schemas.openxmlformats.org/officeDocument/2006/relationships/hyperlink" Target="http://www.varuh-rs.si/index.php?id=1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23:00Z</dcterms:created>
  <dc:creator>bsamaluk</dc:creator>
  <dc:description/>
  <dc:language>en-US</dc:language>
  <cp:lastModifiedBy>bvernik</cp:lastModifiedBy>
  <dcterms:modified xsi:type="dcterms:W3CDTF">2007-03-21T08:23:00Z</dcterms:modified>
  <cp:revision>2</cp:revision>
  <dc:subject/>
  <dc:title>Mednarodni dokumenti</dc:title>
</cp:coreProperties>
</file>