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Rasizem in diskriminacija – ovire k razvoju</w:t>
      </w:r>
    </w:p>
    <w:p>
      <w:pPr>
        <w:pStyle w:val="Normal"/>
        <w:jc w:val="both"/>
        <w:rPr/>
      </w:pPr>
      <w:r>
        <w:rPr>
          <w:rFonts w:cs="Verdana" w:ascii="Verdana" w:hAnsi="Verdana"/>
        </w:rPr>
        <w:t>(Mednarodni dan za odpravo rasne diskriminacije, 21. marec 200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Rasizem v kakršnikoli obliki: skozi prikrite medosebne interakcije, odkrito agresivno in nasilno vedenje, ali skozi socialno izključenost in zanikanje dostopa do možnosti, predstavlja glavno oviro razvoju. Boj proti rasizmu in drugim oblikam diskriminacije bi moral predstavljati integralni del naporov za dosego Razvojnih ciljev tisočletja (MDG – Millenium Developement Goals) do leta 2015.</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Rasna diskriminacija in razvoj</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Načela enakosti in  preprečevanja diskriminacije sodijo med najbolj osnovne elemente mednarodnega prava človekovih pravic. Rasna diskriminacija pomeni kršitev človekovih pravic. Prepoved rasne diskriminacije je brezpogojna norma mednarodnega prava (ius cogens), ki ne dopušča nobenih izjem. Zaveza za boj proti rasizmu velja za vse države, ne glede na to ali so ratificirale Mednarodno konvencijo za odpravo vseh oblik rasne diskriminacije ali 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azvoj je celovit ekonomski, socialni, kulturni in politični proces, ki je usmerjen v nenehno izboljševanje blaginje celotne populacije. Potekati mora na osnovi aktivne, svobodne in vsebinsko smiselne participacije vsakogar ter ob pravični razdelitvi razpoložljivih virov. Rasizem in druge oblike diskriminacije ne predstavljajo samo kršitev človekovih pravic, temveč so tudi glavna ovira za doseganje razvoj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akšne ovire lahko pomenijo konflikti, ki izhajajo iz rasnih nemirov in prekinjajo lokalni, nacionalni in regionalni razvoj. Lahko izvirajo iz </w:t>
      </w:r>
      <w:r>
        <w:rPr>
          <w:rFonts w:cs="Verdana" w:ascii="Verdana" w:hAnsi="Verdana"/>
          <w:color w:val="FF0000"/>
        </w:rPr>
        <w:t>izključevanja in odrinjenosti</w:t>
      </w:r>
      <w:r>
        <w:rPr>
          <w:rFonts w:cs="Verdana" w:ascii="Verdana" w:hAnsi="Verdana"/>
        </w:rPr>
        <w:t xml:space="preserve"> (marginalizacije) ranljivih skupin, katere posledica so izgubljene razvojne priložnosti. Rasna diskriminacija in revščina tako pogosto tvorita zloben začaran krog. Vsakdanje izkušnje nam povedo, da so žrtve rasizma, rasne diskriminacije, ksenofobije in drugih oblik nestrpnosti v večini primerov ravno člani najrevnejših slojev prebivalstv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Odpravljanje in preprečevanje rasne diskriminacije je usmerjeno v pospeševanje socialne povezanosti in razvoja. Še več. Prizadevanja proti diskriminaciji pomagajo preprečevati konflikte in socialne nemire ter prispevajo k ekonomski rasti. Enakost je osnova za družbeno harmonijo; je nujna za promocijo dobrega upravljanja, trajnostnega razvoja in pravične razporeditve razpoložljivih virov. Enakost in razvoj krepita drug drugeg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Rasizem in diskriminacij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Prizadevanja proti rasizmu in diskriminaciji niso stvar izbire, temveč so obveza. Durbanska deklaracija, sprejeta leta 2001 na Svetovni konferenci proti rasizmu, rasni diskriminaciji, ksenofobiji in drugim sorodnim oblikam nestrpnosti, izrecno izhaja iz spoznanja, da revščina, marginalizacija, socialna izključenost in ekonomska neenakost »prispevajo k trdovratnosti rasističnih odnosov in praks, kar učinkuje tako, da povzroča še več revšči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Ker hoče vsa mednarodna skupnost, tako bogate kot revne države, doseči razvojne cilje tisočletja do leta 2015, bi se moral vsakdo zavedati, da rasizem in druge oblike diskriminacije vseskozi zavirajo ta prizadevanj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Razvojni cilji tisočletja:</w:t>
      </w:r>
    </w:p>
    <w:p>
      <w:pPr>
        <w:pStyle w:val="Normal"/>
        <w:jc w:val="both"/>
        <w:rPr>
          <w:rFonts w:ascii="Verdana" w:hAnsi="Verdana" w:cs="Verdana"/>
          <w:b/>
          <w:b/>
        </w:rPr>
      </w:pPr>
      <w:r>
        <w:rPr>
          <w:rFonts w:cs="Verdana" w:ascii="Verdana" w:hAnsi="Verdana"/>
          <w:b/>
        </w:rPr>
      </w:r>
    </w:p>
    <w:p>
      <w:pPr>
        <w:pStyle w:val="Normal"/>
        <w:numPr>
          <w:ilvl w:val="0"/>
          <w:numId w:val="1"/>
        </w:numPr>
        <w:jc w:val="both"/>
        <w:rPr/>
      </w:pPr>
      <w:r>
        <w:rPr>
          <w:rFonts w:cs="Verdana" w:ascii="Verdana" w:hAnsi="Verdana"/>
        </w:rPr>
        <w:t>Razpoloviti najhujšo revščino in lakoto</w:t>
      </w:r>
    </w:p>
    <w:p>
      <w:pPr>
        <w:pStyle w:val="Normal"/>
        <w:numPr>
          <w:ilvl w:val="0"/>
          <w:numId w:val="1"/>
        </w:numPr>
        <w:jc w:val="both"/>
        <w:rPr>
          <w:rFonts w:ascii="Verdana" w:hAnsi="Verdana" w:cs="Verdana"/>
        </w:rPr>
      </w:pPr>
      <w:r>
        <w:rPr>
          <w:rFonts w:cs="Verdana" w:ascii="Verdana" w:hAnsi="Verdana"/>
        </w:rPr>
        <w:t>Univerzalno zagotoviti osnovno izobraževanje za vsakogar</w:t>
      </w:r>
    </w:p>
    <w:p>
      <w:pPr>
        <w:pStyle w:val="Normal"/>
        <w:numPr>
          <w:ilvl w:val="0"/>
          <w:numId w:val="1"/>
        </w:numPr>
        <w:jc w:val="both"/>
        <w:rPr/>
      </w:pPr>
      <w:r>
        <w:rPr>
          <w:rFonts w:cs="Verdana" w:ascii="Verdana" w:hAnsi="Verdana"/>
        </w:rPr>
        <w:t>Doseči vključenost žensk in promovirati enakost med moškimi in ženskami</w:t>
      </w:r>
    </w:p>
    <w:p>
      <w:pPr>
        <w:pStyle w:val="Normal"/>
        <w:numPr>
          <w:ilvl w:val="0"/>
          <w:numId w:val="1"/>
        </w:numPr>
        <w:jc w:val="both"/>
        <w:rPr>
          <w:rFonts w:ascii="Verdana" w:hAnsi="Verdana" w:cs="Verdana"/>
        </w:rPr>
      </w:pPr>
      <w:r>
        <w:rPr>
          <w:rFonts w:cs="Verdana" w:ascii="Verdana" w:hAnsi="Verdana"/>
        </w:rPr>
        <w:t>Zmanjšati smrtnost otrok mlajših od pet let za dve tretjini</w:t>
      </w:r>
    </w:p>
    <w:p>
      <w:pPr>
        <w:pStyle w:val="Normal"/>
        <w:numPr>
          <w:ilvl w:val="0"/>
          <w:numId w:val="1"/>
        </w:numPr>
        <w:jc w:val="both"/>
        <w:rPr>
          <w:rFonts w:ascii="Verdana" w:hAnsi="Verdana" w:cs="Verdana"/>
        </w:rPr>
      </w:pPr>
      <w:r>
        <w:rPr>
          <w:rFonts w:cs="Verdana" w:ascii="Verdana" w:hAnsi="Verdana"/>
        </w:rPr>
        <w:t>Zmanjšati smrtnost nosečnic za tri četrtine</w:t>
      </w:r>
    </w:p>
    <w:p>
      <w:pPr>
        <w:pStyle w:val="Normal"/>
        <w:numPr>
          <w:ilvl w:val="0"/>
          <w:numId w:val="1"/>
        </w:numPr>
        <w:jc w:val="both"/>
        <w:rPr>
          <w:rFonts w:ascii="Verdana" w:hAnsi="Verdana" w:cs="Verdana"/>
        </w:rPr>
      </w:pPr>
      <w:r>
        <w:rPr>
          <w:rFonts w:cs="Verdana" w:ascii="Verdana" w:hAnsi="Verdana"/>
        </w:rPr>
        <w:t>Postaviti ovire za širjenje težkih bolezni, posebno HIV/AIDS-a in malarije</w:t>
      </w:r>
    </w:p>
    <w:p>
      <w:pPr>
        <w:pStyle w:val="Normal"/>
        <w:numPr>
          <w:ilvl w:val="0"/>
          <w:numId w:val="1"/>
        </w:numPr>
        <w:jc w:val="both"/>
        <w:rPr>
          <w:rFonts w:ascii="Verdana" w:hAnsi="Verdana" w:cs="Verdana"/>
        </w:rPr>
      </w:pPr>
      <w:r>
        <w:rPr>
          <w:rFonts w:cs="Verdana" w:ascii="Verdana" w:hAnsi="Verdana"/>
        </w:rPr>
        <w:t>Zagotoviti trajnostno varstvo okolja</w:t>
      </w:r>
    </w:p>
    <w:p>
      <w:pPr>
        <w:pStyle w:val="Normal"/>
        <w:numPr>
          <w:ilvl w:val="0"/>
          <w:numId w:val="1"/>
        </w:numPr>
        <w:jc w:val="both"/>
        <w:rPr>
          <w:rFonts w:ascii="Verdana" w:hAnsi="Verdana" w:cs="Verdana"/>
        </w:rPr>
      </w:pPr>
      <w:r>
        <w:rPr>
          <w:rFonts w:cs="Verdana" w:ascii="Verdana" w:hAnsi="Verdana"/>
        </w:rPr>
        <w:t>Ustvariti globalno partnerstvo za razvoj, s ciljem zagotavljati pomoč, tržno menjavo in odpisati dolgove.</w:t>
      </w:r>
    </w:p>
    <w:p>
      <w:pPr>
        <w:pStyle w:val="Normal"/>
        <w:ind w:left="294" w:hanging="0"/>
        <w:jc w:val="both"/>
        <w:rPr>
          <w:rFonts w:ascii="Verdana" w:hAnsi="Verdana" w:cs="Verdana"/>
        </w:rPr>
      </w:pPr>
      <w:r>
        <w:rPr>
          <w:rFonts w:cs="Verdana" w:ascii="Verdana" w:hAnsi="Verdana"/>
        </w:rPr>
      </w:r>
    </w:p>
    <w:p>
      <w:pPr>
        <w:pStyle w:val="Normal"/>
        <w:ind w:left="294"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sizem in diskriminacija rodita konflikt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Konflikti neizbežno spodkopavajo pridobitve razvoja. Po podatkih Svetovne banke je kar 80 odstotkov od dvajsetih najrevnejših držav  sveta v zadnjih 15 letih izkusilo oborožen konflikt. Za države, ki okrevajo po oboroženih konfliktih, pa je verjetnost, da se bodo nemiri v naslednjih petih letih ponovili, kar 44 odstotna. Tako lahko traja celo generacijo ali celo več, da se vzpostavijo isti življenjski standardi, ki so veljali pred izbruhom konflikta. V času Svetovne konference proti rasizmu, rasni diskriminaciji, ksenofobiji in drugim oblikam nestrpnosti v letu 2001 je mednarodna skupnost spoznala, da je bila rasna diskriminacija »med temeljnimi vzroki za izbruh oboroženih konfliktov«.</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Rasizem in diskriminacija ovirata ekonomski razvoj</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judje, ki so žrtve diskriminacije, vključno z rasno diskriminacijo, so v družbi marginalizirani, prikrajšani pa so tudi za enake možnosti pri razvoju svoje osebnosti, doseganju svojega polnega potenciala in za prispevek k ekonomski rasti. Pristop, ki temelji na spoštovanju človekovih pravic, omogoča vsem ljudem, da prispevajo k ekonomski rasti in da uživajo njene sadov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Rasizem in diskriminacija ovirata dobro upravljanj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Ekonomske rasti ni mogoče doseči brez dobrega upravljanja. Dobro upravljanje pa spodbuja participacijo, transparentnost, odgovornost, učinkovitost in pravičnost ter promovira vladavino prava. Dobro upravljanje zagotavlja, da so politične, socialne, zakonske in ekonomske prioritete osnovane na širokem konsenzu v družbi in da so ob tem slišani tudi glasovi najrevnejših in najbolj ranljivih skupin. Nujna je aktivna participacija revnih pri formuliranju, implementaciji in nadziranju politik in zakonov. Temeljiti mora na obveščenosti. Kot pravi Durbanska deklaracija, bi morale institucije odražati obstoječe »multietnične, multikulturne in večjezične značilnosti v družbi«.</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rPr>
      <w:t>Besedilo je delno povzeto in prirejeno po zloženki: Racism and Discrimination – obstacles to developement, Visoki Komisariat Združenih Narodov za človekove pra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54"/>
        </w:tabs>
        <w:ind w:left="654"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59:00Z</dcterms:created>
  <dc:creator>bsamaluk</dc:creator>
  <dc:description/>
  <dc:language>en-US</dc:language>
  <cp:lastModifiedBy>bvernik</cp:lastModifiedBy>
  <dcterms:modified xsi:type="dcterms:W3CDTF">2007-03-20T15:52:00Z</dcterms:modified>
  <cp:revision>3</cp:revision>
  <dc:subject/>
  <dc:title>Rasizem v kakršnikoli obliki, ali je to skozi prikrite medosebne interakcije, odkrito agresivno in nasilno vedenje ali skozi s</dc:title>
</cp:coreProperties>
</file>