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Spoštovane parlamentarke in parlamentarci otroškega parlamenta, drage gostje in gosti!</w:t>
      </w:r>
    </w:p>
    <w:p>
      <w:pPr>
        <w:pStyle w:val="Normal"/>
        <w:rPr/>
      </w:pPr>
      <w:r>
        <w:rPr/>
      </w:r>
    </w:p>
    <w:p>
      <w:pPr>
        <w:pStyle w:val="Normal"/>
        <w:rPr/>
      </w:pPr>
      <w:r>
        <w:rPr/>
        <w:t>V prostore Državnega zbora sem v preteklih mesecih vstopala velikokrat – večkrat kot kdajkoli prej v dvainpetdesetih letih svojega življenja. Vsak obisk mi je prinesel novo spoznanje in izkušnjo. Zato mi je toliko bolj žal, ker bom zaradi službene odsotnosti zamudila tokratno izkušnjo, ki bi bila zame posebno dragocena. Tolažim se z mislijo, da bom naslednje leto gotovo prišla na zasedanje vašega, Otroškega parlamenta.</w:t>
      </w:r>
    </w:p>
    <w:p>
      <w:pPr>
        <w:pStyle w:val="Normal"/>
        <w:rPr/>
      </w:pPr>
      <w:r>
        <w:rPr/>
      </w:r>
    </w:p>
    <w:p>
      <w:pPr>
        <w:pStyle w:val="Normal"/>
        <w:rPr/>
      </w:pPr>
      <w:r>
        <w:rPr/>
        <w:t xml:space="preserve">Ko sem se pripravljala na svojo funkcijo varuhinje človekovih pravic, sem imela v mislih predvsem dve skupini prebivalcev – vas, otroke – in starejše ljudi. Oboji imate nekaj skupnih značilnosti: prisrčnost, iskrenost in ranljivost. V določenih situacijah, posebno, ko se vam zgodi krivica, potrebujete pomoč. Kakšna naj bi bila ta pomoč, kako naj bi bila organizirana, da bi jo lahko s pridom uporabljali, bom ugotavljala tudi z vašo pomočjo in sodelovanjem. Vem, da so vaši predhodniki na to temo že razpravljali pred več kot desetimi leti. Zanimivo bi bilo povabiti takratne parlamentarce, da bi vam (in nam odraslim) povedali, kako je zasedanje otroškega parlamenta vplivalo na njihova življenja. </w:t>
      </w:r>
    </w:p>
    <w:p>
      <w:pPr>
        <w:pStyle w:val="Normal"/>
        <w:rPr/>
      </w:pPr>
      <w:r>
        <w:rPr/>
      </w:r>
    </w:p>
    <w:p>
      <w:pPr>
        <w:pStyle w:val="Normal"/>
        <w:rPr/>
      </w:pPr>
      <w:r>
        <w:rPr/>
        <w:t xml:space="preserve">Ko sem bila šolarka, sem rada sodelovala v tistih dejavnostih, ko smo mladi vsaj za nekaj trenutkov dobili priložnost, da so nam starejši resnično prisluhnili. Takrat smo imeli občutek, da bi lahko spremenili svet, ga naredili bolj prijaznega, boljšega ter se ob tem počutili resnično pomembne. Če nekaj podobnega čutite danes tudi vi, si zapomnite ta občutek in ga ponesite s seboj v obdobje mladostništva in odraslosti. Verjamem, da med vami danes sedijo bodoči voditelji naše države, in da si bo večina od vas prizadevala za dobro celotne skupnosti, v kateri živimo. </w:t>
      </w:r>
    </w:p>
    <w:p>
      <w:pPr>
        <w:pStyle w:val="Normal"/>
        <w:rPr/>
      </w:pPr>
      <w:r>
        <w:rPr/>
      </w:r>
    </w:p>
    <w:p>
      <w:pPr>
        <w:pStyle w:val="Normal"/>
        <w:rPr/>
      </w:pPr>
      <w:r>
        <w:rPr/>
        <w:t>Vrata varuhinje človekovih pravic so vam široko odprta. Skupaj s sodelavci vas bomo sprejeli in vam namenili dovolj časa za pogovor, reševanje težav ali načrtovanje skupnih dejavnosti.</w:t>
      </w:r>
    </w:p>
    <w:p>
      <w:pPr>
        <w:pStyle w:val="Normal"/>
        <w:rPr/>
      </w:pPr>
      <w:r>
        <w:rPr/>
      </w:r>
    </w:p>
    <w:p>
      <w:pPr>
        <w:pStyle w:val="Normal"/>
        <w:rPr/>
      </w:pPr>
      <w:r>
        <w:rPr/>
        <w:t>Dr. Zdenka Čebašek-Travnik, dr. med.</w:t>
      </w:r>
    </w:p>
    <w:p>
      <w:pPr>
        <w:pStyle w:val="Normal"/>
        <w:rPr/>
      </w:pPr>
      <w:r>
        <w:rPr/>
        <w:t>Varuhinja človekovih pravic Republike Slovenije</w:t>
      </w:r>
    </w:p>
    <w:p>
      <w:pPr>
        <w:pStyle w:val="Normal"/>
        <w:rPr/>
      </w:pPr>
      <w:r>
        <w:rPr/>
      </w:r>
    </w:p>
    <w:p>
      <w:pPr>
        <w:pStyle w:val="Normal"/>
        <w:rPr/>
      </w:pPr>
      <w:r>
        <w:rPr/>
      </w:r>
    </w:p>
    <w:p>
      <w:pPr>
        <w:pStyle w:val="Normal"/>
        <w:rPr/>
      </w:pPr>
      <w:r>
        <w:rPr/>
        <w:t>Ljubljana, 14.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2:00Z</dcterms:created>
  <dc:creator>Zdenka Čebašek-Travnik</dc:creator>
  <dc:description/>
  <dc:language>en-US</dc:language>
  <cp:lastModifiedBy>Administrator</cp:lastModifiedBy>
  <dcterms:modified xsi:type="dcterms:W3CDTF">2007-03-21T14:42:00Z</dcterms:modified>
  <cp:revision>2</cp:revision>
  <dc:subject/>
  <dc:title/>
</cp:coreProperties>
</file>