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konski okviri sprejema na varovani oddelek zdravstvene ali socialne ustanove za starejše ljudi z duševno motnjo</w:t>
      </w:r>
    </w:p>
    <w:p>
      <w:pPr>
        <w:pStyle w:val="Normal"/>
        <w:rPr>
          <w:b/>
          <w:b/>
        </w:rPr>
      </w:pPr>
      <w:r>
        <w:rPr>
          <w:b/>
        </w:rPr>
      </w:r>
    </w:p>
    <w:p>
      <w:pPr>
        <w:pStyle w:val="Normal"/>
        <w:rPr>
          <w:b/>
          <w:b/>
          <w:lang w:val="en-GB"/>
        </w:rPr>
      </w:pPr>
      <w:r>
        <w:rPr>
          <w:b/>
          <w:lang w:val="en-GB"/>
        </w:rPr>
        <w:t xml:space="preserve">Legal frameworks for admission to secure departments of health and social care institutions for elderly people with mental disorders </w:t>
      </w:r>
    </w:p>
    <w:p>
      <w:pPr>
        <w:pStyle w:val="Normal"/>
        <w:rPr>
          <w:b/>
          <w:b/>
          <w:lang w:val="en-GB"/>
        </w:rPr>
      </w:pPr>
      <w:r>
        <w:rPr>
          <w:b/>
          <w:lang w:val="en-GB"/>
        </w:rPr>
      </w:r>
    </w:p>
    <w:p>
      <w:pPr>
        <w:pStyle w:val="Normal"/>
        <w:rPr>
          <w:b/>
          <w:b/>
          <w:lang w:val="en-GB"/>
        </w:rPr>
      </w:pPr>
      <w:r>
        <w:rPr>
          <w:b/>
          <w:lang w:val="en-GB"/>
        </w:rPr>
      </w:r>
    </w:p>
    <w:p>
      <w:pPr>
        <w:pStyle w:val="Normal"/>
        <w:rPr/>
      </w:pPr>
      <w:r>
        <w:rPr/>
        <w:t>Asist. dr. Zdenka Čebašek-Travnik, dr. med., spec. psihiatrije</w:t>
      </w:r>
    </w:p>
    <w:p>
      <w:pPr>
        <w:pStyle w:val="Normal"/>
        <w:rPr/>
      </w:pPr>
      <w:r>
        <w:rPr/>
        <w:t>varuhinja človekovih pravic/ Human Rights Ombudsman</w:t>
      </w:r>
    </w:p>
    <w:p>
      <w:pPr>
        <w:pStyle w:val="Normal"/>
        <w:rPr/>
      </w:pPr>
      <w:r>
        <w:rPr/>
        <w:t xml:space="preserve">Varuh človekovih pravic RS, Dunajska 56, Ljubljana  </w:t>
      </w:r>
      <w:hyperlink r:id="rId2">
        <w:r>
          <w:rPr>
            <w:rStyle w:val="InternetLink"/>
          </w:rPr>
          <w:t>www.varuh-rs.si</w:t>
        </w:r>
      </w:hyperlink>
      <w:r>
        <w:rPr/>
        <w:t xml:space="preserve"> </w:t>
      </w:r>
    </w:p>
    <w:p>
      <w:pPr>
        <w:pStyle w:val="Normal"/>
        <w:rPr/>
      </w:pPr>
      <w:r>
        <w:rPr/>
      </w:r>
    </w:p>
    <w:p>
      <w:pPr>
        <w:pStyle w:val="Normal"/>
        <w:rPr>
          <w:b/>
          <w:b/>
        </w:rPr>
      </w:pPr>
      <w:r>
        <w:rPr>
          <w:b/>
        </w:rPr>
        <w:t>Izvleček</w:t>
      </w:r>
    </w:p>
    <w:p>
      <w:pPr>
        <w:pStyle w:val="Normal"/>
        <w:rPr>
          <w:b/>
          <w:b/>
        </w:rPr>
      </w:pPr>
      <w:r>
        <w:rPr>
          <w:b/>
        </w:rPr>
      </w:r>
    </w:p>
    <w:p>
      <w:pPr>
        <w:pStyle w:val="Normal"/>
        <w:rPr/>
      </w:pPr>
      <w:r>
        <w:rPr/>
        <w:t xml:space="preserve">Starejši ljudje z duševno motnjo ali boleznijo predstavljajo posebej ranljivo skupino prebivalstva, kateri ji je zmanjšana dostopnost do odločanja tudi v sistemu zdravstvenega in socialnega varstva. V Sloveniji so bili leta 2008 sprejeti trije zakoni, ki naj bi varovali tudi pravice starejših oseb, vendar vsaj glede Zakona o duševnem zdravju tega ne moremo potrditi. V prispevku so predstavljene teoretične osnove za omejitve pravice do osebne svobode (sprejem na varovani oddelek proti volji pacienta) in podana opozorila o neustreznih rešitvah v novem zakonu. (Do)sedanja zakonska ureditev tega področja je po mnenju večine psihiatrov bila ustreznejša, podobno je tudi stališče Varuha človekovih pravic RS. Ne glede na mnoga neustrezna določila ZDZdr, pa morajo vse tri zakone dobro poznati tudi zaposleni v sistemu zdravstva in sociale. Le tako bodo pacientom lahko učinkovito svetovali, obenem pa zakonodajalca opozarjali na napake. </w:t>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lang w:val="en-GB"/>
        </w:rPr>
      </w:pPr>
      <w:r>
        <w:rPr>
          <w:b/>
          <w:lang w:val="en-GB"/>
        </w:rPr>
      </w:r>
    </w:p>
    <w:p>
      <w:pPr>
        <w:pStyle w:val="Normal"/>
        <w:rPr/>
      </w:pPr>
      <w:r>
        <w:rPr>
          <w:lang w:val="en-GB"/>
        </w:rPr>
        <w:t>Elderly people with mental disorders or illnesses are a particularly vulnerable group of the population, for whom there is also reduced access to decision-making in the system of healthcare and social security. Three laws were adopted in 2008 in Slovenia, which are also intended to protect the rights of elderly people, but at least in relation to the Mental Health Act, this cannot be confirmed. The contribution presents the theoretical foundations for restricting the right to personal liberty (admission to a secure department against the will of the patient) and attention is drawn to the inadequate solutions in the new law. In the opinion of most psychiatrists, the former legal regulation of this field was more suitable, and this is also the view of the Human Rights Ombudsman RS. Irrespective of the many unsuitable provisions of the Mental Health Act, employees in the system of health and social care must be very familiar with all three laws. Only in this way can they effectively advise patients and, at the same time, draw legislators' attention to mistakes.</w:t>
      </w:r>
    </w:p>
    <w:p>
      <w:pPr>
        <w:pStyle w:val="Normal"/>
        <w:rPr>
          <w:lang w:val="en-GB"/>
        </w:rPr>
      </w:pPr>
      <w:r>
        <w:rPr>
          <w:lang w:val="en-GB"/>
        </w:rPr>
      </w:r>
    </w:p>
    <w:p>
      <w:pPr>
        <w:pStyle w:val="Normal"/>
        <w:rPr/>
      </w:pPr>
      <w:r>
        <w:rPr/>
      </w:r>
    </w:p>
    <w:p>
      <w:pPr>
        <w:pStyle w:val="Normal"/>
        <w:rPr/>
      </w:pPr>
      <w:r>
        <w:rPr/>
      </w:r>
      <w:r>
        <w:br w:type="page"/>
      </w:r>
    </w:p>
    <w:p>
      <w:pPr>
        <w:pStyle w:val="Normal"/>
        <w:rPr>
          <w:iCs/>
        </w:rPr>
      </w:pPr>
      <w:r>
        <w:rPr/>
        <w:t xml:space="preserve">Starejši ljudje z duševno motnjo ali boleznijo predstavljajo posebej ranljivo skupino prebivalstva. </w:t>
      </w:r>
      <w:r>
        <w:rPr>
          <w:iCs/>
        </w:rPr>
        <w:t>Ne samo zaradi motnje ali bolezni same, ki ljudi naredi ranljive ne glede na starost, temveč tudi zaradi statusa starejše osebe, ki ji je zmanjšana dostopnost do odločanja. Dostopnost do odločanja je danes vedno bolj povezana s pridobivanjem pravih in zadostnih informacij, pri čemer so ljudje, nevešči uporabe svetovnega spleta, močno odrinjeni. Vemo tudi, da je zmanjšan dostop do informacij lahko tudi posledica telesne invalidnosti, tudi okvar vida in sluha – kar je pri starejših ljudeh pogosteje kot pri mlajših. K zmanjšanemu dostopu do informacij pa nedvomno prispeva tudi slabši ekonomski položaj starejših oseb. Poseben problem predstavlja tudi demenca, ki starejše ljudi progresivno odmika tako od vseh novih informacij, kot iz postopkov odločanja o samem sebi.</w:t>
      </w:r>
    </w:p>
    <w:p>
      <w:pPr>
        <w:pStyle w:val="Normal"/>
        <w:rPr>
          <w:iCs/>
        </w:rPr>
      </w:pPr>
      <w:r>
        <w:rPr>
          <w:iCs/>
        </w:rPr>
      </w:r>
    </w:p>
    <w:p>
      <w:pPr>
        <w:pStyle w:val="Normal"/>
        <w:rPr/>
      </w:pPr>
      <w:r>
        <w:rPr>
          <w:iCs/>
        </w:rPr>
        <w:t xml:space="preserve">Zato se moramo vprašati, ali in na kakšen način so se starejše osebe lahko seznanile z zakoni, ki so bili sprejeti v letu 2008 in neposredno vplivajo na njihove pravice. Gre za Zakon o pacientovih pravicah (ZPacP) Ur.l. RS, št. </w:t>
      </w:r>
      <w:hyperlink r:id="rId3" w:tgtFrame="_blank">
        <w:r>
          <w:rPr>
            <w:rStyle w:val="InternetLink"/>
          </w:rPr>
          <w:t>15/2008</w:t>
        </w:r>
      </w:hyperlink>
      <w:r>
        <w:rPr>
          <w:iCs/>
        </w:rPr>
        <w:t xml:space="preserve">, Zakon o duševnem zdravju (ZDZdr) </w:t>
      </w:r>
      <w:hyperlink r:id="rId4" w:tgtFrame="_blank">
        <w:r>
          <w:rPr>
            <w:rStyle w:val="InternetLink"/>
          </w:rPr>
          <w:t>Ur</w:t>
        </w:r>
      </w:hyperlink>
      <w:hyperlink r:id="rId5" w:tgtFrame="_blank">
        <w:r>
          <w:rPr>
            <w:rStyle w:val="InternetLink"/>
          </w:rPr>
          <w:t xml:space="preserve">. l. </w:t>
        </w:r>
      </w:hyperlink>
      <w:hyperlink r:id="rId6" w:tgtFrame="_blank">
        <w:r>
          <w:rPr>
            <w:rStyle w:val="InternetLink"/>
          </w:rPr>
          <w:t>RS, št. 77/2008</w:t>
        </w:r>
      </w:hyperlink>
      <w:r>
        <w:rPr>
          <w:iCs/>
        </w:rPr>
        <w:t xml:space="preserve">,  Zakon o preprečevanju nasilja v družini (ZPND), Ur.l. RS, št. </w:t>
      </w:r>
      <w:hyperlink r:id="rId7" w:tgtFrame="_blank">
        <w:r>
          <w:rPr>
            <w:rStyle w:val="InternetLink"/>
          </w:rPr>
          <w:t>16/2008</w:t>
        </w:r>
      </w:hyperlink>
      <w:r>
        <w:rPr>
          <w:iCs/>
        </w:rPr>
        <w:t>. Upravičeno domnevamo, da bo starejše ljudi, ki se zdravijo zaradi duševne motnje ali bolezni, z njihovimi pravicami moralo seznanjati predvsem osebje, zaposleno v zdravstvenih in socialnih ustanovah. Pa to osebje pozna omenjeno zakonodajo? Kdo in na kakšen način je seznanil zaposlene s temi tremi (in tudi drugimi) zakoni? Na koga se lahko obrnejo, da bodo dobili strokovno pomoč pri razumevanju zakonov in pri razlagi posameznih členov?</w:t>
      </w:r>
    </w:p>
    <w:p>
      <w:pPr>
        <w:pStyle w:val="Normal"/>
        <w:rPr>
          <w:iCs/>
        </w:rPr>
      </w:pPr>
      <w:r>
        <w:rPr>
          <w:iCs/>
        </w:rPr>
      </w:r>
    </w:p>
    <w:p>
      <w:pPr>
        <w:pStyle w:val="Normal"/>
        <w:rPr/>
      </w:pPr>
      <w:r>
        <w:rPr>
          <w:iCs/>
        </w:rPr>
        <w:t xml:space="preserve">Zdravstveni delavci bi morali poznati osnovno zakonodajo s področja zdravstvene dejavnosti, delavci v socialnih zavodih pa tisto s področja sociale, oboji pa Zakon o nepravdnem postopku (ZNP), </w:t>
      </w:r>
      <w:r>
        <w:rPr/>
        <w:t>Uradni list SRS, št. 30-1481/1986,</w:t>
      </w:r>
      <w:r>
        <w:rPr>
          <w:iCs/>
        </w:rPr>
        <w:t xml:space="preserve"> vsaj v tistih delih, ki se nanašajo na postopke, v katerih so udeleženi pacienti oziroma varovanci omenjenih ustanov.</w:t>
      </w:r>
    </w:p>
    <w:p>
      <w:pPr>
        <w:pStyle w:val="Normal"/>
        <w:rPr>
          <w:iCs/>
        </w:rPr>
      </w:pPr>
      <w:r>
        <w:rPr>
          <w:iCs/>
        </w:rPr>
      </w:r>
    </w:p>
    <w:p>
      <w:pPr>
        <w:pStyle w:val="Normal"/>
        <w:rPr>
          <w:iCs/>
        </w:rPr>
      </w:pPr>
      <w:r>
        <w:rPr>
          <w:iCs/>
        </w:rPr>
        <w:t xml:space="preserve">Varuh človekovih pravic RS (Varuh) je institucija, ki si v skladu z Ustavo Republike Slovenije (159. člen) in Zakonom o varuhu človekovih pravic (ZVarCP), </w:t>
      </w:r>
      <w:r>
        <w:rPr/>
        <w:t xml:space="preserve">Uradni list RS, št. 71/93 in 15/94, </w:t>
      </w:r>
      <w:r>
        <w:rPr>
          <w:iCs/>
        </w:rPr>
        <w:t>prizadeva za varovanje človekovih pravic v odnosu med posameznikom in državo (</w:t>
      </w:r>
      <w:r>
        <w:rPr/>
        <w:t>državnim organom, organom lokalne skupnosti ali nosilcem javnih pooblastil). To velja tudi za pravice, ki jih posamezniki uresničujemo skozi javne zavode na področju zdravstva in sociale. Zato je Varuh lahko tudi posrednik med posamezniki, zavodi in državo v primerih, ko obstaja sum kršitve človekovih pravic, ki izhaja iz nepravilnega ravnanja javnih zavodov ali neustrezne zakonodaje.</w:t>
      </w:r>
    </w:p>
    <w:p>
      <w:pPr>
        <w:pStyle w:val="Normal"/>
        <w:rPr>
          <w:iCs/>
        </w:rPr>
      </w:pPr>
      <w:r>
        <w:rPr>
          <w:iCs/>
        </w:rPr>
      </w:r>
    </w:p>
    <w:p>
      <w:pPr>
        <w:pStyle w:val="Normal"/>
        <w:rPr/>
      </w:pPr>
      <w:r>
        <w:rPr>
          <w:iCs/>
        </w:rPr>
        <w:t xml:space="preserve">V tem prispevku želim osvetliti predvsem razlike, ki jih nova zakonodaja dela pri razlikovanju med pacienti, ki se zdravijo zaradi duševne motnje (ZDZdr) ali bolezni in onimi, ki imajo »le« telesne bolezni (ZPacP). </w:t>
      </w:r>
    </w:p>
    <w:p>
      <w:pPr>
        <w:pStyle w:val="Normal"/>
        <w:rPr>
          <w:iCs/>
        </w:rPr>
      </w:pPr>
      <w:r>
        <w:rPr>
          <w:iCs/>
        </w:rPr>
      </w:r>
    </w:p>
    <w:p>
      <w:pPr>
        <w:pStyle w:val="Normal"/>
        <w:rPr/>
      </w:pPr>
      <w:r>
        <w:rPr/>
        <w:t xml:space="preserve">Čeprav ZDZdr izrecno navaja, da se ne glede na določbe tega zakona v primeru kršitev pravic </w:t>
      </w:r>
      <w:r>
        <w:rPr>
          <w:i/>
          <w:u w:val="single"/>
        </w:rPr>
        <w:t>osebe</w:t>
      </w:r>
      <w:r>
        <w:rPr/>
        <w:t xml:space="preserve"> kot uporabnika oziroma uporabnice zdravstvenih storitev pri izvajalcih oziroma izvajalkah (v nadaljnjem besedilu: izvajalec) zdravstvene dejavnosti, uporabijo določbe zakona, ki ureja pacientove pravice (ZPacP), pa vendarle motijo nekatere razlike med obema zakonoma. Tako ZPacP pojma zdravje sploh ne opredeljuje, pri opredelitvi duševnega zdravja pa ZDZdr uporabi definicije, ki jih ne zasledimo v nobenem učbeniku o duševnih motnjah ali boleznih (2.člen). </w:t>
      </w:r>
    </w:p>
    <w:p>
      <w:pPr>
        <w:pStyle w:val="Normal"/>
        <w:ind w:left="708" w:hanging="0"/>
        <w:rPr/>
      </w:pPr>
      <w:r>
        <w:rPr>
          <w:i/>
          <w:iCs/>
        </w:rPr>
        <w:t>Duševno zdravje je stanje posameznika oziroma posameznice, ki se kaže v njegovem mišljenju, čustvovanju, zaznavanju, vedenju ter dojemanju sebe in okolja</w:t>
      </w:r>
      <w:r>
        <w:rPr/>
        <w:t xml:space="preserve">. </w:t>
      </w:r>
    </w:p>
    <w:p>
      <w:pPr>
        <w:pStyle w:val="Normal"/>
        <w:ind w:left="708" w:hanging="0"/>
        <w:rPr/>
      </w:pPr>
      <w:r>
        <w:rPr>
          <w:i/>
          <w:iCs/>
        </w:rPr>
        <w:t xml:space="preserve">Duševna motnja je začasna ali trajna motnja v delovanju možganov, ki se kaže kot spremenjeno mišljenje, čustvovanje, zaznavanje, vedenje ter dojemanje sebe in okolja. Neprilagojenost moralnim, socialnim, političnim ali drugim vrednotam družbe se sama po sebi ne šteje za duševno motnjo. </w:t>
        <w:br/>
      </w:r>
    </w:p>
    <w:p>
      <w:pPr>
        <w:pStyle w:val="Normal"/>
        <w:rPr/>
      </w:pPr>
      <w:r>
        <w:rPr/>
        <w:t xml:space="preserve">Podobno, tudi bistveno, razliko najdemo v opisu, kdo je pacient (v odnosu do zdravstvenih delavcev), pri čemer ZPacP to natančno opredeli, ZDZdr pa v 2. členu ne govori o pacientu, pač pa o »osebi«. </w:t>
      </w:r>
    </w:p>
    <w:p>
      <w:pPr>
        <w:pStyle w:val="Normal"/>
        <w:ind w:left="708" w:hanging="0"/>
        <w:rPr>
          <w:i/>
          <w:i/>
        </w:rPr>
      </w:pPr>
      <w:r>
        <w:rPr>
          <w:i/>
        </w:rPr>
        <w:t xml:space="preserve">Oseba je posameznik z duševno motnjo, ki se zdravi oziroma obravnava v mreži izvajalcev programov in storitev za duševno zdravje. </w:t>
      </w:r>
    </w:p>
    <w:p>
      <w:pPr>
        <w:pStyle w:val="Normal"/>
        <w:ind w:left="708" w:hanging="0"/>
        <w:rPr/>
      </w:pPr>
      <w:r>
        <w:rPr>
          <w:i/>
        </w:rPr>
        <w:t>Oseba s hudo in ponavljajočo se duševno motnjo je posameznik, ki je zaradi dolgotrajne duševne motnje manj zmožen dejavnega vključevanja v svoje okolje.</w:t>
      </w:r>
    </w:p>
    <w:p>
      <w:pPr>
        <w:pStyle w:val="Normal"/>
        <w:rPr>
          <w:i/>
          <w:i/>
        </w:rPr>
      </w:pPr>
      <w:r>
        <w:rPr>
          <w:i/>
        </w:rPr>
      </w:r>
    </w:p>
    <w:p>
      <w:pPr>
        <w:pStyle w:val="Normal"/>
        <w:rPr/>
      </w:pPr>
      <w:r>
        <w:rPr/>
        <w:t xml:space="preserve">Ta </w:t>
      </w:r>
      <w:r>
        <w:rPr>
          <w:i/>
        </w:rPr>
        <w:t>oseba</w:t>
      </w:r>
      <w:r>
        <w:rPr/>
        <w:t xml:space="preserve"> po ZDZdr postane nekakšen objekt obravnave, ki ima sicer nekatere, vnaprej določene pravice (in obveznosti). Močno se zapleta pri terminologiji oziroma opisu oseb, ki naj bi prevzele skrb za starostnika, ki ni sposoben odločati o svojem zdravju (»zakoniti zastopnik« in »skrbnik«). ZDZdr jih uvaja še nekaj (zastopnik po ZDZdr, koordinator nadzorovane obravnave, koordinator obravnave v skupnosti), v primeru neprostovoljne obravnave pa se vključijo še direktor zdravstvene ali socialne ustanove, sodnik, odvetnik, tožilec, najbližja oseba (tudi če jo </w:t>
      </w:r>
      <w:r>
        <w:rPr>
          <w:i/>
        </w:rPr>
        <w:t>oseba</w:t>
      </w:r>
      <w:r>
        <w:rPr/>
        <w:t xml:space="preserve"> odklanja). Dejstvo je, da zakonodajalec dela razliko med »navadnim« pacientom in tistim z duševno motnjo ali boleznijo. Zakaj je takšna razlika potrebna oziroma utemeljena, zakonodajalec ne pojasnjuje. </w:t>
      </w:r>
    </w:p>
    <w:p>
      <w:pPr>
        <w:pStyle w:val="Normal"/>
        <w:rPr>
          <w:iCs/>
        </w:rPr>
      </w:pPr>
      <w:r>
        <w:rPr>
          <w:iCs/>
        </w:rPr>
      </w:r>
    </w:p>
    <w:p>
      <w:pPr>
        <w:pStyle w:val="Normal"/>
        <w:rPr>
          <w:iCs/>
        </w:rPr>
      </w:pPr>
      <w:r>
        <w:rPr>
          <w:iCs/>
        </w:rPr>
        <w:t xml:space="preserve">Je pa ta razlika še kako pomembna za vse tiste primere, ko se pacient oziroma </w:t>
      </w:r>
      <w:r>
        <w:rPr>
          <w:i/>
          <w:iCs/>
        </w:rPr>
        <w:t>oseba</w:t>
      </w:r>
      <w:r>
        <w:rPr>
          <w:iCs/>
        </w:rPr>
        <w:t xml:space="preserve"> morata odločati o svojem zdravljenju in/ali oskrbi. Iz zgoraj omenjenih zakonov sledi, da se pacientu daje veliko pravic, </w:t>
      </w:r>
      <w:r>
        <w:rPr>
          <w:i/>
          <w:iCs/>
        </w:rPr>
        <w:t>osebi</w:t>
      </w:r>
      <w:r>
        <w:rPr>
          <w:iCs/>
        </w:rPr>
        <w:t xml:space="preserve"> pa jih priznava le delno. Tako je v 26. členu ZPacP določeno, da ima pacient pravico do samostojnega odločanja o zdravljenju, kar pomeni, da pacientu, ki je sposoben odločanja o sebi, brez njegove privolitve ni dovoljeno opraviti medicinskega posega oz. zdravstvene oskrbe. (Izjeme so sicer določene, a dodatno zamegljene s 125. členom novega kazenskega zakonika.) ZDZdr pa omogoča tudi zdravljenje brez privolitve, ko so za to podani pogoji (39. člen), čeprav za določene oblike zdravljenja (le kdo jih je izbral za zakonsko besedilo?) zahteva pisno privolitev osebe ali skrbnika. </w:t>
      </w:r>
    </w:p>
    <w:p>
      <w:pPr>
        <w:pStyle w:val="Normal"/>
        <w:rPr>
          <w:iCs/>
        </w:rPr>
      </w:pPr>
      <w:r>
        <w:rPr>
          <w:iCs/>
        </w:rPr>
      </w:r>
    </w:p>
    <w:p>
      <w:pPr>
        <w:pStyle w:val="Normal"/>
        <w:rPr/>
      </w:pPr>
      <w:r>
        <w:rPr>
          <w:iCs/>
        </w:rPr>
        <w:t xml:space="preserve">V tem prispevku bo predstavljen le eden od postopkov, kakor ga ureja novi ZDZdr, v katerem je pomembna pacientova sposobnost odločanja - to je sprejem na varovani oddelek psihiatrične ali socialne ustanove. </w:t>
      </w:r>
      <w:r>
        <w:rPr/>
        <w:t>Osebe z motnjami v duševnem zdravju so lahko pridržane v psihiatričnih bolnišnicah ali socialnovarstvenih zavodih oziroma v domovih za starejše, če ima posamezna institucija tako imenovan varovani (zaprti) oddelek. Napotitev in zdravljenje v psihiatrični bolnišnici bosta v bližnji prihodnosti celovito urejena z ZDZdr, ki se bo začel uporabljati 12.8.2009. Do takrat se v te namene uporabljajo določila ZNP, Zakona o zdravstveni dejavnosti (ZZDej), (</w:t>
      </w:r>
      <w:hyperlink r:id="rId8" w:tgtFrame="_blank">
        <w:r>
          <w:rPr>
            <w:rStyle w:val="InternetLink"/>
          </w:rPr>
          <w:t>Ur.l. RS 36/2004</w:t>
        </w:r>
      </w:hyperlink>
      <w:r>
        <w:rPr/>
        <w:t>) in Odločba ustavnega sodišča (</w:t>
      </w:r>
      <w:hyperlink r:id="rId9" w:tgtFrame="_blank">
        <w:r>
          <w:rPr>
            <w:rStyle w:val="InternetLink"/>
          </w:rPr>
          <w:t>U-I-60/03</w:t>
        </w:r>
      </w:hyperlink>
      <w:r>
        <w:rPr/>
        <w:t>). Sedaj še veljavni postopek o sprejemu brez privolitve pacienta predvideva, da o sprejemu odloča sodnik po predhodnem zaslišanju pacienta, mnenju lečečega psihiatra in neodvisnega izvedenca, pri postopku pa mora sodelovati tudi zagovornik. O odločitvi se izda sklep z obrazložitvijo. Na sklep se je mogoče pritožiti. Večina psihiatrov meni, da je sedanja ureditev ustrezna vsaj kar se tiče sprejemov v psihiatrične bolnišnice. Takšno je tudi stališče Varuha, ki varovane oddelke zdravstvenih in socialnih zavodov redno nadzoruje.</w:t>
      </w:r>
    </w:p>
    <w:p>
      <w:pPr>
        <w:pStyle w:val="Normal"/>
        <w:rPr/>
      </w:pPr>
      <w:r>
        <w:rPr/>
      </w:r>
    </w:p>
    <w:p>
      <w:pPr>
        <w:pStyle w:val="Normal"/>
        <w:rPr/>
      </w:pPr>
      <w:r>
        <w:rPr/>
        <w:t xml:space="preserve">Drugačne pa so izkušnje iz nadzora socialnih zavodov, katerih praksa je neenotna, predvsem zaradi različne prakse okrajnih sodišč. Varstvo pravic pridržanega na varovanem oddelku je različno, odvisno od tega, v kateri instituciji je pridržan. Kot primer navajam, da je določeno sodišče v zvezi s prejetimi obvestili s strani domov starejših o pridržanju osebe na varovanem oddelku pojasnilo, da »ne gre za postopek o pridržanju oseb v psihiatričnih zdravstvenih organizacijah po določbah ZNP« in da (v primerih domov) ne gre za »organizacije, namenjene psihiatričnim bolnikom«. Neko drugo sodišče je pojasnilo, da »demenca ni psihiatrična bolezen« in da zato ni pristojno odločati o pridržanju. </w:t>
      </w:r>
    </w:p>
    <w:p>
      <w:pPr>
        <w:pStyle w:val="Normal"/>
        <w:rPr/>
      </w:pPr>
      <w:r>
        <w:rPr/>
      </w:r>
    </w:p>
    <w:p>
      <w:pPr>
        <w:pStyle w:val="Normal"/>
        <w:rPr>
          <w:color w:val="000000"/>
        </w:rPr>
      </w:pPr>
      <w:r>
        <w:rPr/>
        <w:t>Vendar je namen takega postopka ravno odločanje o upravičenosti pridržanja posameznika (gre za omejitev ustavno zagotovljena pravice do svobode gibanja). Torej sodna kontrola nadzoruje poseg v eno od temeljnih človekovih pravic pacienta in ne predstavlja kontrole postopka zdravljenja. Zato je opustitev odločanja o upravičenosti pridržanja nedopustna. P</w:t>
      </w:r>
      <w:r>
        <w:rPr>
          <w:color w:val="000000"/>
        </w:rPr>
        <w:t>omanjkanje ustreznega (sodnega) postopka v socialnovarstvenih ustanovah je ugotovil tudi Evropski odbor za preprečevanje mučenja in nečloveškega ali ponižujočega ravnanja ali kaznovanja ob obisku Slovenije leta 2006. Odbor je opozoril, da bi morale osebe, ki bi bile nameščene na varovani oddelek, imeti v postopku pravico, da o njihovi namestitvi odloča sodišče. Odbor je ob tem ugotovil, da v času obiska leta 2006, ta možnost v Sloveniji ni bila zagotovljena.</w:t>
      </w:r>
    </w:p>
    <w:p>
      <w:pPr>
        <w:pStyle w:val="Normal"/>
        <w:rPr>
          <w:color w:val="000000"/>
        </w:rPr>
      </w:pPr>
      <w:r>
        <w:rPr>
          <w:color w:val="000000"/>
        </w:rPr>
      </w:r>
    </w:p>
    <w:p>
      <w:pPr>
        <w:pStyle w:val="Normal"/>
        <w:rPr/>
      </w:pPr>
      <w:r>
        <w:rPr/>
        <w:t xml:space="preserve">Varuh je po poizvedbah, ki jih je opravil na vseh okrajnih sodiščih v Sloveniji, ugotovil, da je sodna praksa sodišč, ki odločajo o pridržanjih oseb na varovanih oddelkih domov starejših, različna. Tako tri sodišča o pridržanjih izpeljejo postopek, kot ga določa ZNP, eno sodišče od novoustanovljenega doma starejših še ni prejelo obvestila o pridržanju (če ga bo, pa bo »nedvomno izpeljalo postopek po ZNP«), pet sodišč je v preteklosti odločalo, pa so zaradi spremenjene sodne prakse višjih sodišč obvestila pričeli zavračati. Ostala sodišča bodisi niso še prejela nobenega obvestila s strani domov starejših na njihovem območju, bodisi postopka ne uvedejo. </w:t>
      </w:r>
    </w:p>
    <w:p>
      <w:pPr>
        <w:pStyle w:val="Esegmenth4"/>
        <w:rPr>
          <w:rFonts w:ascii="Arial" w:hAnsi="Arial" w:cs="Arial"/>
        </w:rPr>
      </w:pPr>
      <w:r>
        <w:rPr>
          <w:rFonts w:cs="Arial" w:ascii="Arial" w:hAnsi="Arial"/>
        </w:rPr>
        <w:t xml:space="preserve">Oglejmo si podrobneje, kako je sprejem na varovane oddelke urejen v ZDZdr. V poglavju </w:t>
      </w:r>
      <w:r>
        <w:rPr>
          <w:rFonts w:cs="Arial" w:ascii="Arial" w:hAnsi="Arial"/>
          <w:u w:val="single"/>
        </w:rPr>
        <w:t>IV. Postopki pred sodiščem</w:t>
      </w:r>
      <w:r>
        <w:rPr>
          <w:rFonts w:cs="Arial" w:ascii="Arial" w:hAnsi="Arial"/>
        </w:rPr>
        <w:t xml:space="preserve"> v 30. členu določa, da o zadevah po tem zakonu odloča pristojno sodišče v nepravdnem postopku. Postopki pred sodiščem po tem zakonu so:  postopek za sprejem na zdravljenje v psihiatrično bolnišnico v oddelek pod posebnim nadzorom brez privolitve na podlagi sklepa sodišča, postopek za sprejem na zdravljenje v psihiatrično bolnišnico v oddelek pod posebnim nadzorom brez privolitve v nujnih primerih, postopek za sprejem v obravnavo v varovani oddelek socialno varstvenega zavoda brez privolitve na podlagi sklepa sodišča in postopek za sprejem na zdravljenje v nadzorovano obravnavo brez privolitve na podlagi sklepa sodišča. V 31. členu pa določa, da je po tem zakonu obvezno zastopanje osebe po pooblaščencu, ki je odvetnik. Tega za osebo, ki ji je odvzeta poslovna sposobnost, pooblasti zakoniti zastopnik, razen, če je bil postopek uveden na njegov predlog. V tem primeru odvetnika postavi sodišče. Postopka pred sodiščem pa se udeležijo oseba ter posamezniki in organi oziroma organizacije, ki jim ta zakon daje pravico, da se udeležujejo postopka. Sodišče da vsem udeležencem v postopku možnost, da se izjavijo o navedbah drugih udeležencev oziroma da sodelujejo v postopku (32.člen). V postopkih po tem zakonu je javnost izključena (33. člen). </w:t>
      </w:r>
    </w:p>
    <w:p>
      <w:pPr>
        <w:pStyle w:val="Normal"/>
        <w:rPr/>
      </w:pPr>
      <w:r>
        <w:rPr>
          <w:iCs/>
        </w:rPr>
        <w:t>V poglavju V. ZDZdr pa so opisani</w:t>
      </w:r>
      <w:r>
        <w:rPr/>
        <w:t xml:space="preserve"> </w:t>
      </w:r>
      <w:r>
        <w:rPr>
          <w:u w:val="single"/>
        </w:rPr>
        <w:t>Postopki sprejema osebe na zdravljenje oziroma obravnavo</w:t>
      </w:r>
      <w:r>
        <w:rPr/>
        <w:t xml:space="preserve">. Gre za precej zapletene postopke, ki jih je treba dobro poznati. V zakonu se pojavlja tudi nekaj nejasnosti oziroma protislovij. Tako na primer v 36. člen, ki naj bi določal sprejem s privolitvijo, zakonodajalec vpleta 39. člen (sprejem na zdravljenje brez privolitve) in s tem nerazumno omeji sprejem na varovani oddelek, saj zahteva, da so ob pisni privolitvi </w:t>
      </w:r>
      <w:r>
        <w:rPr>
          <w:i/>
        </w:rPr>
        <w:t>osebe</w:t>
      </w:r>
      <w:r>
        <w:rPr/>
        <w:t xml:space="preserve"> izpolnjeni tudi vsi kriteriji iz 39. člena, ki so:</w:t>
      </w:r>
    </w:p>
    <w:p>
      <w:pPr>
        <w:pStyle w:val="Normal"/>
        <w:ind w:left="360" w:hanging="0"/>
        <w:rPr>
          <w:i/>
          <w:i/>
        </w:rPr>
      </w:pPr>
      <w:r>
        <w:rPr>
          <w:i/>
        </w:rPr>
        <w:t xml:space="preserve">Zdravljenje osebe v oddelku pod posebnim nadzorom brez njene privolitve je dopustno, če so izpolnjeni vsi naslednji pogoji: </w:t>
      </w:r>
    </w:p>
    <w:p>
      <w:pPr>
        <w:pStyle w:val="Normal"/>
        <w:numPr>
          <w:ilvl w:val="0"/>
          <w:numId w:val="2"/>
        </w:numPr>
        <w:tabs>
          <w:tab w:val="clear" w:pos="708"/>
          <w:tab w:val="left" w:pos="1080" w:leader="none"/>
        </w:tabs>
        <w:ind w:left="1080" w:hanging="360"/>
        <w:rPr>
          <w:i/>
          <w:i/>
        </w:rPr>
      </w:pPr>
      <w:r>
        <w:rPr>
          <w:i/>
        </w:rPr>
        <w:t xml:space="preserve">če ogroža svoje življenje ali življenje drugih ali če huje ogroža svoje zdravje ali zdravje drugih ali povzroča hudo premoženjsko škodo sebi ali drugim, </w:t>
      </w:r>
    </w:p>
    <w:p>
      <w:pPr>
        <w:pStyle w:val="Normal"/>
        <w:numPr>
          <w:ilvl w:val="0"/>
          <w:numId w:val="2"/>
        </w:numPr>
        <w:tabs>
          <w:tab w:val="clear" w:pos="708"/>
          <w:tab w:val="left" w:pos="1080" w:leader="none"/>
        </w:tabs>
        <w:ind w:left="1080" w:hanging="360"/>
        <w:rPr>
          <w:i/>
          <w:i/>
        </w:rPr>
      </w:pPr>
      <w:r>
        <w:rPr>
          <w:i/>
        </w:rPr>
        <w:t xml:space="preserve">če je ogrožanje iz prejšnje alineje posledica duševne motnje, zaradi katere ima oseba hudo moteno presojo realnosti in sposobnost obvladovati svoje ravnanje in </w:t>
      </w:r>
    </w:p>
    <w:p>
      <w:pPr>
        <w:pStyle w:val="Normal"/>
        <w:numPr>
          <w:ilvl w:val="0"/>
          <w:numId w:val="2"/>
        </w:numPr>
        <w:tabs>
          <w:tab w:val="clear" w:pos="708"/>
          <w:tab w:val="left" w:pos="1080" w:leader="none"/>
        </w:tabs>
        <w:ind w:left="1080" w:hanging="360"/>
        <w:rPr>
          <w:i/>
          <w:i/>
        </w:rPr>
      </w:pPr>
      <w:r>
        <w:rPr>
          <w:i/>
        </w:rPr>
        <w:t xml:space="preserve">če navedenih vzrokov in ogrožanja iz prve in druge alineje tega odstavka ni mogoče odvrniti z drugimi oblikami pomoči (z zdravljenjem v psihiatrični bolnišnici izven oddelka pod posebnim nadzorom, z ambulantnim zdravljenjem ali z nadzorovano obravnavo). </w:t>
      </w:r>
    </w:p>
    <w:p>
      <w:pPr>
        <w:pStyle w:val="Normal"/>
        <w:rPr/>
      </w:pPr>
      <w:r>
        <w:rPr>
          <w:iCs/>
        </w:rPr>
        <w:t xml:space="preserve">Tako lahko le potrdimo opažanja psihiatrov, ki ugotavljajo, da sta si 36. in 39. člen tudi vsebinsko nasprotujoča, saj 36. člen (sprejem s privolitvijo) pravi, da mora privolitev biti izraz svobodne volje </w:t>
      </w:r>
      <w:r>
        <w:rPr>
          <w:i/>
          <w:iCs/>
        </w:rPr>
        <w:t>osebe</w:t>
      </w:r>
      <w:r>
        <w:rPr>
          <w:iCs/>
        </w:rPr>
        <w:t xml:space="preserve">, ki temelji na razumevanju položaja in je izoblikovana na podlagi primernega pojasnila o zdravljenju, druga alineja 39. člena pa opisuje ravno nasprotno stanje (hudo moteno presojo realnosti). Po drugi strani pa je ravno s 36. členom onemogočen sprejem pacientov, ki bi želeli biti obravnavani na varovanih oddelkih, vendar ne izpolnjujejo vseh kriterijev 39. člena. </w:t>
      </w:r>
    </w:p>
    <w:p>
      <w:pPr>
        <w:pStyle w:val="Normal"/>
        <w:rPr>
          <w:iCs/>
        </w:rPr>
      </w:pPr>
      <w:r>
        <w:rPr>
          <w:iCs/>
        </w:rPr>
      </w:r>
    </w:p>
    <w:p>
      <w:pPr>
        <w:pStyle w:val="Normal"/>
        <w:rPr>
          <w:iCs/>
        </w:rPr>
      </w:pPr>
      <w:r>
        <w:rPr>
          <w:iCs/>
        </w:rPr>
        <w:t>Če izvzamemo opisano zadrego, pa se postavlja še eno, prav tako pomembno vprašanje. Postopki pred sodiščem predvidevajo in mestoma celo zahtevajo veliko število oseb, ki jih prikazujemo sumarično na sliki 1.</w:t>
      </w:r>
    </w:p>
    <w:p>
      <w:pPr>
        <w:pStyle w:val="Normal"/>
        <w:rPr>
          <w:iCs/>
        </w:rPr>
      </w:pPr>
      <w:r>
        <w:rPr>
          <w:iCs/>
        </w:rPr>
      </w:r>
    </w:p>
    <w:p>
      <w:pPr>
        <w:pStyle w:val="Normal"/>
        <w:rPr>
          <w:i/>
          <w:i/>
          <w:iCs/>
        </w:rPr>
      </w:pPr>
      <w:r>
        <w:rPr>
          <w:i/>
          <w:iCs/>
        </w:rPr>
        <w:t>Slika 1. Osebe, ki niso strokovnjaki s področja psihiatrije, a se po Zakonu o duševnem zdravju (ZDZdr) vključujejo v postopke zdravljenja in obravnave duševnih motenj in bolezni.</w:t>
      </w:r>
    </w:p>
    <w:p>
      <w:pPr>
        <w:pStyle w:val="Normal"/>
        <w:rPr>
          <w:i/>
          <w:i/>
          <w:iCs/>
        </w:rPr>
      </w:pPr>
      <w:r>
        <w:rPr>
          <w:i/>
          <w:iCs/>
        </w:rPr>
      </w:r>
    </w:p>
    <w:p>
      <w:pPr>
        <w:pStyle w:val="Normal"/>
        <w:rPr>
          <w:iCs/>
        </w:rPr>
      </w:pPr>
      <w:r>
        <w:rPr>
          <w:iCs/>
          <w:highlight w:val="yellow"/>
        </w:rPr>
        <w:t>Tu pride slik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Medtem ko ZDZdr določa, da navedene osebe lahko ali celo morajo sodelovati v postopkih, pa ne predvideva možnosti, da bi se pacient (»oseba«) o sodelovanju teh drugih oseb lahko izrekel ali jim (z izjemo najbližje osebe) to sodelovanje prepovedal. </w:t>
      </w:r>
    </w:p>
    <w:p>
      <w:pPr>
        <w:pStyle w:val="Normal"/>
        <w:rPr>
          <w:iCs/>
        </w:rPr>
      </w:pPr>
      <w:r>
        <w:rPr>
          <w:iCs/>
        </w:rPr>
      </w:r>
    </w:p>
    <w:p>
      <w:pPr>
        <w:pStyle w:val="Normal"/>
        <w:rPr/>
      </w:pPr>
      <w:r>
        <w:rPr>
          <w:iCs/>
        </w:rPr>
        <w:t>ZDZdr bo treba popraviti in ga uskladiti z etičnimi in strokovnimi normami za zdravljenje psihiatričnih bolnikov, kot so predvidene v načelih Madridske deklaracije (1). Upoštevati je treba, da zdravljenje duševno bolnih, ki z izražanjem svojih prepričanj ne ogrožajo sebe ali drugih, ni dovoljeno. Načeloma se s takšno opredelitvijo lahko strinjamo, vendar je v praksi težko postaviti mejo glede ogrožanja sebe in drugih. Da bi se preprečilo zlorabe oseb z duševno motnjo in zmanjšalo nevarnosti, ki jih lahko povzročijo sebi ali drugim, mora to področje biti urejeno z ustrezno zakonodajo. Naloga zakonske ureditve je, da se zadržanje psihiatričnih pacientov na zaprtih (varovanih) oddelkih brez njihove privolitve uredi tako,  da ostane strogo omejeno na primere, ki so za uresničitev navedenega namena nujni, da je v teh primerih zagotovljena učinkovita uresničitev tega namena, da je ob tem zagotovljeno spoštovanje človekovih pravic in svoboščin pacientov v skladu z ustavnimi in mednarodnopravnimi standardi varstva človekovih pravic. S sprejemom na varovani oddelek brez privolitve pacienta namreč lahko kršimo z ustavo zagotovljene pravice do osebne svobode in do prostovoljnega zdravljenja, zato je to mogoče le ob upoštevanju zgoraj naštetih kriterijev. Vsaka ustanova, ki izvaja hospitalizacije in zdravljenje proti volji pacientov, mora imeti za takšno dejavnost primerne prostorske in kadrovske pogoje ter zagotavljati vse potrebne postopke za sodno varstvo pacientovih pravic. Če pacient soglaša z zdravljenjem na varovanem (zaprtem) oddelku, postopek sodnega nadzora ni potreben.</w:t>
      </w:r>
    </w:p>
    <w:p>
      <w:pPr>
        <w:pStyle w:val="Normal"/>
        <w:rPr>
          <w:iCs/>
        </w:rPr>
      </w:pPr>
      <w:r>
        <w:rPr>
          <w:iCs/>
        </w:rPr>
      </w:r>
    </w:p>
    <w:p>
      <w:pPr>
        <w:pStyle w:val="Normal"/>
        <w:rPr>
          <w:iCs/>
        </w:rPr>
      </w:pPr>
      <w:r>
        <w:rPr>
          <w:iCs/>
        </w:rPr>
        <w:t xml:space="preserve">Vidimo torej, da so osnovna načela preprosta in vsem razumljiva, kar pa ne moremo trditi za ZDZdr. Zato se postavlja vprašanje, ali sploh potrebujemo tak zakon o </w:t>
      </w:r>
      <w:r>
        <w:rPr>
          <w:i/>
          <w:iCs/>
        </w:rPr>
        <w:t>duševnem zdravju</w:t>
      </w:r>
      <w:r>
        <w:rPr>
          <w:iCs/>
        </w:rPr>
        <w:t>, ali bi bilo preprosteje in bolj učinkovito imeti zakon o postopku sprejema na varovani oddelek zdravstvene ali socialne ustanove in bi se tako izognili mnogim nesmislom, ki jih uvaja prav ZDZdr. Preden bi se znova lotili pisanja takšnega zakona, pa bi morali poiskati odgovore na naslednja in podobna vprašanja:</w:t>
      </w:r>
    </w:p>
    <w:p>
      <w:pPr>
        <w:pStyle w:val="Normal"/>
        <w:numPr>
          <w:ilvl w:val="0"/>
          <w:numId w:val="1"/>
        </w:numPr>
        <w:rPr>
          <w:iCs/>
        </w:rPr>
      </w:pPr>
      <w:r>
        <w:rPr>
          <w:iCs/>
        </w:rPr>
        <w:t>Katere vrste duševnih motenj in bolezni naj zakon obravnava?</w:t>
      </w:r>
    </w:p>
    <w:p>
      <w:pPr>
        <w:pStyle w:val="Normal"/>
        <w:numPr>
          <w:ilvl w:val="0"/>
          <w:numId w:val="1"/>
        </w:numPr>
        <w:rPr>
          <w:iCs/>
        </w:rPr>
      </w:pPr>
      <w:r>
        <w:rPr>
          <w:iCs/>
        </w:rPr>
        <w:t>Koliko oseb naj sodeluje v procesu zdravljenja, da bo le to učinkovito in v skladu z najboljšimi interesi bolnika?</w:t>
      </w:r>
    </w:p>
    <w:p>
      <w:pPr>
        <w:pStyle w:val="Normal"/>
        <w:numPr>
          <w:ilvl w:val="0"/>
          <w:numId w:val="1"/>
        </w:numPr>
        <w:rPr>
          <w:iCs/>
        </w:rPr>
      </w:pPr>
      <w:r>
        <w:rPr>
          <w:iCs/>
        </w:rPr>
        <w:t>Kakšne kvalifikacije bi morale imeti osebe, ki bodo vključene v ta proces?</w:t>
      </w:r>
    </w:p>
    <w:p>
      <w:pPr>
        <w:pStyle w:val="Normal"/>
        <w:numPr>
          <w:ilvl w:val="0"/>
          <w:numId w:val="1"/>
        </w:numPr>
        <w:rPr>
          <w:iCs/>
        </w:rPr>
      </w:pPr>
      <w:r>
        <w:rPr>
          <w:iCs/>
        </w:rPr>
        <w:t>Kako je zagotovljeno varovanje podatkov o pacientih?</w:t>
      </w:r>
    </w:p>
    <w:p>
      <w:pPr>
        <w:pStyle w:val="Normal"/>
        <w:numPr>
          <w:ilvl w:val="0"/>
          <w:numId w:val="1"/>
        </w:numPr>
        <w:rPr/>
      </w:pPr>
      <w:r>
        <w:rPr>
          <w:iCs/>
        </w:rPr>
        <w:t>Zakaj tako “temeljito” opredeljevati zdravljenje oseb z duševno motnjo ali boleznijo, obenem pa dopuščati enake »posebne varovalne ukrepe« pri telesno bolnih?</w:t>
      </w:r>
    </w:p>
    <w:p>
      <w:pPr>
        <w:pStyle w:val="Normal"/>
        <w:numPr>
          <w:ilvl w:val="0"/>
          <w:numId w:val="1"/>
        </w:numPr>
        <w:rPr>
          <w:iCs/>
        </w:rPr>
      </w:pPr>
      <w:r>
        <w:rPr>
          <w:iCs/>
        </w:rPr>
        <w:t>Ali pravila za uporabo »posebnih varovalnih ukrepih« veljajo le za osebe (z duševno motnjo) ali za ustanove (varovane oddelke)?</w:t>
      </w:r>
    </w:p>
    <w:p>
      <w:pPr>
        <w:pStyle w:val="Normal"/>
        <w:rPr>
          <w:iCs/>
        </w:rPr>
      </w:pPr>
      <w:r>
        <w:rPr>
          <w:iCs/>
        </w:rPr>
        <w:t>Kako bodo torej ravnali z dementno osebo na intenzivnem oddelku interne medicine? Bo »fiksirana« z dovoljenjem sodišča ali »le« po naročilu zdravnika?</w:t>
      </w:r>
    </w:p>
    <w:p>
      <w:pPr>
        <w:pStyle w:val="Normal"/>
        <w:rPr>
          <w:iCs/>
        </w:rPr>
      </w:pPr>
      <w:r>
        <w:rPr>
          <w:iCs/>
        </w:rPr>
      </w:r>
    </w:p>
    <w:p>
      <w:pPr>
        <w:pStyle w:val="Normal"/>
        <w:rPr/>
      </w:pPr>
      <w:r>
        <w:rPr/>
        <w:t xml:space="preserve">Ob vsem navedenem lahko povzamemo, da je upoštevanje svobodne volje v primerih starostnikov z duševno motnjo ali boleznijo močno vprašljiva. Čeprav je s sprejetjem Zakona o duševnem zdravju (ZDZdr) bilo formalno zadoščeno odločbi Ustavnega sodišča Republike Slovenije ( št. U-I-60/03-20 z dne 4.12.2003) glede postopka o sprejemu oseb na varovane (zaprte) oddelke, pa v realnosti lahko pričakujemo veliko težav. Postopek, kot ga določa ZDZdr, je zelo zapleten in vključuje mnogo, </w:t>
      </w:r>
      <w:r>
        <w:rPr>
          <w:i/>
        </w:rPr>
        <w:t>osebi</w:t>
      </w:r>
      <w:r>
        <w:rPr/>
        <w:t xml:space="preserve"> dotlej neznanih ljudi, ki jim ne more zaupati. Zdaj že veljavni zakon bo tako sicer omogočal pravnoformalno brezhibne postopke, za katere pa lahko upravičeno dvomimo, da bodo </w:t>
      </w:r>
      <w:r>
        <w:rPr>
          <w:i/>
        </w:rPr>
        <w:t>osebi</w:t>
      </w:r>
      <w:r>
        <w:rPr/>
        <w:t xml:space="preserve"> v korist. </w:t>
      </w:r>
    </w:p>
    <w:p>
      <w:pPr>
        <w:pStyle w:val="Normal"/>
        <w:rPr/>
      </w:pPr>
      <w:r>
        <w:rPr/>
      </w:r>
    </w:p>
    <w:p>
      <w:pPr>
        <w:pStyle w:val="Normal"/>
        <w:rPr/>
      </w:pPr>
      <w:r>
        <w:rPr/>
        <w:t xml:space="preserve">O osebni svobodi in zdravljenju določenega pacienta bodo tako odločali ljudje, ki te </w:t>
      </w:r>
      <w:r>
        <w:rPr>
          <w:i/>
        </w:rPr>
        <w:t>osebe</w:t>
      </w:r>
      <w:r>
        <w:rPr/>
        <w:t xml:space="preserve"> praviloma ne poznajo. Posebej pri starejših ljudeh smo lahko zaskrbljeni, saj </w:t>
      </w:r>
      <w:r>
        <w:rPr>
          <w:iCs/>
        </w:rPr>
        <w:t xml:space="preserve">tudi ZDZdr ne nudi podpore, ki bi bila prilagojena starejšim osebam. </w:t>
      </w:r>
    </w:p>
    <w:p>
      <w:pPr>
        <w:pStyle w:val="Normal"/>
        <w:rPr/>
      </w:pPr>
      <w:r>
        <w:rPr/>
      </w:r>
    </w:p>
    <w:p>
      <w:pPr>
        <w:pStyle w:val="Normal"/>
        <w:rPr/>
      </w:pPr>
      <w:r>
        <w:rPr/>
        <w:t>In kaj lahko naredimo? Tudi zaposleni v zdravstvu in sociali moramo poznati področno zakonodajo. Če pri izvajanju zakona naletimo na težave pri razumevanju posameznih določil, se nemudoma obrnimo na predlagatelja zakona ali pa s pobudo na Varuha človekovih pravic Republike Slovenije, ki bo o ugotovljenih kršitvah človekovih (pacientovih) pravic obvestil pristojne organe in od njih zahteval spremembe.</w:t>
      </w:r>
    </w:p>
    <w:p>
      <w:pPr>
        <w:pStyle w:val="Normal"/>
        <w:rPr/>
      </w:pPr>
      <w:r>
        <w:rPr/>
      </w:r>
    </w:p>
    <w:p>
      <w:pPr>
        <w:pStyle w:val="Normal"/>
        <w:rPr>
          <w:iCs/>
        </w:rPr>
      </w:pPr>
      <w:r>
        <w:rPr>
          <w:iCs/>
        </w:rPr>
      </w:r>
    </w:p>
    <w:p>
      <w:pPr>
        <w:pStyle w:val="Endnote"/>
        <w:rPr/>
      </w:pPr>
      <w:r>
        <w:rPr/>
        <w:t>1. World Psychiatric Association. Madrid Declaration on Ethical Standards for Psychiatric Practice. WPA General Assembly; 1996; Madr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Slika 1. </w:t>
      </w:r>
    </w:p>
    <w:p>
      <w:pPr>
        <w:pStyle w:val="Normal"/>
        <w:rPr/>
      </w:pPr>
      <w:r>
        <w:rPr/>
      </w:r>
    </w:p>
    <w:p>
      <w:pPr>
        <w:pStyle w:val="Normal"/>
        <w:rPr>
          <w:iCs/>
          <w:vanish/>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9pt;height:265.5pt" filled="f" o:ole="">
            <v:imagedata r:id="rId11" o:title=""/>
          </v:shape>
          <o:OLEObject Type="Embed" ProgID="PowerPoint.Show.12" ShapeID="ole_rId10" DrawAspect="Content" ObjectID="_998412205" r:id="rId10"/>
        </w:objec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numPicBullet w:numPicBulletId="1">
    <w:pict>
      <v:shape style="width:15pt;height:16.5pt" o:bullet="t">
        <v:imagedata r:id="rId2" o:title=""/>
      </v:shape>
    </w:pict>
  </w:numPicBullet>
  <w:abstractNum w:abstractNumId="1">
    <w:lvl w:ilvl="0">
      <w:start w:val="30"/>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h4">
    <w:name w:val="esegment_h4"/>
    <w:basedOn w:val="Normal"/>
    <w:qFormat/>
    <w:pPr>
      <w:spacing w:before="280" w:after="280"/>
    </w:pPr>
    <w:rPr>
      <w:rFonts w:ascii="Times New Roman" w:hAnsi="Times New Roman" w:cs="Times New Roman"/>
    </w:rPr>
  </w:style>
  <w:style w:type="paragraph" w:styleId="Esegmentp">
    <w:name w:val="esegment_p"/>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http://www.uradni-list.si/1/objava.jsp?urlid=200815&amp;stevilka=455" TargetMode="External"/><Relationship Id="rId4" Type="http://schemas.openxmlformats.org/officeDocument/2006/relationships/hyperlink" Target="http://www.uradni-list.si/1/index?edition=200877" TargetMode="External"/><Relationship Id="rId5" Type="http://schemas.openxmlformats.org/officeDocument/2006/relationships/hyperlink" Target="http://www.uradni-list.si/1/index?edition=200877" TargetMode="External"/><Relationship Id="rId6" Type="http://schemas.openxmlformats.org/officeDocument/2006/relationships/hyperlink" Target="http://www.uradni-list.si/1/index?edition=200877" TargetMode="External"/><Relationship Id="rId7" Type="http://schemas.openxmlformats.org/officeDocument/2006/relationships/hyperlink" Target="http://www.uradni-list.si/1/objava.jsp?urlid=200816&amp;stevilka=487" TargetMode="External"/><Relationship Id="rId8" Type="http://schemas.openxmlformats.org/officeDocument/2006/relationships/hyperlink" Target="http://zakonodaja.gov.si/rpsi/r00/predpis_ZAKO4080.html" TargetMode="External"/><Relationship Id="rId9" Type="http://schemas.openxmlformats.org/officeDocument/2006/relationships/hyperlink" Target="http://www.uradni-list.si/1/objava.jsp?urlid=2003131&amp;stevilka=5589" TargetMode="Externa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6:00Z</dcterms:created>
  <dc:creator>ztravnik</dc:creator>
  <dc:description/>
  <dc:language>en-US</dc:language>
  <cp:lastModifiedBy>nkuzmic</cp:lastModifiedBy>
  <dcterms:modified xsi:type="dcterms:W3CDTF">2009-04-24T09:26:00Z</dcterms:modified>
  <cp:revision>2</cp:revision>
  <dc:subject/>
  <dc:title>Zakonski okviri sprejema na varovani oddelek zdravstvene ali socialne ustanove za starejše ljudi z duševno motnjo</dc:title>
</cp:coreProperties>
</file>