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Onesnaženost okolja in naravni viri kot omejitveni dejavnik razvoja v Sloveniji – modelni pristop za degradirana območja</w:t>
      </w:r>
    </w:p>
    <w:p>
      <w:pPr>
        <w:pStyle w:val="Normal"/>
        <w:rPr/>
      </w:pPr>
      <w:r>
        <w:rPr/>
        <w:t>Okrogla miza,</w:t>
      </w:r>
      <w:r>
        <w:rPr>
          <w:i/>
        </w:rPr>
        <w:t xml:space="preserve"> </w:t>
      </w:r>
      <w:r>
        <w:rPr/>
        <w:t>Celje 21. 4. 2010</w:t>
      </w:r>
    </w:p>
    <w:p>
      <w:pPr>
        <w:pStyle w:val="Normal"/>
        <w:rPr/>
      </w:pPr>
      <w:r>
        <w:rPr/>
      </w:r>
    </w:p>
    <w:p>
      <w:pPr>
        <w:pStyle w:val="Normal"/>
        <w:jc w:val="right"/>
        <w:rPr>
          <w:i/>
          <w:i/>
          <w:sz w:val="24"/>
          <w:szCs w:val="24"/>
        </w:rPr>
      </w:pPr>
      <w:r>
        <w:rPr>
          <w:i/>
          <w:sz w:val="24"/>
          <w:szCs w:val="24"/>
        </w:rPr>
        <w:t>Dr. Zdenka Čebašek-Travnik, dr. med.</w:t>
      </w:r>
    </w:p>
    <w:p>
      <w:pPr>
        <w:pStyle w:val="Normal"/>
        <w:jc w:val="right"/>
        <w:rPr>
          <w:i/>
          <w:i/>
          <w:sz w:val="24"/>
          <w:szCs w:val="24"/>
        </w:rPr>
      </w:pPr>
      <w:r>
        <w:rPr>
          <w:i/>
          <w:sz w:val="24"/>
          <w:szCs w:val="24"/>
        </w:rPr>
        <w:t xml:space="preserve">varuhinja človekovih pravic </w:t>
      </w:r>
    </w:p>
    <w:p>
      <w:pPr>
        <w:pStyle w:val="Normal"/>
        <w:rPr>
          <w:i/>
          <w:i/>
          <w:sz w:val="24"/>
          <w:szCs w:val="24"/>
        </w:rPr>
      </w:pPr>
      <w:r>
        <w:rPr>
          <w:i/>
          <w:sz w:val="24"/>
          <w:szCs w:val="24"/>
        </w:rPr>
      </w:r>
    </w:p>
    <w:p>
      <w:pPr>
        <w:pStyle w:val="Normal"/>
        <w:rPr/>
      </w:pPr>
      <w:r>
        <w:rPr/>
      </w:r>
    </w:p>
    <w:p>
      <w:pPr>
        <w:pStyle w:val="Normal"/>
        <w:rPr/>
      </w:pPr>
      <w:r>
        <w:rPr/>
        <w:t>Spoštovani udeleženci in udeleženke današnje okrogle mize,</w:t>
      </w:r>
    </w:p>
    <w:p>
      <w:pPr>
        <w:pStyle w:val="Normal"/>
        <w:rPr/>
      </w:pPr>
      <w:r>
        <w:rPr/>
      </w:r>
    </w:p>
    <w:p>
      <w:pPr>
        <w:pStyle w:val="Normal"/>
        <w:rPr/>
      </w:pPr>
      <w:r>
        <w:rPr/>
        <w:t xml:space="preserve">dovolite mi, da kot varuhinja človekovih pravic začnem s citatom iz Ustave Republike Slovenije: na podlagi prvega in drugega odstavka 72. člena ustave ima v skladu z zakonom vsakdo pravico do zdravega življenjskega okolja. </w:t>
      </w:r>
    </w:p>
    <w:p>
      <w:pPr>
        <w:pStyle w:val="Normal"/>
        <w:rPr/>
      </w:pPr>
      <w:r>
        <w:rPr/>
        <w:t>Država skrbi za zdravo življenjsko okolje, dana ji je aktivna vloga v zvezi z varstvom okolja in ohranjanjem naravnega ravnovesja. Država mora torej z zakonom urediti vsebino in obseg pravice do zdravega življenjskega okolja, a tudi pogoje in obseg za poravnavo škode, ki jo določena oseba povzroči v življenjskem okolju. Opustitev normativnega urejanja bi bila neustavna.</w:t>
      </w:r>
    </w:p>
    <w:p>
      <w:pPr>
        <w:pStyle w:val="Normal"/>
        <w:rPr/>
      </w:pPr>
      <w:r>
        <w:rPr/>
        <w:t xml:space="preserve">Pravica do zdravega življenjskega okolja je definirana v 14. členu Zakona o varstvu okolja, na voljo so pravna sredstva po civilnem pravu, urejena je upravno pravna odgovornost in kazenska odgovornost za obremenjevanje okolja. </w:t>
      </w:r>
    </w:p>
    <w:p>
      <w:pPr>
        <w:pStyle w:val="Normal"/>
        <w:rPr/>
      </w:pPr>
      <w:r>
        <w:rPr/>
        <w:t xml:space="preserve">Onesnaževanje je lahko poseg v posameznikovo zasebno in družinsko življenje. Država je svoje državljane pred takimi posegi dolžna zaščititi z izvajanjem nadzora nad dovoljevanjem, vzpostavljanjem, izvajanjem in varnostjo industrijskih dejavnosti, zlasti še, če gre za dejavnosti, ki so lahko nevarne za okolje in človekovo zdravje. </w:t>
      </w:r>
    </w:p>
    <w:p>
      <w:pPr>
        <w:pStyle w:val="Normal"/>
        <w:rPr/>
      </w:pPr>
      <w:r>
        <w:rPr/>
        <w:t xml:space="preserve">Sprašujemo se, ali država zagotavlja učinkovit inšpekcijski nadzor in zagotavlja življenje v zdravem življenjskem okolju? Ali ima tudi posameznik na voljo učinkovita pravna sredstva za uresničevanje pravice do zdravega življenjskega okolja? Kako mu bo na primer uspelo dokazati, da velika gospodarska družba s svojim ravnanjem povzroča čezmerno obremenitev okolja in neposredno ogroža življenje ali zdravje ljudi? Da gre torej za poseg v pravico do zdravega življenjskega okolja, za enega od izrecno prepovedanih posegov po Zakonu o varstvu okolja. </w:t>
      </w:r>
    </w:p>
    <w:p>
      <w:pPr>
        <w:pStyle w:val="Normal"/>
        <w:rPr/>
      </w:pPr>
      <w:r>
        <w:rPr/>
      </w:r>
    </w:p>
    <w:p>
      <w:pPr>
        <w:pStyle w:val="Normal"/>
        <w:rPr/>
      </w:pPr>
      <w:r>
        <w:rPr/>
      </w:r>
    </w:p>
    <w:p>
      <w:pPr>
        <w:pStyle w:val="Normal"/>
        <w:rPr/>
      </w:pPr>
      <w:r>
        <w:rPr/>
      </w:r>
    </w:p>
    <w:p>
      <w:pPr>
        <w:pStyle w:val="Normal"/>
        <w:rPr/>
      </w:pPr>
      <w:r>
        <w:rPr/>
        <w:t xml:space="preserve">Ministrstvo za okolje in prostor (MOP) je v zamudi z izdajo integralnih okoljskih dovoljenj (IPPC) za obstoječe naprave (rok 31. 10. 2007). Zavezanci za IPPC, ki jim zaradi razlogov, ki so na strani MOP, dovoljenja še niso bila izdana, oziroma o njihovih vlogah še ni bilo odločeno, torej »s privolitvijo države« obratujejo brez teh dovoljenj. To jim dopušča naša zakonska ureditev. V javnem interesu je, da se upravljavcem IPPC naprav čim prej izda IPPC dovoljenja, vendar ne na račun okolja in zdravja. </w:t>
      </w:r>
    </w:p>
    <w:p>
      <w:pPr>
        <w:pStyle w:val="Normal"/>
        <w:rPr/>
      </w:pPr>
      <w:r>
        <w:rPr/>
        <w:t>Ob tem  velja opozoriti tudi na zakonsko ureditev na področju emisijskih monitoringov, po kateri je izbira pooblaščenca, ki izvaja meritve prepuščena upravljavcu. Ali je tako s strani države lahko vzpostavljen učinkovit nadzor nad kvaliteto monitoringov? Ali država sploh želi imeti takšen nadzor?</w:t>
      </w:r>
    </w:p>
    <w:p>
      <w:pPr>
        <w:pStyle w:val="Normal"/>
        <w:rPr/>
      </w:pPr>
      <w:r>
        <w:rPr/>
        <w:t xml:space="preserve">Tudi odškodnine niso ustrezno sredstvo, ki bi omogočile uresničevanje pravice do zdravega življenjskega okolja, saj so številne škodljive posledice na okolju trajne, ali pa se ugotovijo škodljivi vplivi na okolje in zdravje ljudi šele čez določen čas. </w:t>
      </w:r>
    </w:p>
    <w:p>
      <w:pPr>
        <w:pStyle w:val="Normal"/>
        <w:rPr/>
      </w:pPr>
      <w:r>
        <w:rPr/>
        <w:t>Zakaj se Varuh človekovih pravic RS (Varuh) ukvarja s problematiko varovanja okolja? Kje so tukaj kršene človekove pravice, me večkrat vprašajo. A odgovor je bližje, kot se zdi na prvi pogled. Varuh kot samostojna, neodvisna in z ustavo določena institucija preverja, ali je bila z aktom državnega organa, organa lokalne samouprave ali nosilca javnih pooblastil kršena katera izmed pravic posameznika, torej tudi do pravice do zdravega življenjskega okolja.</w:t>
      </w:r>
    </w:p>
    <w:p>
      <w:pPr>
        <w:pStyle w:val="Normal"/>
        <w:rPr/>
      </w:pPr>
      <w:r>
        <w:rPr/>
        <w:t>Po predstavitvi današnjih prispevkov bomo lahko bolje ocenili, kako je država s svojimi zakoni in drugimi akti uredila to področje. Kako je zagotovila dostop do okoljskih podatkov, kako je uredila inšpekcijske postopke, kako zahteve za vstop v postopek in kako se loteva onesnaževanja podtalnice ali odstranitve težkih kovin v bivalnem okolju. Takšna ocena pa bo le eden od korakov, s katerimi bomo državo tudi v bodoče spodbujali k bolj učinkovitemu uresničevanju pravice do zdravega življenjskega okolja.</w:t>
      </w:r>
    </w:p>
    <w:p>
      <w:pPr>
        <w:pStyle w:val="Normal"/>
        <w:rPr/>
      </w:pPr>
      <w:r>
        <w:rPr/>
        <w:t xml:space="preserve">In še nekaj besed o dejavnosti Varuha človekovih pravic RS na področju varovanja okolja. Vsako leto obravnavamo več kot 100 pobud s področja okolja. Že leta 2007 smo pripravili prvo konferenco Okolje in človekove pravice (bilten na </w:t>
      </w:r>
      <w:hyperlink r:id="rId2">
        <w:r>
          <w:rPr>
            <w:rStyle w:val="InternetLink"/>
          </w:rPr>
          <w:t>www.varuh-rs.si</w:t>
        </w:r>
      </w:hyperlink>
      <w:r>
        <w:rPr/>
        <w:t xml:space="preserve">), vsak mesec imamo dan odprtih vrat za okoljske organizacije, ta čas smo sredi priprav na  II. mednarodno konferenco Okolje in človekove pravice z naslovom  Sodelovanje javnosti – teorija in praksa, ki bo 19. maja 2010 na Brdu pri Kranju in vas vse tukaj prisotne vabim k udeležbi. </w:t>
      </w:r>
    </w:p>
    <w:p>
      <w:pPr>
        <w:pStyle w:val="Normal"/>
        <w:rPr/>
      </w:pPr>
      <w:r>
        <w:rPr/>
      </w:r>
    </w:p>
    <w:p>
      <w:pPr>
        <w:pStyle w:val="Normal"/>
        <w:rPr/>
      </w:pPr>
      <w:r>
        <w:rPr/>
      </w:r>
    </w:p>
    <w:p>
      <w:pPr>
        <w:pStyle w:val="Normal"/>
        <w:rPr/>
      </w:pPr>
      <w:r>
        <w:rPr/>
      </w:r>
    </w:p>
    <w:p>
      <w:pPr>
        <w:pStyle w:val="Normal"/>
        <w:spacing w:before="0" w:after="200"/>
        <w:rPr>
          <w:rFonts w:ascii="Arial Black" w:hAnsi="Arial Black" w:cs="Arial Black"/>
        </w:rPr>
      </w:pPr>
      <w:r>
        <w:rPr>
          <w:rFonts w:cs="Arial Black" w:ascii="Arial Black" w:hAnsi="Arial Black"/>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9:00Z</dcterms:created>
  <dc:creator>Ziga</dc:creator>
  <dc:description/>
  <dc:language>en-US</dc:language>
  <cp:lastModifiedBy>nkuzmic</cp:lastModifiedBy>
  <cp:lastPrinted>2008-11-19T18:23:00Z</cp:lastPrinted>
  <dcterms:modified xsi:type="dcterms:W3CDTF">2010-04-21T10:29:00Z</dcterms:modified>
  <cp:revision>2</cp:revision>
  <dc:subject/>
  <dc:title>Onesnaženost okolja in naravni viri kot omejitveni dejavnik razvoja v Sloveniji – modelni pristop za degradirana območja</dc:title>
</cp:coreProperties>
</file>