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Mobing v luči slovenske zakonodaje</w:t>
      </w:r>
    </w:p>
    <w:p>
      <w:pPr>
        <w:pStyle w:val="Normal"/>
        <w:rPr>
          <w:b/>
          <w:b/>
          <w:sz w:val="32"/>
          <w:szCs w:val="32"/>
        </w:rPr>
      </w:pPr>
      <w:r>
        <w:rPr>
          <w:b/>
          <w:sz w:val="32"/>
          <w:szCs w:val="32"/>
        </w:rPr>
      </w:r>
    </w:p>
    <w:p>
      <w:pPr>
        <w:pStyle w:val="Normal"/>
        <w:numPr>
          <w:ilvl w:val="0"/>
          <w:numId w:val="0"/>
        </w:numPr>
        <w:ind w:left="2832" w:hanging="0"/>
        <w:outlineLvl w:val="0"/>
        <w:rPr>
          <w:i/>
          <w:i/>
        </w:rPr>
      </w:pPr>
      <w:r>
        <w:rPr>
          <w:i/>
        </w:rPr>
        <w:t>Dr. Zdenka Čebašek-Travnik, dr. med., spec. psihiatrije</w:t>
      </w:r>
    </w:p>
    <w:p>
      <w:pPr>
        <w:pStyle w:val="Normal"/>
        <w:numPr>
          <w:ilvl w:val="0"/>
          <w:numId w:val="0"/>
        </w:numPr>
        <w:ind w:left="2832" w:hanging="0"/>
        <w:outlineLvl w:val="0"/>
        <w:rPr>
          <w:i/>
          <w:i/>
        </w:rPr>
      </w:pPr>
      <w:r>
        <w:rPr>
          <w:i/>
        </w:rPr>
        <w:t>Varuhinja človekovih pravic</w:t>
      </w:r>
    </w:p>
    <w:p>
      <w:pPr>
        <w:pStyle w:val="Normal"/>
        <w:rPr>
          <w:i/>
          <w:i/>
        </w:rPr>
      </w:pPr>
      <w:r>
        <w:rPr>
          <w:i/>
        </w:rPr>
      </w:r>
    </w:p>
    <w:p>
      <w:pPr>
        <w:pStyle w:val="Normal"/>
        <w:rPr/>
      </w:pPr>
      <w:r>
        <w:rPr/>
        <w:t xml:space="preserve">V naši družbi se o različnih oblikah nasilja odprto govori in piše šele zadnjih deset let. Izjema je bil dr. Kornhauser, ki je o trpinčenem otroku pogumno spregovoril že dosti prej (1979). Zdravniki smo se v javno razpravo o nasilju v družbi (v družini, na delovnem mestu, v prometu, …) vključili relativno pozno, še manj smo o nasilju pisali, zato posebej izpostavljam delo dr. Maje Rus Makovec </w:t>
      </w:r>
      <w:r>
        <w:rPr>
          <w:i/>
        </w:rPr>
        <w:t>Zloraba moči in duševne motnje ter poti iz stiske (2003)</w:t>
      </w:r>
      <w:r>
        <w:rPr/>
        <w:t>. Posebne oblike nasilja, med katere lahko prištevamo tudi trpinčenje na delovnem mestu, pa so v zadnjem času vendarle dobile kompetentne strokovnjake tudi med slovenskimi zdravniki.</w:t>
      </w:r>
    </w:p>
    <w:p>
      <w:pPr>
        <w:pStyle w:val="Normal"/>
        <w:rPr/>
      </w:pPr>
      <w:r>
        <w:rPr/>
        <w:t xml:space="preserve">Problematika trpinčenja na delovnem mestu je tema, ki zahteva poglobljeno znanje o prepoznavanju različnih oblik nasilja, tako s stališča žrtve, kot storilca. Vendar o nasilju kot  pojavu v času študija medicine študenti ne izvedo dosti. Prav tako nasilje ni posebej obravnavano v programih specializacij, kar je velika škoda, saj se tako zdravniki srečujemo z žrtvami nasilja, ki ga ne znamo diagnosticirati. Ali bolj točno, prepoznavamo (a tudi to ne vedno) predvsem telesne posledice nasilja, druge pa ostanejo prikrite v obliki različnih psihosomatskih motenj. Če bi trpinčenje (mobing, šikaniranje na delovnem mestu) dobro poznali, bi ga laže prepoznavali. Nepoučenemu (tudi zdravniku) je dostikrat težko razumeti in verjeti, da tudi pri nas obstajajo in učinkovito delujejo različne oblike trpinčenja v delovnem okolju. </w:t>
      </w:r>
    </w:p>
    <w:p>
      <w:pPr>
        <w:pStyle w:val="Normal"/>
        <w:rPr/>
      </w:pPr>
      <w:r>
        <w:rPr/>
        <w:t xml:space="preserve">Zdravniki, ki so prisluhnili žrtvam nasilja, so se znašli pred novo težavo – kako jim pomagati. Izkazalo se je, da so (psihoterapevtske) metode, s katerimi so spodbujali paciente, da poskušajo sami rešiti težave na delovnem mestu, le redko uspešne. Morebitna intervencija zdravnika je situacijo na delovnem mestu večkrat še poslabšala: premestitev na drugo (slabše) delovno mesto, postavljanje dodatnih zahtev, iskanje napak in šibkih točk pri prizadetem posamezniku. Vse je potekalo tako, da zoper izvajalce trpinčenja ni bilo mogoče najti »dokazov«. Ne delovna inšpekcija, ne delovno in socialno sodišče nista našla ničesar obremenilnega. Žrtve so pogosto omagale, iskale možnosti za invalidsko upokojitev ali v brezupu same dale odpoved in ostale brez vsega, v breme družini … Trpinčene osebe so tako postale dodatno stigmatizirane, zaznamovane tudi z brezposelnostjo »po lastni krivdi«, brez strokovne, psihične in finančne podpore, s katero bi lahko iskale zadoščenje in pravico. Začaran krog, ki mu ni videti konca. </w:t>
      </w:r>
    </w:p>
    <w:p>
      <w:pPr>
        <w:pStyle w:val="Normal"/>
        <w:rPr/>
      </w:pPr>
      <w:r>
        <w:rPr/>
      </w:r>
    </w:p>
    <w:p>
      <w:pPr>
        <w:pStyle w:val="Normal"/>
        <w:rPr/>
      </w:pPr>
      <w:r>
        <w:rPr/>
      </w:r>
    </w:p>
    <w:p>
      <w:pPr>
        <w:pStyle w:val="Normal"/>
        <w:rPr/>
      </w:pPr>
      <w:r>
        <w:rPr/>
        <w:t xml:space="preserve">Zato je na mestu vprašanje, ali se trpinčenja zavedajo delodajalci. Ti večinoma menijo, da v »njihovem delovnem okolju </w:t>
      </w:r>
      <w:r>
        <w:rPr>
          <w:i/>
        </w:rPr>
        <w:t>mobinga</w:t>
      </w:r>
      <w:r>
        <w:rPr/>
        <w:t xml:space="preserve"> ni«. Si lahko predstavljamo, kaj bi se zgodilo, če bi se nekdo iz kadrovske službe takšnega delodajalca udeležil izobraževanja na to temo in potem začel prepoznavati trpinčenje v svojem okolju?</w:t>
      </w:r>
    </w:p>
    <w:p>
      <w:pPr>
        <w:pStyle w:val="Normal"/>
        <w:rPr/>
      </w:pPr>
      <w:r>
        <w:rPr/>
        <w:t xml:space="preserve">Varuh človekovih pravic Republike Slovenije že več let zaznava porast problematike trpinčenja na delovnem mestu. Ker smo ocenili, da veljavna zakonodaja ne omogoča učinkovitih postopkov za ugotavljanje in preprečevanje trpinčenja, pripravljamo projekt z delovnim naslovom </w:t>
      </w:r>
      <w:r>
        <w:rPr>
          <w:i/>
        </w:rPr>
        <w:t>Mobing v javnem sektorju</w:t>
      </w:r>
      <w:r>
        <w:rPr/>
        <w:t>. Projekt bo namenjen vsem zaposlenim, omogočal bo tudi (anonimno) prijavljanje trpinčenja na delovnem mestu, vlaganje pobud pri Varuhu človekovih pravic RS in posredovanje informacij o tem, kje prizadeti posamezniki lahko dobijo strokovno pomoč. Pripravili  bomo preglednico vseh pravnih subjektov, ki lahko posamezniku pomagajo pri preprečevanju in odkrivanju mobinga ter odpravi posledic. Pri pripravi projekta smo se povezali z Inšpektoratom RS za delo.</w:t>
      </w:r>
    </w:p>
    <w:p>
      <w:pPr>
        <w:pStyle w:val="Normal"/>
        <w:rPr/>
      </w:pPr>
      <w:r>
        <w:rPr/>
        <w:t>Pri pripravi projekta smo doslej ugotovili:</w:t>
      </w:r>
    </w:p>
    <w:p>
      <w:pPr>
        <w:pStyle w:val="Normal"/>
        <w:numPr>
          <w:ilvl w:val="0"/>
          <w:numId w:val="1"/>
        </w:numPr>
        <w:spacing w:lineRule="auto" w:line="240" w:before="0" w:after="0"/>
        <w:rPr/>
      </w:pPr>
      <w:r>
        <w:rPr/>
        <w:t xml:space="preserve">v Sloveniji nimamo enotne opredelitve (izraza) za trpinčenje na delovnem mestu niti v zakonodaji (pravu), niti v medicini oziroma drugih strokah, ki naj bi ugotavljale posledice morebitnega trpinčenja; </w:t>
      </w:r>
    </w:p>
    <w:p>
      <w:pPr>
        <w:pStyle w:val="Normal"/>
        <w:numPr>
          <w:ilvl w:val="0"/>
          <w:numId w:val="1"/>
        </w:numPr>
        <w:spacing w:lineRule="auto" w:line="240" w:before="0" w:after="0"/>
        <w:rPr/>
      </w:pPr>
      <w:r>
        <w:rPr/>
        <w:t>Zakon o delovnih razmerjih in Zakon o prekrških glede trpinčenje na delovnem mestu nista usklajena;</w:t>
      </w:r>
    </w:p>
    <w:p>
      <w:pPr>
        <w:pStyle w:val="Normal"/>
        <w:numPr>
          <w:ilvl w:val="0"/>
          <w:numId w:val="1"/>
        </w:numPr>
        <w:spacing w:lineRule="auto" w:line="240" w:before="0" w:after="0"/>
        <w:rPr/>
      </w:pPr>
      <w:r>
        <w:rPr/>
        <w:t>Inšpektorat RS za delo nima pooblastil za ugotavljanje trpinčenja v posameznem primeru, temveč le ugotavljajo, ali delodajalec zagotavlja takšne delovne pogoje, da do trpinčenja ne bi prihajalo;</w:t>
      </w:r>
    </w:p>
    <w:p>
      <w:pPr>
        <w:pStyle w:val="Normal"/>
        <w:numPr>
          <w:ilvl w:val="0"/>
          <w:numId w:val="1"/>
        </w:numPr>
        <w:spacing w:lineRule="auto" w:line="240" w:before="0" w:after="0"/>
        <w:rPr/>
      </w:pPr>
      <w:r>
        <w:rPr/>
        <w:t>razen Inšpektorata RS za delo nimamo javne službe, ki bi žrtvam trpinčenja lahko dala uporabne nasvete za urejanje odnosa s storilcem;</w:t>
      </w:r>
    </w:p>
    <w:p>
      <w:pPr>
        <w:pStyle w:val="Normal"/>
        <w:numPr>
          <w:ilvl w:val="0"/>
          <w:numId w:val="1"/>
        </w:numPr>
        <w:spacing w:lineRule="auto" w:line="240" w:before="0" w:after="0"/>
        <w:rPr/>
      </w:pPr>
      <w:r>
        <w:rPr/>
        <w:t>pravna varnost žrtev trpinčenja ni ustrezna, tožilstvo in sodišče kršitve pravic delavcev pogosto obravnavajo kot družbeno manj nevarna dejanja; sodne prakse še ni …</w:t>
      </w:r>
    </w:p>
    <w:p>
      <w:pPr>
        <w:pStyle w:val="Normal"/>
        <w:numPr>
          <w:ilvl w:val="0"/>
          <w:numId w:val="1"/>
        </w:numPr>
        <w:spacing w:lineRule="auto" w:line="240" w:before="0" w:after="0"/>
        <w:rPr/>
      </w:pPr>
      <w:r>
        <w:rPr/>
        <w:t>izkušnje iz tujine kažejo, da je zunajsodna obravnava trpinčenja bolj uspešna od sodne, zato se poslužujejo mediacije, pa tudi strokovne pomoči specializiranih institucij.</w:t>
      </w:r>
    </w:p>
    <w:p>
      <w:pPr>
        <w:pStyle w:val="Normal"/>
        <w:rPr/>
      </w:pPr>
      <w:r>
        <w:rPr/>
      </w:r>
    </w:p>
    <w:p>
      <w:pPr>
        <w:pStyle w:val="Normal"/>
        <w:rPr/>
      </w:pPr>
      <w:r>
        <w:rPr/>
        <w:t xml:space="preserve">Kot varuhinja človekovih pravic si prizadevam, da bo preprečevanje in odpravljanje trpinčenja na delovnem mestu našlo ustrezno mesto ne le v zakonodaji, temveč predvsem v učinkovitih postopkih, ki bodo v pomoč žrtvam, pa tudi tistim delodajalcem, ki si želijo ohraniti dobro in stimulativno delovno okolje tudi v primerih, ko do trpinčenja pride.  </w:t>
      </w:r>
    </w:p>
    <w:p>
      <w:pPr>
        <w:pStyle w:val="Normal"/>
        <w:rPr/>
      </w:pPr>
      <w:r>
        <w:rPr/>
      </w:r>
    </w:p>
    <w:p>
      <w:pPr>
        <w:pStyle w:val="Normal"/>
        <w:rPr/>
      </w:pPr>
      <w:r>
        <w:rPr/>
      </w:r>
    </w:p>
    <w:p>
      <w:pPr>
        <w:pStyle w:val="Normal"/>
        <w:spacing w:before="0" w:after="200"/>
        <w:rPr>
          <w:rFonts w:ascii="Arial Black" w:hAnsi="Arial Black" w:cs="Arial Black"/>
        </w:rPr>
      </w:pPr>
      <w:r>
        <w:rPr>
          <w:rFonts w:cs="Arial Black" w:ascii="Arial Black" w:hAnsi="Arial Black"/>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Znak2">
    <w:name w:val=" Znak2"/>
    <w:basedOn w:val="Privzetapisavaodstavka"/>
    <w:qFormat/>
    <w:rPr/>
  </w:style>
  <w:style w:type="character" w:styleId="Znak1">
    <w:name w:val=" Znak1"/>
    <w:basedOn w:val="Privzetapisavaodstavka"/>
    <w:qFormat/>
    <w:rPr/>
  </w:style>
  <w:style w:type="character" w:styleId="Znak">
    <w:name w:val="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4:00Z</dcterms:created>
  <dc:creator>Ziga</dc:creator>
  <dc:description/>
  <dc:language>en-US</dc:language>
  <cp:lastModifiedBy>nkuzmic</cp:lastModifiedBy>
  <cp:lastPrinted>2008-11-19T18:23:00Z</cp:lastPrinted>
  <dcterms:modified xsi:type="dcterms:W3CDTF">2009-09-25T13:14:00Z</dcterms:modified>
  <cp:revision>2</cp:revision>
  <dc:subject/>
  <dc:title>Mobing v luči slovenske zakonodaje</dc:title>
</cp:coreProperties>
</file>