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Raznolikost v zaposlovanju v javnem in zasebnem sektorju</w:t>
      </w:r>
    </w:p>
    <w:p>
      <w:pPr>
        <w:pStyle w:val="Normal"/>
        <w:spacing w:before="0" w:after="0"/>
        <w:rPr>
          <w:rFonts w:ascii="Arial" w:hAnsi="Arial" w:cs="Arial"/>
          <w:i/>
          <w:i/>
        </w:rPr>
      </w:pPr>
      <w:r>
        <w:rPr>
          <w:rFonts w:cs="Arial" w:ascii="Arial" w:hAnsi="Arial"/>
          <w:i/>
        </w:rPr>
        <w:t>Uvodni nagovor</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Ljubljana, 29. 1. 20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i/>
          <w:i/>
        </w:rPr>
      </w:pPr>
      <w:r>
        <w:rPr>
          <w:rFonts w:cs="Arial" w:ascii="Arial" w:hAnsi="Arial"/>
          <w:i/>
        </w:rPr>
        <w:t xml:space="preserve">Dr. Zdenke Čebašek-Travnik, </w:t>
      </w:r>
    </w:p>
    <w:p>
      <w:pPr>
        <w:pStyle w:val="Normal"/>
        <w:spacing w:before="0" w:after="0"/>
        <w:jc w:val="right"/>
        <w:rPr>
          <w:rFonts w:ascii="Arial" w:hAnsi="Arial" w:cs="Arial"/>
          <w:i/>
          <w:i/>
        </w:rPr>
      </w:pPr>
      <w:r>
        <w:rPr>
          <w:rFonts w:cs="Arial" w:ascii="Arial" w:hAnsi="Arial"/>
          <w:i/>
        </w:rPr>
        <w:t>varuhinje človekovih pravic</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poštovani gospod Tefera, direktor Inštituta za afriške študije v Ljubljani, spoštovane udeleženke in udeleženci današnje konfer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j današnji nagovor na konferenci Raznolikost v zaposlovanju v javnem in zasebnem sektorju, je verjetno eden zadnjih javnih nastopov v tem mandatu varuhinje človekovih pravic. Zanimivo je, da bo danes govor o številnih temah, ki sem jih kot varuhinja izpostavljala v minulih šestih letih. Naslovi iz programa vaše konference so presenetljivo podobni tistim iz publikacij Varuha, zato sem z veseljem sprejela povabilo, da se vam pridruži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eloten projekt, ki ste se ga lotili v okviru Inštituta za afriške študije, je usmerjen v pomoč tistim skupinam prebivalstva, ki so zaradi svojih osebnih lastnosti postavljene ob rob naše družbe. Gre za ljudi, ki žal niso del ustaljenih poti večinskega prebivalstva in ki ne morejo izkoristiti možnosti, ki jih sicer omogoča naša država. Vaš projekt se je osredotočil na pomembno vprašanje o tem, ali in kako lahko raznolikost izboljša delovanje zasebnega in javnega sektorja. Išče torej odgovore o tem, ali bi načrtno zaposlovanje ljudi, ki dejansko predstavljajo »raznolikost«, lahko prispevalo k boljšim rezultatom dela, k bolj prijaznemu poslovanju, boljšim medsebojnim odnosom in podobno. </w:t>
      </w:r>
    </w:p>
    <w:p>
      <w:pPr>
        <w:pStyle w:val="Normal"/>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Izkušnje, ki sem jih pridobila kot varuhinja človekovih pravic, mi govorijo, da se naša družba ne zaveda dovolj vseh prednosti, ki jih prinaša raznolikost. Ugotavljam, da je ravno raznolikost pogosto tista podlaga, na kateri se razvijata stigmatizacija in njena posledica diskriminacija. Žal pa ljudje, ki so zaradi obeh prizadeti, praviloma ne znajo ali si ne upajo sprožiti postopkov, v katerih bi se lahko borili za svoje pravice. To je najbolj opazno in najbolj množično pri delavcih migrantih, ki so še posebej izpostavljeni izkoriščanju s strani delodajalcev. A zaznavamo tudi težave žensk, še posebej v povezavi z nosečnostjo in materinstvom, izkoriščanje oseb z različnimi oblikami invalidnosti in hendikepiranosti, posebej izražene pa so težave pri zaposlovanju pripadnikov romske skupnosti. Omeniti moram dejstvo, da so starejši pogosto tudi proti svoji volji odstranjeni iz svojega delovnega okolja in da je takšno ravnanje (v javnem sektorju) celo zakonito. Ne govorim le o tem, da tako izgubljamo dragocene delovne izkušnje ter modrost pri reševanju konfliktov, temveč da na ta način starejšim ne izkazujemo nobenega spoštovanja. Še huje je, da v takšnem duhu vzgajamo mlajše generacij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udi ob današnji priložnosti moram opozoriti na nedosledno izvajanje t. i. delavske zakonodaje ter na nujnost njenega spreminjanja v določenih segmentih: vse preveč je neplačevanja plač in prispevkov, veriženja zaposlitev preko najrazličnejših agencij ter neustreznega ravnanja z zaposlenimi, pri čemer so še v izrazito slabem in posebno odvisnem položaju tuji delavci.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Prizadeti pobudniki se obračajo tudi na Varuha, saj so druge brezplačne oblike pomoči za ureditev svojih težav že izčrpali. Pri Varuhu ugotavljamo, da je napotitev na sodno pot uveljavljanja pravic neučinkovito, predrago, pa tudi traja predolgo. Za ljudi, ki so ostali brez lastnih sredstev, sodna pot praviloma ne pride v poštev, s tem pa se znova postavlja vprašanje njihovega pravnega varstva in pravne drža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Opažamo tudi, da se delavcem ponekod na prikrit način omejujejo pravice do sindikalnega združevanja. Na brezposelne ter njihove pravice, povezane s tem statusom, opozarjamo že dolgo. Zaradi formalnosti jih brišemo iz registra brezposelnih, in tako umetno lepšamo statistiko, brezposelnim pa jemljemo pravic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Pred nami je negotova prihodnost, ki jo bomo občutili prav vsi prebivalci Slovenije. Zato moramo jasno in odločno zastopati vrednote, ki nam bodo pomagale preživeti in med katerimi mora na prvem mestu biti človekovo dostojanstvo. To je vir vseh človekovih pravic, osnova, na kateri moramo graditi medsebojno spoštovanje in solidarnost s tistimi, ki sta jim usoda in današnji čas manj naklonjena.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Želim in hkrati upam, da bo današnja konferenca prispevala k temu skupnemu cilju.</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5:00Z</dcterms:created>
  <dc:creator>Ziga</dc:creator>
  <dc:description/>
  <dc:language>en-US</dc:language>
  <cp:lastModifiedBy>Nataša Kuzmič</cp:lastModifiedBy>
  <cp:lastPrinted>2008-11-19T18:23:00Z</cp:lastPrinted>
  <dcterms:modified xsi:type="dcterms:W3CDTF">2013-01-29T12:55:00Z</dcterms:modified>
  <cp:revision>2</cp:revision>
  <dc:subject/>
  <dc:title/>
</cp:coreProperties>
</file>