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rPr>
          <w:rFonts w:ascii="Arial" w:hAnsi="Arial" w:cs="Arial"/>
          <w:b/>
          <w:b/>
          <w:sz w:val="36"/>
          <w:szCs w:val="36"/>
        </w:rPr>
      </w:pPr>
      <w:r>
        <w:rPr>
          <w:rFonts w:cs="Arial" w:ascii="Arial" w:hAnsi="Arial"/>
          <w:b/>
          <w:sz w:val="36"/>
          <w:szCs w:val="36"/>
        </w:rPr>
        <w:t>NOVINARSKA KONFERENCA</w:t>
      </w:r>
    </w:p>
    <w:p>
      <w:pPr>
        <w:pStyle w:val="Normal"/>
        <w:spacing w:lineRule="auto" w:line="288"/>
        <w:rPr>
          <w:rFonts w:ascii="Arial" w:hAnsi="Arial" w:cs="Arial"/>
          <w:sz w:val="24"/>
          <w:szCs w:val="24"/>
        </w:rPr>
      </w:pPr>
      <w:r>
        <w:rPr>
          <w:rFonts w:cs="Arial" w:ascii="Arial" w:hAnsi="Arial"/>
          <w:sz w:val="24"/>
          <w:szCs w:val="24"/>
        </w:rPr>
        <w:t>Ljubljana, 25. 11. 2014</w:t>
      </w:r>
    </w:p>
    <w:p>
      <w:pPr>
        <w:pStyle w:val="Normal"/>
        <w:spacing w:lineRule="auto" w:line="288"/>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8"/>
          <w:szCs w:val="28"/>
          <w:u w:val="single"/>
        </w:rPr>
      </w:pPr>
      <w:r>
        <w:rPr>
          <w:rFonts w:cs="Arial" w:ascii="Arial" w:hAnsi="Arial"/>
          <w:b/>
          <w:sz w:val="28"/>
          <w:szCs w:val="28"/>
          <w:u w:val="single"/>
        </w:rPr>
        <w:t>6. Za napačno parkiranje v Občini Piran je bilo mogoče plačati (le) odpustek namesto globe</w:t>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Varuh človekovih pravic RS (Varuh) je v enem izmed časnikov v letu 2013 zasledil članek, v katerem je bilo izpostavljeno, da »piranska inšpekcija« kljub splošnemu ogorčenju nadaljuje z zaračunavanjem sporne takse. Po navedbah članka naj bi v piranski občini postopek kaznovanja zaradi "napačnega parkiranja" potekal tako, da podjetje Okolje inšpekciji najprej predlaga uvedbo postopka, ta pa si za pisanje (kopiranje obeh zapisov) zaračuna 40 evrov stroškov postopka, kot naj bi znašala sodna taksa. Kršitelj naj bi zato poleg globe, izrečene s plačilnim nalogom prekrškovnega organa, plačal tudi stroške postopka. Ker je bilo v članku zapisano tudi, da je piranski župan po ogorčenju kršiteljev Okolju ukazal, naj kršiteljem, ki kazen plačajo v treh dneh, namesto sporne takse zaračuna le dvanajst evrov nadomestila, je Varuh pri županu Občine Piran opravil poizvedbo.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Župan Občine Piran je na poizvedovanje Varuha pojasnil, da se v primeru, ko se začne postopek o prekršku na podlagi prijave oškodovanca (Javnega podjetja Okolje Piran d.o.o.), skladno s tedaj veljavnimi določbami Zakona o prekrških (ZP-1) o prekršku odloči z odločbo (in ne s plačilnim nalogom), saj prekrška ni zaznala pooblaščena uradna oseba prekrškovnega organa (redar) in zato niso podani zakonski pogoji za izdajo plačilnega naloga. Ob izdaji odločbe se skladno z določbami Zakona o sodnih taksah (ZST-1) odmeri sodna taksa, ki ne sme biti manjša od 40 evrov. Župan je hkrati pojasnil, da se Občina zaveda zapletenosti postopka, ki ga določa ZP-1. V luči zmanjševanja števila prekrškovnih postopkov je zato župan sprejel sklep, ki je začel veljati 10. 3. 2013 in določa, da lahko uporabniki, za katere je bilo ugotovljeno, da nimajo plačane predpisane parkirnine in so bili obveščeni, da bo zoper njih uveden predlog za začetek postopka o prekršku zaradi neplačila, v roku tri dni plačajo nadomestilo v višini 12 evrov na blagajni Javnega podjetja Okolje Piran, d. o. o. V primeru plačila navedenega nadomestila javno podjetje ne posreduje predloga za začetek postopka o prekršku.</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Omenjeni sklep župana Občine Piran je bil objavljen v Uradnem listu RS št. 20/2013 (stran 2729). Varuh je ocenil, da je ta sklep lahko sporen iz več razlogov. Med drugim tako ZP-1 (ki sicer določa splošne pogoje za predpisovanje prekrškov in sankcij za prekrške, postopek za prekrške ter organe in sodišča za odločanje o prekrških) ne vsebuje določbe, ki bi storilcu prekrška omogočala, da "prekršek odkupi" s plačilom določenega nadomestila, tako da oškodovanec proti prejemu določenega denarnega zneska s strani storilca, zoper njega ne poda predloga za postopek o prekršku. Osmi odstavek 17. člena ZP-1 med drugim tudi posebej določa, da so globe, plačane za prekrške, prihodek države oziroma samoupravne lokalne skupnosti, če so plačane za prekrške, ki jih je pravnomočno izrekel prekrškovni organ te samoupravne lokalne skupnosti, kot tudi, da so globe, plačane za prekrške, ki so predpisani z odloki samoupravnih lokalnih skupnosti, prihodek tiste samoupravne lokalne skupnosti, katerega predpis je bil kršen.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Nadalje je Varuh menil, da osnovni namen cestnoprometnih predpisov, med katere spadajo tudi prekrški v zvezi s parkiranjem, ne bi smel biti polnjenje državnega oziroma občinskega proračuna, temveč je, oziroma bi po mnenju Varuha vsaj moral biti, zagotavljanje prometne discipline in kulture. Tudi parkiranje vozil se mora zagotoviti tako, da se s tem ne ovirajo drugi udeleženci v prometu, da se zagotavlja dostopnost intervencijskih poti, da se omogoča primerno parkiranje tudi invalidom in seveda med drugim tudi tako, da se dopušča normalen pretok prometa. Zato je tudi način parkiranja določen z zakonskimi in podzakonskimi določbami, kršitev teh pa je določena kot prekršek, za katerega je predpisana sankcija. Zakonodajalec je glede na predpisane sankcije za tovrstne prekrške sicer le-te "ocenil" kot "lažje", a vendarle gre za prekrške, storilce katerih je treba obravnavati v skladu z ZP-1. Storilec, ki se lahko v Občini Piran za prekršek "odkupi" s precej nižjim zneskom (ki ga plača na račun javnega podjetja), kot sicer znaša predpisana globa zanj, ne da bi bila ta možnost sploh predvidena z zakonom, bo to možnost verjetno največkrat izkoristil, vendar lahko hkrati takšen "postopek" občuti kot izsiljevanje oškodovanca (javnega podjetja) in ne kot sankcijo za storjen prekršek.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Poleg tega, da po mnenju Varuha zgoraj navedeni sklep župana Občine Piran, kot je pojasnjeno zgoraj, najverjetneje ne pomeni prispevka k prometni disciplini in k zavesti storilcev, da so z neplačilom parkirnine storili (predvsem) prometni prekršek, predstavlja ta sklep tudi (nezakonito?) pravno podlago za prikrajšanje proračuna samoupravne lokalne skupnosti na račun steka "odpustkov za prekršek" v blagajno Javnega podjetja Okolj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Že po Ustavi RS so državni organi dolžni nadzorovati zakonitost dela organov lokalnih skupnosti. Zato je Varuh Ministrstvo za infrastrukturo in prostor (MIP), kot pripravljavca zakonodaje s področja prometa in s tem prometnih prekrškov, Ministrstvo za pravosodje (MP), ki opravlja naloge na področju kaznovalnega prava, ter kasneje še Ministrstvo za notranje zadeve (MNZ), ki je pristojno tudi za področje lokalne samouprave, pozval, da preučijo navedene pomisleke Varuha in se do njih opredelijo ter po potrebi sprejmejo potrebne ukrepe. Pri tem smo zaprosili tudi za stališča ministrstev o tem, ali je zgoraj navedeni sklep župana Občine Piran sploh v skladu z veljavno zakonodajo, ki določa obravnavo prekrškov.</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Iz odziva MP in MNZ je bilo mogoče razbrati, da obe ministrstvi v predstavljenem primeru sicer ugotavljata nepravilnosti, vendar sta se obe ministrstvi izgovarjali na njuno nepristojnost za odpravo le-teh in hkrati Varuha "napotili" na MIP, ki pa se na zgoraj naveden dopis Varuha sprva ni niti neposredno odzvalo (posredovalo nam je zgolj odgovor MP, ki nam ga je to ministrstvo sicer že poslalo), na kar ga je Varuh posebej opozoril z dopisom s katerim smo (ponovno brez uspeha) pri MIP urgirali za odgovor.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Glede na to, da sta se dve ministrstvi (MP in MNZ) strinjali s stališčem Varuha, da je ureditev, ki velja v Občini Piran glede obravnavanja voznikov, ki ne plačajo parkirnine, sporna, vendar sta se (namesto, da bi vsako od navedenih ministrstev ukre0palo v skladu s svojimi pristojnostmi) sklicevali MP na MNZ, MNZ pa na MP in MIP, ki pa se na dopise Varuha niti ne odzvalo, je Varuh z opisano problematiko seznanil še Vlado RS. Po presoji Varuha so za preučitev opisane problematike, predvsem za preučitev zakonitosti zgoraj citiranega sklepa župana Občine Piran, pristojna vsa tri ministrstva (MP, MNZ in MIP), vsaka na svojem področju dela. Od Vlade RS smo tako zahtevali, da preuči izpostavljene pomisleke Varuha v zvezi s tem ter predlagali, da Vlada RS naloži ministrstvom, pristojnim za odpravo ugotovljenih nepravilnosti na opisanem področju, da ukrepajo v skladu s svojimi pristojnostmi, da se končno zagotovi dosledno izvajanje določb ZP-1 tudi v Občini Piran.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Vlada RS je sporočila, da je tako njeno mnenje, kot mnenje vse treh omenjenih ministrstev, da določbe sklepa, ki kršiteljem omogoča, da se s plačilom 12 evrov v celoti izognejo prekrškovnemu postopku, niso v skladu z ZP-1, saj ima za posledico, da v proračun občine ni vplačana globa za napačno parkiranje in pripadajoča sodna taksa, ki bi se v tem primeru morala odmeriti kršitelju ob izdaji pisne odločbe o prekršku, medtem ko dobi "odkupnino" za prekršek javno podjetje, ki za občino upravlja parkirišča. Vlada RS je tudi pritrdila Varuhu, da je namen cestnoprometnih predpisov, med katere spadajo tudi prekrški v zvezi s parkiranjem, zagotavljanje prometne kulture in discipline. Ob tem Vlada RS ugotavlja, da je ta namen zaradi spornega sklepa župana Občine Piran spremenjen, saj daje vtis izsiljevanja oškodovanca (javnega podjetja), kar pa nikakor ne sme nadomestiti sankcije za storjeni prekršek, čeprav kršitelj v tem primeru plača manj, kot če bi prekrškovni organ izdal obvestilo o prekršku v skladu z osmim odstavkom 57. člena ZP-1 ali pisno odločbo na podlagi pisnega predloga oškodovanca.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Nazadnje je Vlada RS sporočila, da se zaradi dosledne zagotovitve izvajanja določb ZP-1 pridružuje mnenju Varuha, da so za obravnavanje predmetne problematike načeloma pristojna vsa tri našteta ministrstva in je zato sklenila, da MIP v sodelovanju z MNZ in MP preveri skladnost zgoraj navedenega sklepa župana Občine Piran z ZP-1 ter po potrebi ustrezno ukrepa v skladu s tretjim odstavkom 88a. člena Zakona o lokalni samoupravi (ZL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Tri mesece kasneje (19. 9. 2014) je Varuh pri Ministrstvu za infrastrukturo (MI, prej MIP) preveril, ali je slednje že pristopilo k preučevanju skladnosti sklepa Občine Piran št. 34404-3/199-12, objavljenega v Uradnem listu RS št. 20/2013 in kako. Slednje je sporočilo, da je MI v sodelovanju z MP in Ministrstvom za javno upravo (ki je pred tem spadalo pod MNZ) skladno z zgoraj navedenim sklepom Vlade RS preverilo skladnost spornega sklepa. Sporočilo je tudi, da je sporna sedma točka Sklepa o določitvi tarif za parkirnine, poleg tega pa je bilo ugotovljeno, da je sklep sprejel nepristojen organ, to je župan, namesto Občinskega sveta Občine Piran, torej organ, ki odloča o vseh dajatvah, ki so jih dolžno plačati občani in drugi uporabniki javnih dobrih na območju navedene občine. MI se je ob tem strinjalo z stališčem Varuha, da je predmetni sklep sporen tudi z vidika načel prekrškovnega prava in pomeni vpeljavo upravnega kaznovanja, ki ga naš pravni red ne pozna.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Skladno s temi ugotovitvami je MI županu Občine Piran posredovalo opozorilo (dokument št. 010-75/2014/324-00821247 z dne 24. 10.2014), s katerim ga je pozvalo, da občinska uprava pripravi gradivo za sejo Občinskega sveta Občine Piran, v katerem se bodo upoštevale ugotovitve v tem opozorilu ter izključna pristojnost Občinskega sveta Občine Piran za določitev tarif za parkirnine. Ob tem je Občini Piran naložilo, da mora v roku 30 dni od prejema opozorila uskladiti Odlok o cestnoprometni ureditvi v Občini Piran in Sklep o določitvi tarif za parkirnine z veljavno zakonodajo, sicer bo Ministrstvo za infrastrukturo predlagalo Vladi RS, da v skladu s 23a. členom Zakona o ustavnem sodišču (ZUstS) zahteva začetek postopka za oceno ustavnosti in zakonitosti Odloka o cestnoprometni ureditvi v Občini Piran in Sklepa o določitvi tarif za parkirnine št. 34404-3/199-12 z dne 12. 4. 2012.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8"/>
          <w:szCs w:val="28"/>
          <w:u w:val="single"/>
        </w:rPr>
      </w:pPr>
      <w:r>
        <w:rPr>
          <w:rFonts w:cs="Arial" w:ascii="Arial" w:hAnsi="Arial"/>
          <w:b/>
          <w:sz w:val="28"/>
          <w:szCs w:val="28"/>
          <w:u w:val="singl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p>
    <w:pPr>
      <w:pStyle w:val="Footer"/>
      <w:jc w:val="center"/>
      <w:rPr>
        <w:lang w:val="en-US" w:eastAsia="en-US"/>
      </w:rPr>
    </w:pPr>
    <w:r>
      <w:rPr>
        <w:lang w:val="en-US" w:eastAsia="en-US"/>
      </w:rPr>
      <w:drawing>
        <wp:inline distT="0" distB="0" distL="0" distR="0">
          <wp:extent cx="321564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68" r="-11" b="-68"/>
                  <a:stretch>
                    <a:fillRect/>
                  </a:stretch>
                </pic:blipFill>
                <pic:spPr bwMode="auto">
                  <a:xfrm>
                    <a:off x="0" y="0"/>
                    <a:ext cx="3215640" cy="530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46630" cy="588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61" r="-16" b="-61"/>
                  <a:stretch>
                    <a:fillRect/>
                  </a:stretch>
                </pic:blipFill>
                <pic:spPr bwMode="auto">
                  <a:xfrm>
                    <a:off x="0" y="0"/>
                    <a:ext cx="2246630" cy="588010"/>
                  </a:xfrm>
                  <a:prstGeom prst="rect">
                    <a:avLst/>
                  </a:prstGeom>
                </pic:spPr>
              </pic:pic>
            </a:graphicData>
          </a:graphic>
        </wp:inline>
      </w:drawing>
    </w:r>
  </w:p>
  <w:p>
    <w:pPr>
      <w:pStyle w:val="Header"/>
      <w:jc w:val="center"/>
      <w:rPr>
        <w:lang w:val="en-US" w:eastAsia="en-US"/>
      </w:rPr>
    </w:pPr>
    <w:r>
      <w:rPr>
        <w:lang w:val="en-US" w:eastAsia="en-US"/>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0:49:00Z</dcterms:created>
  <dc:creator>Ziga</dc:creator>
  <dc:description/>
  <dc:language>en-US</dc:language>
  <cp:lastModifiedBy>Nataša Kuzmič</cp:lastModifiedBy>
  <cp:lastPrinted>2008-11-19T18:23:00Z</cp:lastPrinted>
  <dcterms:modified xsi:type="dcterms:W3CDTF">2014-11-25T10:49:00Z</dcterms:modified>
  <cp:revision>2</cp:revision>
  <dc:subject/>
  <dc:title/>
</cp:coreProperties>
</file>