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36"/>
          <w:szCs w:val="36"/>
        </w:rPr>
      </w:pPr>
      <w:r>
        <w:rPr>
          <w:rFonts w:cs="Arial" w:ascii="Arial" w:hAnsi="Arial"/>
          <w:b/>
          <w:sz w:val="36"/>
          <w:szCs w:val="36"/>
        </w:rPr>
        <w:t>NOVINARSKA KONFERENCA</w:t>
      </w:r>
    </w:p>
    <w:p>
      <w:pPr>
        <w:pStyle w:val="Normal"/>
        <w:spacing w:lineRule="auto" w:line="288"/>
        <w:rPr>
          <w:rFonts w:ascii="Arial" w:hAnsi="Arial" w:cs="Arial"/>
          <w:sz w:val="24"/>
          <w:szCs w:val="24"/>
        </w:rPr>
      </w:pPr>
      <w:r>
        <w:rPr>
          <w:rFonts w:cs="Arial" w:ascii="Arial" w:hAnsi="Arial"/>
          <w:sz w:val="24"/>
          <w:szCs w:val="24"/>
        </w:rPr>
        <w:t>Ljubljana, 25. 11. 2014</w:t>
      </w:r>
    </w:p>
    <w:p>
      <w:pPr>
        <w:pStyle w:val="Normal"/>
        <w:spacing w:lineRule="auto" w:line="288"/>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5. Problematika uvedbe digitalnega radijskega sistema (GSMR) na slovenskem železniškem omrežju</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lede uvedbe digitalnega radijskega sistema (GSMR) na slovenskem železniškem omrežju se je na Varuha obrnilo več kot deset posameznikov in civilnih iniciativ iz različnih krajev po Sloveniji. Vsi so navajali, da nameravajo Slovenske železnice oziroma Ministrstvo za infrastrukturo kot investitor, tako rekoč čez noč, brez vnaprejšnjega obvestila, v njihovi bližini postaviti več deset metrov visoke stolpe in na njih bazne postaje. V nekaterih primerih je načrtovana lokacija bazne postaje od bližnjih stanovanjskih objektov oddaljena celo manj kot 10 metrov, kar je pri ljudeh vzbudilo strah zaradi morebitnih posledic elektromagnetnega sevanja bazne postaje na njihovo zdravje, zaradi pomanjkanja informacij pa posledično tudi odpor do tovrstne gradnj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izvedbe Varuha:</w:t>
        <w:br/>
      </w:r>
    </w:p>
    <w:p>
      <w:pPr>
        <w:pStyle w:val="Normal"/>
        <w:autoSpaceDE w:val="false"/>
        <w:spacing w:lineRule="auto" w:line="240" w:before="0" w:after="0"/>
        <w:rPr/>
      </w:pPr>
      <w:r>
        <w:rPr>
          <w:rFonts w:cs="Arial" w:ascii="Arial" w:hAnsi="Arial"/>
          <w:sz w:val="24"/>
          <w:szCs w:val="24"/>
        </w:rPr>
        <w:t xml:space="preserve">Opravili smo poizvedbe na takratnem Ministrstvu za infrastrukturo in promet, Ministrstvo za kmetijstvo in okolje, Inšpektorat RS za promet, energetiko in prostor ter na Slovenske železnice d. o. o. Sklicali smo sestanek z Ministrstvom za infrastrukturo in prostor, tej tematiki pa je bilo namenjeno tudi eno izmed rednih mesečnih srečanj Varuha s predstavniki civilne družbe s področja okolja in prostor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av tako smo poizvedbo naslovili na Inšpektorat RS za promet, energetiko in prostor. Postopki so pri pristojnih inšpekcijskih službah so še v teku.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O vsem tem smo govorili na srečanju z ministrom za infrastrukturo, dr. Petrom Gašperšičem, ki je zagotovil, da ministrstvo poskuša vsak primer sporne lokacije bazne postaje reševati posebej. Poskušali bodo v čim večji meri upoštevati pripombe civilne družbe. Aktivnosti ministrstva spremljamo še naprej. Ministrstvo nas bo o končnih odločitvah lokacij spornih baznih postaj seznanil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odelovanje javnost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i obravnavi pobud se je izkazalo, da je bila javnost, zlasti pa okoliški prebivalci, o projektu oziroma z načrtovanimi gradnjami baznih postaj, premalo seznanjena. Tudi lokalne skupnosti niso bile v dovoljšni meri vključene v načrtovanje gradenj baznih postaj. Investitor (Ministrstvo za infrastrukturo) je o nameravanem projektu lokalne skupnosti oziroma občine s krajšim opisom seznanil že v letih 2010 in 2011. Od takrat pa do leta 2014, ko so se začela izvajati dela na terenu, pa občin niso več obveščali. Prav tako občinam skoraj vse do graditve baznih postaj za uvedbo GSM-R sistema niso bile znane mikrolokacije teh postaj.</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Že sedaj pa menimo, da bi ministrstvo moralo javnost v najzgodnejših fazah vključiti v postopke umeščanja baznih postaj v prostor. Ne le da, bi se izognili problemom, ki so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nastali pred gradnjo nekaterih baznih postaj, tako bi zadostili tudi zahtevam Aarhuške konvencij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Zatrjevanje neustavnosti Zakona o varnosti v železniškem prometu (ZVZeIP):</w:t>
      </w:r>
    </w:p>
    <w:p>
      <w:pPr>
        <w:pStyle w:val="Normal"/>
        <w:autoSpaceDE w:val="false"/>
        <w:spacing w:lineRule="auto" w:line="240" w:before="0" w:after="0"/>
        <w:rPr>
          <w:rFonts w:ascii="Arial" w:hAnsi="Arial" w:cs="Arial"/>
          <w:sz w:val="24"/>
          <w:szCs w:val="24"/>
        </w:rPr>
      </w:pPr>
      <w:r>
        <w:rPr>
          <w:rFonts w:cs="Arial" w:ascii="Arial" w:hAnsi="Arial"/>
          <w:sz w:val="24"/>
          <w:szCs w:val="24"/>
        </w:rPr>
        <w:t>Nekateri pobudniki menijo, da je ZVZelP, na podlagi katerega ministrstvo na »železniškem območju«  postavlja bazne postaje, v nasprotju z Ustavo RS in so Varuhu predlagali, da na Ustavno sodišče vloži zahtevo za oceno ustavnosti in zakonitosti. O tem se še nismo odločili. Od pobudnikom namreč še nismo prejeli opredelitve, katera določila spornega zakona naj bi bila protiustavna in s čem naj bi posegala v človekove pravice ali temeljne svoboščine pobudnikov ter v katere prav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9:00Z</dcterms:created>
  <dc:creator>Ziga</dc:creator>
  <dc:description/>
  <dc:language>en-US</dc:language>
  <cp:lastModifiedBy>Nataša Kuzmič</cp:lastModifiedBy>
  <cp:lastPrinted>2008-11-19T18:23:00Z</cp:lastPrinted>
  <dcterms:modified xsi:type="dcterms:W3CDTF">2014-11-25T10:49:00Z</dcterms:modified>
  <cp:revision>2</cp:revision>
  <dc:subject/>
  <dc:title/>
</cp:coreProperties>
</file>