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36"/>
          <w:szCs w:val="36"/>
        </w:rPr>
      </w:pPr>
      <w:r>
        <w:rPr>
          <w:rFonts w:cs="Arial" w:ascii="Arial" w:hAnsi="Arial"/>
          <w:b/>
          <w:sz w:val="36"/>
          <w:szCs w:val="36"/>
        </w:rPr>
        <w:t>NOVINARSKA KONFERENCA</w:t>
      </w:r>
    </w:p>
    <w:p>
      <w:pPr>
        <w:pStyle w:val="Normal"/>
        <w:spacing w:lineRule="auto" w:line="288"/>
        <w:rPr>
          <w:rFonts w:ascii="Arial" w:hAnsi="Arial" w:cs="Arial"/>
          <w:sz w:val="24"/>
          <w:szCs w:val="24"/>
        </w:rPr>
      </w:pPr>
      <w:r>
        <w:rPr>
          <w:rFonts w:cs="Arial" w:ascii="Arial" w:hAnsi="Arial"/>
          <w:sz w:val="24"/>
          <w:szCs w:val="24"/>
        </w:rPr>
        <w:t>Ljubljana, 25. 11. 2014</w:t>
      </w:r>
    </w:p>
    <w:p>
      <w:pPr>
        <w:pStyle w:val="Normal"/>
        <w:spacing w:lineRule="auto" w:line="288"/>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 xml:space="preserve">4. Problematika urejanja stalnega prebivališča </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 zadnjem času smo prejeli kar nekaj pobud, kjer so posamezniki navajali težave pri urejanju stalnega prebivališča. </w:t>
        <w:br/>
      </w:r>
    </w:p>
    <w:p>
      <w:pPr>
        <w:pStyle w:val="Normal"/>
        <w:autoSpaceDE w:val="false"/>
        <w:spacing w:lineRule="auto" w:line="240" w:before="0" w:after="0"/>
        <w:rPr/>
      </w:pPr>
      <w:r>
        <w:rPr>
          <w:rFonts w:cs="Arial" w:ascii="Arial" w:hAnsi="Arial"/>
          <w:sz w:val="24"/>
          <w:szCs w:val="24"/>
        </w:rPr>
        <w:t>Posebej hudo je bilo takrat, kadar je pristojni organ ugotovil, da posameznik ne prebiva na naslovu, kjer ima prijavljeno stalno prebivališče, njegovega novega prebivališča pa ni mogel ugotoviti in ga je zato odjavil iz naslova starega stalnega prebivališča. Tako je posameznik ostal brez prebivališča in posledično izgubil pravice, ki so na stalno prebivališče vezane (denarna socialna pomoč, zdravstveno zavarovanje, možnost kandidiranja na razpisu za neprofitna stanovanj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ekatere pobude smo rešili s pojasnili o osnovnem namenu Registra stalnega prebivalstva ter z navedbo, da Zakon o prijavi prebivališča (ZPPreb) v postopku ugotavljanja dejanskega stalnega prebivališča omogoča prijavo posameznika na določenem naslovu tudi brez dokazila, da ima pravico do prebivanja na tem naslovu, če dejansko prebiva tam. Kljub temu pa smo iz takšnih pobud razbrali bojazen pobudnikov, da bi posledično ostali brez strehe nad glavo.</w:t>
        <w:b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ruge pobude so pokazale pomanjkljivosti določb obstoječega ZPPreb oziroma njihovega izvajanja v praksi. Zaznali smo, da pristojni organi v postopkih za ugotavljanje dejanskega stalnega prebivanja premalo upoštevajo namen stranke, da obdrži naslov stalnega prebivališča in razloge za odsotnost s tega naslova. Navedeno tudi zamegli razmejitev med institutom stalnega in začasnega prebivališča ter privede do nedoslednosti pri odločanju upravnih organov.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Za očitno nesprejemljivo prakso gre po našem mnenju v primeru odjav stalnega prebivališča oseb na prestajanju zaporne kazni oziroma oseb, nastanjenih v drugih zavodih (takšna odjava je grozila celo osebi z odvzeto poslovno sposobnostjo s predvidenim začasnim zdravljenjem).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ereči so tudi dolgotrajni postopki za določitev stalnega prebivališča. Na naš predlog, da bi bilo treba določiti časovni okvir za dokončanje teh postopkov se je Ministrstvo za notranje zadeve odzvalo le z idejo o določenih procesnih poenostavitva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adaljnji zapleti v zvezi s prijavo t. i. zakonskega prebivališča so se pokazali tudi pridobivanju soglasja pristojnega organa ter v primerih, ko posameznik dobiva pomoč pri določenem centru za socialno delo, dejansko pa živi na območju drugega centra. Zadnja leta je zaslediti namreč vse več primerov, ko posamezniki zakonsko določenih pogojev za takšno prijavo prebivališča ne izpolnjujejo (pogoj prejemanja materialne pomoči), a nimajo druge možnosti.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ri zakonskem prebivališču na naslovu organa pa predstavlja velik problem vročanje, saj gre pri tovrstni prijavi za fiktiven naslov. O tem smo se pogovarjali tudi s pristojnimi na Ministrstvu za delo, družino, socialne zadeve in enake možnost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inistrstvo za notranje zadeve kot pripravljavca ZPPreb že dlje časa opozarjamo (več poizvedb, več razgovorov z ministri za notranje zadeve), da je omenjeno problematiko nujno treba ustrezno urediti, saj se na prijavo stalnega prebivališča veže veliko temeljnih pravic, kot so zdravstveno zavarovanje, socialna pomoč in drug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 tem smo se že pogovarjali z ministrico za notranje zadeve Vesno Gjörkös Žnidar, ki je povedala, da so predvidene spremembe ZPPreb v usklajevanju z vladno službo za zakonodajo. Po novem bo možna prijava zakonskega prebivališča na naslovu občine, kjer posameznik dejansko prebiva, za žrtve nasilja bo to na naslovu CSD. Glede vročanja pa je v registru prebivalstva predviden indikator: označba naslova samo za vročan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9:00Z</dcterms:created>
  <dc:creator>Ziga</dc:creator>
  <dc:description/>
  <dc:language>en-US</dc:language>
  <cp:lastModifiedBy>Nataša Kuzmič</cp:lastModifiedBy>
  <cp:lastPrinted>2008-11-19T18:23:00Z</cp:lastPrinted>
  <dcterms:modified xsi:type="dcterms:W3CDTF">2014-11-25T10:49:00Z</dcterms:modified>
  <cp:revision>2</cp:revision>
  <dc:subject/>
  <dc:title/>
</cp:coreProperties>
</file>