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36"/>
          <w:szCs w:val="36"/>
        </w:rPr>
      </w:pPr>
      <w:r>
        <w:rPr>
          <w:rFonts w:cs="Arial" w:ascii="Arial" w:hAnsi="Arial"/>
          <w:b/>
          <w:sz w:val="36"/>
          <w:szCs w:val="36"/>
        </w:rPr>
        <w:t>NOVINARSKA KONFERENCA</w:t>
      </w:r>
    </w:p>
    <w:p>
      <w:pPr>
        <w:pStyle w:val="Normal"/>
        <w:spacing w:lineRule="auto" w:line="288"/>
        <w:rPr>
          <w:rFonts w:ascii="Arial" w:hAnsi="Arial" w:cs="Arial"/>
          <w:sz w:val="24"/>
          <w:szCs w:val="24"/>
        </w:rPr>
      </w:pPr>
      <w:r>
        <w:rPr>
          <w:rFonts w:cs="Arial" w:ascii="Arial" w:hAnsi="Arial"/>
          <w:sz w:val="24"/>
          <w:szCs w:val="24"/>
        </w:rPr>
        <w:t>Ljubljana, 25. 11. 2014</w:t>
      </w:r>
    </w:p>
    <w:p>
      <w:pPr>
        <w:pStyle w:val="Normal"/>
        <w:spacing w:lineRule="auto" w:line="288"/>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2. Otroci brez zdravstvenega varstva?</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 javnosti se občasno pojavijo informacije, da nekateri otroci, ki so obvezno zdravstveno zavarovani kot družinski člani, nimajo zagotovljenega zdravstvenega varstva, če starši niso plačali obveznih prispevkov oziroma nimajo urejenega obveznega zdravstvenega zavarovanja. Pri Zavodu za zdravstveno zavarovanje Slovenije smo opravili poizvedb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z pojasnila ZZZS izhaja, da se vse mladoletne osebe, ki niso zavarovane kot družinski člani, lahko zavarujejo na podlagi določbe 24. točke prvega odstavka 15. člena Zakona o zdravstvenem varstvu in zdravstvenem zavarovanju. Ne glede na to, da je v zakonskem besedilu opredeljeno, da ta možnost velja za otroke, ki se šolajo, smo prejeli zagotovilo, da se določba razlaga na način, da velja za vse otroke, torej tudi za predšolsk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 takšnem primeru je plačnik prispevkov zavarovanja občina, kjer ima otrok stalno ali začasno bivališče. Občina je tudi tista, ki lahko vloži prijavo v zavarovan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gotovimo lahko, da predpisi zagotavljajo zdravstveno varstvo vsem otrokom, ne glede na vključitev v zavarovanje njihovih staršev. Ni pa to zdravstveno zavarovanje avtomatizem, temveč ga je treba izrecno urediti preko obči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Zavodu za zdravstveno zavarovanje Slovenije bomo predlagali, naj obvesti vse izvajalce zdravstvene dejavnosti, kakšne informacije glede možnosti zavarovanja naj posredujejo staršem ob obisku zdravnika, da otroci ne bi ostali brez zdravstvene oskrbe.</w:t>
      </w:r>
    </w:p>
    <w:p>
      <w:pPr>
        <w:pStyle w:val="Normal"/>
        <w:autoSpaceDE w:val="false"/>
        <w:spacing w:lineRule="auto" w:line="240" w:before="0" w:after="0"/>
        <w:rPr>
          <w:rFonts w:ascii="Arial" w:hAnsi="Arial" w:cs="Arial"/>
          <w:sz w:val="24"/>
          <w:szCs w:val="24"/>
        </w:rPr>
      </w:pPr>
      <w:r>
        <w:rPr>
          <w:rFonts w:cs="Arial" w:ascii="Arial" w:hAnsi="Arial"/>
          <w:sz w:val="24"/>
          <w:szCs w:val="24"/>
        </w:rPr>
        <w:t>Varuh bo opisano problematiko spremljal, Ministrstvu za zdravje pa bomo predlagali, naj v novem zakonu otroke opredeli kot samostojno kategorijo zavarovancev. Takšen predlog Varuha je pred časom ministrstvo že sprejel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8"/>
          <w:szCs w:val="28"/>
          <w:u w:val="single"/>
        </w:rPr>
        <w:b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8:00Z</dcterms:created>
  <dc:creator>Ziga</dc:creator>
  <dc:description/>
  <dc:language>en-US</dc:language>
  <cp:lastModifiedBy>Nataša Kuzmič</cp:lastModifiedBy>
  <cp:lastPrinted>2008-11-19T18:23:00Z</cp:lastPrinted>
  <dcterms:modified xsi:type="dcterms:W3CDTF">2014-11-25T10:48:00Z</dcterms:modified>
  <cp:revision>2</cp:revision>
  <dc:subject/>
  <dc:title/>
</cp:coreProperties>
</file>