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b/>
          <w:b/>
          <w:sz w:val="36"/>
          <w:szCs w:val="36"/>
        </w:rPr>
      </w:pPr>
      <w:r>
        <w:rPr>
          <w:rFonts w:cs="Arial" w:ascii="Arial" w:hAnsi="Arial"/>
          <w:b/>
          <w:sz w:val="36"/>
          <w:szCs w:val="36"/>
        </w:rPr>
        <w:t>NOVINARSKA KONFERENCA</w:t>
      </w:r>
    </w:p>
    <w:p>
      <w:pPr>
        <w:pStyle w:val="Normal"/>
        <w:spacing w:lineRule="auto" w:line="288"/>
        <w:rPr>
          <w:rFonts w:ascii="Arial" w:hAnsi="Arial" w:cs="Arial"/>
          <w:sz w:val="24"/>
          <w:szCs w:val="24"/>
        </w:rPr>
      </w:pPr>
      <w:r>
        <w:rPr>
          <w:rFonts w:cs="Arial" w:ascii="Arial" w:hAnsi="Arial"/>
          <w:sz w:val="24"/>
          <w:szCs w:val="24"/>
        </w:rPr>
        <w:t>Ljubljana, 25. 11. 2014</w:t>
      </w:r>
    </w:p>
    <w:p>
      <w:pPr>
        <w:pStyle w:val="Normal"/>
        <w:spacing w:lineRule="auto" w:line="288"/>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1. Zadržane pravice iz obveznega zdravstvenega zavarovanja</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sz w:val="24"/>
          <w:szCs w:val="24"/>
        </w:rPr>
        <w:t xml:space="preserve">Varuh je obravnaval več pobud posameznikov, ki niso mogli uveljaviti pravic iz obveznega zdravstvenega zavarovanja zaradi postopka osebnega stečaja.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 skladu s prvim odstavkom 78.a člena Zakona o zdravstvenem varstvu in zdravstvenem zavarovanju (ZZVZZ) se zavarovancem iz 4., 5., 6., 7., 8., 11., 12., 13., 14. in 20. točke prvega odstavka 15. člena tega zakona ter njihovim družinskim članom  v času, ko nimajo poravnanih obveznosti plačevanja prispevkov, zadržijo njihove pravice do zdravstvenih storitev in denarnih dajatev iz naslova obveznega zdravstvenega zavarovanja. Do takrat lahko uveljavljajo na račun obveznega zdravstvenega zavarovanja le nujno zdravljenje. Dokler zavarovana oseba nima poravnanih prispevkov za obvezno zdravstveno zavarovanje, lahko iz naslova obveznega zdravstvenega zavarovanja uveljavlja le nujne zdravstvene storitve in nujno zdravljenje, po poplačilu dolga pa je upravičena do povrnitve stroškov, ki jih je imela v času zadržanja pravic. </w:t>
        <w:b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 praksi to pomeni, da so zavarovancem, ki so zavarovani po kateri izmed zgoraj navedenih točk prvega odstavka 15. člena ZZVZZ, ne glede na to, da sedaj kot »samoplačniki« redno plačujejo prispevek za zdravstveno zavarovanje, zadržane pravice iz obveznega zdravstvenega zavarovanja zaradi dolga, ki  izvira iz obdobja, za katerega nimajo  plačanih prispevkov. ZZZS bi jim pravice »odmrznil« le v primeru, če bi pridobili potrdilo DURS o plačanih prispevkih in drugih obveznih dajatvah, tega potrdila DURS zaradi osebnega stečaja ne more izdati.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 postopku osebnega stečaja ima stečajni dolžnik možnost, da do izdaje sklepa o končanju postopka osebnega stečaja vloži predlog za odpust svojih obveznosti, ki so nastale do začetka postopka osebnega stečaja, v delu, v katerem v tem postopku ne bodo plačane (prvi odstavek 398. člena Zakona o finančnem poslovanju, postopkih zaradi insolventnosti in prisilnem prenehanju). Če je postopek osebnega stečaja že pravnomočno končan in v njem dolžnik ni uveljavljal odpusta obveznosti (tudi iz naslova neplačanih prispevkov za obvezno zdravstveno zavarovanje), ta možnost po zaključenem postopku ne pride več v poštev. To pomeni, da se stečajni dolžnik praktično ne more rešiti bremena neplačanih prispevkov in so mu pravice iz obveznega zdravstvenega zavarovanja še naprej zadržane, četudi sedaj redno plačuje prispevk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inistrstvu za zdravje bomo predlagali, da razmisli o ustreznosti sedanje zakonske rešit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8:00Z</dcterms:created>
  <dc:creator>Ziga</dc:creator>
  <dc:description/>
  <dc:language>en-US</dc:language>
  <cp:lastModifiedBy>Nataša Kuzmič</cp:lastModifiedBy>
  <cp:lastPrinted>2008-11-19T18:23:00Z</cp:lastPrinted>
  <dcterms:modified xsi:type="dcterms:W3CDTF">2014-11-25T10:48:00Z</dcterms:modified>
  <cp:revision>2</cp:revision>
  <dc:subject/>
  <dc:title/>
</cp:coreProperties>
</file>