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i/>
          <w:i/>
          <w:sz w:val="20"/>
          <w:szCs w:val="20"/>
        </w:rPr>
      </w:pPr>
      <w:r>
        <w:rPr>
          <w:rFonts w:cs="Arial" w:ascii="Arial" w:hAnsi="Arial"/>
          <w:i/>
          <w:sz w:val="20"/>
          <w:szCs w:val="20"/>
        </w:rPr>
      </w:r>
    </w:p>
    <w:p>
      <w:pPr>
        <w:pStyle w:val="Normal"/>
        <w:spacing w:lineRule="auto" w:line="288"/>
        <w:jc w:val="right"/>
        <w:rPr>
          <w:rFonts w:ascii="Arial" w:hAnsi="Arial" w:cs="Arial"/>
          <w:i/>
          <w:i/>
        </w:rPr>
      </w:pPr>
      <w:r>
        <w:rPr>
          <w:rFonts w:cs="Arial" w:ascii="Arial" w:hAnsi="Arial"/>
          <w:i/>
        </w:rPr>
        <w:t>Novinarska konferenca, 19. 2. 2015</w:t>
      </w:r>
    </w:p>
    <w:p>
      <w:pPr>
        <w:pStyle w:val="Normal"/>
        <w:autoSpaceDE w:val="false"/>
        <w:spacing w:lineRule="auto" w:line="240" w:before="0" w:after="0"/>
        <w:rPr>
          <w:rFonts w:ascii="Tms Rmn;Times New Roman" w:hAnsi="Tms Rmn;Times New Roman" w:cs="Tms Rmn;Times New Roman"/>
          <w:i/>
          <w:i/>
          <w:sz w:val="28"/>
          <w:szCs w:val="28"/>
        </w:rPr>
      </w:pPr>
      <w:r>
        <w:rPr>
          <w:rFonts w:cs="Tms Rmn;Times New Roman" w:ascii="Tms Rmn;Times New Roman" w:hAnsi="Tms Rmn;Times New Roman"/>
          <w:i/>
          <w:sz w:val="28"/>
          <w:szCs w:val="28"/>
        </w:rPr>
      </w:r>
    </w:p>
    <w:p>
      <w:pPr>
        <w:pStyle w:val="Normal"/>
        <w:autoSpaceDE w:val="false"/>
        <w:spacing w:lineRule="auto" w:line="360" w:before="0" w:after="0"/>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spacing w:lineRule="auto" w:line="360"/>
        <w:rPr>
          <w:rFonts w:ascii="Arial" w:hAnsi="Arial" w:cs="Arial"/>
          <w:b/>
          <w:b/>
          <w:sz w:val="28"/>
          <w:szCs w:val="28"/>
        </w:rPr>
      </w:pPr>
      <w:r>
        <w:rPr>
          <w:rFonts w:cs="Arial" w:ascii="Arial" w:hAnsi="Arial"/>
          <w:b/>
          <w:sz w:val="28"/>
          <w:szCs w:val="28"/>
        </w:rPr>
        <w:t>Varuh opozarja, da kazenski pregon novinarjev lahko negativno deluje na svobodo izražanja in pravico javnosti do obveščenosti</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Varuh človekovih pravic RS (Varuh) zaskrbljeno spremlja več primerov kazenskega pregona novinarjev, ki razkrivajo za javnost pomembne primere zlorab ali domnevnih zlorab v gospodarstvu in politiki. Kazenski pregoni novinarjev, ne glede na morebitne oprostitve v nadaljevanju teh postopkov, delujejo zastraševalno in omejevalno na svobodo novinarskega dela in svobodo izražanja in s tem tudi na pravico javnosti do obveščenosti. Takšni postopki so lahko v nasprotju z duhom Ustave RS in sodno prakso Evropskega sodišča za človekove pravice, ki postavlja svobodo izražanja na mesto ene od najbolj pomembnih človekovih pravic in svoboščin, ki je temelj za demokratično delovanje vsake družbe. Brez svobode izražanja, ki jo v veliki meri uresničujejo mediji in novinarji, ni svobodne izmenjave informacij in mnenj, ki bistveno prispeva k izbiram na volitvah in drugih oblikah neposredne demokracije.</w:t>
      </w:r>
    </w:p>
    <w:p>
      <w:pPr>
        <w:pStyle w:val="Normal"/>
        <w:spacing w:lineRule="auto" w:line="360"/>
        <w:rPr>
          <w:rFonts w:ascii="Arial" w:hAnsi="Arial" w:cs="Arial"/>
        </w:rPr>
      </w:pPr>
      <w:r>
        <w:rPr>
          <w:rFonts w:cs="Arial" w:ascii="Arial" w:hAnsi="Arial"/>
        </w:rPr>
        <w:t xml:space="preserve">Varuh zato pričakuje, da bo ministrstvo za pravosodje čim prej pripravilo predloge sprememb kazenske zakonodaje, ki bo zaščitila takšno vlogo novinarjev in medijev, od državnega tožilstva pa, dokler zakonodaja ne bo spremenjena, da pri obravnavi tovrstnih primerov upošteva možnosti za zavrženje ovadb, ki jih omogoča zakon in pri tem tehta tudi vpliv, ki ga ima kazenski pregon novinarjev na svobodo izražanja in pravico javnosti do obveščenosti, kot izhajata iz Ustave RS in sodne prakse na podlagi Evropske konvencije o človekovih pravicah in temeljnih svoboščinah. </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9:00Z</dcterms:created>
  <dc:creator>Ziga</dc:creator>
  <dc:description/>
  <dc:language>en-US</dc:language>
  <cp:lastModifiedBy>Nataša Kuzmič</cp:lastModifiedBy>
  <cp:lastPrinted>2008-11-19T18:23:00Z</cp:lastPrinted>
  <dcterms:modified xsi:type="dcterms:W3CDTF">2015-02-19T07:09:00Z</dcterms:modified>
  <cp:revision>2</cp:revision>
  <dc:subject/>
  <dc:title/>
</cp:coreProperties>
</file>