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40" w:before="240" w:after="0"/>
        <w:rPr>
          <w:rFonts w:ascii="Helv;Arial" w:hAnsi="Helv;Arial" w:cs="Helv;Arial"/>
          <w:bCs/>
          <w:i/>
          <w:i/>
          <w:lang w:eastAsia="sl-SI"/>
        </w:rPr>
      </w:pPr>
      <w:r>
        <w:rPr>
          <w:rFonts w:cs="Helv;Arial" w:ascii="Helv;Arial" w:hAnsi="Helv;Arial"/>
          <w:bCs/>
          <w:i/>
          <w:lang w:eastAsia="sl-SI"/>
        </w:rPr>
      </w:r>
    </w:p>
    <w:p>
      <w:pPr>
        <w:pStyle w:val="Normal"/>
        <w:keepNext w:val="true"/>
        <w:keepLines/>
        <w:autoSpaceDE w:val="false"/>
        <w:spacing w:lineRule="auto" w:line="240" w:before="240" w:after="0"/>
        <w:rPr>
          <w:rFonts w:ascii="Helv;Arial" w:hAnsi="Helv;Arial" w:cs="Helv;Arial"/>
          <w:bCs/>
          <w:i/>
          <w:i/>
          <w:lang w:eastAsia="sl-SI"/>
        </w:rPr>
      </w:pPr>
      <w:r>
        <w:rPr>
          <w:rFonts w:cs="Helv;Arial" w:ascii="Helv;Arial" w:hAnsi="Helv;Arial"/>
          <w:bCs/>
          <w:i/>
          <w:lang w:eastAsia="sl-SI"/>
        </w:rPr>
        <w:t>Novinarska konferenca, 25. 2. 2014</w:t>
      </w:r>
    </w:p>
    <w:p>
      <w:pPr>
        <w:pStyle w:val="Normal"/>
        <w:spacing w:lineRule="auto" w:line="288"/>
        <w:rPr>
          <w:rFonts w:ascii="Arial" w:hAnsi="Arial" w:cs="Arial"/>
          <w:bCs/>
          <w:i/>
          <w:i/>
          <w:sz w:val="20"/>
          <w:szCs w:val="20"/>
          <w:lang w:eastAsia="sl-SI"/>
        </w:rPr>
      </w:pPr>
      <w:r>
        <w:rPr>
          <w:rFonts w:cs="Arial" w:ascii="Arial" w:hAnsi="Arial"/>
          <w:bCs/>
          <w:i/>
          <w:sz w:val="20"/>
          <w:szCs w:val="20"/>
          <w:lang w:eastAsia="sl-SI"/>
        </w:rPr>
      </w:r>
    </w:p>
    <w:p>
      <w:pPr>
        <w:pStyle w:val="Normal"/>
        <w:keepNext w:val="true"/>
        <w:keepLines/>
        <w:autoSpaceDE w:val="false"/>
        <w:spacing w:lineRule="auto" w:line="240" w:before="240" w:after="0"/>
        <w:rPr/>
      </w:pPr>
      <w:r>
        <w:rPr>
          <w:rFonts w:cs="Helv;Arial" w:ascii="Helv;Arial" w:hAnsi="Helv;Arial"/>
          <w:b/>
          <w:bCs/>
          <w:sz w:val="28"/>
          <w:szCs w:val="28"/>
          <w:lang w:eastAsia="sl-SI"/>
        </w:rPr>
        <w:t>Krvodajalci, ki niso v delovnem razmerju, imajo manj pravic</w:t>
        <w:br/>
      </w:r>
    </w:p>
    <w:p>
      <w:pPr>
        <w:pStyle w:val="Normal"/>
        <w:autoSpaceDE w:val="false"/>
        <w:spacing w:lineRule="auto" w:line="240" w:before="0" w:after="0"/>
        <w:jc w:val="both"/>
        <w:rPr>
          <w:rFonts w:ascii="Helv;Arial" w:hAnsi="Helv;Arial" w:cs="Helv;Arial"/>
          <w:b/>
          <w:b/>
          <w:bCs/>
          <w:color w:val="424282"/>
          <w:sz w:val="28"/>
          <w:szCs w:val="28"/>
          <w:lang w:eastAsia="sl-SI"/>
        </w:rPr>
      </w:pPr>
      <w:r>
        <w:rPr>
          <w:rFonts w:cs="Helv;Arial" w:ascii="Helv;Arial" w:hAnsi="Helv;Arial"/>
          <w:b/>
          <w:bCs/>
          <w:color w:val="424282"/>
          <w:sz w:val="28"/>
          <w:szCs w:val="28"/>
          <w:lang w:eastAsia="sl-SI"/>
        </w:rPr>
      </w:r>
    </w:p>
    <w:p>
      <w:pPr>
        <w:pStyle w:val="Normal"/>
        <w:autoSpaceDE w:val="false"/>
        <w:spacing w:lineRule="auto" w:line="240" w:before="0" w:after="0"/>
        <w:rPr/>
      </w:pPr>
      <w:r>
        <w:rPr>
          <w:rFonts w:cs="Helv;Arial" w:ascii="Helv;Arial" w:hAnsi="Helv;Arial"/>
          <w:color w:val="000000"/>
          <w:lang w:eastAsia="sl-SI"/>
        </w:rPr>
        <w:t>Pobudnik nas je seznanil z nezadovoljstvom nad Zavodom za zdravstveno zavarovanje Slovenije (v nadaljevanju: ZZZS), ker ta samozaposlenim ne priznava pravice do nadomestila plače za dan, ko darujejo kri, medtem ko delavci v delovnem razmerju to pravico imajo.</w:t>
      </w:r>
    </w:p>
    <w:p>
      <w:pPr>
        <w:pStyle w:val="Normal"/>
        <w:autoSpaceDE w:val="false"/>
        <w:spacing w:lineRule="auto" w:line="240" w:before="0" w:after="0"/>
        <w:jc w:val="both"/>
        <w:rPr>
          <w:rFonts w:ascii="Helv;Arial" w:hAnsi="Helv;Arial" w:cs="Helv;Arial"/>
          <w:color w:val="000000"/>
          <w:lang w:eastAsia="sl-SI"/>
        </w:rPr>
      </w:pPr>
      <w:r>
        <w:rPr>
          <w:rFonts w:cs="Helv;Arial" w:ascii="Helv;Arial" w:hAnsi="Helv;Arial"/>
          <w:color w:val="000000"/>
          <w:lang w:eastAsia="sl-SI"/>
        </w:rPr>
      </w:r>
    </w:p>
    <w:p>
      <w:pPr>
        <w:pStyle w:val="Normal"/>
        <w:autoSpaceDE w:val="false"/>
        <w:spacing w:lineRule="auto" w:line="240" w:before="0" w:after="0"/>
        <w:jc w:val="both"/>
        <w:rPr/>
      </w:pPr>
      <w:r>
        <w:rPr>
          <w:rFonts w:cs="Arial" w:ascii="Arial" w:hAnsi="Arial"/>
          <w:color w:val="000000"/>
          <w:lang w:eastAsia="sl-SI"/>
        </w:rPr>
        <w:t xml:space="preserve">ZZZS zatrjuje, da pravica do nadomestila plače za dan, ko posameznik daruje kri, ni pravica iz obveznega zavarovanja, ampak pravica iz delovnega razmerja, zato je tudi razumljivo, da ne pripada osebam, ki niso v delovnem razmerju.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Skladno z Zakonom o preskrbi s krvjo (ZPKrv) je krvodajalstvo humanitarna dejavnost, ki se zagotavlja v skladu z načeli prostovoljnosti, brezplačnosti in anonimnosti. Za krvodajalstvo veljajo načela prostovoljnega in neplačanega dajanja krvi.</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pPr>
      <w:r>
        <w:rPr>
          <w:rFonts w:cs="Arial" w:ascii="Arial" w:hAnsi="Arial"/>
          <w:color w:val="000000"/>
          <w:lang w:eastAsia="sl-SI"/>
        </w:rPr>
        <w:t>Zakon o zdravstvenem varstvu in zdravstvenem zavarovanju dejansko ne ureja pravice do nadomestila plače za dan, ko je posameznik daroval kri, ureja pa to pravico za nadaljnje dni, če je posledica darovanja krvi poslabšanje zdravstvenega stanja krvodajalca.</w:t>
      </w:r>
    </w:p>
    <w:p>
      <w:pPr>
        <w:pStyle w:val="Normal"/>
        <w:autoSpaceDE w:val="false"/>
        <w:spacing w:lineRule="auto" w:line="240" w:before="0" w:after="0"/>
        <w:jc w:val="both"/>
        <w:rPr>
          <w:rFonts w:ascii="Arial" w:hAnsi="Arial" w:eastAsia="Arial" w:cs="Arial"/>
          <w:color w:val="000000"/>
          <w:lang w:eastAsia="sl-SI"/>
        </w:rPr>
      </w:pPr>
      <w:r>
        <w:rPr>
          <w:rFonts w:eastAsia="Arial" w:cs="Arial" w:ascii="Arial" w:hAnsi="Arial"/>
          <w:color w:val="000000"/>
          <w:lang w:eastAsia="sl-SI"/>
        </w:rPr>
        <w:t xml:space="preserve"> </w:t>
      </w:r>
    </w:p>
    <w:p>
      <w:pPr>
        <w:pStyle w:val="Normal"/>
        <w:autoSpaceDE w:val="false"/>
        <w:spacing w:lineRule="auto" w:line="240" w:before="0" w:after="0"/>
        <w:jc w:val="both"/>
        <w:rPr/>
      </w:pPr>
      <w:r>
        <w:rPr>
          <w:rFonts w:cs="Arial" w:ascii="Arial" w:hAnsi="Arial"/>
          <w:color w:val="000000"/>
          <w:lang w:eastAsia="sl-SI"/>
        </w:rPr>
        <w:t xml:space="preserve">Zakon o delovnih razmerjih, (v nadaljevanju: ZDR-1) v 167. členu ureja pravico delavca do odsotnosti z dela zaradi zdravstvenih razlogov. Skladno s prvim odstavkom  je delavec upravičen do odsotnosti z dela v primerih začasne nezmožnosti za delo zaradi bolezni ali poškodbe in v drugih primerih v skladu s predpisi o zdravstvenem zavarovanju. Po drugem odstavku 167. člena pa ima delavec tudi pravico do odsotnosti z dela zaradi darovanja krvi na dan, ko prostovoljno daruje kri. </w:t>
      </w:r>
      <w:r>
        <w:rPr>
          <w:rFonts w:cs="Arial" w:ascii="Arial" w:hAnsi="Arial"/>
          <w:b/>
          <w:bCs/>
          <w:color w:val="000000"/>
          <w:lang w:eastAsia="sl-SI"/>
        </w:rPr>
        <w:t>V tem primeru izplača delodajalec nadomestilo plače delavcu v breme zdravstvenega zavarovanja</w:t>
      </w:r>
      <w:r>
        <w:rPr>
          <w:rFonts w:cs="Arial" w:ascii="Arial" w:hAnsi="Arial"/>
          <w:color w:val="000000"/>
          <w:lang w:eastAsia="sl-SI"/>
        </w:rPr>
        <w:t xml:space="preserve">.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pPr>
      <w:r>
        <w:rPr>
          <w:rFonts w:cs="Arial" w:ascii="Arial" w:hAnsi="Arial"/>
          <w:color w:val="000000"/>
          <w:lang w:eastAsia="sl-SI"/>
        </w:rPr>
        <w:t>Ugotovimo lahko, da je zakonodajalec z zakonom o delovnih razmerjih posegel v sistem obveznega zdravstvenega zavarovanja in uredil določeno pravico le za eno kategorijo zavarovancev. Namen zakonodajalca je bil verjetno preprečiti, da bi delodajalci iz ekonomskih razlogov onemogočali ali omejevali delavcem možnost izrabe pravice do odsotnosti z dela zaradi dajanja krvi. Ker samozaposleni in kmetje nimajo delodajalca, je možnost, da bi jim ta omejeval pravico do izrabe pravice do odsotnosti z dela brezpredmetna. Obenem pa se odpira vprašanje enakopravnosti delodajalcev, saj nekateri lahko zahtevajo refundacijo izplačil od ZZZS, drugi (samozaposleni) pa ne.</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pPr>
      <w:r>
        <w:rPr>
          <w:rFonts w:cs="Arial" w:ascii="Arial" w:hAnsi="Arial"/>
          <w:color w:val="000000"/>
          <w:lang w:eastAsia="sl-SI"/>
        </w:rPr>
        <w:t xml:space="preserve">Varuhu se zastavlja vprašanje, kakšen je učinek ureditve tudi na same krvodajalce. Ni mogoče prezreti, da imajo tudi ti pri svoji odločitvi glede dajanja krvi pred očmi tudi ekonomski vidik. Pomisleki o različni obravnavi so zato tehtni, saj ni mogoče prezreti, da delavci, ki so zaposleni in se odločijo za dajanje krvi za ta dan prejmejo nadomestilo plače (iz sredstev ZZZS), samozaposleni delavci, ki se znajdejo v bistveno enakih okoliščinah pa ne. To pomeni, da se v njihovem primeru dilema o ekonomski smiselnosti dajanja krvi vseeno pojavlja in to pri njih samih, saj so dejansko sami svoji "delodajalci", čeprav ne prejemajo plače. Če na dan, ko dajo kri, ne delajo, so v ekonomsko neugodnejšem položaju. Ugotavljamo, da zakonodajalec ni primerno uredil vprašanja nadomestila v breme zdravstvenega zavarovanja tudi tistim krvodajalcem, ki si dohodke ustvarjajo z delom kot samozaposleni in kmetje. </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ZZZS ne oporeka ugotovitvi Varuha, da dejansko pride do različne obravnave med zavarovanimi osebami, saj Zavod v skladu z veljavno ureditvijo povrne nadomestilo plače delodajalcu, pri katerem je darovalec krvi v delovnem razmerju, samostojni zavezanec, ki daruje kri, pa do nadomestila plače za dan darovanja krvi ni upravičen.</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Pri tem ZZZS opozarja, da po njihovem mnenju takšna ureditev po ZDR-1 pomeni pravno nesistemski poseg v obseg pravic, ki se krijejo iz obveznega zdravstvenega zavarovanja, saj naj bi le-tega določal ZZVZZ, ne pa drugi predpisi. Zato menijo, da bi bilo potrebno, da se plačilo nadomestila plače krvodajalcem na dan darovanja krvi sistemsko prenese v breme državnega proračuna. Dejstvo, da financiranje tovrstnega nadomestila, ni naloga ZZZS, izhaja tudi iz predloga sprememb in dopolnitev ZZVZZ, ki je bil objavljen na spletni strani Ministrstva za zdravje, v katerem je tudi navedeno, da je kritje nadomestila za krvodajalce iz zdravstvene blagajne na dan, ko darujejo kri, v neskladnosti z evropskimi direktivami ter; "Zakon o preskrbi s krvjo (Uradni list RS, št. 52/00, 2/04 -ZZdrl-A in 104/06 -ZPKrv-1) v 3. členu določa, da je krvodajalstvo človekoljubno dajanje krvi po načelih prostovoljnosti, neodplačnosti in anonimnosti, kar pomeni, da je plačevanje javne blagajne za dan začasne zadržanosti z dela zaradi dajanja krvi v nasprotju z načeli prostovoljnosti in neplačanosti oziroma je neskladno z osnovno definicijo krvodajalstva, kot je definirana tudi v Direktivi 2002/98/ES Evropskega parlamenta in Sveta z dne 27. januarja 2003 o določitvi standardov kakovosti in varnosti za zbiranje, preskušanje, predelavo, shranjevanje in razdeljevanje človeške krvi in komponent krvi. Po mnenju ZZZS je v skladu z usmeritvami zdravstvene politike in spodbujanjem krvodajalstva smiselno, da se financiranje tega prenese na proračun Republike Slovenije, pri čemer tudi ZZZS ne vidi razloga za različno obravnavo krvodajalcev.</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t>ZZZS meni, da bi bilo najbolj primerno, da se nadomestilo plače za dan darovanja krvi zagotavlja vsem kategorijam zavarovancev iz državnega proračuna, torej ne glede na njihov status.</w:t>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spacing w:lineRule="auto" w:line="288" w:before="0" w:after="200"/>
        <w:rPr>
          <w:rFonts w:ascii="Arial" w:hAnsi="Arial" w:cs="Arial"/>
          <w:b/>
          <w:b/>
          <w:bCs/>
          <w:color w:val="000000"/>
          <w:lang w:eastAsia="sl-SI"/>
        </w:rPr>
      </w:pPr>
      <w:r>
        <w:rPr>
          <w:rFonts w:cs="Arial" w:ascii="Arial" w:hAnsi="Arial"/>
          <w:b/>
          <w:bCs/>
          <w:color w:val="000000"/>
          <w:lang w:eastAsia="sl-SI"/>
        </w:rPr>
        <w:t>Pobudo štejemo za utemeljeno, širše pa jo bomo predstavili tudi v letnem poročilu. Predlagali bomo spremembo zakonodaje, ki bo vsem krvodajalcem zagotavljala enake pravi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5:00Z</dcterms:created>
  <dc:creator>Ziga</dc:creator>
  <dc:description/>
  <dc:language>en-US</dc:language>
  <cp:lastModifiedBy>Nataša Kuzmič</cp:lastModifiedBy>
  <cp:lastPrinted>2008-11-19T18:23:00Z</cp:lastPrinted>
  <dcterms:modified xsi:type="dcterms:W3CDTF">2014-02-25T07:35:00Z</dcterms:modified>
  <cp:revision>2</cp:revision>
  <dc:subject/>
  <dc:title/>
</cp:coreProperties>
</file>