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Arial" w:hAnsi="Arial" w:cs="Arial"/>
          <w:i/>
          <w:i/>
        </w:rPr>
      </w:pPr>
      <w:r>
        <w:rPr>
          <w:rFonts w:cs="Arial" w:ascii="Arial" w:hAnsi="Arial"/>
          <w:i/>
        </w:rPr>
      </w:r>
    </w:p>
    <w:p>
      <w:pPr>
        <w:pStyle w:val="Normal"/>
        <w:spacing w:lineRule="auto" w:line="288"/>
        <w:jc w:val="right"/>
        <w:rPr>
          <w:rFonts w:ascii="Arial" w:hAnsi="Arial" w:cs="Arial"/>
          <w:i/>
          <w:i/>
        </w:rPr>
      </w:pPr>
      <w:r>
        <w:rPr>
          <w:rFonts w:cs="Arial" w:ascii="Arial" w:hAnsi="Arial"/>
          <w:i/>
        </w:rPr>
        <w:t>Novinarska konferenca, 13. 5. 2014</w:t>
      </w:r>
    </w:p>
    <w:p>
      <w:pPr>
        <w:pStyle w:val="Normal"/>
        <w:numPr>
          <w:ilvl w:val="0"/>
          <w:numId w:val="0"/>
        </w:numPr>
        <w:spacing w:before="280" w:after="280"/>
        <w:outlineLvl w:val="0"/>
        <w:rPr>
          <w:rFonts w:ascii="Arial" w:hAnsi="Arial" w:cs="Arial"/>
          <w:b/>
          <w:b/>
          <w:bCs/>
          <w:i/>
          <w:i/>
          <w:kern w:val="2"/>
          <w:sz w:val="28"/>
          <w:szCs w:val="28"/>
        </w:rPr>
      </w:pPr>
      <w:r>
        <w:rPr>
          <w:rFonts w:cs="Arial" w:ascii="Arial" w:hAnsi="Arial"/>
          <w:b/>
          <w:bCs/>
          <w:i/>
          <w:kern w:val="2"/>
          <w:sz w:val="28"/>
          <w:szCs w:val="28"/>
        </w:rPr>
      </w:r>
    </w:p>
    <w:p>
      <w:pPr>
        <w:pStyle w:val="Normal"/>
        <w:numPr>
          <w:ilvl w:val="0"/>
          <w:numId w:val="0"/>
        </w:numPr>
        <w:spacing w:before="280" w:after="280"/>
        <w:outlineLvl w:val="0"/>
        <w:rPr>
          <w:rFonts w:ascii="Arial" w:hAnsi="Arial" w:cs="Arial"/>
          <w:b/>
          <w:b/>
          <w:bCs/>
          <w:kern w:val="2"/>
          <w:sz w:val="28"/>
          <w:szCs w:val="28"/>
        </w:rPr>
      </w:pPr>
      <w:r>
        <w:rPr>
          <w:rFonts w:cs="Arial" w:ascii="Arial" w:hAnsi="Arial"/>
          <w:b/>
          <w:bCs/>
          <w:kern w:val="2"/>
          <w:sz w:val="28"/>
          <w:szCs w:val="28"/>
        </w:rPr>
        <w:t>Uporabnikom neprijazna zakonodaja</w:t>
      </w:r>
    </w:p>
    <w:p>
      <w:pPr>
        <w:pStyle w:val="Normal"/>
        <w:spacing w:lineRule="auto" w:line="240" w:before="0" w:after="0"/>
        <w:rPr>
          <w:rFonts w:ascii="Arial" w:hAnsi="Arial" w:cs="Arial"/>
          <w:color w:val="000000"/>
        </w:rPr>
      </w:pPr>
      <w:r>
        <w:rPr>
          <w:rFonts w:cs="Arial" w:ascii="Arial" w:hAnsi="Arial"/>
          <w:color w:val="000000"/>
        </w:rPr>
        <w:t xml:space="preserve">Varuh človekovih pravic je že večkrat opozarjal, da bi morali pripravljalci predpisov čim bolj natančno oceniti in predvideti vse posledice predlaganih rešitev, ne pa se zadovoljiti le s podatkom, kako bodo nove rešitve vplivale na javne financ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V zadnjem času smo prejeli več pobud prejemnikov denarne socialne pomoči, ki so imeli težave pri koriščenju zdravstvenih storitev, saj niso bili pravočasno vključeni v obvezno zdravstveno zavarovanje. To nalogo so do aprila opravljali centri za socialno delo, z uveljavitvijo novele zakona o uveljavljanju pravic iz javnih sredstev pa jo je prevzel Zavod za zdravstveno zavarovanje Slovenij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Sistem zbiranja in obdelave podatkov, na katerem temelji vključitev ali odjava iz obveznega zdravstvenega zavarovanja, je postavljen tako, da lahko posameznik, ki vlogo za denarno socialno pomoč vloži po dvajsetem dnevu v mesecu, pravico do obveznega zdravstvenega zavarovanja začasno izgubi, čeprav se njegova življenjska situacija ni prav nič spremenila, niti nanjo ne more vplivati. Če pa vlogo odda do 20. dne v mesecu, mu bo v enaki situaciji pravica priznana, saj imajo pristojni organi dovolj časa za obdelavo vloge (pridobivanje podatkov traja najmanj 10 dni) in odločitev. Ministrstvo za delo, družino, socialne zadeve in enake možnosti smo opozorili na nesmiselne zakonske rešitve in zavezali so se, da bodo centre za socialno delo opozorili, naj svoje stranke opozorijo, kako morajo ravnati, da jim bodo pravice priznan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Varuh kot zasilno rešitev predlaga, da se vsem upravičencem v odločbi navede, do kdaj morajo vložiti novo vlogo, če želijo ohraniti že priznane pravice. Od najrevnejšega sloja prebivalstva ni mogoče zahtevati, da brska po spletu in išče morebitna opozorila, kako naj uveljavijo svoje pravic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Menimo, da bi moral sistem upoštevati različne življenjske situacije posameznikov in ne zahtevati od njih, da jih prilagajajo sistemu. Izgovori, da sistem nečesa ne dopušča, niso na mestu, saj so takšen sistem vendarle vzpostavili tisti, ki so ureditev tudi zasnovali.</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 xml:space="preserve">Na težave informacijskega sistema se izgovarjajo predstavniki Ministrstva za delo, družino, socialne zadeve in enake možnosti ter centri za socialno delo na področju socialnih transferjev, pa tudi predstavniki ZPIZ po uveljavitvi pokojninske reforme. </w:t>
      </w:r>
      <w:r>
        <w:rPr>
          <w:rFonts w:cs="Arial" w:ascii="Arial" w:hAnsi="Arial"/>
          <w:b/>
          <w:color w:val="000000"/>
        </w:rPr>
        <w:t xml:space="preserve">Varuh takšnih izgovorov ne sprejema in poziva pristojne, da tovrstne težave čim prej odpravijo, uporabnike pa o tem primerno informirajo.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Otrok kot samostojni subjekt obveznega zdravstvenega zavarovanja</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V povezavi s problemom, ki je opisan v tretjem odstavku opozarjamo tudi na možnost, da ima posameznik, ki ga Zavod za zdravstveno zavarovanje Slovenije odjavi iz obveznega zavarovanja tudi družinske člane, ki s tem ostanejo nezavarovani. V primeru otrok gre za kršitev njihove pravice, ki jim jo zagotavlja Konvencija o otrokovih pravicah. Zato opozarjamo na predlog Varuha iz leta 2010, s katerim je soglašalo tudi Ministrstvo za zdravje, naj otroci postanejo samostojni subjekti zavarovanja, po 18. letu pa naj se zavarujejo kot družinski člani (če se šolajo), sicer pa na drugi podlagi, ki jih zakon omogoča.  </w:t>
      </w:r>
    </w:p>
    <w:p>
      <w:pPr>
        <w:pStyle w:val="Normal"/>
        <w:spacing w:lineRule="auto" w:line="240" w:before="0" w:after="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9:00Z</dcterms:created>
  <dc:creator>Ziga</dc:creator>
  <dc:description/>
  <cp:keywords/>
  <dc:language>en-US</dc:language>
  <cp:lastModifiedBy>Nataša Kuzmič</cp:lastModifiedBy>
  <cp:lastPrinted>2008-11-19T18:23:00Z</cp:lastPrinted>
  <dcterms:modified xsi:type="dcterms:W3CDTF">2014-05-13T07:18:00Z</dcterms:modified>
  <cp:revision>5</cp:revision>
  <dc:subject/>
  <dc:title/>
</cp:coreProperties>
</file>