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cs="Arial"/>
          <w:i/>
          <w:i/>
        </w:rPr>
      </w:pPr>
      <w:r>
        <w:rPr>
          <w:rFonts w:cs="Arial" w:ascii="Arial" w:hAnsi="Arial"/>
          <w:i/>
        </w:rPr>
        <w:t>Novinarska konferenca, 13. 5. 2014</w:t>
      </w:r>
    </w:p>
    <w:p>
      <w:pPr>
        <w:pStyle w:val="Normal"/>
        <w:numPr>
          <w:ilvl w:val="0"/>
          <w:numId w:val="0"/>
        </w:numPr>
        <w:spacing w:before="280" w:after="280"/>
        <w:outlineLvl w:val="0"/>
        <w:rPr>
          <w:rFonts w:ascii="Arial" w:hAnsi="Arial" w:cs="Arial"/>
          <w:b/>
          <w:b/>
          <w:bCs/>
          <w:i/>
          <w:i/>
          <w:kern w:val="2"/>
        </w:rPr>
      </w:pPr>
      <w:r>
        <w:rPr>
          <w:rFonts w:cs="Arial" w:ascii="Arial" w:hAnsi="Arial"/>
          <w:b/>
          <w:bCs/>
          <w:i/>
          <w:kern w:val="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8"/>
          <w:szCs w:val="28"/>
        </w:rPr>
      </w:pPr>
      <w:r>
        <w:rPr>
          <w:rFonts w:cs="Arial" w:ascii="Arial" w:hAnsi="Arial"/>
          <w:b/>
          <w:color w:val="000000"/>
          <w:sz w:val="28"/>
          <w:szCs w:val="28"/>
        </w:rPr>
        <w:t>Problematika terapevtskih skupin zdra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Na Varuha človekovih pravic RS se je obrnilo Slovensko združenje bolnikov z limfomom in levkemijo, ki opozarja, da bo uvrstitev nekaterih zdravil v terapevtsko skupino zdravil z imatinibom povzročila kršitev pravice bolnikov do primerne, kakovostne in varne zdravstvene oskrbe, ki jo zagotavlja zakon o pacientovih pravicah. Zavod za zdravstveno zavarovanje Slovenije (ZZZS) je s sklepom upravnega odbora z dne 28. 1. 2014 določil, da imajo zdravila v terapevtski skupini skupno terapevtsko indikacijo zdravljenje kronične mieloične levkemije (KML). V obrazložitvi sklepa, objavljeni na spletni strani ZZZS, je navedeno, da je terapevtska skupina zdravil z imatinibom homogena skupina, saj vsa zdravila v njej vsebujejo enako zdravilno učinkovino z enakim farmakološkim učink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Po vpogledu v javne podatke Javne agencije RS za zdravila in medicinske pripomočke smo ugotovili, da so nekatera generična zdravila v omenjeni terapevtski skupini registrirana </w:t>
      </w:r>
      <w:r>
        <w:rPr>
          <w:rFonts w:cs="Arial" w:ascii="Arial" w:hAnsi="Arial"/>
          <w:b/>
          <w:bCs/>
          <w:color w:val="000000"/>
        </w:rPr>
        <w:t>le za odrasle v fazi blastne preobrazbe</w:t>
      </w:r>
      <w:r>
        <w:rPr>
          <w:rFonts w:cs="Arial" w:ascii="Arial" w:hAnsi="Arial"/>
          <w:color w:val="000000"/>
        </w:rPr>
        <w:t xml:space="preserve"> </w:t>
      </w:r>
      <w:r>
        <w:rPr>
          <w:rFonts w:cs="Arial" w:ascii="Arial" w:hAnsi="Arial"/>
          <w:b/>
          <w:color w:val="000000"/>
        </w:rPr>
        <w:t>in za otroke v vseh fazah</w:t>
      </w:r>
      <w:r>
        <w:rPr>
          <w:rFonts w:cs="Arial" w:ascii="Arial" w:hAnsi="Arial"/>
          <w:color w:val="000000"/>
        </w:rPr>
        <w:t xml:space="preserve">, a takih bolnikov je v Sloveniji izredno malo. Zato se nam je zastavilo vprašanje, ali je sploh mogoče predpisati takšna zdravila za bolezen KML v začetni fazi zdravljenja oziroma do faze, ko se začne blastna preobrazba. Proizvajalec zdravila je namreč z njegovo registracijo in pridobitvijo dovoljenja za promet prevzel tudi odgovornost za kakovost in učinkovitost zdravila, vendar le v mejah, ki jih je sam postavil in so potrjene z izdanimi javnimi listinami ter navedene v navodilih za uporabo zdravi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Generična zdravila z imatinibom še niso potrjena z izkušnjami na bolnikih, zato bolnike skrbijo morebitni stranski učinki takšnih zdravil, kakor tudi njihova učinkovitost, ki še ni ustrezno preverje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V navodilih za uporabo zdravila Meaxin in Imatinib Tesa je izrecno zapisano, da sta namenjeni za zdravljenje KML v blastni fazi, zato se zastavlja vprašanje, ali smejo zdravniki hematologi sploh predpisati omenjeno zdravilo bolnikom, ki v tej fazi še niso. Ob tem se zastavlja tudi vprašanje izvajanja pravice do informiranosti pacientov, saj bodo bolniki upravičeno podvomili, ali jim njihov hematolog morda ni zamolčal pomembnega podatka v zvezi z njihovo boleznijo, ki je morda napredovala, saj imajo za takšno napredovano fazo bolezni vendarle predpisano zdravil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color w:val="000000"/>
        </w:rPr>
        <w:t xml:space="preserve">Varuh meni, da so pomisleki in bojazen bolnikov z limfomom in levkemijo upravičeni, zato smo ZZZS predlagali, naj javno objavi ustrezno pojasnilo in odpravi dvome v primernost predlaganih rešite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Po naši poizvedbi na ZZZS smo prejeli dopis Ministrstva za zdravje, v katerem dajejo upravnemu odboru zavoda pobudo za preklic sklepa o določitvi terapevtske skupine zdravil z imatinibom oziroma za njegovo spremembo. Ministrstvo opozarja, da </w:t>
      </w:r>
      <w:r>
        <w:rPr>
          <w:rFonts w:cs="Arial" w:ascii="Arial" w:hAnsi="Arial"/>
          <w:b/>
          <w:color w:val="000000"/>
        </w:rPr>
        <w:t>predpisovanje zdravil izven njihovih veljavnih indikacij ni v skladu s predpisi ter ni dopustno niti iz strokovnega niti iz etičnega vidika.</w:t>
      </w:r>
      <w:r>
        <w:rPr>
          <w:rFonts w:cs="Arial" w:ascii="Arial" w:hAnsi="Arial"/>
          <w:color w:val="000000"/>
        </w:rPr>
        <w:t xml:space="preserve"> Po podatkih ZZZS bo njegov upravni odbor predlog ministrstva obravnaval na seji 13. maja, torej dan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S problematiko smo seznanili tudi Zdravniško zbornico Slovenije, saj nas zanima, kako bodo  zdravniki lahko upravičili predpisovanje zdravil za zdravljenje bolezni, za katero zdravilo sploh ni registrirano in kdo bo prevzel odgovornost za morebitne škodljive posledice takšnega zdravljenja, saj proizvajalec zdravila tudi v navodilih izrecno navaja indikacije, za katere je pravzaprav prevzel tudi odgovornost. Menimo, da bodo zdravniki zaradi nove ureditve pod dodatnim pritiskom bolnikov, pa tudi ZZZS, ki nadzira izdajo zdravil. Odgovora zbornice še nima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Ker se v javnosti pojavljajo zelo različne informacije o postopkih priprave terapevtskih skupin zdravil, predlagamo ZZZS, naj v večji meri vključi v postopke tudi zainteresirano javnost oziroma združenja bolnikov. Medsebojno prepričevanje, kdo razpolaga z verodostojnimi podatki, je po naši oceni brezplodno, če se do odprtih vprašanj ne bo nedvoumno opredelila stroka, ki lahko edina poda objektivne in znanstveno podprte podatke. Enostransko informiranje in zavračanje sodelovanja pa ne koristi nikomur v sistemu zdravstvenega varstva in zavarovan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b/>
          <w:color w:val="000000"/>
        </w:rPr>
        <w:t>Varuh na problematiko terapevtskih skupin opozarja tudi zato, ker so predvidene nove terapevtske skupine zdravil in bi bilo prav, da se odprta vprašanja čim prej razrešijo. Ob tem Varuh pogreša tudi bolj aktivno vlogo Ministrstva za zdravje v okviru njegovih pristojnosti</w:t>
      </w:r>
      <w:r>
        <w:rPr>
          <w:rFonts w:cs="Arial" w:ascii="Arial" w:hAnsi="Arial"/>
          <w:color w:val="00000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Heading4"/>
        <w:rPr/>
      </w:pPr>
      <w:r>
        <w:rPr>
          <w:rStyle w:val="StrongEmphasis"/>
          <w:rFonts w:cs="Arial" w:ascii="Arial" w:hAnsi="Arial"/>
          <w:b w:val="false"/>
          <w:bCs w:val="false"/>
          <w:sz w:val="22"/>
          <w:szCs w:val="22"/>
        </w:rPr>
        <w:t>DODATEK</w:t>
        <w:br/>
      </w:r>
    </w:p>
    <w:p>
      <w:pPr>
        <w:pStyle w:val="Heading4"/>
        <w:rPr>
          <w:rFonts w:ascii="Arial" w:hAnsi="Arial" w:cs="Arial"/>
          <w:sz w:val="22"/>
          <w:szCs w:val="22"/>
        </w:rPr>
      </w:pPr>
      <w:r>
        <w:rPr>
          <w:rStyle w:val="StrongEmphasis"/>
          <w:rFonts w:cs="Arial" w:ascii="Arial" w:hAnsi="Arial"/>
          <w:b w:val="false"/>
          <w:bCs w:val="false"/>
          <w:sz w:val="22"/>
          <w:szCs w:val="22"/>
        </w:rPr>
        <w:t>Kaj so terapevtske skupine zdravil?</w:t>
      </w:r>
    </w:p>
    <w:p>
      <w:pPr>
        <w:pStyle w:val="Navadensplet"/>
        <w:rPr>
          <w:rFonts w:ascii="Arial" w:hAnsi="Arial" w:cs="Arial"/>
          <w:sz w:val="22"/>
          <w:szCs w:val="22"/>
        </w:rPr>
      </w:pPr>
      <w:r>
        <w:rPr>
          <w:rFonts w:cs="Arial" w:ascii="Arial" w:hAnsi="Arial"/>
          <w:sz w:val="22"/>
          <w:szCs w:val="22"/>
        </w:rPr>
        <w:t>Terapevtske skupine zdravil so skupine zdravil, ki so namenjene zdravljenju iste bolezni. Imajo primerljivo klinično učinkovitost, varnost, farmacevtsko obliko in način uporabe. To pomeni, da so zdravila med seboj primerljiva. Torej to niso medsebojno zamenljiva zdravila z enako aktivno učinkovino, ampak so si med seboj podobna in namenjena zdravljenju iste bolezni. Seznam terapevtskih skupin določa Zavod za zdravstveno zavarovanje Slovenije. Med zdravili, ki sodijo v terapevtsko skupino zdravil, so lahko razlike v cenah.</w:t>
      </w:r>
    </w:p>
    <w:p>
      <w:pPr>
        <w:pStyle w:val="Esegmenth4"/>
        <w:rPr>
          <w:rFonts w:ascii="Arial" w:hAnsi="Arial" w:cs="Arial"/>
          <w:sz w:val="22"/>
          <w:szCs w:val="22"/>
        </w:rPr>
      </w:pPr>
      <w:r>
        <w:rPr>
          <w:rFonts w:cs="Arial" w:ascii="Arial" w:hAnsi="Arial"/>
          <w:sz w:val="22"/>
          <w:szCs w:val="22"/>
        </w:rPr>
        <w:t>Zakon za uravnoteženje javnih financ (Uradni list RS, št. 40/12)</w:t>
      </w:r>
    </w:p>
    <w:p>
      <w:pPr>
        <w:pStyle w:val="Esegmenth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len</w:t>
      </w:r>
    </w:p>
    <w:p>
      <w:pPr>
        <w:pStyle w:val="Navadensplet"/>
        <w:rPr>
          <w:rFonts w:ascii="Arial" w:hAnsi="Arial" w:cs="Arial"/>
          <w:sz w:val="22"/>
          <w:szCs w:val="22"/>
        </w:rPr>
      </w:pPr>
      <w:r>
        <w:rPr>
          <w:rFonts w:cs="Arial" w:ascii="Arial" w:hAnsi="Arial"/>
          <w:sz w:val="22"/>
          <w:szCs w:val="22"/>
        </w:rPr>
        <w:t xml:space="preserve">Za desetim odstavkom 23.c člena se doda nov enajsti odstavek, ki se glasi: </w:t>
      </w:r>
    </w:p>
    <w:p>
      <w:pPr>
        <w:pStyle w:val="Navadensplet"/>
        <w:rPr>
          <w:rFonts w:ascii="Arial" w:hAnsi="Arial" w:cs="Arial"/>
          <w:sz w:val="22"/>
          <w:szCs w:val="22"/>
        </w:rPr>
      </w:pPr>
      <w:r>
        <w:rPr>
          <w:rFonts w:cs="Arial" w:ascii="Arial" w:hAnsi="Arial"/>
          <w:sz w:val="22"/>
          <w:szCs w:val="22"/>
        </w:rPr>
        <w:t>»Terapevtske skupine zdravil in njihove najvišje priznane vrednosti izmed zdravil, razvrščenih na pozitivno in vmesno listo, na lastno pobudo določi Zavod s splošnim aktom upravnega odbora Zavoda, ki se objavi na spletni strani Zavoda. Natančnejši postopek in natančnejše pogoje za določanje terapevtskih skupin zdravil ter njihovih najvišjih priznanih vrednosti določi Zavod v splošnem aktu v soglasju z ministrom, pristojnim za zdrav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80" w:after="280"/>
        <w:outlineLvl w:val="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4Znak">
    <w:name w:val="Naslov 4 Znak"/>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7:00Z</dcterms:created>
  <dc:creator>Ziga</dc:creator>
  <dc:description/>
  <dc:language>en-US</dc:language>
  <cp:lastModifiedBy>Nataša Kuzmič</cp:lastModifiedBy>
  <cp:lastPrinted>2014-05-13T09:19:00Z</cp:lastPrinted>
  <dcterms:modified xsi:type="dcterms:W3CDTF">2014-05-13T07:37:00Z</dcterms:modified>
  <cp:revision>2</cp:revision>
  <dc:subject/>
  <dc:title/>
</cp:coreProperties>
</file>