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VZGOJNI ZAVOD KRANJ</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Vzgojni zavod (v nadaljevanju: 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otroci in mladostniki s čustvenimi in vedenjskimi motnjami ter težavami v socialni integr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uradna kapaciteta zavoda je 40 otrok.</w:t>
      </w:r>
      <w:r>
        <w:rPr>
          <w:rStyle w:val="FootnoteCharacters"/>
          <w:rStyle w:val="FootnoteAnchor"/>
          <w:rFonts w:cs="Arial" w:ascii="Arial" w:hAnsi="Arial"/>
          <w:sz w:val="22"/>
          <w:szCs w:val="22"/>
        </w:rPr>
        <w:footnoteReference w:id="2"/>
      </w:r>
      <w:r>
        <w:rPr>
          <w:rFonts w:cs="Arial" w:ascii="Arial" w:hAnsi="Arial"/>
          <w:sz w:val="22"/>
          <w:szCs w:val="22"/>
        </w:rPr>
        <w:t xml:space="preserve"> Zasedenost je bila v času našega obiska 80% (v stanovanjski skupini Stražišče 6 otrok, v stanovanjski skupini Mlaka pa 4 otro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 xml:space="preserve">opravljen </w:t>
      </w:r>
      <w:r>
        <w:rPr>
          <w:rFonts w:cs="Arial" w:ascii="Arial" w:hAnsi="Arial"/>
          <w:sz w:val="22"/>
          <w:szCs w:val="22"/>
        </w:rPr>
        <w:t>dne 29. 9. 2015.</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ca Varuha (svetnica) ter predstavnica nevladne organizacije Novi Paradok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rFonts w:cs="Arial" w:ascii="Arial" w:hAnsi="Arial"/>
          <w:sz w:val="22"/>
          <w:szCs w:val="22"/>
        </w:rPr>
        <w:t xml:space="preserve"> ob odsotnosti ravnatelja sta nas sprejela vzgojitelja VZ. </w:t>
      </w:r>
      <w:r>
        <w:br w:type="page"/>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Končno poročilo o obisku je bilo 26. 11. 2015 v vednost posredovano VZ in Ministrstvu za izobraževanje, znanost in šport (v nadaljevanju: MIZŠ) skupaj s predlogom, da ga obravnava ter nam v roku 30 dni sporoči svoja stališča in morebitne ukrepe; tozadevni odgovor smo s strani MIZŠ prejeli dne 10. 12. 2015, torej 13. dan po odpre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jc w:val="both"/>
              <w:rPr>
                <w:rFonts w:ascii="Arial" w:hAnsi="Arial" w:cs="Arial"/>
                <w:b/>
                <w:b/>
                <w:color w:val="FFFFFF"/>
                <w:sz w:val="22"/>
                <w:szCs w:val="22"/>
              </w:rPr>
            </w:pPr>
            <w:r>
              <w:rPr>
                <w:rFonts w:cs="Arial" w:ascii="Arial" w:hAnsi="Arial"/>
                <w:b/>
                <w:color w:val="FFFFFF"/>
                <w:sz w:val="22"/>
                <w:szCs w:val="22"/>
              </w:rPr>
              <w:t>POMEMBNEJŠE UGOTOVITVE IN PREDLOGI DPM TER ODZIV PRISTOJNI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PM je posebej pohval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artnersko sodelovanje pri izvajanju projekta NasVIZ;</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krb za izobraževanje strokovnih delavcev v sodelovanju z Društvom Projekt Človek;</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kolektiva in njihovo težnjo k izpopolnjevanju in iskanju rešitve glede izvajanja programov pomoči otrokom in mladostnikov s čustvenimi in vedenjskimi motnjami;</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mernost in urejenost prostorskih in nastanitvenih pogojev v obeh obiskanih stanovanjskih skupinah;</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isok tehnični standard v stanovanjskih skupinah;</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zaposlenih pri sodelovanju s šolami in drugimi institucijami;</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vodstva za sodelovanje s starši ali skrbniki in skrb za njihovo izobraževanje o primernejših vzgojnih metodah;</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ster nabor pomoči otrokom in mladostnikom ter njihovim staršem oziroma skrbnikom, ki se izvaja skozi vse leto;</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rud zaposlenih;</w:t>
      </w:r>
      <w:r>
        <w:rPr>
          <w:rStyle w:val="FootnoteCharacters"/>
          <w:rStyle w:val="FootnoteAnchor"/>
          <w:rFonts w:cs="Arial" w:ascii="Arial" w:hAnsi="Arial"/>
          <w:sz w:val="22"/>
          <w:szCs w:val="22"/>
        </w:rPr>
        <w:footnoteReference w:id="3"/>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dejo in prizadevanje vodstva in ostalih izvajalcev projekta mladinskih stanovanj;</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vodstva in zaposlenih, ki namenjajo posebno pozornost organizaciji številnih, za otroke in mladostnike privlačnih, zanimivih in življenjsko koristnih prostočasnih dejavnosti (izven pouka in domačega učenja);</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a zaposlenih, ker so stene in police tako v skupnih prostorih kot tudi sobah otrok popestrili z izdelki in na ta način vnesli domačnost ter</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organizacijo spoznavnega in povezovalnega srečanja tako varovancev kot vzgojiteljev na začetku šolskega le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2"/>
                <w:szCs w:val="22"/>
              </w:rPr>
            </w:pPr>
            <w:r>
              <w:rPr>
                <w:rFonts w:cs="Arial" w:ascii="Arial" w:hAnsi="Arial"/>
                <w:sz w:val="22"/>
                <w:szCs w:val="22"/>
              </w:rPr>
              <w:t>DPM: predlagamo vodstvu VZ Kranj, da s poročilom iz leta 2013 in 2015 seznani vse zaposlene, priporoča pa tudi obravnavo poročila na svetu zavoda.</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 xml:space="preserve">DPM: menimo, da neformalizacija pritožbenih poti ter vzgojnega ukrepanja lahko pomeni različno in s tem neenotno odzivanje in ukrepanje vzgojnega osebja ob tovrstnih dogodkih. Zato se kljub individualizaciji in iskanju alternativnejših oblik vedenjskih strategij, za katera si prizadeva vodstvo VZ Kranj skupaj z vsemi zaposlenimi, DPM zavzema za oblikovanje bolj jasnih in nedvoumnih pravil, vključno z ukrepanjem oziroma sankcioniranjem morebitnih kršitev. K pripravi takih pravil naj pritegnejo tudi mladostnike.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predlagamo, da glede na to, da ima VZ Kranj nameščene otroke in mladostnike s čustvenimi in vedenjskimi motnjami, organizira tudi kakšen program izobraževanja v zvezi s preventivo na področju zdrave in odgovorne spolnosti.</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predlagamo, da se Ministrstvo za izobraževanje, znanost in šport poveže z Ministrstvom za družino, socialne zadeve in enake možnosti, Ministrstvom za zdravje, Ministrstvom za pravosodje ter Ministrstvom za notranje zadeve in da skupaj preučijo in pripravijo program kakovostne pomoči za otroke/mladostnike z več diagnozami.</w:t>
            </w:r>
            <w:r>
              <w:rPr>
                <w:rStyle w:val="FootnoteCharacters"/>
                <w:rStyle w:val="FootnoteAnchor"/>
                <w:rFonts w:cs="Arial" w:ascii="Arial" w:hAnsi="Arial"/>
                <w:sz w:val="22"/>
                <w:szCs w:val="22"/>
              </w:rPr>
              <w:footnoteReference w:id="4"/>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ugotavljamo, da so informacije na spletni strani glede izvajanja programa mladinskih stanovanj zavajajoče in v nasprotju z informacijami, ki so navedene v Letnem delovnem načrtu, saj se program trenutno ne izvaja.</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DPM: predlagamo, da VZ Kranj redno skrbi za ažuriranje spletne strani in skladnost posredovanih in predstavljenih informacij o programih in posameznih aktivnostih VZ Kranj.</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VZ: vodstvo je zagotovilo, da so obe poročili obravnavali na Svetu zavoda in Zboru strokovnih delavcev. Priporočilom iz leta 2013 so delno že sledili s postavitvijo hišnega reda in pravil v letu 2013/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 dokumentacija je v pripr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IZŠ: sporočamo, da ves čas sodelujemo z vsemi naštetimi resorji in rešujemo sprotne težave. Dokaz temu je tudi sodelovanje pri pripravi projektov Evropskega socialnega sklada, v okviru katerih bodo pripravljeni novi programi prav za delo s temi otroki.                                                                                                     </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zgojni zavod ima za namestitev otrok in mladostnikov pet stanovanjskih skupin, ki so locirane na področju Preddvora, Kranja in Škofje Loke. Vsaka stanovanjska skupina ima možnost za namestitev in obravnavo osmih otrok in mladostnikov. Tri stanovanjske skupine so locirane v Mestni občini Kranj in sicer stanovanjska skupina Mlaka, stanovanjska skupina Kranj in stanovanjska skupina Stražišče. V občini Preddvor je stanovanjska skupina Črnava, v občini Škofja Loka pa je locirana stanovanjska skupina Škofja Loka.</w:t>
      </w:r>
    </w:p>
  </w:footnote>
  <w:footnote w:id="3">
    <w:p>
      <w:pPr>
        <w:pStyle w:val="Footnote"/>
        <w:jc w:val="both"/>
        <w:rPr/>
      </w:pPr>
      <w:r>
        <w:rPr>
          <w:rStyle w:val="FootnoteCharacters"/>
        </w:rPr>
        <w:footnoteRef/>
      </w:r>
      <w:r>
        <w:rPr/>
        <w:t xml:space="preserve"> </w:t>
      </w:r>
      <w:r>
        <w:rPr>
          <w:rFonts w:cs="Calibri" w:ascii="Calibri" w:hAnsi="Calibri"/>
        </w:rPr>
        <w:t>Zaposleni se trudijo po najboljših močeh osmisliti življenja otrok in mladostnikov in jim pomagati pri opravljanju šolskih in obšolskih obveznostih, pri oblikovanju vrednot in samopodobe ter pridobitvi praktičnih veščin za kasnejše samostojnejše življenje.</w:t>
      </w:r>
      <w:r>
        <w:rPr/>
        <w:t xml:space="preserve"> </w:t>
      </w:r>
    </w:p>
  </w:footnote>
  <w:footnote w:id="4">
    <w:p>
      <w:pPr>
        <w:pStyle w:val="Footnote"/>
        <w:jc w:val="both"/>
        <w:rPr/>
      </w:pPr>
      <w:r>
        <w:rPr>
          <w:rStyle w:val="FootnoteCharacters"/>
        </w:rPr>
        <w:footnoteRef/>
      </w:r>
      <w:r>
        <w:rPr/>
        <w:t xml:space="preserve"> </w:t>
      </w:r>
      <w:r>
        <w:rPr>
          <w:rFonts w:cs="Calibri" w:ascii="Calibri" w:hAnsi="Calibri"/>
        </w:rPr>
        <w:t>Zaželena bi bila ustanovitev posebne institucije za populacijo otrok in mladostnikov, ki odklanjajo pomoč in s svojim ekstremno agresivnim in manipulativnim vedenjem ogrožajo sebe in druge, zaradi česar potrebujejo celostno, specializirano in multidisciplinarno obravnav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8:00Z</dcterms:created>
  <dc:creator>Rok Hlede</dc:creator>
  <dc:description/>
  <cp:keywords/>
  <dc:language>en-US</dc:language>
  <cp:lastModifiedBy>Liljana Jazbec</cp:lastModifiedBy>
  <cp:lastPrinted>2015-03-02T14:21:00Z</cp:lastPrinted>
  <dcterms:modified xsi:type="dcterms:W3CDTF">2016-08-19T11:15:00Z</dcterms:modified>
  <cp:revision>12</cp:revision>
  <dc:subject/>
  <dc:title/>
</cp:coreProperties>
</file>