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VZGOJNI DOM VERŽEJ</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Vzgojni dom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šoloobvezni otroci s čustvenimi in vedenjskimi težav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kapaciteta Doma je 60 otrok, ki so nastanjeni v šestih stanovanjskih skupinah. </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14. 4. 2015.</w:t>
      </w:r>
      <w:r>
        <w:rPr>
          <w:rStyle w:val="FootnoteCharacters"/>
          <w:rStyle w:val="FootnoteAnchor"/>
          <w:rFonts w:cs="Arial" w:ascii="Arial" w:hAnsi="Arial"/>
          <w:sz w:val="22"/>
          <w:szCs w:val="22"/>
        </w:rPr>
        <w:footnoteReference w:id="3"/>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ter predstavnici nevladnih organizacij iz Novega Paradoksa in Slovenske Karit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Sprejel nas je ravnatelj OŠ, nato pa smo si z njim ogledali Dom. Med ogledom Doma pa smo članice DPM tudi ugotavljale, v kolikšni meri so bila upoštevana priporočila DPM glede na ugotovitve z zadnjega obiska.</w:t>
      </w:r>
      <w:r>
        <w:br w:type="page"/>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Končno poročilo o obisku je bilo 15. 9. 2015 v vednost posredovano Domu in Ministrstvu za izobraževanje, znanost in šport (v nadaljevanju: MIZŠ) skupaj s predlogom, da ga MIZŠ obravnava ter nam v roku 30 dni sporoči svoja stališča in morebitne ukrepe; tozadevni odgovor smo s strani MIZŠ prejeli dne 7. 10. 2015, torej 22. dan po odpr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krbno vodeno dokumentacijo Do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ster nabor oblik pomoči otrokom in njihovim staršem skozi vse leto;</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vodstva in izvajalcev projekta terapija s psi;</w:t>
      </w:r>
      <w:r>
        <w:rPr>
          <w:rStyle w:val="FootnoteCharacters"/>
          <w:rStyle w:val="FootnoteAnchor"/>
          <w:rFonts w:cs="Arial" w:ascii="Arial" w:hAnsi="Arial"/>
          <w:sz w:val="22"/>
          <w:szCs w:val="22"/>
        </w:rPr>
        <w:footnoteReference w:id="4"/>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zaposlenih v Domu, ki se trudijo zagotoviti stike z otroki in njihovimi starši ter sorodnik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rganizacijo posebnega skupnega srečanja v obliki kreativne delavnice za otroke, njihove starše, rejnike in socialne delavce;</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budo Doma za organizacijo posebnega srečanja nekdanjih gojencev;</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zaposlenih za dobro počutje otrok in mladostnikov v Domu;</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budo zaposlenih pri iskanju možnosti za bivanje otrok med vikendi in počitnicah izven Doma (vikend rejništva, sorodnik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bro počutje otrok in mladostnikov v Domu</w:t>
      </w:r>
      <w:r>
        <w:rPr>
          <w:rStyle w:val="FootnoteCharacters"/>
          <w:rStyle w:val="FootnoteAnchor"/>
          <w:rFonts w:cs="Arial" w:ascii="Arial" w:hAnsi="Arial"/>
          <w:sz w:val="22"/>
          <w:szCs w:val="22"/>
        </w:rPr>
        <w:footnoteReference w:id="5"/>
      </w:r>
      <w:r>
        <w:rPr>
          <w:rFonts w:cs="Arial" w:ascii="Arial" w:hAnsi="Arial"/>
          <w:sz w:val="22"/>
          <w:szCs w:val="22"/>
        </w:rPr>
        <w:t xml:space="preserve"> in</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ačine reševanja pritožb, do katerih prihaja v Domu; </w:t>
      </w:r>
      <w:r>
        <w:rPr>
          <w:rStyle w:val="FootnoteCharacters"/>
          <w:rStyle w:val="FootnoteAnchor"/>
          <w:rFonts w:cs="Arial" w:ascii="Arial" w:hAnsi="Arial"/>
          <w:sz w:val="22"/>
          <w:szCs w:val="22"/>
        </w:rPr>
        <w:footnoteReference w:id="6"/>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6413"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rPr>
              <w:t>DPM: ponovno priporočamo, da bi vsi pristojni CSD več strokovne pomoči namenili družinam, iz katerih so otroci ali mladostniki izvzeti in začasno nameščeni v Dom.</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onovno priporočamo, da pristojna ministrstva v najkrajšem času preučijo in zagotovijo možnost tako bolnišničnega zdravljenja mladostnikov s hudimi psihiatričnimi težavami in agresivnim vedenjem, kot tudi zagotavljanja ustrezne strokovne in tehnične pogoje za njihovo namestitev po odpustu.</w:t>
            </w:r>
          </w:p>
          <w:p>
            <w:pPr>
              <w:pStyle w:val="Normal"/>
              <w:spacing w:before="0" w:after="200"/>
              <w:jc w:val="both"/>
              <w:rPr>
                <w:rFonts w:ascii="Arial" w:hAnsi="Arial" w:cs="Arial"/>
                <w:sz w:val="22"/>
                <w:szCs w:val="22"/>
              </w:rPr>
            </w:pPr>
            <w:r>
              <w:rPr>
                <w:rFonts w:cs="Arial" w:ascii="Arial" w:hAnsi="Arial"/>
                <w:sz w:val="22"/>
                <w:szCs w:val="22"/>
              </w:rPr>
              <w:t xml:space="preserve">DPM: kot doslej pozivamo, da se Ministrstvo za izobraževanje, znanost in šport (v nadaljevanju: MIZŠ) opredeli do problema reševanja sporov v zvezi z vzgojnim ukrepanjem vzgojiteljev neposredno na sodiščih in da sporoči, kako lahko v zvezi s tem s svojimi strokovnimi službami pomaga zavodu pri reševanju te problematike. </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ZŠ: ministrstvo je upravni organ in financer, zato se v te spore ne sme in ne more vpletati, saj je ravnanje zaposlenih odgovornost ravnatelja, inšpekcijske službe pa so pristojne za ugotavljanje nepravilnosti. Ministrstvo lahko v nekaterih primerih nudi le pomoč pravne službe, ki da načelna mnenja v zvezi z zakonoda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 xml:space="preserve">DPM: ponovno priporočamo, da socialno-pedagoška stroka pripravi enotne smernice za vzgojni načrt v zavodih, da ne bi prihajalo do prevelikih razlik pri vzgojnem ukrepanju zoper mladostnike, ki kršijo pravila bi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PM: ponovno predlagamo MIZŠ premislek o posebnem zakonu ali samostojnih določbah v okviru obstoječe zakonodaje, ki bi posebej urejala področje organiziranosti in delovanje omenjenih zav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onovno priporočamo, da pristojna ministrstva v najkrajšem času preučijo in zagotovijo možnost tako bolnišničnega zdravljenja mladostnikov s hudimi psihiatričnimi težavami in agresivnim vedenjem, kot tudi, da zagotovijo ustrezno strokovno in tehnično pomoč za njihovo namestitev po odpu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iporočamo, da si v Domu tudi v bodoče prizadevajo za doseganje rezultatov doseženih v šolskem letu 2013/2014, ko v naslednji razred ni napredoval le en učenec. Da je temu tako, je prav gotovo zasluga v prizadevanjih vodstva in pedagoškega ter vsega ostalega osebja v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menimo, da se je potrebno v mednarodno sodelovanje še naprej vključevati, ker prinaša pozitivne vplive za delo zaposlenim in s tem neposredno vpliva na kvaliteto vzgojnega momenta pri otroc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MIZŠ: V zvezi s tem ponovno pojasnjujemo, da obstoječa zakonodaja že ureja tudi to področje, zato menimo, da bomo lahko posebnosti uredili s podzakonskim aktom, za katerega je pogoj sprememba zakona, ki ureja področje usmerjanja otrok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 xml:space="preserve">DPM: predlagamo, da MIZŠ zagotovi zadostna finančna sredstva za postopno obnovo z ustrezno izolacijo dotrajanih fasad na vseh zgradbah D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glede na nezaklenjene kopalnice, predlagamo, da Dom preuči možnost, kako otrokom zagotoviti zasebnost pri opravljanju osnovne higiene, ob tem pa poskrbi za var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PM: predlagamo MIZŠ, da skupaj z Ministrstvom za delo, družino, socialne zadeve in enake možnosti ter Ministrstvom za zdravje zagotovi posebno institucijo za tiste mladostnike, ki odklanjajo pomoč in s svojim ekstremno agresivnim vedenjem in že utrjenimi vzorci manipulativnega reševanja osebnostnih težav in funkcioniranja v socialnem okolju vključujoč še težje pedopsihiatrične  težave, ogrožajo sebe in druge, kjer bodo dežurni socialno-pedagoške kakor tudi medicinske (zdravstvo, pedopsihiatrija) obravn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ugotavljamo, da je med vsemi deležniki veliko nedorečenega, saj se vsak resor v primerih nemoči sklicuje na svojo zakonodajo. Po presoji DPM bi bilo glede namestitve mladostnikov opisanih v zgornjem predlogu potrebno razmisliti in pripraviti skupni program kakovostne pomoči, predvsem pa aktivirati oddelek, ki že nekaj časa čaka na sprejem omenjene popul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PM: opozarjamo, da so tudi (ti) otroci in mladostniki, kateri sprejemajo program dela v Domu, upravičeni do vseh uslug, ki bi jim jih morali zagotoviti, ki pa jih zaradi nenehnega reševanja akutnih stanj s posebej težavnimi otroki in mladostniki potiska v oza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ugotavljamo, da v kolektivu neprestano iščejo rešitve in načine, kako ravnati ali nadoknaditi čas in vsebine, ko zaradi reševanja ekstremno težkih primerov posameznega otroka ali mladostnika zmanjka časa za izvajanje sprejetega programa, zaradi česar ostajajo prikrajšani vsi ostali otroci in mladostniki.</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ZŠ: v Vzgojnem zavodu Planina je ministrstvo vzpostavilo eno skupino za najtežavnejše otroke, s čimer je Varuh seznanjen. Prav ta čas pa potekajo pogajanja z ZZZS za financiranje dodatnega zdravstvenega kadra za vzpostavitev še ene take skupine. Ministrstvo je tudi predlagalo, da bi se iz Evropskega socialnega sklada v naslednji perspektivi financirali projekti, namenjeni predvsem najtežavnejšim mladostnikom v vzgojnih zavodih. Pri pripravi teh projektov sodelujemo z ostalimi pristojnimi ministrs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edlagamo, da MIZŠ razmisli o možnosti dodatnega zaposlovanja v Domu, kjer v zadnjih treh letih sprejemajo ekstremno težke primere hudo oškodovanih otrok in mladostnikov. Zaradi časa in dodatnih naporov, ki ga strokovno osebje namenja reševanju aktualnih situacij s posameznimi primeri, prihaja do neenakopravne, torej diskriminatorne obravnave ostalih otrok in mladostnikov Doma.</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 xml:space="preserve">MIZŠ: ugotavljamo, da zavod ne dosega standardov in normativov za oblikovanje vzgojnih skupin, saj ima glede na število otrok preveč zaposlenih in da v zavod niso nameščeni le najtežavnejši otroci, kot to navaja ravnatelj. V Vzgojni zavod Veržej praviloma nameščajo otroke iz drugih zavodov, ki nimajo interne šole. Poudarjamo, da so težavni otroci nameščeni v vseh vzgojnih zavodih po Sloveniji. </w:t>
            </w:r>
          </w:p>
          <w:p>
            <w:pPr>
              <w:pStyle w:val="Normal"/>
              <w:jc w:val="both"/>
              <w:rPr>
                <w:rFonts w:ascii="Arial" w:hAnsi="Arial" w:cs="Arial"/>
                <w:sz w:val="22"/>
                <w:szCs w:val="22"/>
              </w:rPr>
            </w:pPr>
            <w:r>
              <w:rPr>
                <w:rFonts w:cs="Arial" w:ascii="Arial" w:hAnsi="Arial"/>
                <w:sz w:val="22"/>
                <w:szCs w:val="22"/>
              </w:rPr>
            </w:r>
          </w:p>
        </w:tc>
      </w:tr>
      <w:tr>
        <w:trPr>
          <w:trHeight w:val="64"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na skupina je dekliška, ena mešana po spolu, ostale pa so fantovske.</w:t>
      </w:r>
    </w:p>
  </w:footnote>
  <w:footnote w:id="3">
    <w:p>
      <w:pPr>
        <w:pStyle w:val="Footnote"/>
        <w:rPr/>
      </w:pPr>
      <w:r>
        <w:rPr>
          <w:rStyle w:val="FootnoteCharacters"/>
        </w:rPr>
        <w:footnoteRef/>
      </w:r>
      <w:r>
        <w:rPr/>
        <w:t xml:space="preserve"> </w:t>
      </w:r>
      <w:r>
        <w:rPr>
          <w:rFonts w:cs="Calibri" w:ascii="Calibri" w:hAnsi="Calibri"/>
        </w:rPr>
        <w:t>Prejšnji obisk Doma je bil opravljen 23. 5. 2012.</w:t>
      </w:r>
    </w:p>
  </w:footnote>
  <w:footnote w:id="4">
    <w:p>
      <w:pPr>
        <w:pStyle w:val="Footnote"/>
        <w:jc w:val="both"/>
        <w:rPr/>
      </w:pPr>
      <w:r>
        <w:rPr>
          <w:rStyle w:val="FootnoteCharacters"/>
        </w:rPr>
        <w:footnoteRef/>
      </w:r>
      <w:r>
        <w:rPr/>
        <w:t xml:space="preserve"> </w:t>
      </w:r>
      <w:r>
        <w:rPr>
          <w:rFonts w:cs="Calibri" w:ascii="Calibri" w:hAnsi="Calibri"/>
        </w:rPr>
        <w:t>Dom dosega  pozitivne učinke uporabe psa kot medija za bolj učinkovito delo z otroki in mladostniki.</w:t>
      </w:r>
    </w:p>
  </w:footnote>
  <w:footnote w:id="5">
    <w:p>
      <w:pPr>
        <w:pStyle w:val="Footnote"/>
        <w:jc w:val="both"/>
        <w:rPr/>
      </w:pPr>
      <w:r>
        <w:rPr>
          <w:rStyle w:val="FootnoteCharacters"/>
        </w:rPr>
        <w:footnoteRef/>
      </w:r>
      <w:r>
        <w:rPr/>
        <w:t xml:space="preserve"> </w:t>
      </w:r>
      <w:r>
        <w:rPr>
          <w:rFonts w:cs="Calibri" w:ascii="Calibri" w:hAnsi="Calibri"/>
        </w:rPr>
        <w:t>Po ugotovitvah DPM se vzgojitelji trudijo po svojih najboljših močeh osmisliti življenja otrok in jim pomagati pri opravljanju šolskih obveznostih, pri oblikovanju vrednot in samopodobe ter pridobitvi praktičnih veščin za kasnejše samostojno življenje.</w:t>
      </w:r>
    </w:p>
  </w:footnote>
  <w:footnote w:id="6">
    <w:p>
      <w:pPr>
        <w:pStyle w:val="Footnote"/>
        <w:jc w:val="both"/>
        <w:rPr/>
      </w:pPr>
      <w:r>
        <w:rPr>
          <w:rStyle w:val="FootnoteCharacters"/>
        </w:rPr>
        <w:footnoteRef/>
      </w:r>
      <w:r>
        <w:rPr/>
        <w:t xml:space="preserve"> </w:t>
      </w:r>
      <w:r>
        <w:rPr>
          <w:rFonts w:cs="Calibri" w:ascii="Calibri" w:hAnsi="Calibri"/>
        </w:rPr>
        <w:t>Podpiramo prizadevanje Doma, da vsako pritožbo otrok slišijo in obravnavajo ter da otrokom tudi sporočijo, da se ne more doseči cilja brez naporov in omejitev, brez sprejemanja odgovornosti in tudi ne preko meje pravic drugi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1:00Z</dcterms:created>
  <dc:creator>Rok Hlede</dc:creator>
  <dc:description/>
  <cp:keywords/>
  <dc:language>en-US</dc:language>
  <cp:lastModifiedBy>Rok Hlede</cp:lastModifiedBy>
  <cp:lastPrinted>2015-03-02T14:21:00Z</cp:lastPrinted>
  <dcterms:modified xsi:type="dcterms:W3CDTF">2016-06-14T11:01:00Z</dcterms:modified>
  <cp:revision>15</cp:revision>
  <dc:subject/>
  <dc:title/>
</cp:coreProperties>
</file>