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očilo</w:t>
      </w:r>
    </w:p>
    <w:p>
      <w:pPr>
        <w:pStyle w:val="Normal"/>
        <w:jc w:val="center"/>
        <w:rPr>
          <w:rFonts w:ascii="Arial" w:hAnsi="Arial" w:cs="Arial"/>
          <w:b/>
          <w:b/>
          <w:sz w:val="18"/>
          <w:szCs w:val="18"/>
        </w:rPr>
      </w:pPr>
      <w:r>
        <w:rPr>
          <w:rFonts w:cs="Arial" w:ascii="Arial" w:hAnsi="Arial"/>
          <w:b/>
          <w:sz w:val="18"/>
          <w:szCs w:val="18"/>
        </w:rPr>
        <w:t>o opravljenem obisku</w:t>
      </w:r>
    </w:p>
    <w:p>
      <w:pPr>
        <w:pStyle w:val="Normal"/>
        <w:jc w:val="center"/>
        <w:rPr>
          <w:rFonts w:ascii="Arial" w:hAnsi="Arial" w:cs="Arial"/>
          <w:b/>
          <w:b/>
          <w:sz w:val="18"/>
          <w:szCs w:val="18"/>
        </w:rPr>
      </w:pPr>
      <w:r>
        <w:rPr>
          <w:rFonts w:cs="Arial" w:ascii="Arial" w:hAnsi="Arial"/>
          <w:b/>
          <w:sz w:val="18"/>
          <w:szCs w:val="18"/>
        </w:rPr>
        <w:t>na lokaciji</w:t>
      </w:r>
    </w:p>
    <w:p>
      <w:pPr>
        <w:pStyle w:val="Normal"/>
        <w:jc w:val="center"/>
        <w:rPr>
          <w:rFonts w:ascii="Arial" w:hAnsi="Arial" w:cs="Arial"/>
          <w:b/>
          <w:b/>
          <w:sz w:val="18"/>
          <w:szCs w:val="18"/>
        </w:rPr>
      </w:pPr>
      <w:r>
        <w:rPr>
          <w:rFonts w:cs="Arial" w:ascii="Arial" w:hAnsi="Arial"/>
          <w:b/>
          <w:sz w:val="18"/>
          <w:szCs w:val="1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DOM UPOKOJENCEV VRHNIK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18"/>
          <w:szCs w:val="18"/>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18"/>
            <w:szCs w:val="18"/>
          </w:rPr>
          <w:t>Varuh kot državni preventivni mehanizem</w:t>
        </w:r>
      </w:hyperlink>
      <w:r>
        <w:rPr>
          <w:rFonts w:cs="Arial" w:ascii="Arial" w:hAnsi="Arial"/>
          <w:i/>
          <w:color w:val="000000"/>
          <w:sz w:val="18"/>
          <w:szCs w:val="18"/>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Dom upokojencev ( v nadaljevanju: 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starejše osebe, ki potrebujejo varst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Uradna zmogljivost in dejanska zasedenost lokacije na dan obiska:</w:t>
      </w:r>
      <w:r>
        <w:rPr>
          <w:rFonts w:cs="Arial" w:ascii="Arial" w:hAnsi="Arial"/>
          <w:sz w:val="22"/>
          <w:szCs w:val="22"/>
        </w:rPr>
        <w:t xml:space="preserve"> Dom upokojencev lahko sprejme do 242 stanovalcev.</w:t>
      </w:r>
      <w:r>
        <w:rPr>
          <w:rStyle w:val="FootnoteCharacters"/>
          <w:rStyle w:val="FootnoteAnchor"/>
          <w:rFonts w:cs="Arial" w:ascii="Arial" w:hAnsi="Arial"/>
          <w:sz w:val="22"/>
          <w:szCs w:val="22"/>
        </w:rPr>
        <w:footnoteReference w:id="2"/>
      </w:r>
      <w:r>
        <w:rPr>
          <w:rFonts w:cs="Arial" w:ascii="Arial" w:hAnsi="Arial"/>
          <w:sz w:val="22"/>
          <w:szCs w:val="22"/>
        </w:rPr>
        <w:t xml:space="preserve"> Na dan obiska DPM je bilo zasedenih 239 postelj.</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isk je bil </w:t>
      </w:r>
      <w:r>
        <w:rPr>
          <w:rFonts w:cs="Arial" w:ascii="Arial" w:hAnsi="Arial"/>
          <w:b/>
          <w:sz w:val="22"/>
          <w:szCs w:val="22"/>
        </w:rPr>
        <w:t xml:space="preserve">najavljen </w:t>
      </w:r>
      <w:r>
        <w:rPr>
          <w:rFonts w:cs="Arial" w:ascii="Arial" w:hAnsi="Arial"/>
          <w:sz w:val="22"/>
          <w:szCs w:val="22"/>
        </w:rPr>
        <w:t xml:space="preserve">in </w:t>
      </w:r>
      <w:r>
        <w:rPr>
          <w:rFonts w:cs="Arial" w:ascii="Arial" w:hAnsi="Arial"/>
          <w:b/>
          <w:sz w:val="22"/>
          <w:szCs w:val="22"/>
        </w:rPr>
        <w:t xml:space="preserve">opravljen </w:t>
      </w:r>
      <w:r>
        <w:rPr>
          <w:rFonts w:cs="Arial" w:ascii="Arial" w:hAnsi="Arial"/>
          <w:sz w:val="22"/>
          <w:szCs w:val="22"/>
        </w:rPr>
        <w:t>dne 4. 8. 2015.</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obisk:</w:t>
      </w:r>
      <w:r>
        <w:rPr>
          <w:rFonts w:cs="Arial" w:ascii="Arial" w:hAnsi="Arial"/>
          <w:sz w:val="22"/>
          <w:szCs w:val="22"/>
        </w:rPr>
        <w:t xml:space="preserve"> predstavnica Varuha (svetnica), predstavnica nevladne organizacije Slovenska Karitas in predstavnica Varuha iz Črne Gore kot opazovalk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obiska:</w:t>
      </w:r>
      <w:r>
        <w:rPr>
          <w:rFonts w:cs="Arial" w:ascii="Arial" w:hAnsi="Arial"/>
          <w:sz w:val="22"/>
          <w:szCs w:val="22"/>
        </w:rPr>
        <w:t xml:space="preserve"> sprejel nas je direktor Doma, pri razgovoru in med ogledom sta sodelovala namestnica direktorja in vodja zdravstvene nege in oskrbe. Določene informacije pa nam je posredovala tudi socialna delavka. Po uvodnem razgovoru smo se odpravili na ogled Doma in posebej dveh oddelkov za osebe z demenco. </w:t>
      </w:r>
      <w:r>
        <w:br w:type="page"/>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predhodno poročilo o obisku je bilo poslano Domu 9. 9. 2015. Odgovor Doma smo prejeli 9. 10. 2015, torej 30. dan po odpremi, ki smo ga upoštevali pri pripravi končnega poročila. Končno poročilo o obisku je bilo 14. 10. 2015 v vednost posredovano Domu, Ministrstvu za delo, družino in socialne zadeve in enake možnosti (v nadaljevanju: MDDSZEM) in Socialni inšpekciji skupaj s predlogom, da ga obravnavajo ter nam v roku 30 dni sporočijo svoja stališča in morebitne ukrepe. Odziva do 7. 6. 2016 (še) nismo prejeli.</w:t>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jc w:val="both"/>
              <w:rPr>
                <w:rFonts w:ascii="Arial" w:hAnsi="Arial" w:cs="Arial"/>
                <w:b/>
                <w:b/>
                <w:color w:val="FFFFFF"/>
                <w:sz w:val="22"/>
                <w:szCs w:val="22"/>
              </w:rPr>
            </w:pPr>
            <w:r>
              <w:rPr>
                <w:rFonts w:cs="Arial" w:ascii="Arial" w:hAnsi="Arial"/>
                <w:b/>
                <w:color w:val="FFFFFF"/>
                <w:sz w:val="22"/>
                <w:szCs w:val="22"/>
              </w:rPr>
              <w:t>POMEMBNEJŠE UGOTOVITVE IN PREDLOGI DPM TER ODZIV PRISTOJNI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PM je posebej pohval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emišljeno izkoriščene, vzdrževane zunanje zelene površine, ki omogočajo mobilnost tudi stanovalcem na vozičkih;</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ozidavo terase, ki stanovalcem na varovanih oddelkih omogoča izhod na svež zrak in stik z narav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novativno rešitev pri zasnovi vhodnih vrat na obeh varovanih oddelkih;</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dividualen pristop vodstva;</w:t>
      </w:r>
      <w:r>
        <w:rPr>
          <w:rStyle w:val="FootnoteCharacters"/>
          <w:rStyle w:val="FootnoteAnchor"/>
          <w:rFonts w:cs="Arial" w:ascii="Arial" w:hAnsi="Arial"/>
          <w:sz w:val="22"/>
          <w:szCs w:val="22"/>
        </w:rPr>
        <w:footnoteReference w:id="4"/>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zivni čas;</w:t>
      </w:r>
      <w:r>
        <w:rPr>
          <w:rStyle w:val="FootnoteCharacters"/>
          <w:rStyle w:val="FootnoteAnchor"/>
          <w:rFonts w:cs="Arial" w:ascii="Arial" w:hAnsi="Arial"/>
          <w:sz w:val="22"/>
          <w:szCs w:val="22"/>
        </w:rPr>
        <w:footnoteReference w:id="5"/>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rimerne obleke, obutev in hidracijo pri stanovalcih;</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skrb Doma za urejenost kotičkov za druženje; </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reditev posebnega kotička ob telefonu za naglušne;</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trjen karton na oglasni deski, na katerem je naveden dan konkretnega dn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skrb Doma za redno vzdrževanje in adaptacije, skrb za ustvarjanje boljših materialnih pogojev za bivanje ter za zunanjo ureditev;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estrost aktivnosti, ki jih organizirajo in angažiranost zaposlenih za sodelovanje stanovalcev v raznih aktivnostih;</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delovanje z drugimi inštitucijami in odprtost navzven;</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pravljenost Občine Vrhnika, ki omogoča dodatno zaposlovanje osmim osebam preko programa javnih del;</w:t>
      </w:r>
      <w:r>
        <w:rPr>
          <w:rStyle w:val="FootnoteCharacters"/>
          <w:rStyle w:val="FootnoteAnchor"/>
          <w:rFonts w:cs="Arial" w:ascii="Arial" w:hAnsi="Arial"/>
          <w:sz w:val="22"/>
          <w:szCs w:val="22"/>
        </w:rPr>
        <w:footnoteReference w:id="7"/>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imensko poznavanje stanovalcev s strani direktorja in glavne sestre;</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rizadevanje vodstva glede možnosti za strokovno izpopolnjevanje in izobraževanje svojih zaposlenih;</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rizadevanje strokovnega osebja, ki zasleduje napredke v stroki in sledi novim ponudbam na tržišču, ter vodstvu, ki ima posluh pri zagotavljanju novih delovnih pripomočkov;</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urejene pritožbene poti in poti pridobivanja povratnih informacij o zadovoljstvu stanovalcev in zaposlenih v Domu;</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versko oskrbo stanovalcev v Domu;</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rijetno in dobro izkoriščene prostore na hodnikih;</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rejenost in čistost stanovalcev na varovanih oddelkih in</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rizadevanje Doma, ki s takšnim načinom dela skrbi za vključitev stanovalcev v aktivnosti, ki omogočajo vključevanje v domače ali pa naravno okolje.</w:t>
      </w:r>
    </w:p>
    <w:p>
      <w:pPr>
        <w:pStyle w:val="Odstavekseznam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edlog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2"/>
                <w:szCs w:val="22"/>
              </w:rPr>
            </w:pPr>
            <w:r>
              <w:rPr>
                <w:rFonts w:cs="Arial" w:ascii="Arial" w:hAnsi="Arial"/>
                <w:sz w:val="22"/>
                <w:szCs w:val="22"/>
              </w:rPr>
              <w:t>DPM: predlagamo, da bi bilo smiselno napisati nekaj obvestil tudi o obeh varovanih oddelkih na spletni strani ter razmisliti o bolj obsežni predstavitvi Doma, ki bi bila v pomoč tako starostnikom, ki se za namestitev v Dom odločajo, kakor njihovim svojcem.</w:t>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OM: na spletni strani Doma bomo v prihodnje dopolnjevali predstavitev Doma z obvestili o novostih v Domu in z opisom delovanja varovanih oddel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PM: predlagamo, da se pogostost prezračevanja v moški sobi na oddelku za dementne osebe prilagodi razmeram in potrebam.</w:t>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OM: že doslej smo bili pozorni na prezračevanje sob in drugih prostorov in bomo temu namenjali v prihodnje še večji poudarek.</w:t>
            </w:r>
          </w:p>
          <w:p>
            <w:pPr>
              <w:pStyle w:val="Normal"/>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PM: predlagamo, da Dom preuči možnost za ponovno varno namestitev nočnih lučk vsem stanovalcem, prav tako pa predlagamo, da Dom nameni posebno pozornost izbiri ustreznih lučk in njihovo pritrditev na steno, ki bo preprečevala vnovične poškodbe in ki bo varna za stanovalce.</w:t>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OM: iščemo najprimernejše in najvarnejše rešitve za namestitev nočnih lučk in klicnih zvoncev tudi za tiste stanovalce, ki z njimi ne morejo ustrezno ravnati.</w:t>
            </w:r>
          </w:p>
          <w:p>
            <w:pPr>
              <w:pStyle w:val="Normal"/>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predlagamo, da se stanovalce in sorodnike spodbuja, da z od doma prinešenimi predmeti in fotografijami v njihove sobe vnesejo osebno noto, saj bo prostor, ki bo spominjal na dom, ponujal možnosti za boljše počutje.</w:t>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 stanovalce in svojce bomo še naprej vzpodbujali, da si skromno opremljene sobe popestrijo s predmeti in fotografijami iz svojega življenja.</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predlagamo, da Dom preuči možnost za ponovno namestitev klicnih zvoncev, čeprav se nekateri stanovalci z demenco po izjavi prisotnega osebja niti ne zavedajo več njihove namembnosti. Svetujemo, da v takih in podobnih primerih osebje stanovalcem skuša znova razložiti, čemu so namenjeni zvonci za klice v sili.</w:t>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menimo, da kopanje stanovalcev na 14 dni ne zadošča potrebam po zadostni osebni higieni, zato apeliramo na vodstvo Doma, da poskrbi za kopanje vsakih sedem dni.</w:t>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 strokovni svet bo ponovno pretehtal v kolikšni meri še naprej izvajati temeljito celostno jutranjo higieno in v kolikšni meri le-to zaradi preskromnega kadrovskega normativa nadomestiti s pogostejšim kopanjem; odgovorno strokovno odločitev strokovnega sveta bomo potem dosledno izvajali.</w:t>
            </w:r>
          </w:p>
          <w:p>
            <w:pPr>
              <w:pStyle w:val="Normal"/>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2"/>
                <w:szCs w:val="22"/>
              </w:rPr>
              <w:t>DPM: predlagamo vodstvu Doma, da zaradi varovanja osebnih podatkov zaprosi za mnenje o uporabi zaslona Informacijskega pooblaščenca.</w:t>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OM: Informacijsko pooblaščenko bomo seznanili z inovativno pridobitvijo doma, ko si lahko svojci na ekranu na dotik ob recepciji v primeru, da v bližini ni receptorja, sami najdejo informacijo o številki sobe za svojca, ki ga želijo obiskati; posebej bomo prosili za usmeritve kako preprečiti morebitne zlorabe zgolj ene informacije za konkretno ime in priimek, to je informacije o številki sobe, v kateri je nastanjen.</w:t>
            </w:r>
          </w:p>
          <w:p>
            <w:pPr>
              <w:pStyle w:val="Normal"/>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PM: priporočamo, da police v sobah stanovalcev, ki so bile v času našega obiska brez osebne note, popestrijo z izdelki, ustvarjenimi v delovni terapiji.</w:t>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OM: stanovalcem bomo še naprej omogočali, da si svoje bivalno okolje popestrijo z izdelki, ki jih stanovalci ustvarjajo s pomočjo delovnih terapevtk.</w:t>
            </w:r>
          </w:p>
          <w:p>
            <w:pPr>
              <w:pStyle w:val="Normal"/>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PM: priporočamo, da se v primerih, kjer se z ukrepom nemirnemu stanovalcu omeji svoboda gibanja, ravna skladno z določili ZDZdr tako glede odrejanja oviranja, obveščanja z zakonom določenih oseb kot tudi vodenja ustreznih evidenc. Ob tem posebej opozarjamo, da ZDZdr uporabo PVU dopušča samo v varovanih oddelkih socialno varstvenih zavodov. Za uporabo tovrstnih ukrepov izven teh oddelkov ni pravne podlage.</w:t>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OM: uvedli bomo evidenco morebitnih posebnih varovalnih ukrepov za posameznega stanovalca, ki bi jih predpisal domski zdravnik ali specialist medicine (npr. mizica na vozičku ali ograjica na postelji...); evidenca se bo v skladu z varovanjem osebnih podatkov nahajala v domski ambulanti.</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M: predlagamo vodstvu redno spremljanje zadovoljstva zaposlenih na delovnem mestu z anketami, ker je od ugodnega počutja zaposlenih odvisno tudi počutje in zadovoljstvo stanovalcev.</w:t>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 pridobili smo standardiziran anketni vprašalnik glede zadovoljstva zaposlenih, ki ga bomo razdelili vsem zaposlenim še pred koncem leta ter jih zaprosili, da ga izpolnjenega vrnejo.</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PM: menimo, da bi bilo mogoče ravnanje in kontrolo nadzora glede požarne varnosti v kapelici še izboljšati. Priporočamo namestitev ustreznega javljalnika požara in po možnosti sistema za samodejno gašenje (sistem Bonpet).</w:t>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M: izvajalcu del opremljanja s protipožarnim javljalnim sistemom smo naročili namestitev javljalca še v domski kapelici.</w:t>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V domu so na voljo eno posteljne sobe (53 stanovalcev), dvoposteljne sobe (174 stanovalcev) in triposteljne sobe (15 stanovalcev).</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Na dveh oddelkih za dementne osebe je bilo nastanjenih 37 stanovalcev (10 moških, 27 žensk).</w:t>
      </w:r>
    </w:p>
  </w:footnote>
  <w:footnote w:id="4">
    <w:p>
      <w:pPr>
        <w:pStyle w:val="Footnote"/>
        <w:jc w:val="both"/>
        <w:rPr/>
      </w:pPr>
      <w:r>
        <w:rPr>
          <w:rStyle w:val="FootnoteCharacters"/>
        </w:rPr>
        <w:footnoteRef/>
      </w:r>
      <w:r>
        <w:rPr/>
        <w:t xml:space="preserve"> </w:t>
      </w:r>
      <w:r>
        <w:rPr>
          <w:rFonts w:cs="Arial" w:ascii="Arial" w:hAnsi="Arial"/>
        </w:rPr>
        <w:t>Prisluhnili so enemu od stanovalcev in njegovim posebnim potrebam in omogočili nakup posebnega ležišča in vreče za sedenje, s katerima se stanovalcu omogoča sproščanje in umirjanje, ki ju nujno potrebuj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Ob obisku je bil namerjeni odzivni čas 67 sekund.</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V posebnem kotičku so rezervni invalidski vozički, ki jih lahko uporabljajo obiskovalci, da popeljejo svoje sorodnike na sprehod v park ali bližnjo okolic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 tem so zagotovljene tudi nadstandardne storitve in odpravljene težave v zvezi s pomanjkanjem kadra v primeru raznih odsot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9:00Z</dcterms:created>
  <dc:creator>Rok Hlede</dc:creator>
  <dc:description/>
  <cp:keywords/>
  <dc:language>en-US</dc:language>
  <cp:lastModifiedBy>Rok Hlede</cp:lastModifiedBy>
  <cp:lastPrinted>2015-03-02T14:21:00Z</cp:lastPrinted>
  <dcterms:modified xsi:type="dcterms:W3CDTF">2016-06-14T10:38:00Z</dcterms:modified>
  <cp:revision>12</cp:revision>
  <dc:subject/>
  <dc:title/>
</cp:coreProperties>
</file>