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UPOKOJENCEV KRANJ</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upokojencev Kranj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sz w:val="22"/>
          <w:szCs w:val="22"/>
        </w:rPr>
        <w:t xml:space="preserve">Dom ima uradno kapaciteto 214 postelj, na dan obiska DPM je bilo zasedenih 213. </w:t>
      </w:r>
      <w:r>
        <w:rPr>
          <w:rFonts w:cs="Arial" w:ascii="Arial" w:hAnsi="Arial"/>
          <w:iCs/>
          <w:sz w:val="22"/>
          <w:szCs w:val="22"/>
        </w:rPr>
        <w:t xml:space="preserve">Na varovanem oddelku je kapaciteta 19 stanovalcev, v času obiska DPM so bila vsa mesta na tem oddelku zaseden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4. 2. 2016.</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a Varuha (svetovalca Varuha, višji svetnik in svetnica) in predstavnica nevladne organizacije (Mirovni inštitut).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u za osebe z demenco (varovanem oddelku).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9. 4. 2016 posredovali Domu. Dne 9. 5. 2016 smo prejeli odgovor Doma in mu nato dne 24. 5. 2016 posredovali končno poročilo o obisku, ki smo ga poslali tudi Ministrstvu za delo, družino, socialne zadeve in enake možnosti (MDDSZ) ter v vednost Socialni inšpekciji. Odgovor MDDSZ smo prejeli 14. 6.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 xml:space="preserve">PRIPOROČILO: </w:t>
            </w:r>
            <w:r>
              <w:rPr>
                <w:rFonts w:cs="Arial" w:ascii="Arial" w:hAnsi="Arial"/>
                <w:color w:val="000000"/>
                <w:sz w:val="22"/>
                <w:szCs w:val="22"/>
              </w:rPr>
              <w:t>Ob obisku leta 2009 smo ugotovili, da je hodnik, ki vodi od vrat na varovani oddelek do čajne kuhinje, nadzorovan z video nadzorom v smeri proti vratom oddelka, dogajanje preko nadzorne kamere pa je glede na zagotovila Doma mogoče spremljati v čajni kuhinji in sestrski sobi. Vendar smo ob ogledu sestrske sobe prejeli pojasnilo, da je videonadzor možno spremljati le v čajni kuhinji. Ocenili smo, da takšna ureditev ni najboljša. Predvsem ponoči, ko na oddelku ni stalno prisotnega uslužbenca, bi bilo primerno, da je prenos iz obstoječe videokamere možen tudi v sestrsko sob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rPr>
              <w:t>Dom je v odzivnem poročilu leta 2009 pojasnil, da bodo že marca 2010 zamenjali celotni video nadzorni sistem, namestili nove kamere, ki bodo imele en teden spomina (trenutne kamere omogočajo samo neposredno spremljanj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color w:val="000000"/>
                <w:sz w:val="22"/>
                <w:szCs w:val="22"/>
              </w:rPr>
              <w:t xml:space="preserve">PRIPOROČILO: </w:t>
            </w:r>
            <w:r>
              <w:rPr>
                <w:rFonts w:cs="Arial" w:ascii="Arial" w:hAnsi="Arial"/>
                <w:color w:val="000000"/>
                <w:sz w:val="22"/>
                <w:szCs w:val="22"/>
              </w:rPr>
              <w:t>Ob obisku leta 2009 ni bilo mogoče nikjer opaziti opozorila (nalepke), da je oddelek pod video nadzorom. V tej zvezi smo predlagali, da Dom na vidnem mestu označi, da je varovani oddelek (oziroma del oddelka) pod videonadzorom in s tem zagotovi spoštovanje določbe 74. in 75. člena Zakona o varstvu osebnih podatkov (Uradni list RS, št. 94/2007-uradno prečiščeno besedilo).</w:t>
            </w:r>
          </w:p>
          <w:p>
            <w:pPr>
              <w:pStyle w:val="Brezrazmikov"/>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rPr>
              <w:t xml:space="preserve">Dom je v odzivnem poročilu leta 2009 pojasnil, da glede opozorila na kamero nalepka sicer obstaja, res pa je, da je zelo majhna in neopazna </w:t>
            </w:r>
            <w:r>
              <w:rPr>
                <w:rFonts w:cs="Arial" w:ascii="Arial" w:hAnsi="Arial"/>
                <w:b/>
                <w:i/>
                <w:color w:val="000000"/>
                <w:sz w:val="22"/>
                <w:szCs w:val="22"/>
              </w:rPr>
              <w:t xml:space="preserve">(ob samem obisku nalepke nismo opazili, predstavniki Doma nas nanjo tudi niso opozorili). </w:t>
            </w:r>
            <w:r>
              <w:rPr>
                <w:rFonts w:cs="Arial" w:ascii="Arial" w:hAnsi="Arial"/>
                <w:i/>
                <w:color w:val="000000"/>
                <w:sz w:val="22"/>
                <w:szCs w:val="22"/>
              </w:rPr>
              <w:t>Dom navaja, da varovanje opravlja pooblaščeno podjetje, nalepko bodo čim prej zamenjali.</w:t>
            </w:r>
          </w:p>
          <w:p>
            <w:pPr>
              <w:pStyle w:val="Brezrazmikov"/>
              <w:rPr>
                <w:rFonts w:ascii="Arial" w:hAnsi="Arial" w:cs="Arial"/>
                <w:i/>
                <w:i/>
                <w:color w:val="000000"/>
                <w:sz w:val="22"/>
                <w:szCs w:val="22"/>
                <w:lang w:bidi="hi-IN"/>
              </w:rPr>
            </w:pPr>
            <w:r>
              <w:rPr>
                <w:rFonts w:cs="Arial" w:ascii="Arial" w:hAnsi="Arial"/>
                <w:i/>
                <w:color w:val="000000"/>
                <w:sz w:val="22"/>
                <w:szCs w:val="22"/>
                <w:lang w:bidi="hi-IN"/>
              </w:rPr>
            </w:r>
          </w:p>
          <w:p>
            <w:pPr>
              <w:pStyle w:val="Normal"/>
              <w:autoSpaceDE w:val="false"/>
              <w:spacing w:before="0" w:after="200"/>
              <w:jc w:val="both"/>
              <w:rPr>
                <w:rFonts w:ascii="Arial" w:hAnsi="Arial" w:cs="Arial"/>
                <w:b/>
                <w:b/>
                <w:color w:val="000000"/>
                <w:sz w:val="22"/>
                <w:szCs w:val="22"/>
              </w:rPr>
            </w:pPr>
            <w:r>
              <w:rPr>
                <w:rFonts w:eastAsia="Lucida Sans Unicode" w:cs="Arial" w:ascii="Arial" w:hAnsi="Arial"/>
                <w:b/>
                <w:kern w:val="2"/>
                <w:sz w:val="22"/>
                <w:szCs w:val="22"/>
                <w:lang w:eastAsia="zh-CN" w:bidi="hi-IN"/>
              </w:rPr>
              <w:t xml:space="preserve">PRIPOROČILO: </w:t>
            </w:r>
            <w:r>
              <w:rPr>
                <w:rFonts w:cs="Arial" w:ascii="Arial" w:hAnsi="Arial"/>
                <w:color w:val="000000"/>
                <w:sz w:val="22"/>
                <w:szCs w:val="22"/>
              </w:rPr>
              <w:t>Ob obisku leta 2009 smo ugotovili, da imajo sobe balkone, vendar nanje zaradi varnostnih razlogov dostop ni mogoč.</w:t>
            </w:r>
          </w:p>
          <w:p>
            <w:pPr>
              <w:pStyle w:val="Normal"/>
              <w:autoSpaceDE w:val="false"/>
              <w:jc w:val="both"/>
              <w:rPr>
                <w:rFonts w:ascii="Arial" w:hAnsi="Arial" w:cs="Arial"/>
                <w:i/>
                <w:i/>
                <w:color w:val="000000"/>
                <w:sz w:val="22"/>
                <w:szCs w:val="22"/>
              </w:rPr>
            </w:pPr>
            <w:r>
              <w:rPr>
                <w:rFonts w:cs="Arial" w:ascii="Arial" w:hAnsi="Arial"/>
                <w:i/>
                <w:color w:val="000000"/>
                <w:sz w:val="22"/>
                <w:szCs w:val="22"/>
              </w:rPr>
              <w:t>Dom je v odzivnem poročilu leta 2009 pojasnil, da je dostop na balkone sicer mogoč, vendar je zaradi varnosti stanovalcev omogočen samo v spremstvu osebja ali svojcev.</w:t>
            </w:r>
          </w:p>
          <w:p>
            <w:pPr>
              <w:pStyle w:val="Brezrazmikov"/>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before="0" w:after="200"/>
              <w:jc w:val="both"/>
              <w:rPr/>
            </w:pPr>
            <w:r>
              <w:rPr>
                <w:rFonts w:cs="Arial" w:ascii="Arial" w:hAnsi="Arial"/>
                <w:b/>
                <w:color w:val="000000"/>
                <w:sz w:val="22"/>
                <w:szCs w:val="22"/>
              </w:rPr>
              <w:t xml:space="preserve">PRIPOROČILO: </w:t>
            </w:r>
            <w:r>
              <w:rPr>
                <w:rFonts w:cs="Arial" w:ascii="Arial" w:hAnsi="Arial"/>
                <w:color w:val="000000"/>
                <w:sz w:val="22"/>
                <w:szCs w:val="22"/>
              </w:rPr>
              <w:t>Ob obisku leta 2009 smo ugotovili, da imajo vsa vrata sob ključavnico za zaklepanje s klasičnim ključem, razen vrat sobe št. 3, kjer smo opazili, da je bila pod kljuko na zunanji strani vrat (na strani, ki gleda na hodnik), nameščena ključavnica z »gumbom za zaklepanje«. V vratih sob nismo opazili ključev, kar pomeni, da se stanovalci v sobe ne morejo zaklepati in jih tudi drugi, morebiti po nesreči, ne morejo zakleniti vanje. Ključavnica na vratih v primeru sobe št. 3 pa je omogočala, da se stanovalca z zunanje strani lahko zaklene v sobo, bodisi s strani katerega od sostanovalcev, bodisi s strani osebja. Ker nam tudi ob ogledu oddelka Dom ni znal pojasniti, zakaj bi bila na omenjenih vratih potrebna ključavnica drugačne vrste, smo predlagali, da Dom na vratih sobe št. 3 zamenja obstoječo ključavnico in tako poskrbi, da zaklepanje v sobo ne bo mogoče.</w:t>
            </w:r>
          </w:p>
          <w:p>
            <w:pPr>
              <w:pStyle w:val="Normal"/>
              <w:autoSpaceDE w:val="false"/>
              <w:jc w:val="both"/>
              <w:rPr/>
            </w:pPr>
            <w:r>
              <w:rPr>
                <w:rFonts w:cs="Arial" w:ascii="Arial" w:hAnsi="Arial"/>
                <w:i/>
                <w:color w:val="000000"/>
                <w:sz w:val="22"/>
                <w:szCs w:val="22"/>
              </w:rPr>
              <w:t>Dom je v odzivnem poročilu leta 2009 pojasnil, da so ključavnico na vratih sobe 3 zamenjali takoj.</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bCs/>
                <w:color w:val="000000"/>
                <w:sz w:val="22"/>
                <w:szCs w:val="22"/>
              </w:rPr>
              <w:t xml:space="preserve">PRIPOROČILO: </w:t>
            </w:r>
            <w:r>
              <w:rPr>
                <w:rFonts w:cs="Arial" w:ascii="Arial" w:hAnsi="Arial"/>
                <w:bCs/>
                <w:color w:val="000000"/>
                <w:sz w:val="22"/>
                <w:szCs w:val="22"/>
              </w:rPr>
              <w:t>V sobah, ki smo jih pogledali leta 2009, je bilo mogoče opaziti le malo osebnih predmetov stanovalcev, slik, izdelkov delavne terapije ali česa podobnega, kar bi dajalo sobam osebno noto. Vrata sob so bila sicer opremljena z imeni stanovalcev, zapisanimi v ličnih srčkih. Predlagali smo, da Dom razmisli o možnostih za (še) večjo individualizacijo sob, morebiti celo tako, da bi bila vrata sob različnih barv.</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Dom je v odzivnem poročilu leta 2009 pojasnil, da je v načrtu adaptacija celotnega prizidka, v katerem se nahaja tudi varovani oddelek. V primeru, da ne bodo imeli finančnih sredstev za celotno adaptacijo, planirajo prav na varovanem oddelku vsaj delno prenovo sob, hodnika in skupnih prostorov.</w:t>
            </w:r>
          </w:p>
          <w:p>
            <w:pPr>
              <w:pStyle w:val="Normal"/>
              <w:autoSpaceDE w:val="false"/>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Brezrazmikov"/>
              <w:jc w:val="both"/>
              <w:rPr>
                <w:rFonts w:ascii="Arial" w:hAnsi="Arial" w:cs="Arial"/>
                <w:b/>
                <w:b/>
                <w:bCs/>
                <w:color w:val="000000"/>
                <w:sz w:val="22"/>
                <w:szCs w:val="22"/>
              </w:rPr>
            </w:pPr>
            <w:r>
              <w:rPr>
                <w:rFonts w:cs="Arial" w:ascii="Arial" w:hAnsi="Arial"/>
                <w:b/>
                <w:bCs/>
                <w:color w:val="000000"/>
                <w:sz w:val="22"/>
                <w:szCs w:val="22"/>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POROČILO: </w:t>
            </w:r>
            <w:r>
              <w:rPr>
                <w:rFonts w:cs="Arial" w:ascii="Arial" w:hAnsi="Arial"/>
                <w:sz w:val="22"/>
                <w:szCs w:val="22"/>
              </w:rPr>
              <w:t>Ponoči sta bili leta 2009 za cel Dom zadolženi ena medicinska sestra in en bolničar-negovalec. Ponoči je bilo tudi med vikendom število osebja enako kot med tednom, torej ena medicinska sestra in en bolničar negovalec za cel Dom.</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Dom je v odzivnem poročilu leta 2009 pojasnil, da izpolnjujejo kadrovski normativ 0,17 delavcev na stanovalca, ki je določen v novem zakonu. Pojasnili so tudi, da za enkrat ne vidijo možnosti za namestitev enega delavca na varovanem oddelku v nočnem času, ker bi to pomenilo preveliko podražitev, kar pa ustanovitelj ne dovoli. Zato bodo oddelek varovali s kamer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Čeprav bi bila, kot smo že navedli, nedvomno najbolj primerna rešitev stalna prisotnost vsaj enega delavca na varovanem oddelku tudi v nočnem času, pa smo v času prejšnjega obiska menili, da je v primeru (vsaj trenutne) nemožnosti za takšno kadrovsko okrepitev, nujno poleg video nadzora, zagotoviti čim večjo prisotnost obstoječega osebja na varovanem oddelku tudi v nočnem času.</w:t>
            </w:r>
          </w:p>
          <w:p>
            <w:pPr>
              <w:pStyle w:val="Brezrazmikov"/>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PRIPOROČILO: </w:t>
            </w:r>
            <w:r>
              <w:rPr>
                <w:rFonts w:cs="Arial" w:ascii="Arial" w:hAnsi="Arial"/>
                <w:sz w:val="22"/>
                <w:szCs w:val="22"/>
              </w:rPr>
              <w:t>Glede na navedbe Doma ob obisku leta 2009, so stanovalci na varovanem oddelku uvrščeni v oskrbo lV. Pravilnik o standardih in normativih socialnovarstvenih storitev je med drugim določal med kadrovskimi normativi za to vrsto oskrbe na vsakih 22 stanovalcev tudi možnost zaposlitve ene gospodinje, ene varuhinje in delovnega inštruktorja. Predlagali smo, da Dom zagotovi ustrezno kadrovsko zasedbo na varovanem oddelku oziroma nas seznani z morebitnimi težavami, s katerimi se ob tem srečuje. Predlagali smo tudi, da Dom prouči možnosti za stalno prisotnost enega delavca na varovanem oddelku v nočnem času.</w:t>
            </w:r>
          </w:p>
          <w:p>
            <w:pPr>
              <w:pStyle w:val="Normal"/>
              <w:ind w:left="720" w:hanging="0"/>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POROČILO: </w:t>
            </w:r>
            <w:r>
              <w:rPr>
                <w:rFonts w:cs="Arial" w:ascii="Arial" w:hAnsi="Arial"/>
                <w:sz w:val="22"/>
                <w:szCs w:val="22"/>
              </w:rPr>
              <w:t>Ob obisku leta 2009 smo ugotovili, da je v fazi sprejemanja Zakona o duševnem zdravju (ZDZdr). Dom je takrat sodišču še vedno pošiljal obvestila, praksa sodišča pa se ni spremenila. Ob pričetku uporabe zakona, pa obvestil niso poslali, saj so čakali na navodila Ministrstva za delo, družino in socialne zadeve. Pravilnik o kadrovskih, tehničnih in prostorskih pogojih za izvajanje nalog na področju duševnega zdravja za izvajalce institucionalnega varstva ter centre za socialno delo ter o postopku njihove verifikacije (Ur. list RS, št. 97/2009) je končno prišel v veljavo, Dom je ob obisku leta 2009 pojasnil, da bodo za vseh 21 stanovalcev na sodišče poslali obvestila in predlagali podaljšanje namestitve. Povedali pa so, da o namestitvi na varovani oddelek sicer svojci vedno podpišejo soglasje.</w:t>
            </w:r>
          </w:p>
          <w:p>
            <w:pPr>
              <w:pStyle w:val="Brezrazmikov"/>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PRIPOROČILO</w:t>
            </w:r>
            <w:r>
              <w:rPr>
                <w:rFonts w:eastAsia="Calibri" w:cs="Arial" w:ascii="Arial" w:hAnsi="Arial"/>
                <w:sz w:val="22"/>
                <w:szCs w:val="22"/>
                <w:lang w:eastAsia="en-US"/>
              </w:rPr>
              <w:t xml:space="preserve">: </w:t>
            </w:r>
            <w:r>
              <w:rPr>
                <w:rFonts w:cs="Arial" w:ascii="Arial" w:hAnsi="Arial"/>
                <w:sz w:val="22"/>
                <w:szCs w:val="22"/>
              </w:rPr>
              <w:t>Že ob obisku leta 2009 smo pojasnili določila zakona (predvsem smo opozorili na smiselno razlago 51. člena ZDZdr) in opozorili, da vprašanje plačila stroškov ne sme biti razlog, da Dom ne izpolni svoje zakonske dolžnosti in sodišča ne obvešča pred sprejemom osebe na varovani oddelek (75. do 79. člen ZDZdr). Takšno ravnanje Doma je še toliko bolj nerazumljivo zaradi dejstva, da se je ZDZdr začel uporabljati šele eno leto po njegovi uveljavitvi. Torej je Dom imel dovolj časa, da se o morebitnih dilemah posvetuje s pristojnim ministrstvom ali sodiščem in se ustrezno pripravi na pričetek uporabe zakona in obveznosti, ki jih je ta za Dom prinesel glede sprejema in obravnave oseb na varovanem oddelku. Zato smo predlagali, da Dom o osebah, ki so nameščene na varovanem oddelku brez soglasja, nemudoma obvesti sodišče in tudi v prihodnje ravna skladno z določili ZDZdr.</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Dom je v odzivnem poročilu leta 2009 pojasnil, da so sodišče že obvestili o vseh osebah, nameščenih na varovanem oddelku. Postopek je že zaključen, dne 3.2.2010 so prejeli sklep (morebiti sklepe?) o namestitvi vseh stanovalcev na varovanem oddelku. Postopki so zahtevni, zato bi bilo po mnenju Doma smiselno tudi s strani Varuha opozoriti na spremembo zakonodaje, da bi bil sklep sodišča trajen in ne le za eno le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To opozorilo Doma je bilo po naši presoji smiselno in tehtno. V postopku priprave ZDZdr je bil čas, za katerega sodišče lahko odloči o pridržanju osebe v socialno varstvenem zavodu daljši, in sicer dve leti. Zakaj je bil rok kasneje skrajšan in ga je sprejeti zakon omejil na eno leto, ne vemo. Menimo sicer, da sklep o trajni namestitvi v posamezni zavod morebiti ne bi bil najbolj primeren. Vsekakor pa bi bil čas pridržanja lahko daljši, kot je v primeru namestitve v bolnišnično oskrbo. Dejstvo namreč je, da je pri osebah, sprejetih na varovane oddelke socialno varstvenih zavodov, velikokrat prognoza ozdravitve slaba ali pa je celo ni mogoče pričakovati. Ob tem je treba tudi upoštevati, da zakon določa najdaljši možni čas, za katerega sodišče lahko izreče, da se nekoga pridrži. Ob ugodni prognozi sodišče (upoštevaje nedvomno predvsem tudi mnenje izvedenca) lahko čas za katerega odredi pridržanje, primerno skrajša.</w:t>
            </w:r>
          </w:p>
          <w:p>
            <w:pPr>
              <w:pStyle w:val="Normal"/>
              <w:autoSpaceDE w:val="false"/>
              <w:ind w:left="720" w:hanging="0"/>
              <w:jc w:val="both"/>
              <w:rPr>
                <w:rFonts w:ascii="Arial" w:hAnsi="Arial" w:cs="Arial"/>
                <w:b/>
                <w:b/>
                <w:i/>
                <w:i/>
                <w:sz w:val="22"/>
                <w:szCs w:val="22"/>
              </w:rPr>
            </w:pPr>
            <w:r>
              <w:rPr>
                <w:rFonts w:cs="Arial" w:ascii="Arial" w:hAnsi="Arial"/>
                <w:b/>
                <w:i/>
                <w:sz w:val="22"/>
                <w:szCs w:val="22"/>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200"/>
              <w:jc w:val="both"/>
              <w:rPr>
                <w:rFonts w:ascii="Arial" w:hAnsi="Arial" w:eastAsia="Calibri" w:cs="Arial"/>
                <w:b/>
                <w:b/>
                <w:sz w:val="32"/>
                <w:szCs w:val="22"/>
                <w:lang w:eastAsia="en-US"/>
              </w:rPr>
            </w:pPr>
            <w:r>
              <w:rPr>
                <w:rFonts w:eastAsia="Calibri" w:cs="Arial" w:ascii="Arial" w:hAnsi="Arial"/>
                <w:b/>
                <w:sz w:val="32"/>
                <w:szCs w:val="22"/>
                <w:lang w:eastAsia="en-US"/>
              </w:rPr>
            </w:r>
          </w:p>
          <w:p>
            <w:pPr>
              <w:pStyle w:val="Normal"/>
              <w:autoSpaceDE w:val="false"/>
              <w:spacing w:before="0" w:after="200"/>
              <w:jc w:val="both"/>
              <w:rPr>
                <w:rFonts w:ascii="Arial" w:hAnsi="Arial" w:cs="Arial"/>
                <w:b/>
                <w:b/>
                <w:sz w:val="22"/>
                <w:szCs w:val="22"/>
              </w:rPr>
            </w:pPr>
            <w:r>
              <w:rPr>
                <w:rFonts w:eastAsia="Calibri" w:cs="Arial" w:ascii="Arial" w:hAnsi="Arial"/>
                <w:b/>
                <w:sz w:val="22"/>
                <w:szCs w:val="22"/>
                <w:lang w:eastAsia="en-US"/>
              </w:rPr>
              <w:t>PRIPOROČILO</w:t>
            </w:r>
            <w:r>
              <w:rPr>
                <w:rFonts w:eastAsia="Calibri" w:cs="Arial" w:ascii="Arial" w:hAnsi="Arial"/>
                <w:sz w:val="22"/>
                <w:szCs w:val="22"/>
                <w:lang w:eastAsia="en-US"/>
              </w:rPr>
              <w:t xml:space="preserve">: </w:t>
            </w:r>
            <w:r>
              <w:rPr>
                <w:rFonts w:cs="Arial" w:ascii="Arial" w:hAnsi="Arial"/>
                <w:sz w:val="22"/>
                <w:szCs w:val="22"/>
              </w:rPr>
              <w:t>Dom je ob obisku leta 2009 izpostavil kot posebno težavo zahtevo zakona, da je obvestilu potrebno priložiti mnenje osebnega zdravnika ali psihiatra, ki ne sme biti starejše od sedem dni. Od tedaj, ko Dom dobi vsa mnenja, do odločitve, da se posameznika sprejme na varovani oddelek, namreč lahko preteče daljši čas. Zato je mnenje o potrebni namestitvi že prestaro. V tej zvezi smo že ob samem obisku pojasnili, da glede oseb, ki so že v Domu, a ne na varovanem oddelku, verjetno ne bo težav, saj bo pred obvestilom takšno mnenje podal psihiater, ki prihaja v Dom. Pri osebah, ki bodo v Dom sprejete na novo, pa bo treba svojcem pojasniti, da je edino primerna namestitev na varovani oddelek, jih seznaniti z zakonskimi določili in pozvati, da po potrebi predložijo novo mnenje.</w:t>
            </w:r>
          </w:p>
          <w:p>
            <w:pPr>
              <w:pStyle w:val="Normal"/>
              <w:jc w:val="both"/>
              <w:rPr/>
            </w:pPr>
            <w:r>
              <w:rPr>
                <w:rFonts w:cs="Arial" w:ascii="Arial" w:hAnsi="Arial"/>
                <w:b/>
                <w:sz w:val="22"/>
                <w:szCs w:val="22"/>
              </w:rPr>
              <w:t xml:space="preserve">PRIPOROČILO: </w:t>
            </w:r>
            <w:r>
              <w:rPr>
                <w:rFonts w:cs="Arial" w:ascii="Arial" w:hAnsi="Arial"/>
                <w:sz w:val="22"/>
                <w:szCs w:val="22"/>
              </w:rPr>
              <w:t>Leta 2009 je Dom pojasnil, da se urgentni PVU ne izvajajo, pasov segufix ne uporabljajo za fiksacijo osebe na posteljo. Eno stanovalko na voziček privežejo s pasom segufix, vendar le za čas, ko je v čajni kuhinji z animatorjem. Takšna vezava je potrebna zaradi njene varnosti, saj stanovalka okreva po zlomu in rehabilitacija še ni končana. Vsako privezovanje na voziček odredi zdravnik in se zabeleži v zdravstvenem kartonu stanovalca. S potrebo po uporabi pasu zdravnika seznani oseb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PRIPOROČILO: </w:t>
            </w:r>
            <w:r>
              <w:rPr>
                <w:rFonts w:cs="Arial" w:ascii="Arial" w:hAnsi="Arial"/>
                <w:color w:val="000000"/>
                <w:sz w:val="22"/>
                <w:szCs w:val="22"/>
              </w:rPr>
              <w:t>Že ob obisku leta 2009 smo ugotovili, da je z varovanega oddelka mogoč dostop na velik vrt. Vrata na vrt, kjer stanovalci lahko tudi kadijo, so bila ob našem obisku zaklenjena. Razlog je bil nedvomno v slabem vremenu, saj je padal sneg in je bil vrt zasnežen. Drevesa v poletnem času dajejo veliko sence. Predlagali smo, da Dom razmisli o možnostih za (še) večjo uporabnost vrta. Predvsem, kako zagotoviti boljšo dostopnost vrta v vseh letnih časih in v vsakem vremenu (morebiti s pokritjem manjšega dela vrta ob izhodu, namestitvijo klopic, miz).</w:t>
            </w:r>
          </w:p>
          <w:p>
            <w:pPr>
              <w:pStyle w:val="Brezrazmikov"/>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Dom je v odzivnem poročilu leta 2009 pojasnil, da imajo že pripravljen projekt za fiksni nadstrešek. Ker pa načrtujejo adaptacijo celotnega prizidka, nameravajo poleti senčenje reševati z velikimi senčniki in s tem omogočiti čim večjo uporabo vrta.</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POROČILO: </w:t>
            </w:r>
            <w:r>
              <w:rPr>
                <w:rFonts w:cs="Arial" w:ascii="Arial" w:hAnsi="Arial"/>
                <w:sz w:val="22"/>
                <w:szCs w:val="22"/>
              </w:rPr>
              <w:t>V Domu imajo kapelico. Ob obisku leta 2009 smo prejeli pojasnilo, da se vsak petek srečujejo molilne skupine, kjer pa stanovalci iz varovanega oddelka ne sodelujejo. Predlagali smo, da Dom preveri interes stanovalcev na varovanem oddelku za sodelovanje v molitvenih skupinah in jim ob izraženi želji sodelovanje omogoči.</w:t>
            </w:r>
          </w:p>
          <w:p>
            <w:pPr>
              <w:pStyle w:val="Brezrazmikov"/>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om je v odzivnem poročilu leta 2009pojasnil, da stanovalci na varovanem oddelku niso sposobni prisostvovati molitveni skupini, saj so nemirni in tako moteči za ostale udeležence skupine. Če stanovalci na varovanem oddelku v okviru animacije pokažejo željo za molitev, se jim ustreže.</w:t>
            </w:r>
          </w:p>
          <w:p>
            <w:pPr>
              <w:pStyle w:val="Normal"/>
              <w:ind w:left="720" w:hanging="0"/>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IPOROČILO: </w:t>
            </w:r>
            <w:r>
              <w:rPr>
                <w:rFonts w:cs="Arial" w:ascii="Arial" w:hAnsi="Arial"/>
                <w:color w:val="000000"/>
                <w:sz w:val="22"/>
                <w:szCs w:val="22"/>
              </w:rPr>
              <w:t xml:space="preserve">Ob obisku leta 2009 smo izrazili prepričanje, da bodo stanovalci (tako na varovanem kot tudi na drugih oddelkih) željo po verskem obredu izrazili sami. V določenih primerih pa stanovalec morda ne bo želel biti "v nadlego" ali pa želje ne bo znal nasloviti na pravo osebo, </w:t>
            </w:r>
            <w:r>
              <w:rPr>
                <w:rFonts w:cs="Arial" w:ascii="Arial" w:hAnsi="Arial"/>
                <w:bCs/>
                <w:color w:val="000000"/>
                <w:sz w:val="22"/>
                <w:szCs w:val="22"/>
              </w:rPr>
              <w:t>zato smo predlagali, da Dom stanovalce pravoslavne ali druge (ne rimo-katoliške) veroizpovedi vpraša, če potrebujejo pomoč pri stikih z duhovnikom svoje vere. Poleg tega smo predlagali, naj preveri, če bi ti stanovalci potrebovali pomoč pri odhodu k verskim obredom ali posredovanje, da duhovnik obred opravi v prostorih Doma.</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i/>
                <w:color w:val="000000"/>
                <w:sz w:val="22"/>
                <w:szCs w:val="22"/>
              </w:rPr>
              <w:t>Dom je v odzivnem poročilu leta 2009 pojasnil, da stanovalcev ne sprašujejo o njihovi veroizpovedi, saj menijo, da je to njihova osebna odločitev. V primeru, ko stanovalci izrazijo željo za pomoč pri odhodu k verskim obredom, pa jim v okviru svojih zmožnosti to ponudijo. Dom tudi navaja, da verniki ne-rimo-katoliške izpovedi lahko kadarkoli pridejo v stik z duhovnikom svoje vere.</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t>Namen predloga, zapisanega v poročilu, ni bil izpraševanje stanovalcev o njihovi veroizpovedi. Toda če Dom podatke o veroizpovedi stanovalca ima, smo predlagali, da mu ponudi pomoč, ob navezavi stikov z duhovnikom njegove vere, po potrebi pa tudi prostor za molitveno skupino, verske obrede in podobno. Morebiti bi že v zloženki, ki jo stanovalec ob sprejemu v Dom dobi ali na oglasni deski, stanovalce obvestili o že obstoječih verskih aktivnostih v domu (obiski rimo-katoliškega duhovnika, molitvene skupine, maše) in jih hkrati pozvali, da se ob težavah pri uveljavljanju njihove verske oskrbe obrnejo na enega od zaposlenih.</w:t>
            </w:r>
          </w:p>
          <w:p>
            <w:pPr>
              <w:pStyle w:val="Normal"/>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PRIPOROČILO: </w:t>
            </w:r>
            <w:r>
              <w:rPr>
                <w:rFonts w:cs="Arial" w:ascii="Arial" w:hAnsi="Arial"/>
                <w:sz w:val="22"/>
                <w:szCs w:val="22"/>
              </w:rPr>
              <w:t>Ob obisku leta 2009 smo na varovanem oddelku opazili na oglasni deski pritrjenih več pisem. Ko smo na to opozorili, so predstavniki Doma ugotovili, da se en sklop pisem nanaša na stanovalca, ki je že umrl, ostalih pa ni nihče prevzel. Tak način vročanja pisanj ni primeren in ne omogoča zadostne varnosti pisemskih pošiljk. Ostali stanovalci, pa tudi zaposleni in obiskovalci stanovalcev, se namreč lahko seznanijo z vrsto pisemske pošiljke, včasih pa hote ali nehote tudi z njeno vsebino. Zato smo predlagali, da Dom skuša najti primernejši način za vročanje pisanj. Morebiti bi bilo najbolje, da se pisanja stanovalcem vročijo takoj, ko jih poštar prinese. Če to ni možno (zaradi začasne odsotnosti stanovalca ali nezmožnosti, da bi razumel pomen pošiljke), pa se pošta shrani v varovani predalčnik stanovalca ali pri npr. receptorju (in se na oglasno desko pripne le obvestilo o čakajoči pošti). Hkrati smo predlagali, da Dom zagotovi, da se po smrti stanovalca prejete poštne pošiljke nemudoma prepošljejo oziroma na drug primeren način izročijo svojcem.</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Dom je v odzivnem poročilu leta 2009 navedel, da se vročanje pošte stanovalcem izvaja v njihovih sobah. V primeru smrti stanovalca se pošta pošlje svojcem oziroma skrbniku, razen v primerih, ko stanovalec ni imel svojce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om pa ni pojasnil, zakaj so bila v konkretnem primeru pisma stanovalcev pripeta na oglasno desko varovanega oddelka. Zato smo lahko le ponovili predloge, ki smo jih glede ravnanja s pisemskimi pošiljkami že podali.</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spacing w:before="0" w:after="200"/>
              <w:jc w:val="both"/>
              <w:rPr>
                <w:rFonts w:ascii="Arial" w:hAnsi="Arial" w:cs="Arial"/>
                <w:sz w:val="22"/>
                <w:szCs w:val="22"/>
              </w:rPr>
            </w:pPr>
            <w:r>
              <w:rPr>
                <w:rFonts w:cs="Arial" w:ascii="Arial" w:hAnsi="Arial"/>
                <w:b/>
                <w:color w:val="000000"/>
                <w:sz w:val="22"/>
                <w:szCs w:val="22"/>
              </w:rPr>
              <w:t xml:space="preserve">PRIPOROČILO: </w:t>
            </w:r>
            <w:r>
              <w:rPr>
                <w:rFonts w:cs="Arial" w:ascii="Arial" w:hAnsi="Arial"/>
                <w:color w:val="000000"/>
                <w:sz w:val="22"/>
                <w:szCs w:val="22"/>
              </w:rPr>
              <w:t>Na varovanem oddelku leta 2009 nikjer nismo opazili nabiralnika za pritožbe. Predstavniki Doma so pojasnili, da je n</w:t>
            </w:r>
            <w:r>
              <w:rPr>
                <w:rFonts w:cs="Arial" w:ascii="Arial" w:hAnsi="Arial"/>
                <w:sz w:val="22"/>
                <w:szCs w:val="22"/>
              </w:rPr>
              <w:t xml:space="preserve">abiralnik za pritožbe (zgolj) pri recepciji, na varovanem oddelku pa nabiralnika ni. </w:t>
            </w:r>
            <w:r>
              <w:rPr>
                <w:rFonts w:cs="Arial" w:ascii="Arial" w:hAnsi="Arial"/>
                <w:bCs/>
                <w:color w:val="000000"/>
                <w:sz w:val="22"/>
                <w:szCs w:val="22"/>
              </w:rPr>
              <w:t>Kljub temu, da gre na varovanem oddelku za specifično skupino stanovalcev, zaradi česar je verjetnost, da bo kakšen stanovalec varovanega oddelka oddal pisno pritožbo majhna, je prav, da se tudi njim omogoči oddaja pritožbe v nabiralnik. Zato smo predlagali, da Dom namesti nabiralnik za pritožbe tudi na varovani oddelek.</w:t>
            </w:r>
          </w:p>
          <w:p>
            <w:pPr>
              <w:pStyle w:val="Normal"/>
              <w:jc w:val="both"/>
              <w:rPr>
                <w:rFonts w:ascii="Arial" w:hAnsi="Arial" w:cs="Arial"/>
                <w:bCs/>
                <w:i/>
                <w:i/>
                <w:color w:val="000000"/>
                <w:sz w:val="22"/>
                <w:szCs w:val="22"/>
              </w:rPr>
            </w:pPr>
            <w:r>
              <w:rPr>
                <w:rFonts w:cs="Arial" w:ascii="Arial" w:hAnsi="Arial"/>
                <w:bCs/>
                <w:i/>
                <w:color w:val="000000"/>
                <w:sz w:val="22"/>
                <w:szCs w:val="22"/>
              </w:rPr>
              <w:t>Dom je v odzivnem poročilu leta 2009 navedel, da stanovalci na varovanem oddelku sami niso zmožni pisati pritožbe ali izraziti svojega mnenja pisno. Zato po prepričanju Doma nabiralnik na varovanem oddelku ne bi imel svoje funkcije. Svojci pritožbe lahko oddajo v nabiralnik ob recepciji.</w:t>
            </w:r>
          </w:p>
          <w:p>
            <w:pPr>
              <w:pStyle w:val="Brezrazmikov"/>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i/>
                <w:color w:val="000000"/>
                <w:sz w:val="22"/>
                <w:szCs w:val="22"/>
              </w:rPr>
              <w:t>Že v predhodnem poročilu smo zapisali, da stanovalci na varovanem oddelku največkrat res ne bodo sposobni zapisati in v nabiralnik oddati svoje pritožbe. Vendar je navedba, da stanovalci sami niso sposobni napisati pritožbe, vseeno preveč pavšalna. Varuh je v preteklosti že prejel pisne pobude, ki so jih napisale osebe na varovanem oddelku socialno varstvenega zavoda. Tudi ob obiskih, ki jih Varuh skupaj z nevladnimi organizacijami opravlja v izvajanju funkcij državnega preventivnega mehanizma, smo se na varovanih oddelkih socialno varstvenih zavodov že srečali z osebami, ki so svoje misli, občutja in spomine, smiselno in povezano, zapisale. Zato naš predlog ostaja enak. Strošek postavitve nabiralnika za pritožbe na varovanem oddelku bi bil minimalen. In četudi morebiti v tem trenutku na oddelku ni stanovalca, ki bi bil sposoben pritožbo (ali seveda pohvalo) zapisati, bo morebiti na oddelek tak stanovalec sprejet v prihodnosti. Zato je prav, da se takšna možnost posamezniku ponudi.</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Calibri" w:cs="Arial" w:ascii="Arial" w:hAnsi="Arial"/>
                <w:b/>
                <w:sz w:val="22"/>
                <w:szCs w:val="22"/>
                <w:lang w:eastAsia="en-US"/>
              </w:rPr>
              <w:t>PRIPOROČILO:</w:t>
            </w:r>
            <w:r>
              <w:rPr>
                <w:rFonts w:eastAsia="Calibri" w:cs="Arial" w:ascii="Arial" w:hAnsi="Arial"/>
                <w:sz w:val="22"/>
                <w:szCs w:val="22"/>
                <w:lang w:eastAsia="en-US"/>
              </w:rPr>
              <w:t xml:space="preserve"> </w:t>
            </w:r>
            <w:r>
              <w:rPr>
                <w:rFonts w:cs="Arial" w:ascii="Arial" w:hAnsi="Arial"/>
                <w:bCs/>
                <w:color w:val="000000"/>
                <w:sz w:val="22"/>
                <w:szCs w:val="22"/>
              </w:rPr>
              <w:t>Na varovanem oddelku leta 2009 nismo našli liste pravic stanovalcev, ravno tako tudi ni bilo hišnega reda. S tem je Dom kršil določilo 16. člena ZDZdr. Pravice stanovalcev in Hišni red bi morala biti vsebovana tudi v zloženki, ki bi jo stanovalec prejel pred namestitvijo na varovani oddelek. Dom sicer ima lično zloženko Hišni red oziroma informacije in pravila, ki naj bi jo po zagotovilih Doma izročili vsakemu ob sprejemu v Dom. Vendar v tej zloženki niso navedene pravice stanovalcev varovanega oddelka. Menili smo, da bi bilo primerno, da bi Dom pripravil posebno zloženko, kjer bi bile navedene posebnosti varovanega oddelka. Dom bi jo izročil ne le osebam, ki bi bile sprejete neposredno na varovani oddelek, temveč tudi tistim stanovalcem Doma, ki bi bili nanj premeščeni.</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Cs/>
                <w:i/>
                <w:color w:val="000000"/>
                <w:sz w:val="22"/>
                <w:szCs w:val="22"/>
              </w:rPr>
              <w:t>Po prepričanju Doma, podanem v odzivu leta 2009, lista pravic stanovalcev na varovanem oddelku ne bi imela svoje funkcije. Menijo, da je bolj smiselna objava pravic stanovalcev na skupni oglasni deski v avli Doma. Tam je dostopnejša in primernejša. Pravice stanovalcev varovanega oddelka so enake kot pravice ostalih stanovalcev. Izjema so omejitve, s katerimi soglaša sodišče in so vezane na varnost stanovalc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i/>
                <w:color w:val="000000"/>
                <w:sz w:val="22"/>
                <w:szCs w:val="22"/>
              </w:rPr>
              <w:t xml:space="preserve">Strinjamo se sicer s stališčem Doma, da se pravice stanovalcev na varovanem oddelku ne razlikujejo zelo od pravic ostalih stanovalcev v Domu. Nedvomno je tudi prav, da Dom seznam pravic stanovalcev objavi tudi izven varovanega oddelka. Vendar je ZDZdr jasen. V drugem odstavku 16. člena tako določa, da </w:t>
            </w:r>
            <w:r>
              <w:rPr>
                <w:rFonts w:cs="Arial" w:ascii="Arial" w:hAnsi="Arial"/>
                <w:b/>
                <w:i/>
                <w:sz w:val="22"/>
                <w:szCs w:val="22"/>
              </w:rPr>
              <w:t>socialno varstveni zavod na vidnem mestu objavi seznam pravic, ki jih ima stanovalec po ZDZdr, in hišni red. Seznam vsebuje tudi službene naslove in telefonske številke zastopnikov, zadolženih za območje, na katerem deluje socialno varstveni zavod. Gre za zapis pravic, ki jih ima oseba z duševno motnjo, to pa so (predvsem) tudi stanovalci na varovanem oddelku. Ker se stanovalec takšnega oddelka z zapisom pravic, objavljenem izven oddelka, ne more seznaniti oziroma se vsaj težje seznani, mora biti tak seznam nujno objavljen na varovanem oddelku. Zato ponovno predlagamo, da Dom svojo zakonsko dolžnost izpolni in nas o tem tudi posebej pisno seznani.</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Dom je že leta 2009 pojasnil, da se jim posebne zloženke za varovani oddelek, kjer bodo opisani pogoji in bivanje na varovanem oddelku ter bodo informativnega značaja, zdijo dobra ideja in jo bodo čim prej realiziral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suppressAutoHyphens w:val="true"/>
              <w:autoSpaceDE w:val="false"/>
              <w:jc w:val="both"/>
              <w:rPr>
                <w:rFonts w:ascii="Arial" w:hAnsi="Arial" w:cs="Arial"/>
                <w:b/>
                <w:b/>
                <w:bCs/>
                <w:i/>
                <w:i/>
                <w:color w:val="000000"/>
                <w:sz w:val="22"/>
                <w:szCs w:val="22"/>
              </w:rPr>
            </w:pPr>
            <w:r>
              <w:rPr>
                <w:rFonts w:cs="Arial" w:ascii="Arial" w:hAnsi="Arial"/>
                <w:b/>
                <w:bCs/>
                <w:i/>
                <w:color w:val="000000"/>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color w:val="000000"/>
                <w:sz w:val="22"/>
                <w:szCs w:val="22"/>
              </w:rPr>
              <w:t xml:space="preserve">Ob tokratnem obisku smo prejeli pojasnilo, da so v skupnem prostoru res nameščene kamere (te smo ob ogledu varovanega oddelka tudi opazili). Slika s kamere se prenaša na recepcijo, pa tudi v sestrsko sobo, kjer pa se posnetki ne hranijo. Še vedno je torej posnetek namenjen predvsem neposrednemu spremljanju in ne beleženju dogodkov. Prenos na monitor v sestrski sobi omogoča tudi reden nadzor v nočnem času, ko na varovanem oddelku ni stalno prisotnega osebj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cs="Arial" w:ascii="Arial" w:hAnsi="Arial"/>
                <w:b/>
                <w:sz w:val="22"/>
                <w:szCs w:val="22"/>
              </w:rPr>
              <w:t xml:space="preserve">KONTROLNI OBISK: </w:t>
            </w:r>
            <w:r>
              <w:rPr>
                <w:rFonts w:cs="Arial" w:ascii="Arial" w:hAnsi="Arial"/>
                <w:color w:val="000000"/>
                <w:sz w:val="22"/>
                <w:szCs w:val="22"/>
              </w:rPr>
              <w:t>Ob tokratnem obisku smo prejeli pojasnilo, da je nalepka nameščena. Lahko, da jo odstranijo pri beljenju, sicer pa je vedno tam.</w:t>
            </w:r>
            <w:r>
              <w:rPr>
                <w:rFonts w:eastAsia="Calibri" w:cs="Arial" w:ascii="Arial" w:hAnsi="Arial"/>
                <w:sz w:val="22"/>
                <w:szCs w:val="22"/>
              </w:rPr>
              <w:t xml:space="preserve"> Ob obisku DPM je bila nalepka vidna levo pred vrati za vhod na varovani oddelek. Dom je sporočilo o videonadzoru označil na vidnem mestu in tako upošteval priporočilo iz prejšnjega obisk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color w:val="000000"/>
                <w:sz w:val="22"/>
                <w:szCs w:val="22"/>
              </w:rPr>
            </w:pPr>
            <w:r>
              <w:rPr>
                <w:rFonts w:eastAsia="Calibri" w:cs="Arial" w:ascii="Arial" w:hAnsi="Arial"/>
                <w:b/>
                <w:sz w:val="22"/>
                <w:szCs w:val="22"/>
              </w:rPr>
              <w:t xml:space="preserve">KONTROLNI OBISK: </w:t>
            </w:r>
            <w:r>
              <w:rPr>
                <w:rFonts w:cs="Arial" w:ascii="Arial" w:hAnsi="Arial"/>
                <w:color w:val="000000"/>
                <w:sz w:val="22"/>
                <w:szCs w:val="22"/>
              </w:rPr>
              <w:t>Ob prenovi dela Doma, kjer je tudi varovani oddelek, so skoraj vse balkone odstranili. Sedaj imajo sobe zgolj okna. Stanovalci pa imajo vedno dostop do zunanjih površin, torej v ograjeni park pred varovanim oddelk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Calibri" w:hAnsi="Calibri" w:eastAsia="Calibri" w:cs="Calibri"/>
                <w:color w:val="000000"/>
                <w:sz w:val="16"/>
                <w:szCs w:val="22"/>
                <w:lang w:eastAsia="en-US"/>
              </w:rPr>
            </w:pPr>
            <w:r>
              <w:rPr>
                <w:rFonts w:eastAsia="Calibri" w:cs="Calibri" w:ascii="Calibri" w:hAnsi="Calibri"/>
                <w:color w:val="000000"/>
                <w:sz w:val="16"/>
                <w:szCs w:val="22"/>
                <w:lang w:eastAsia="en-US"/>
              </w:rPr>
            </w:r>
          </w:p>
          <w:p>
            <w:pPr>
              <w:pStyle w:val="Normal"/>
              <w:autoSpaceDE w:val="false"/>
              <w:jc w:val="both"/>
              <w:rPr>
                <w:rFonts w:ascii="Arial" w:hAnsi="Arial" w:cs="Arial"/>
                <w:color w:val="000000"/>
                <w:sz w:val="22"/>
                <w:szCs w:val="22"/>
              </w:rPr>
            </w:pPr>
            <w:r>
              <w:rPr>
                <w:rFonts w:cs="Arial" w:ascii="Arial" w:hAnsi="Arial"/>
                <w:b/>
                <w:color w:val="000000"/>
                <w:sz w:val="22"/>
                <w:szCs w:val="22"/>
              </w:rPr>
              <w:t>KONTROLNI OBISK:</w:t>
            </w:r>
            <w:r>
              <w:rPr>
                <w:rFonts w:cs="Arial" w:ascii="Arial" w:hAnsi="Arial"/>
                <w:color w:val="000000"/>
                <w:sz w:val="22"/>
                <w:szCs w:val="22"/>
              </w:rPr>
              <w:t xml:space="preserve"> Ključavnice (klasične) sob na varovanem oddelku so sedaj na zunanji strani, torej proti hodniku, odklepanje in zaklepanje je mogoče s pomočjo ključev. Na notranji strani je vrtljivo kolesce, s katerim je možno sobo vedno odkleniti. Dom je pojasnil, da stanovalci na varovanem oddelku občasno prehajajo iz sobe v sobo, dogaja se, da kdo zgreši prava vrata in gre v večernem času spat v drugo sobo, to je dokaj običajno. Imeli so stanovalki, ki sta redno hodili ena k drugi in nato objeti zaspali. Zgolj enkrat se je zgodilo, da je bil stanovalec tako agresiven, da so drugega stanovalca, ki je bil v strahu, zaklenili v njegovo sobo. Osebje ga je stalno nadziralo, stanovalec bi jih lahko vedno tudi poklical preko klicnega sistema ali odklenil vrata, saj je to iz notranje strani mož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8"/>
                <w:szCs w:val="22"/>
              </w:rPr>
            </w:pPr>
            <w:r>
              <w:rPr>
                <w:rFonts w:cs="Arial" w:ascii="Arial" w:hAnsi="Arial"/>
                <w:color w:val="000000"/>
                <w:sz w:val="18"/>
                <w:szCs w:val="22"/>
              </w:rPr>
            </w:r>
          </w:p>
          <w:p>
            <w:pPr>
              <w:pStyle w:val="Normal"/>
              <w:autoSpaceDE w:val="false"/>
              <w:jc w:val="both"/>
              <w:rPr/>
            </w:pPr>
            <w:r>
              <w:rPr>
                <w:rFonts w:cs="Arial" w:ascii="Arial" w:hAnsi="Arial"/>
                <w:b/>
                <w:color w:val="000000"/>
                <w:sz w:val="22"/>
                <w:szCs w:val="22"/>
              </w:rPr>
              <w:t xml:space="preserve">KONTROLNI OBISK: </w:t>
            </w:r>
            <w:r>
              <w:rPr>
                <w:rFonts w:cs="Arial" w:ascii="Arial" w:hAnsi="Arial"/>
                <w:bCs/>
                <w:color w:val="000000"/>
                <w:sz w:val="22"/>
                <w:szCs w:val="22"/>
              </w:rPr>
              <w:t xml:space="preserve">Že pred samim obiskom oddelka smo ob tokratnem obisku prejeli s strani sogovornic pojasnilo, da je oddelek pobeljen v svetlih barvah, na hodnikih in v čajni kuhinji so slike, ki jih stanovalci prepoznavajo. Slike na stenah so kupljene. Stanovalci so namreč obnemogli, tako da tudi ne delajo izdelkov sami, zato je manj predmetov iz delovne terapije. Stanovalci v delovni terapiji bolj telovadijo in podobno, manj pa izdelujejo okrasne in uporabne predmete. Na stene obešajo predvsem slike živali in rož, torej stvari, ki jih stanovalci poznajo oziroma so jih poznal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b ogledu oddelka smo ugotovili, da so na stenah skupnih prostorov res slike, same sobe pa so s predmeti stanovalcev opremljene različno. V nekaterih sobah smo videli na stenah slike, rože, druge so bile bolj ali manj prazne in skoraj bi lahko rekli, da steriln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Glede na navedeno predlagamo, da si Dom nadalje prizadeva, da se skupni prostori poleg sicer lepih slik opremijo tudi z izdelki stanovalcev. Čeprav verjamemo, da so njihove zmožnosti zaradi bolezenskega stanja zmanjšane, pa smo prepričani, da še vedno lahko izdelujejo ob pomoči osebja, torej delovnega terapevta, uporabne in okrasne izdelke. Ravno tako predlagamo, da Dom stanovalce in njihove svojce spodbuja, da sobe okrasijo s predmeti, ki so stanovalcem domači in jim tako sicer lepe sobe približajo domačemu okolju, torej spremenijo v do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Posebej želimo poudariti, da je osebje ob obisku povedalo, da varovane osebe ne prepoznajo svojih sob. Zato je bilo že ob obisku dano s strani DPM priporočilo, da se morda doda kakšne slike na vrata ali z barvami dodatno označi vrata so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Ob tokratnem obisku smo prejeli pojasnilo, da sta v nočnem času za celotni Dom zadolženi dve zaposleni, in sicer srednja medicinska sestra in pa bolničarka oziroma negovalka. Opravljata redne obhode po Domu, tudi na varovanem oddelku, in sicer vsaki dve uri, če je kaj posebnega pa tudi pogosteje. Občasno je koga strah, ali pa je glasen, takrat so obhodi pogostejši. Odzoveta se tudi na klic. Nekatere stanovalce je treba obračati zaradi nevarnosti preležanin. Obhodi se ne beležijo posebej oziroma zaposleni ne beležita, kdaj točno sta na obhod šli. Se pa posebnosti zabeležijo v raportno knjigo. Predaja raporta je ob pol sedmih vsako jutro, na predaji so prisotne glavna sestra, nadzorna sestra, bolničarke pa tudi direktorica, če nima drugih obveznosti. Prebere se raport za zadnjih 24 ur, tako da so vsi navzoči seznanjeni s posebnostmi, npr. če je kdo zbolel, če je bil nemiren in podob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Ob tokratnem obisku je Dom pojasnil, da so na oddelku v dopoldanskem času prisotne srednja medicinska sestra, bolničar(ka), animator, sobarica in gospodinja. V popoldanskem času je ena medicinska sestra za dva oddelka, na varovanem oddelku pa so stalno bolničar(ka), gospodinja in javni delavec. Število javnih delavcev za celotni dom se je sicer zmanjšalo iz devet na pet, imajo pa veliko prostovoljcev, tudi dijakov in pripravnikov, ki se po navedbah sogovornikov vključujejo v delo (tudi) na varovanem oddelku. V soboto je enako število zaposlenih kot med tednom, v nedeljo pa je zaposlenih manj, na oddelku ni animatorjev in gospodinj. Sicer pa so med tednom za cel Dom zadolženi glavna medicinska sestra, dve nadzorni sestri, delovna terapevtka in fizioterapevtka. Te so vedno aktivne tudi na varovanem oddelku. Dipl. medicinska sestra je dosegljiva tudi v popoldanskem času, in sicer za cel D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ROLNI OBISK:</w:t>
            </w:r>
            <w:r>
              <w:rPr>
                <w:rFonts w:cs="Arial" w:ascii="Arial" w:hAnsi="Arial"/>
                <w:sz w:val="22"/>
                <w:szCs w:val="22"/>
              </w:rPr>
              <w:t xml:space="preserve"> Dom je ob tokratnem obisku pojasnil, da je vseh 21 stanovalcev oddelka nanj nameščeno z odločitvijo sodišča, eno stanovalko pa so še nameščali na izpraznjeno mesto. O njej je po navedbah sogovornikov odločalo sodišče ravno na dan obiska DPM. Mnenje, ki ga predložijo ob predlogu za zadržanje, izdelata domska psihiatra, ki prihajata iz PB Begun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Dom je ob tokratnem obisku pojasnil, da o namestitvah na varovani oddelek sedaj odloča Okrajno sodišče Radovljica, niso prejeli pojasnila zakaj, domnevajo pa, da zaradi večje obremenjenosti kranjskega sodišča. Svoje prijave sicer še vedno pošiljajo krajevno pristojnemu sodišču, oni pa jih potem posredujejo sodišču v Radovljici. S sodišči praviloma dobro sodelujejo. Zgolj v enem primeru, že pred časom, je sodišče na samem naroku ugotovilo, da stanovalec ne potrebuje namestitve na varovani oddelek, stroške postopka pa naložilo v plačilo Domu. Vendar so se pritožili in višje sodišče je odločitev prvostopenjskega spremeni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ed samim obiskom smo pregledali več spisov stanovalcev, v katerih so tudi odločitve sodišča. Ugotovili smo, da sodišče sedaj predloge za podaljšanje pošilja pravočasno. Pred nekaj leti smo v enem primeru sicer ugotovili, da je bil predlog poslan dva dni, v drugem pa šest dni po roku, ki ga določa zakon. Sodišče vedno stanovalcu postavi odvetnika stanovalcu, svoje mnenje o njegovem zdravstvenem stanju poda zunanji izvedenec. V enem izmed kartonov stanovalca smo ugotovili, da je bil vanj pomotoma vložen sklep drugega stanovalca. </w:t>
            </w:r>
            <w:r>
              <w:rPr>
                <w:rFonts w:cs="Arial" w:ascii="Arial" w:hAnsi="Arial"/>
                <w:b/>
                <w:sz w:val="22"/>
                <w:szCs w:val="22"/>
              </w:rPr>
              <w:t>Čeprav verjamemo, da gre za naključno pomoto, predlagamo, da je Dom na pravilno vodenje dokumentacije in vlaganje dokumentov pozo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Dom je izpostavil tudi težavo, katero Varuh sicer obravnava v okviru več prejetih pobud. Na varovanem oddelku sta namreč dve stanovalki, za kateri menijo, da tja ne spadata več, saj sta nepokretni in tako ne potrebujeta stalnega varovanja, temveč zgolj ustrezno nego. To bi jima lahko nudili tudi na drugih oddelkih, s premestitvijo pa bi se sprostili mesti za druge osebe z demenco, kjer tako Dom kot tudi svojci težko čakajo na namestitev. Svojci premestitvi nasprotujejo, sodišče sledi njihovim predlogom in izdaja sklepe o podaljšanju zadržanja, Dom tudi s pritožbo ni uspel. </w:t>
            </w:r>
            <w:r>
              <w:rPr>
                <w:rFonts w:cs="Arial" w:ascii="Arial" w:hAnsi="Arial"/>
                <w:b/>
                <w:sz w:val="22"/>
                <w:szCs w:val="22"/>
              </w:rPr>
              <w:t>Že ob samem obisku smo opozorili na določila ZDZdr, da Dom lahko samostojno premesti zadržano osebo iz varovanega oddelka, če ocenjuje, da so v ta namen podani pogoji, in o tem obvesti sodišče. Vendar Dom ne želi konflikta s svojci, zato se za takšno možnost (še) ni odločil.</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ind w:left="14" w:hanging="0"/>
              <w:jc w:val="both"/>
              <w:rPr>
                <w:rFonts w:ascii="Arial" w:hAnsi="Arial" w:cs="Arial"/>
                <w:color w:val="000000"/>
                <w:spacing w:val="-4"/>
                <w:sz w:val="22"/>
                <w:szCs w:val="22"/>
              </w:rPr>
            </w:pPr>
            <w:r>
              <w:rPr>
                <w:rFonts w:cs="Arial" w:ascii="Arial" w:hAnsi="Arial"/>
                <w:b/>
                <w:sz w:val="22"/>
                <w:szCs w:val="22"/>
              </w:rPr>
              <w:t xml:space="preserve">MDDSZ: </w:t>
            </w:r>
            <w:r>
              <w:rPr>
                <w:rFonts w:cs="Arial" w:ascii="Arial" w:hAnsi="Arial"/>
                <w:color w:val="000000"/>
                <w:spacing w:val="-1"/>
                <w:sz w:val="22"/>
                <w:szCs w:val="22"/>
              </w:rPr>
              <w:t>Ministrstvo je v odgovoru na poročilo DPM poudarilo, da je Varuh opozoril na neustreznost zadrževanja nepokretnih stanovalcev na varovanem</w:t>
              <w:br/>
            </w:r>
            <w:r>
              <w:rPr>
                <w:rFonts w:cs="Arial" w:ascii="Arial" w:hAnsi="Arial"/>
                <w:color w:val="000000"/>
                <w:spacing w:val="-2"/>
                <w:sz w:val="22"/>
                <w:szCs w:val="22"/>
              </w:rPr>
              <w:t xml:space="preserve">oddelku na željo svojcev - tudi v tovrstnih primerih je potrebno upoštevati določila ZDZdr – ter </w:t>
            </w:r>
            <w:r>
              <w:rPr>
                <w:rFonts w:cs="Arial" w:ascii="Arial" w:hAnsi="Arial"/>
                <w:color w:val="000000"/>
                <w:spacing w:val="-4"/>
                <w:sz w:val="22"/>
                <w:szCs w:val="22"/>
              </w:rPr>
              <w:t>neustreznost zakonodaje v delu, ki govori o pogojih pridržanja osebe v varovanem oddelku.</w:t>
            </w:r>
          </w:p>
          <w:p>
            <w:pPr>
              <w:pStyle w:val="Normal"/>
              <w:shd w:fill="FFFFFF" w:val="clear"/>
              <w:spacing w:before="226" w:after="0"/>
              <w:jc w:val="both"/>
              <w:rPr>
                <w:rFonts w:ascii="Arial" w:hAnsi="Arial" w:cs="Arial"/>
                <w:sz w:val="22"/>
                <w:szCs w:val="22"/>
              </w:rPr>
            </w:pPr>
            <w:r>
              <w:rPr>
                <w:rFonts w:cs="Arial" w:ascii="Arial" w:hAnsi="Arial"/>
                <w:color w:val="000000"/>
                <w:spacing w:val="-3"/>
                <w:sz w:val="22"/>
                <w:szCs w:val="22"/>
              </w:rPr>
              <w:t xml:space="preserve">Glede zadrževanja nepokretnih stanovalcev na varovanem oddelku na željo svojcev so ministrstvu v Domu pojasnili, da primer rešujejo tudi s Socialno inšpekcijo. Računajo tudi na novo strokovno </w:t>
            </w:r>
            <w:r>
              <w:rPr>
                <w:rFonts w:cs="Arial" w:ascii="Arial" w:hAnsi="Arial"/>
                <w:color w:val="000000"/>
                <w:sz w:val="22"/>
                <w:szCs w:val="22"/>
              </w:rPr>
              <w:t xml:space="preserve">mnenje psihiatra, v katerem bo poudarjena tudi ustrezna vrsta oskrbe, na podlagi katerega </w:t>
            </w:r>
            <w:r>
              <w:rPr>
                <w:rFonts w:cs="Arial" w:ascii="Arial" w:hAnsi="Arial"/>
                <w:color w:val="000000"/>
                <w:spacing w:val="-4"/>
                <w:sz w:val="22"/>
                <w:szCs w:val="22"/>
              </w:rPr>
              <w:t>bodo izvršili premestitev iz varovanega oddelka v odprtega.</w:t>
            </w:r>
            <w:r>
              <w:rPr>
                <w:rFonts w:cs="Arial" w:ascii="Arial" w:hAnsi="Arial"/>
                <w:sz w:val="22"/>
                <w:szCs w:val="22"/>
              </w:rPr>
              <w:t xml:space="preserve"> </w:t>
            </w:r>
            <w:r>
              <w:rPr>
                <w:rFonts w:cs="Arial" w:ascii="Arial" w:hAnsi="Arial"/>
                <w:color w:val="000000"/>
                <w:spacing w:val="-2"/>
                <w:sz w:val="22"/>
                <w:szCs w:val="22"/>
              </w:rPr>
              <w:t>Poleg tega so poudarili, da čeprav pri nepokretnih dementnih bolnikih nimajo zagotovljenega tolikšnega obsega animacije kot na varovanem oddelku, jo kljub temu zagotavljajo, ob tem še</w:t>
            </w:r>
            <w:r>
              <w:rPr>
                <w:rFonts w:cs="Arial" w:ascii="Arial" w:hAnsi="Arial"/>
                <w:sz w:val="22"/>
                <w:szCs w:val="22"/>
              </w:rPr>
              <w:t xml:space="preserve"> </w:t>
            </w:r>
            <w:r>
              <w:rPr>
                <w:rFonts w:cs="Arial" w:ascii="Arial" w:hAnsi="Arial"/>
                <w:color w:val="000000"/>
                <w:spacing w:val="-3"/>
                <w:sz w:val="22"/>
                <w:szCs w:val="22"/>
              </w:rPr>
              <w:t xml:space="preserve">posedajo stanovalce na invalidske vozičke 2 x dnevno, ko jih odpeljejo tudi na vrt, posebno </w:t>
            </w:r>
            <w:r>
              <w:rPr>
                <w:rFonts w:cs="Arial" w:ascii="Arial" w:hAnsi="Arial"/>
                <w:color w:val="000000"/>
                <w:spacing w:val="-4"/>
                <w:sz w:val="22"/>
                <w:szCs w:val="22"/>
              </w:rPr>
              <w:t>pozornost namenjajo tudi prehranjevanju - pri čemer upoštevajo tudi vidik stimulacije možganov z raznovrstnimi okusi hrane.</w:t>
            </w:r>
          </w:p>
          <w:p>
            <w:pPr>
              <w:pStyle w:val="Normal"/>
              <w:shd w:fill="FFFFFF" w:val="clear"/>
              <w:ind w:left="1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KONTROLNI OBISK: </w:t>
            </w:r>
            <w:r>
              <w:rPr>
                <w:rFonts w:cs="Arial" w:ascii="Arial" w:hAnsi="Arial"/>
                <w:sz w:val="22"/>
                <w:szCs w:val="22"/>
              </w:rPr>
              <w:t xml:space="preserve">Ob tokratnem obisku je Dom pojasnil, da teh težav praviloma ni več. Za stanovalce, ki so že v Domu, pripravi poročilo eden od psihiatrov, ki prihaja v Dom, za tiste, ki jih sprejemajo na varovani oddelek od zunaj, pa morajo mnenje zagotoviti svojci, jim pa Dom pri pridobitvi pomaga. </w:t>
            </w:r>
            <w:r>
              <w:rPr>
                <w:rFonts w:cs="Arial" w:ascii="Arial" w:hAnsi="Arial"/>
                <w:b/>
                <w:sz w:val="22"/>
                <w:szCs w:val="22"/>
              </w:rPr>
              <w:t>Takšno ravnanje Doma in pomoč svojcem pri urejanju formalnosti pred sprejetjem v Dom pozdravljam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8"/>
                <w:szCs w:val="22"/>
              </w:rPr>
            </w:pPr>
            <w:r>
              <w:rPr>
                <w:rFonts w:cs="Arial" w:ascii="Arial" w:hAnsi="Arial"/>
                <w:b/>
                <w:sz w:val="28"/>
                <w:szCs w:val="22"/>
              </w:rPr>
            </w:r>
          </w:p>
          <w:p>
            <w:pPr>
              <w:pStyle w:val="Normal"/>
              <w:autoSpaceDE w:val="false"/>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b/>
                <w:sz w:val="22"/>
                <w:szCs w:val="22"/>
              </w:rPr>
              <w:t xml:space="preserve">KONTROLNI OBISK: </w:t>
            </w:r>
            <w:r>
              <w:rPr>
                <w:rFonts w:cs="Arial" w:ascii="Arial" w:hAnsi="Arial"/>
                <w:sz w:val="22"/>
                <w:szCs w:val="22"/>
              </w:rPr>
              <w:t>Dom je tudi ob tokratnem obisku potrdil, da PVU ne izvajajo. Opozorili so na primer, ko izjemoma v sobo zaklenejo stanovalca. Do takšnega primera pride takrat, ko je eden od stanovalcev nemiren in hodi po oddelku, zahaja v druge sobe. Stanovalca, ki se ob tem čuti ogroženega, nato osebje zaklene v sobo. Stanovalec bi sicer iz sobe lahko prišel samostojno, saj ima na vratih obroč, ki ob zasuku vrata odklene. Čeprav je seveda vprašanje, če bo dementni stanovalec vrata kljub možnosti znal sam odkleniti. Dom je pojasnil, da nad takšnim, zaklenjenim, stanovalcem izvajajo povečan nadzor.</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mo, da izpostavljena rešitev Doma ni najboljša. Zavedamo se sicer, da se lahko posamezni stanovalec zaradi ravnanja počuti ogroženega in tako Dom z ukrepom predvsem zasleduje preprečitev stopnjevanja tega stanja ali celo konflikt. Vendar je s tem dejansko zaradi ravnanja drugega stanovalca prizadet tisti, ki je zaklenjen, z njim pa v več posteljni sobi tudi njegovi sostanovalci</w:t>
            </w:r>
            <w:r>
              <w:rPr>
                <w:rFonts w:cs="Arial" w:ascii="Arial" w:hAnsi="Arial"/>
                <w:b/>
                <w:sz w:val="22"/>
                <w:szCs w:val="22"/>
              </w:rPr>
              <w:t>. Ker dementne osebe praviloma tudi ne bodo znale odkleniti vrat, kljub temu, da ta možnost obstaja, menimo, da za zaklepanje vrat ni osnove. Ker takšnega ukrepa tudi ne moremo opredeliti kot PVU, je torej omejitev svobode gibanja stanovalca v tem primeru nezakonita. Zato predlagamo, da v takšnih primerih Dom skuša najti drugačno rešitev, v skrajnem primeru tudi z eno od možnosti, ki jih ZDZdr daje v 29. členu, seveda pa ob uporabi takšnega ukrepa pri stanovalcu, ki je nemiren do te mere, da je njegovo vedenje nevarno in tako (lahko) predstavlja tudi nevarnost za sebe ali drugega.</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sicer uporablja varovalne ukrepe, predvsem ograjice na posteljah. Do sedaj težav z njihovo uporabo ni bilo, tudi primerov poškodb zaradi padcev ob plezanju čez ograjico praktično ne. Če je stanovalec nemiren, mu na ograjico dajo blazino, da se ob udarcih ne poškoduje.</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uporablja tudi pasove za preprečevanje zdrsa z invalidskega vozička. Za ta namen uporabljajo klasične segufix pasove. Gre za varovalni ukrep, namenjen preprečevanju zdrsa ali padca in s tem poškodbe stanovalca. Ukrep se ne uporablja zaradi nemira stanovalca. Ob tem smo sprva prejeli pojasnilo, da Dom vozičkov ne zablokira, kasneje pa s strani strokovnega osebja, da se vozički občasno tudi zablokirajo, predvsem, ko stanovalci sedijo za mizo. Zdravnica odobritev vpiše v karton stanovalca, o tem se obvesti tudi svojce.</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času obiska so imele tri stanovalke nameščen pas za preprečevanje zdrsa z invalidskega vozička. Skupno se na varovanem oddelku nahajajo štirje stanovalci, pri katerih osebje po potrebi uporabi takšen način varovanja.</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Želimo opozoriti, da je sicer razumljivo, da se voziček zablokira, če je to nujno, da lahko stanovalec poje obrok ali sodeluje pri dnevnih aktivnostih, pa bi mu premikanje vozička ob tem povzročalo težave. Vendar pa mora biti ob takšnem stanovalcu osebje stalno prisotno in mu voziček na njegovo izrecno željo, izraženo ustno ali s konkludentnimi dejanji, nemudoma sprostiti. V nasprotnem primeru gre namreč za primer PVU telesnega oviranja, ki je dopustno samo ob izpolnjevanju pogojev in po postopku, kot ga določa ZDZdr.</w:t>
            </w:r>
          </w:p>
          <w:p>
            <w:pPr>
              <w:pStyle w:val="Brezrazmikov"/>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m je tudi pojasnil, da so izjemoma, po odredbi zdravnika na negovalnem oddelku, imeli primer telesnega oviranja stanovalca zaradi iztikanja kanile. To je bilo že pred časom, ko so roko ovirali ob posteljni stranici. </w:t>
            </w:r>
            <w:r>
              <w:rPr>
                <w:rFonts w:cs="Arial" w:ascii="Arial" w:hAnsi="Arial"/>
                <w:b/>
                <w:sz w:val="22"/>
                <w:szCs w:val="22"/>
              </w:rPr>
              <w:t>Želimo opozoriti, da gre v primeru telesnega oviranja stanovalca na opisani način lahko za primer PVU, zato priporočamo, da Dom, če bi se takšen ukrep še izvedel, ravna skladno z 29. členom ZDZdr.</w:t>
            </w:r>
            <w:r>
              <w:rPr>
                <w:rFonts w:cs="Arial" w:ascii="Arial" w:hAnsi="Arial"/>
                <w:sz w:val="22"/>
                <w:szCs w:val="22"/>
              </w:rPr>
              <w:t xml:space="preserve"> Dom je sicer pojasnil, da sedaj infuzije dajejo subkutano, tako da potrebe po oviranju dejansko ni več. Uporabljajo tudi posebno rokavičko, ki je ravno tako ustrezna, hkrati pa ne predstavlja telesnega oviranja stanoval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color w:val="000000"/>
                <w:sz w:val="22"/>
                <w:szCs w:val="22"/>
              </w:rPr>
              <w:t>Glede na pojasnilo, ki smo ga prejeli ob tokratnem obisku in tudi kasneje videno na samem varovanem oddelku, se Dom (še) ni odločil za postavitev fiksnega nadstreška, temveč senco v delu, kjer so postavljene klopi in mize zagotavlja z velikimi kvadratnimi senčniki. Menijo, da ti zagotavljajo zadosti sence, tudi stanovalci so po zagotovilih sogovornikov s senco zadovoljni, poleti jim na vrtu postrežejo tudi kosilo, tega se vedno zelo veselijo.</w:t>
            </w:r>
          </w:p>
          <w:p>
            <w:pPr>
              <w:pStyle w:val="Brezrazmikov"/>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Vrata na vrt, kjer stanovalci lahko tudi kadijo, so bila ob tokratnem obisku DPM zaklenjena. Sogovorniki so nam pojasnili, da bodo, ko se bo zunaj otoplilo, vrata odklenili, da bodo stanovalci lahko prosto prehajali na zunanje površine, kadar to želijo. Sicer pa je vodstvo pojasnilo, da najmanj dvakrat dnevno tudi v zimskem času stanovalce dodatno oblečejo in zavarujejo, da lahko nekaj časa preživijo zunaj.</w:t>
            </w:r>
          </w:p>
          <w:p>
            <w:pPr>
              <w:pStyle w:val="Brezrazmikov"/>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rtu je sprehajalna pot (ki jo bodo predvidoma razširili), nekaj klopic, več večjih dreves (ki tudi delno zagotavljajo senco poleti) in tri visoke grede, na katerih so posadili zelišča in začimb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ROLNI OBISK</w:t>
            </w:r>
            <w:r>
              <w:rPr>
                <w:rFonts w:cs="Arial" w:ascii="Arial" w:hAnsi="Arial"/>
                <w:sz w:val="22"/>
                <w:szCs w:val="22"/>
              </w:rPr>
              <w:t>: Ob tokratnem obisku je Dom pojasnil tudi, da stanovalce varovanega oddelka vodijo na vse prireditve pri katerih lahko sodelujejo glede na svojo sposobnost koncentracije. Tako so vsekakor vedno prisotni, ko so na sporedu koncerti, novoletna prireditev, pevski nastopi in podobno. Rimokatoliška maša je štirikrat mesečno, nanjo pripeljejo tudi stanovalce varovanega oddelka, če to sami želijo, tudi če med obredom postanejo nemirni, jih pospremijo nazaj na oddelek, to ni moteče za preostale stanov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je pojasnil, da je v Domu veliko Jehovih prič, vsem verujočim omogočajo stik z duhovnikom njihove veroizpovedi, tudi pomagajo pri vzpostavitvi stika, če je to potreb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seh oglasnih deskah je objavljeno, kdaj so posamezne prireditve, tudi stanovalce, za katere vedo, da bi se jih radi udeležili, pa so to pozabili, opomnijo, gredo iska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Cs/>
                <w:color w:val="000000"/>
                <w:sz w:val="22"/>
                <w:szCs w:val="22"/>
              </w:rPr>
              <w:t>Dom je ob tokratnem obisku pojasnil, da imajo vse prireditve objavljene na oglasnih deskah, tudi razpored verskih obredov, hkrati pa, kot smo navedli že pri predhodnem priporočilu, stanovalce, za katere vedo, da bi se obreda želeli udeležiti, pa na to pozabijo, na to še osebno spomnijo in jih k obredu tudi pospremi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V zadnjem času so med stanovalci tudi pripadniki veroizpovedi Jehovih prič. Dogovorjeno je, da predstavniki Jehovovih prič prihajajo k stanovalcem, ki s tem soglašajo. Ob prihodu se morajo vsi obiskovalci oglasiti na recepciji, kjer vodijo evidenco obiskovalcev. Vsak obiskovalec se vpiše v receptorsko knjigo. Evidenco na recepciji so uvedli po zapletih, ko so v Dom in v sobe vstopale nepooblaščene osebe oziroma obiskovalci. Glavna sestra je med obiskom člane DPM seznanila, da se je v praksi izkazalo, da predstavniki Jehovih prič vstopajo tudi v sobe stanovalcev, ki tega soglasja niso dali. Menijo, da so predstavniki te verske skupnosti zlorabili zaupanje in do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
                <w:sz w:val="22"/>
                <w:szCs w:val="22"/>
              </w:rPr>
              <w:t>DPM predlaga, da vodstvo Doma varuje in dosledno upošteva želje posameznega stanovalca, da ne bi prihajalo do nedovoljenih vstopov in obiskov oseb, ki si jih stanovalci ne želijo ali celo vsiljevanja verskega preprič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V Domu imajo kapelo. Rimokatoliške maše se sicer izvajajo v jedilnici, saj je po besedah osebja tako velik interes, zato je prostor v kapeli premajhen. Duhovnik pride in izvede verski obred vsak prvi petek v mesecu. Obreda se udeleži, kdor želi. Na željo stanovalca ali svojcev pokličejo duhovnika tudi k umirajočemu, da se izvede obred mazilj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Dom je ob tokratnem obisku pojasnil, da običajna pisma prinese poštar in pusti na recepciji, zaposleni na oddelku jih izročijo naslovnikom. Če pride uradno pisanje, ga vedno sprejmejo v tajništvu in izročijo socialni službi, ki poskrbi za vročanje skrbnikom oseb. Po zagotovilu sogovornikov se primeri, ko bi se pisma stanovalcev pripela na oglasno desko, ne dogodijo več, tega na oddelku tudi nismo opaz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
                <w:sz w:val="22"/>
                <w:szCs w:val="22"/>
              </w:rPr>
              <w:t>KONTROLNI OBISK:</w:t>
            </w:r>
            <w:r>
              <w:rPr>
                <w:rFonts w:cs="Arial" w:ascii="Arial" w:hAnsi="Arial"/>
                <w:sz w:val="22"/>
                <w:szCs w:val="22"/>
              </w:rPr>
              <w:t xml:space="preserve"> </w:t>
            </w:r>
            <w:r>
              <w:rPr>
                <w:rFonts w:cs="Arial" w:ascii="Arial" w:hAnsi="Arial"/>
                <w:bCs/>
                <w:color w:val="000000"/>
                <w:sz w:val="22"/>
                <w:szCs w:val="22"/>
              </w:rPr>
              <w:t xml:space="preserve">Ob tokratnem obisku smo ugotovili, da se na varovanem oddelku nahaja nabiralnik za pritožbe in sicer v skupnem prostoru, na mizi. Nabiralnik je prozoren, kar je sicer prednost, saj zaposleni morebitno pritožbo hitreje opazijo in slabost, saj v primeru, ko pritožba ni ustrezno zvita, vsakdo lahko razbere njeno vsebino ali njen del. Ob obisku DPM je bil zgornji del nabiralnika založen z različnimi listi, zakrita sta bila tako odprtina za vlaganje pritožb, kot tudi napis, čemu nabiralnik služ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sekakor pozdravljamo nastavitev nabiralnika, hkrati pa predlagamo, da Dom zagotavlja, da je nabiralnik vedno dostopen stanovalcem in svojcem.</w:t>
            </w:r>
          </w:p>
          <w:p>
            <w:pPr>
              <w:pStyle w:val="Brezrazmikov"/>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om ima sicer tudi nabiralnik za pritožbe in pohvale ob recepciji, kjer pa ga bodo lahko uporabili predvsem svojci oseb z varovanega oddelka. Tam se nahaja tudi knjiga pritožb. Sogovorniki so pojasnili, da redko kdo kaj napiše, praviloma pritožbe tako stanovalci kot svojci podajo ustno, tudi rešujejo jih nato pogovorno. Pritožbe skušajo rešiti znotraj Doma, tako stanovalci kot svojci lahko pridejo s svojo pritožbo tudi do direktorice, če želij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KONTROLNI OBISK:</w:t>
            </w:r>
            <w:r>
              <w:rPr>
                <w:rFonts w:cs="Arial" w:ascii="Arial" w:hAnsi="Arial"/>
                <w:bCs/>
                <w:color w:val="000000"/>
                <w:sz w:val="22"/>
                <w:szCs w:val="22"/>
              </w:rPr>
              <w:t xml:space="preserve"> Ob tokratnem obisku smo na oglasni deski na varovanem oddelku sicer opazili dokument z naslovom »Pravice starejših«. Vendar so v njem predvsem zapisana načela za dostojno ravnanje s starejšimi. Niso pa bile na oglasni deski (ali kjerkoli drugje na oddelku) navedene pravice oseb s težavami v duševnem zdravju, kot jih našteva ZDZdr. </w:t>
            </w:r>
            <w:r>
              <w:rPr>
                <w:rFonts w:cs="Arial" w:ascii="Arial" w:hAnsi="Arial"/>
                <w:b/>
                <w:bCs/>
                <w:color w:val="000000"/>
                <w:sz w:val="22"/>
                <w:szCs w:val="22"/>
              </w:rPr>
              <w:t>Zato v tem delu naše priporočilo iz leta 2009 (še) ni bilo v celoti upoštevano in ga prav zato tudi ponavljamo.</w:t>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nova priporočila D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200"/>
              <w:jc w:val="both"/>
              <w:rPr/>
            </w:pPr>
            <w:r>
              <w:rPr>
                <w:rFonts w:cs="Arial" w:ascii="Arial" w:hAnsi="Arial"/>
                <w:b/>
                <w:sz w:val="22"/>
                <w:szCs w:val="22"/>
              </w:rPr>
              <w:t xml:space="preserve">DPM: </w:t>
            </w:r>
            <w:r>
              <w:rPr>
                <w:rFonts w:cs="Arial" w:ascii="Arial" w:hAnsi="Arial"/>
                <w:bCs/>
                <w:color w:val="000000"/>
                <w:sz w:val="22"/>
                <w:szCs w:val="22"/>
              </w:rPr>
              <w:t xml:space="preserve">Priporočamo, da si Dom dodatno prizadeva, da se skupni prostori varovanega oddelka poleg sicer lepih slik opremijo tudi z izdelki stanovalcev. Čeprav verjamemo, da so njihove zmožnosti zaradi bolezenskega stanja zmanjšane, pa smo prepričani, da še vedno lahko izdelujejo ob pomoči osebja, torej delovnega terapevta, uporabne in okrasne izdelke. Ravno tako predlagamo, da Dom stanovalce in njihove svojce spodbuja, da sobe okrasijo s predmeti, ki so stanovalcem domači in jim tako sicer lepe sobe približajo domačemu okolju, torej spremenijo v dom.   </w:t>
            </w:r>
          </w:p>
          <w:p>
            <w:pPr>
              <w:pStyle w:val="Normal"/>
              <w:autoSpaceDE w:val="false"/>
              <w:spacing w:before="0" w:after="200"/>
              <w:jc w:val="both"/>
              <w:rPr>
                <w:rFonts w:ascii="Arial" w:hAnsi="Arial" w:cs="Arial"/>
                <w:bCs/>
                <w:color w:val="000000"/>
                <w:sz w:val="22"/>
                <w:szCs w:val="22"/>
              </w:rPr>
            </w:pPr>
            <w:r>
              <w:rPr>
                <w:rFonts w:cs="Arial" w:ascii="Arial" w:hAnsi="Arial"/>
                <w:b/>
                <w:sz w:val="22"/>
                <w:szCs w:val="22"/>
              </w:rPr>
              <w:t>DPM:</w:t>
            </w:r>
            <w:r>
              <w:rPr>
                <w:rFonts w:cs="Arial" w:ascii="Arial" w:hAnsi="Arial"/>
                <w:sz w:val="22"/>
                <w:szCs w:val="22"/>
              </w:rPr>
              <w:t xml:space="preserve"> Priporočamo, da se zaradi lažjega prepoznavanja sobe, v katero je stanovalec nameščen, dodajo na vrata določene slike ali z barvami dodatno označi vrata sob. </w:t>
            </w:r>
          </w:p>
          <w:p>
            <w:pPr>
              <w:pStyle w:val="Normal"/>
              <w:autoSpaceDE w:val="false"/>
              <w:spacing w:before="0" w:after="200"/>
              <w:jc w:val="both"/>
              <w:rPr/>
            </w:pPr>
            <w:r>
              <w:rPr>
                <w:rFonts w:cs="Arial" w:ascii="Arial" w:hAnsi="Arial"/>
                <w:b/>
                <w:bCs/>
                <w:color w:val="000000"/>
                <w:sz w:val="22"/>
                <w:szCs w:val="22"/>
              </w:rPr>
              <w:t xml:space="preserve">DPM: </w:t>
            </w:r>
            <w:r>
              <w:rPr>
                <w:rFonts w:cs="Arial" w:ascii="Arial" w:hAnsi="Arial"/>
                <w:sz w:val="22"/>
                <w:szCs w:val="22"/>
              </w:rPr>
              <w:t xml:space="preserve">Priporočamo, da je Dom na pravilno vodenje dokumentacije in vlaganje dokumentov še posebej pozoren.   </w:t>
            </w:r>
          </w:p>
          <w:p>
            <w:pPr>
              <w:pStyle w:val="Normal"/>
              <w:jc w:val="both"/>
              <w:rPr/>
            </w:pPr>
            <w:r>
              <w:rPr>
                <w:rFonts w:cs="Arial" w:ascii="Arial" w:hAnsi="Arial"/>
                <w:b/>
                <w:sz w:val="22"/>
                <w:szCs w:val="22"/>
              </w:rPr>
              <w:t>DPM:</w:t>
            </w:r>
            <w:r>
              <w:rPr>
                <w:rFonts w:cs="Arial" w:ascii="Arial" w:hAnsi="Arial"/>
                <w:sz w:val="22"/>
                <w:szCs w:val="22"/>
              </w:rPr>
              <w:t xml:space="preserve"> Priporočamo, da v primeru nemirnega stanovalca, ki vznemirja druge stanovalce na oddelku, Dom išče rešitev, ki ne bo omejujoča za ostale. Tako predlagamo, da v skrajnem primeru izrabi eno izmed možnosti, ki jih ZDZdr daje v 29. členu (PVU), seveda pa ob uporabi takšnega ukrepa pri stanovalcu, ki je nemiren do te mere, da je njegovo vedenje nevarno in tako (lahko) predstavlja tudi nevarnost za sebe ali drugega. </w:t>
            </w:r>
          </w:p>
          <w:p>
            <w:pPr>
              <w:pStyle w:val="Brezrazmikov"/>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PM: </w:t>
            </w:r>
            <w:r>
              <w:rPr>
                <w:rFonts w:cs="Arial" w:ascii="Arial" w:hAnsi="Arial"/>
                <w:sz w:val="22"/>
                <w:szCs w:val="22"/>
              </w:rPr>
              <w:t>Priporočamo, da je v primeru, ko pride do blokade vozička stanovalca zaradi lažjega sodelovanja pri aktivnostih ali nemoteno zaužitje obroka, ob takšnem stanovalcu osebje stalno prisotno in mu voziček na njegovo izrecno željo, izraženo ustno ali s konkludentnimi dejanji, nemudoma sprostiti. V nasprotnem primeru gre namreč za primer PVU telesnega oviranja, ki je dopustno samo ob izpolnjevanju pogojev in po postopku, kot ga določa ZDZdr.</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eastAsia="Times New Roman" w:cs="Arial" w:ascii="Arial" w:hAnsi="Arial"/>
                <w:b/>
                <w:kern w:val="0"/>
                <w:sz w:val="22"/>
                <w:szCs w:val="22"/>
                <w:lang w:eastAsia="sl-SI" w:bidi="ar-SA"/>
              </w:rPr>
              <w:t xml:space="preserve">DPM: </w:t>
            </w:r>
            <w:r>
              <w:rPr>
                <w:rFonts w:cs="Arial" w:ascii="Arial" w:hAnsi="Arial"/>
                <w:sz w:val="22"/>
                <w:szCs w:val="22"/>
              </w:rPr>
              <w:t>Priporočamo, da v primeru, če bi prišlo do potrebe po oviranju okončine stanovalca zaradi nevarnosti iztaknitve kanile, Dom ravna skladno z 29. členom ZDZdr (PVU).</w:t>
            </w:r>
          </w:p>
          <w:p>
            <w:pPr>
              <w:pStyle w:val="Standard"/>
              <w:ind w:left="720" w:hanging="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Cs/>
                <w:color w:val="000000"/>
                <w:sz w:val="22"/>
                <w:szCs w:val="22"/>
              </w:rPr>
            </w:pPr>
            <w:r>
              <w:rPr>
                <w:rFonts w:eastAsia="Lucida Sans Unicode" w:cs="Arial" w:ascii="Arial" w:hAnsi="Arial"/>
                <w:b/>
                <w:kern w:val="2"/>
                <w:sz w:val="22"/>
                <w:szCs w:val="22"/>
                <w:lang w:eastAsia="zh-CN" w:bidi="hi-IN"/>
              </w:rPr>
              <w:t xml:space="preserve">DPM: </w:t>
            </w:r>
            <w:r>
              <w:rPr>
                <w:rFonts w:cs="Arial" w:ascii="Arial" w:hAnsi="Arial"/>
                <w:sz w:val="22"/>
                <w:szCs w:val="22"/>
              </w:rPr>
              <w:t>Priporočamo, da vodstvo Doma varuje in dosledno upošteva želje posameznega stanovalca, da ne bi prihajalo do nedovoljenih vstopov in obiskov oseb, ki si jih stanovalci ne želijo ali celo vsiljevanja verskega prepričanja.</w:t>
            </w:r>
            <w:r>
              <w:rPr>
                <w:rFonts w:cs="Arial" w:ascii="Arial" w:hAnsi="Arial"/>
                <w:b/>
                <w:sz w:val="22"/>
                <w:szCs w:val="22"/>
              </w:rPr>
              <w:t xml:space="preserve"> </w:t>
            </w:r>
          </w:p>
          <w:p>
            <w:pPr>
              <w:pStyle w:val="Standard"/>
              <w:jc w:val="both"/>
              <w:rPr>
                <w:rFonts w:ascii="Arial" w:hAnsi="Arial" w:cs="Arial"/>
                <w:b/>
                <w:b/>
                <w:sz w:val="22"/>
                <w:szCs w:val="22"/>
              </w:rPr>
            </w:pPr>
            <w:r>
              <w:rPr>
                <w:rFonts w:eastAsia="Times New Roman" w:cs="Arial" w:ascii="Arial" w:hAnsi="Arial"/>
                <w:b/>
                <w:bCs/>
                <w:color w:val="000000"/>
                <w:kern w:val="0"/>
                <w:sz w:val="22"/>
                <w:szCs w:val="22"/>
                <w:lang w:eastAsia="sl-SI" w:bidi="ar-SA"/>
              </w:rPr>
              <w:t>DPM:</w:t>
            </w:r>
            <w:r>
              <w:rPr>
                <w:rFonts w:eastAsia="Times New Roman" w:cs="Arial" w:ascii="Arial" w:hAnsi="Arial"/>
                <w:bCs/>
                <w:color w:val="000000"/>
                <w:kern w:val="0"/>
                <w:sz w:val="22"/>
                <w:szCs w:val="22"/>
                <w:lang w:eastAsia="sl-SI" w:bidi="ar-SA"/>
              </w:rPr>
              <w:t xml:space="preserve"> </w:t>
            </w:r>
            <w:r>
              <w:rPr>
                <w:rFonts w:cs="Arial" w:ascii="Arial" w:hAnsi="Arial"/>
                <w:bCs/>
                <w:color w:val="000000"/>
                <w:sz w:val="22"/>
                <w:szCs w:val="22"/>
              </w:rPr>
              <w:t>Priporočamo, da Dom zagotavlja, da je nabiralnik vedno dostopen stanovalcem in svojcem.</w:t>
            </w:r>
            <w:r>
              <w:rPr>
                <w:rFonts w:cs="Arial" w:ascii="Arial" w:hAnsi="Arial"/>
                <w:b/>
                <w:bCs/>
                <w:color w:val="000000"/>
                <w:sz w:val="22"/>
                <w:szCs w:val="22"/>
              </w:rPr>
              <w:t xml:space="preserve">  </w:t>
            </w:r>
          </w:p>
          <w:p>
            <w:pPr>
              <w:pStyle w:val="Standard"/>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Cs/>
                <w:color w:val="000000"/>
                <w:sz w:val="22"/>
                <w:szCs w:val="22"/>
              </w:rPr>
            </w:pPr>
            <w:r>
              <w:rPr>
                <w:rFonts w:cs="Arial" w:ascii="Arial" w:hAnsi="Arial"/>
                <w:b/>
                <w:bCs/>
                <w:color w:val="000000"/>
                <w:sz w:val="22"/>
                <w:szCs w:val="22"/>
              </w:rPr>
              <w:t xml:space="preserve">DPM: </w:t>
            </w:r>
            <w:r>
              <w:rPr>
                <w:rFonts w:cs="Arial" w:ascii="Arial" w:hAnsi="Arial"/>
                <w:bCs/>
                <w:color w:val="000000"/>
                <w:sz w:val="22"/>
                <w:szCs w:val="22"/>
              </w:rPr>
              <w:t>Ker priporočilo DPM o ustrezni namestitvi liste pravic stanovalcev, določenih v ZDZdr, ni bilo (v celoti) upoštevano, naše priporočilo iz leta 2009 zato ponavljamo.</w:t>
            </w:r>
            <w:r>
              <w:rPr>
                <w:rFonts w:cs="Arial" w:ascii="Arial" w:hAnsi="Arial"/>
                <w:b/>
                <w:bCs/>
                <w:color w:val="000000"/>
                <w:sz w:val="22"/>
                <w:szCs w:val="22"/>
              </w:rPr>
              <w:t xml:space="preserve"> </w:t>
            </w:r>
          </w:p>
          <w:p>
            <w:pPr>
              <w:pStyle w:val="Standard"/>
              <w:jc w:val="both"/>
              <w:rPr/>
            </w:pPr>
            <w:r>
              <w:rPr>
                <w:rFonts w:eastAsia="Times New Roman" w:cs="Arial" w:ascii="Arial" w:hAnsi="Arial"/>
                <w:b/>
                <w:bCs/>
                <w:color w:val="000000"/>
                <w:kern w:val="0"/>
                <w:sz w:val="22"/>
                <w:szCs w:val="22"/>
                <w:lang w:eastAsia="sl-SI" w:bidi="ar-SA"/>
              </w:rPr>
              <w:t>DPM:</w:t>
            </w:r>
            <w:r>
              <w:rPr>
                <w:rFonts w:eastAsia="Times New Roman" w:cs="Arial" w:ascii="Arial" w:hAnsi="Arial"/>
                <w:bCs/>
                <w:color w:val="000000"/>
                <w:kern w:val="0"/>
                <w:sz w:val="22"/>
                <w:szCs w:val="22"/>
                <w:lang w:eastAsia="sl-SI" w:bidi="ar-SA"/>
              </w:rPr>
              <w:t xml:space="preserve"> </w:t>
            </w:r>
            <w:r>
              <w:rPr>
                <w:rFonts w:eastAsia="Calibri" w:cs="Arial" w:ascii="Arial" w:hAnsi="Arial"/>
                <w:sz w:val="22"/>
                <w:szCs w:val="22"/>
              </w:rPr>
              <w:t>Priporočamo, da delovni inštruktor s pripovedovanjem zgodbe ob izvajanju aktivnosti stanovalce dodatno spodbuja in jih na bolj zanimiv način povabil k aktivnemu sodelovanju (zgodbe so lahko v povezavi z običajnimi opravili iz vsakdanjega življenja, ki se nanašajo na primer na pranje ali obešanje perila). Hkrati priporočamo popestritev telovadbe, tudi z uporabo predmetov, ki bi bili še v dodatno pomoč in motivacijo pri izvajanju gibov (npr. škatlica, trakovi, ščipalke za perilo itd.)</w:t>
            </w:r>
            <w:r>
              <w:rPr>
                <w:rFonts w:eastAsia="Calibri" w:cs="Arial" w:ascii="Arial" w:hAnsi="Arial"/>
                <w:b/>
                <w:sz w:val="22"/>
                <w:szCs w:val="22"/>
              </w:rPr>
              <w:t xml:space="preserve"> </w:t>
            </w:r>
            <w:r>
              <w:rPr>
                <w:rFonts w:eastAsia="Calibri" w:cs="Arial" w:ascii="Arial" w:hAnsi="Arial"/>
                <w:sz w:val="22"/>
                <w:szCs w:val="22"/>
              </w:rPr>
              <w:t xml:space="preserve"> </w:t>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b/>
                <w:b/>
                <w:sz w:val="22"/>
                <w:szCs w:val="22"/>
              </w:rPr>
            </w:pPr>
            <w:r>
              <w:rPr>
                <w:rFonts w:eastAsia="Calibri"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Standard"/>
              <w:jc w:val="both"/>
              <w:rPr/>
            </w:pPr>
            <w:r>
              <w:rPr>
                <w:rFonts w:cs="Arial" w:ascii="Arial" w:hAnsi="Arial"/>
                <w:b/>
                <w:sz w:val="22"/>
                <w:szCs w:val="22"/>
              </w:rPr>
              <w:t xml:space="preserve">Dom: </w:t>
            </w:r>
            <w:r>
              <w:rPr>
                <w:rFonts w:eastAsia="Calibri" w:cs="Arial" w:ascii="Arial" w:hAnsi="Arial"/>
                <w:sz w:val="22"/>
                <w:szCs w:val="22"/>
              </w:rPr>
              <w:t xml:space="preserve">Dom se je ob odgovoru na predhodno poročilo zahvalil za korektno obravnavo, videnja DPM in predloge, ki jih bo, kot navaja, v celoti upošteval. Zato štejemo, da Dom priporočila DPM v celoti sprejema. </w:t>
            </w:r>
          </w:p>
          <w:p>
            <w:pPr>
              <w:pStyle w:val="Standard"/>
              <w:ind w:left="720" w:hanging="0"/>
              <w:jc w:val="both"/>
              <w:rPr>
                <w:rFonts w:ascii="Arial" w:hAnsi="Arial" w:eastAsia="Calibri" w:cs="Arial"/>
                <w:i/>
                <w:i/>
                <w:sz w:val="22"/>
                <w:szCs w:val="22"/>
              </w:rPr>
            </w:pPr>
            <w:r>
              <w:rPr>
                <w:rFonts w:eastAsia="Calibri" w:cs="Arial" w:ascii="Arial" w:hAnsi="Arial"/>
                <w:i/>
                <w:sz w:val="22"/>
                <w:szCs w:val="22"/>
              </w:rPr>
            </w:r>
          </w:p>
          <w:p>
            <w:pPr>
              <w:pStyle w:val="Standard"/>
              <w:jc w:val="both"/>
              <w:rPr>
                <w:rFonts w:ascii="Arial" w:hAnsi="Arial" w:eastAsia="Calibri" w:cs="Arial"/>
                <w:sz w:val="22"/>
                <w:szCs w:val="22"/>
              </w:rPr>
            </w:pPr>
            <w:r>
              <w:rPr>
                <w:rFonts w:eastAsia="Calibri" w:cs="Arial" w:ascii="Arial" w:hAnsi="Arial"/>
                <w:sz w:val="22"/>
                <w:szCs w:val="22"/>
              </w:rPr>
              <w:t xml:space="preserve">Dom je ob tem še dodal, da </w:t>
            </w:r>
            <w:r>
              <w:rPr>
                <w:rFonts w:eastAsia="Times New Roman" w:cs="Arial" w:ascii="Arial" w:hAnsi="Arial"/>
                <w:color w:val="000000"/>
                <w:spacing w:val="4"/>
                <w:sz w:val="22"/>
                <w:szCs w:val="22"/>
              </w:rPr>
              <w:t xml:space="preserve">imajo v letu 2016 v načrtu celostni </w:t>
            </w:r>
            <w:r>
              <w:rPr>
                <w:rFonts w:eastAsia="Times New Roman" w:cs="Arial" w:ascii="Arial" w:hAnsi="Arial"/>
                <w:color w:val="000000"/>
                <w:spacing w:val="5"/>
                <w:sz w:val="22"/>
                <w:szCs w:val="22"/>
              </w:rPr>
              <w:t xml:space="preserve">pristop obravnave dementnih stanovalcev: od bivalnih prostorov, individualnih </w:t>
            </w:r>
            <w:r>
              <w:rPr>
                <w:rFonts w:eastAsia="Times New Roman" w:cs="Arial" w:ascii="Arial" w:hAnsi="Arial"/>
                <w:color w:val="000000"/>
                <w:spacing w:val="6"/>
                <w:sz w:val="22"/>
                <w:szCs w:val="22"/>
              </w:rPr>
              <w:t xml:space="preserve">načrtov, do sodelovanja s svojci. Bivalne prostore so v letu 2015 v celoti </w:t>
            </w:r>
            <w:r>
              <w:rPr>
                <w:rFonts w:eastAsia="Times New Roman" w:cs="Arial" w:ascii="Arial" w:hAnsi="Arial"/>
                <w:color w:val="000000"/>
                <w:spacing w:val="5"/>
                <w:sz w:val="22"/>
                <w:szCs w:val="22"/>
              </w:rPr>
              <w:t xml:space="preserve">obnovili, da so svetli, zračni in večji, prav tako so obnovljeni skupni prostori in </w:t>
            </w:r>
            <w:r>
              <w:rPr>
                <w:rFonts w:eastAsia="Times New Roman" w:cs="Arial" w:ascii="Arial" w:hAnsi="Arial"/>
                <w:color w:val="000000"/>
                <w:spacing w:val="1"/>
                <w:sz w:val="22"/>
                <w:szCs w:val="22"/>
              </w:rPr>
              <w:t xml:space="preserve">oprema. Pred sprejemom v varovani oddelek skupaj s svojci naredijo individualni načrt obravnave. </w:t>
            </w:r>
            <w:r>
              <w:rPr>
                <w:rFonts w:eastAsia="Times New Roman" w:cs="Arial" w:ascii="Arial" w:hAnsi="Arial"/>
                <w:color w:val="000000"/>
                <w:spacing w:val="1"/>
                <w:sz w:val="22"/>
                <w:szCs w:val="22"/>
                <w:lang w:val="en-US"/>
              </w:rPr>
              <w:t xml:space="preserve">V </w:t>
            </w:r>
            <w:r>
              <w:rPr>
                <w:rFonts w:eastAsia="Times New Roman" w:cs="Arial" w:ascii="Arial" w:hAnsi="Arial"/>
                <w:color w:val="000000"/>
                <w:spacing w:val="1"/>
                <w:sz w:val="22"/>
                <w:szCs w:val="22"/>
              </w:rPr>
              <w:t xml:space="preserve">letošnjem letu pa bi radi te obravnave še izboljšali z vključitvijo </w:t>
            </w:r>
            <w:r>
              <w:rPr>
                <w:rFonts w:eastAsia="Times New Roman" w:cs="Arial" w:ascii="Arial" w:hAnsi="Arial"/>
                <w:color w:val="000000"/>
                <w:sz w:val="22"/>
                <w:szCs w:val="22"/>
              </w:rPr>
              <w:t>novih pristopov. Vsekakor jim bodo, kot navajajo, predlogi DPM prišli prav in jih bodo upošteval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left="5"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right="5" w:hanging="0"/>
              <w:jc w:val="both"/>
              <w:rPr>
                <w:rFonts w:ascii="Arial" w:hAnsi="Arial" w:cs="Arial"/>
                <w:b/>
                <w:b/>
                <w:sz w:val="22"/>
                <w:szCs w:val="22"/>
              </w:rPr>
            </w:pPr>
            <w:r>
              <w:rPr>
                <w:rFonts w:cs="Arial" w:ascii="Arial" w:hAnsi="Arial"/>
                <w:b/>
                <w:sz w:val="22"/>
                <w:szCs w:val="22"/>
              </w:rPr>
            </w:r>
          </w:p>
          <w:p>
            <w:pPr>
              <w:pStyle w:val="Normal"/>
              <w:shd w:fill="FFFFFF" w:val="clear"/>
              <w:spacing w:before="250" w:after="0"/>
              <w:ind w:right="5" w:hanging="0"/>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Ministrstvo je v odgovoru na poročilo DPM navedlo, da so i</w:t>
            </w:r>
            <w:r>
              <w:rPr>
                <w:rFonts w:cs="Arial" w:ascii="Arial" w:hAnsi="Arial"/>
                <w:color w:val="000000"/>
                <w:spacing w:val="-3"/>
                <w:sz w:val="22"/>
                <w:szCs w:val="22"/>
              </w:rPr>
              <w:t xml:space="preserve">z poročila razbrali, da so v Domu upoštevali večino Varuhovih </w:t>
            </w:r>
            <w:r>
              <w:rPr>
                <w:rFonts w:cs="Arial" w:ascii="Arial" w:hAnsi="Arial"/>
                <w:color w:val="000000"/>
                <w:spacing w:val="-1"/>
                <w:sz w:val="22"/>
                <w:szCs w:val="22"/>
              </w:rPr>
              <w:t xml:space="preserve">priporočil iz obiska v letu 2009 - vseeno pa ostaja še nekaj področij, ki bi jih lahko izboljšali: </w:t>
            </w:r>
            <w:r>
              <w:rPr>
                <w:rFonts w:cs="Arial" w:ascii="Arial" w:hAnsi="Arial"/>
                <w:color w:val="000000"/>
                <w:spacing w:val="-2"/>
                <w:sz w:val="22"/>
                <w:szCs w:val="22"/>
              </w:rPr>
              <w:t xml:space="preserve">večje upoštevanje individualnosti stanovalcev v prostorih, v katerih se najpogosteje zadržujejo, </w:t>
            </w:r>
            <w:r>
              <w:rPr>
                <w:rFonts w:cs="Arial" w:ascii="Arial" w:hAnsi="Arial"/>
                <w:color w:val="000000"/>
                <w:spacing w:val="1"/>
                <w:sz w:val="22"/>
                <w:szCs w:val="22"/>
              </w:rPr>
              <w:t xml:space="preserve">v okviru animacijskih dejavnosti še dodatno spodbujanje stanovalcev k sodelovanju pri </w:t>
            </w:r>
            <w:r>
              <w:rPr>
                <w:rFonts w:cs="Arial" w:ascii="Arial" w:hAnsi="Arial"/>
                <w:color w:val="000000"/>
                <w:spacing w:val="-3"/>
                <w:sz w:val="22"/>
                <w:szCs w:val="22"/>
              </w:rPr>
              <w:t xml:space="preserve">opravljanju vsakodnevnih opravil, telovadbe na podlagi pripovedovanja zgodb, seznanitev stanovalcev na varovanih oddelkih o svojih pravicah, upoštevanje Zakona o duševnem zdravju, </w:t>
            </w:r>
            <w:r>
              <w:rPr>
                <w:rFonts w:cs="Arial" w:ascii="Arial" w:hAnsi="Arial"/>
                <w:color w:val="000000"/>
                <w:spacing w:val="-4"/>
                <w:sz w:val="22"/>
                <w:szCs w:val="22"/>
              </w:rPr>
              <w:t>v nadaljevanju ZDZdr, v primerih telesnega oviranja.</w:t>
            </w:r>
          </w:p>
          <w:p>
            <w:pPr>
              <w:pStyle w:val="Normal"/>
              <w:shd w:fill="FFFFFF" w:val="clear"/>
              <w:spacing w:before="259" w:after="0"/>
              <w:ind w:right="5" w:hanging="0"/>
              <w:jc w:val="both"/>
              <w:rPr>
                <w:rFonts w:ascii="Arial" w:hAnsi="Arial" w:cs="Arial"/>
                <w:sz w:val="22"/>
                <w:szCs w:val="22"/>
              </w:rPr>
            </w:pPr>
            <w:r>
              <w:rPr>
                <w:rFonts w:cs="Arial" w:ascii="Arial" w:hAnsi="Arial"/>
                <w:color w:val="000000"/>
                <w:spacing w:val="-4"/>
                <w:sz w:val="22"/>
                <w:szCs w:val="22"/>
              </w:rPr>
              <w:t xml:space="preserve">Ob preverjanju Varuhovih priporočil so ministrstvu v Domu pojasnili, da so že oblikovali nov individualni </w:t>
            </w:r>
            <w:r>
              <w:rPr>
                <w:rFonts w:cs="Arial" w:ascii="Arial" w:hAnsi="Arial"/>
                <w:color w:val="000000"/>
                <w:spacing w:val="-2"/>
                <w:sz w:val="22"/>
                <w:szCs w:val="22"/>
              </w:rPr>
              <w:t>načrt za delo s stanovalcem, pri izdelavi katerega sodelujejo tudi svojci. Namen načrta je</w:t>
              <w:br/>
            </w:r>
            <w:r>
              <w:rPr>
                <w:rFonts w:cs="Arial" w:ascii="Arial" w:hAnsi="Arial"/>
                <w:color w:val="000000"/>
                <w:spacing w:val="-3"/>
                <w:sz w:val="22"/>
                <w:szCs w:val="22"/>
              </w:rPr>
              <w:t>koordinirano načrtovanje multidisciplinarne obravnave ter spremljanje doseženih rezultatov, na</w:t>
              <w:br/>
              <w:t xml:space="preserve">podlagi katerih ustrezno spreminjajo oziroma prilagajajo aktivnosti za posameznika. Zato tudi </w:t>
            </w:r>
            <w:r>
              <w:rPr>
                <w:rFonts w:cs="Arial" w:ascii="Arial" w:hAnsi="Arial"/>
                <w:color w:val="000000"/>
                <w:spacing w:val="-2"/>
                <w:sz w:val="22"/>
                <w:szCs w:val="22"/>
              </w:rPr>
              <w:t xml:space="preserve">nimajo več tim. čistilnih dni - odvajala uporabljajo le, ko pri posameznem stanovalcu opazijo </w:t>
            </w:r>
            <w:r>
              <w:rPr>
                <w:rFonts w:cs="Arial" w:ascii="Arial" w:hAnsi="Arial"/>
                <w:color w:val="000000"/>
                <w:spacing w:val="-5"/>
                <w:sz w:val="22"/>
                <w:szCs w:val="22"/>
              </w:rPr>
              <w:t>obstipacijo.</w:t>
            </w:r>
          </w:p>
          <w:p>
            <w:pPr>
              <w:pStyle w:val="Normal"/>
              <w:shd w:fill="FFFFFF" w:val="clear"/>
              <w:spacing w:before="245" w:after="0"/>
              <w:ind w:left="5" w:hanging="0"/>
              <w:jc w:val="both"/>
              <w:rPr>
                <w:rFonts w:ascii="Arial" w:hAnsi="Arial" w:cs="Arial"/>
                <w:sz w:val="22"/>
                <w:szCs w:val="22"/>
              </w:rPr>
            </w:pPr>
            <w:r>
              <w:rPr>
                <w:rFonts w:cs="Arial" w:ascii="Arial" w:hAnsi="Arial"/>
                <w:color w:val="000000"/>
                <w:spacing w:val="-1"/>
                <w:sz w:val="22"/>
                <w:szCs w:val="22"/>
              </w:rPr>
              <w:t xml:space="preserve">Glede predlaganih sprememb ZDZdr se ministrstvo strinja z Varuhovo ugotovitvijo, da je potrebno </w:t>
            </w:r>
            <w:r>
              <w:rPr>
                <w:rFonts w:cs="Arial" w:ascii="Arial" w:hAnsi="Arial"/>
                <w:color w:val="000000"/>
                <w:spacing w:val="-3"/>
                <w:sz w:val="22"/>
                <w:szCs w:val="22"/>
              </w:rPr>
              <w:t xml:space="preserve">spremeniti veljavno določilo o neprostovoljnem zadržanju na varovanem oddelku vsaj iz enega na dve leti oziroma upoštevati tudi vidik nespremenljivosti zdravstvenega stanja - pri čemer je </w:t>
            </w:r>
            <w:r>
              <w:rPr>
                <w:rFonts w:cs="Arial" w:ascii="Arial" w:hAnsi="Arial"/>
                <w:color w:val="000000"/>
                <w:spacing w:val="-2"/>
                <w:sz w:val="22"/>
                <w:szCs w:val="22"/>
              </w:rPr>
              <w:t xml:space="preserve">seveda potrebno ohraniti določilo o skrajšanju pridržanja v primeru izboljšanja prognoze </w:t>
            </w:r>
            <w:r>
              <w:rPr>
                <w:rFonts w:cs="Arial" w:ascii="Arial" w:hAnsi="Arial"/>
                <w:color w:val="000000"/>
                <w:spacing w:val="-4"/>
                <w:sz w:val="22"/>
                <w:szCs w:val="22"/>
              </w:rPr>
              <w:t>zdravstvenega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6. 12.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Default">
    <w:name w:val="Default"/>
    <w:qFormat/>
    <w:pPr>
      <w:widowControl/>
      <w:pBdr/>
      <w:suppressAutoHyphens w:val="true"/>
      <w:bidi w:val="0"/>
      <w:spacing w:lineRule="auto" w:line="254" w:before="0" w:after="160"/>
    </w:pPr>
    <w:rPr>
      <w:rFonts w:ascii="Georgia" w:hAnsi="Georgia" w:eastAsia="Georgia"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9:00Z</dcterms:created>
  <dc:creator>mhorvat</dc:creator>
  <dc:description/>
  <cp:keywords/>
  <dc:language>en-US</dc:language>
  <cp:lastModifiedBy>markic</cp:lastModifiedBy>
  <cp:lastPrinted>2016-07-27T10:38:00Z</cp:lastPrinted>
  <dcterms:modified xsi:type="dcterms:W3CDTF">2016-08-19T12:37:00Z</dcterms:modified>
  <cp:revision>10</cp:revision>
  <dc:subject/>
  <dc:title/>
</cp:coreProperties>
</file>