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očilo</w:t>
      </w:r>
    </w:p>
    <w:p>
      <w:pPr>
        <w:pStyle w:val="Normal"/>
        <w:jc w:val="center"/>
        <w:rPr>
          <w:rFonts w:ascii="Arial" w:hAnsi="Arial" w:cs="Arial"/>
          <w:b/>
          <w:b/>
          <w:sz w:val="18"/>
          <w:szCs w:val="18"/>
        </w:rPr>
      </w:pPr>
      <w:r>
        <w:rPr>
          <w:rFonts w:cs="Arial" w:ascii="Arial" w:hAnsi="Arial"/>
          <w:b/>
          <w:sz w:val="18"/>
          <w:szCs w:val="18"/>
        </w:rPr>
        <w:t>o opravljenem obisku</w:t>
      </w:r>
    </w:p>
    <w:p>
      <w:pPr>
        <w:pStyle w:val="Normal"/>
        <w:jc w:val="center"/>
        <w:rPr>
          <w:rFonts w:ascii="Arial" w:hAnsi="Arial" w:cs="Arial"/>
          <w:b/>
          <w:b/>
          <w:sz w:val="18"/>
          <w:szCs w:val="18"/>
        </w:rPr>
      </w:pPr>
      <w:r>
        <w:rPr>
          <w:rFonts w:cs="Arial" w:ascii="Arial" w:hAnsi="Arial"/>
          <w:b/>
          <w:sz w:val="18"/>
          <w:szCs w:val="18"/>
        </w:rPr>
        <w:t>na lokaciji</w:t>
      </w:r>
    </w:p>
    <w:p>
      <w:pPr>
        <w:pStyle w:val="Normal"/>
        <w:jc w:val="center"/>
        <w:rPr>
          <w:rFonts w:ascii="Arial" w:hAnsi="Arial" w:cs="Arial"/>
          <w:b/>
          <w:b/>
          <w:sz w:val="18"/>
          <w:szCs w:val="18"/>
        </w:rPr>
      </w:pPr>
      <w:r>
        <w:rPr>
          <w:rFonts w:cs="Arial" w:ascii="Arial" w:hAnsi="Arial"/>
          <w:b/>
          <w:sz w:val="18"/>
          <w:szCs w:val="1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DOM STAREJŠIH LAŠKO</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18"/>
          <w:szCs w:val="18"/>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18"/>
            <w:szCs w:val="18"/>
          </w:rPr>
          <w:t>Varuh kot državni preventivni mehanizem</w:t>
        </w:r>
      </w:hyperlink>
      <w:r>
        <w:rPr>
          <w:rFonts w:cs="Arial" w:ascii="Arial" w:hAnsi="Arial"/>
          <w:i/>
          <w:color w:val="000000"/>
          <w:sz w:val="18"/>
          <w:szCs w:val="18"/>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18"/>
          <w:szCs w:val="18"/>
        </w:rPr>
      </w:pPr>
      <w:r>
        <w:rPr>
          <w:rFonts w:cs="Arial" w:ascii="Arial" w:hAnsi="Arial"/>
          <w:i/>
          <w:color w:val="000000"/>
          <w:sz w:val="18"/>
          <w:szCs w:val="18"/>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Dom starejših (v nadaljevanju: 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sebe starejše od 65 let, izjemoma tudi mlajše osebe z deme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Uradna zmogljivost in dejanska zasedenost lokacije na dan obiska:</w:t>
      </w:r>
      <w:r>
        <w:rPr>
          <w:rFonts w:cs="Arial" w:ascii="Arial" w:hAnsi="Arial"/>
          <w:sz w:val="22"/>
          <w:szCs w:val="22"/>
        </w:rPr>
        <w:t xml:space="preserve"> uradna kapaciteta Doma je 165 stanovalcev.</w:t>
      </w:r>
      <w:r>
        <w:rPr>
          <w:rStyle w:val="FootnoteCharacters"/>
          <w:rStyle w:val="FootnoteAnchor"/>
          <w:rFonts w:cs="Arial" w:ascii="Arial" w:hAnsi="Arial"/>
          <w:sz w:val="22"/>
          <w:szCs w:val="22"/>
        </w:rPr>
        <w:footnoteReference w:id="2"/>
      </w:r>
      <w:r>
        <w:rPr>
          <w:rFonts w:cs="Arial" w:ascii="Arial" w:hAnsi="Arial"/>
          <w:sz w:val="22"/>
          <w:szCs w:val="22"/>
        </w:rPr>
        <w:t xml:space="preserve"> Na dan obiska je bilo v Domu 162 stanov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 xml:space="preserve">opravljen </w:t>
      </w:r>
      <w:r>
        <w:rPr>
          <w:rFonts w:cs="Arial" w:ascii="Arial" w:hAnsi="Arial"/>
          <w:sz w:val="22"/>
          <w:szCs w:val="22"/>
        </w:rPr>
        <w:t>dne 21. 4. 2015.</w:t>
      </w:r>
      <w:r>
        <w:rPr>
          <w:rStyle w:val="FootnoteCharacters"/>
          <w:rStyle w:val="FootnoteAnchor"/>
          <w:rFonts w:cs="Arial" w:ascii="Arial" w:hAnsi="Arial"/>
          <w:sz w:val="22"/>
          <w:szCs w:val="22"/>
        </w:rPr>
        <w:footnoteReference w:id="3"/>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obisk:</w:t>
      </w:r>
      <w:r>
        <w:rPr>
          <w:rFonts w:cs="Arial" w:ascii="Arial" w:hAnsi="Arial"/>
          <w:sz w:val="22"/>
          <w:szCs w:val="22"/>
        </w:rPr>
        <w:t xml:space="preserve"> predstavnica Varuha (svetnica) ter predstavnica nevladne organizacije Društva za razvijanje prostovoljnega dela Novo mesto in predstavnik Humanitarnega društva Pravo za vse.</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obiska:</w:t>
      </w:r>
      <w:r>
        <w:rPr>
          <w:rFonts w:cs="Arial" w:ascii="Arial" w:hAnsi="Arial"/>
          <w:sz w:val="22"/>
          <w:szCs w:val="22"/>
        </w:rPr>
        <w:t xml:space="preserve"> Uvodni pogovor je potekal v pisarni z vodjo Doma in vodjo zdravstvene nege. V spremstvu z vodjo Doma smo si nato ogledali celoten Dom, glavnino časa pa smo se zadrževali na prenovljenem, prej varovanem oddelku, zdaj gospodinjske enote (GE) in si ogledali sobe, potek hranjenja ter se pogovorili z osebjem in stanovalci. </w:t>
      </w:r>
      <w:r>
        <w:br w:type="page"/>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predhodno poročilo o obisku je bilo poslano Domu 29. 9. 2015. Odgovor Doma smo prejeli 27. 10. 2015, torej 28. dan po odpremi, ki smo ga upoštevali pri pripravi končnega poročila. Končno poročilo je bilo 26. 11. 2015 v vednost posredovano Domu, Socialni inšpekciji in Ministrstvu za delo, družino, socialne zadeve in enake možnosti (v nadaljevanju: MDDSZEM) skupaj s predlogom, da ga obravnava ter nam v roku 30 dni sporoči svoja stališča in morebitne ukrepe; ker odziva do 7. 6. 2016 (še) nismo prejeli, smo posredovali urgenco in odgovor MDDSZEM prejeli 14. 6. 2016, torej 200. dan po odpremi.</w:t>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jc w:val="both"/>
              <w:rPr>
                <w:rFonts w:ascii="Arial" w:hAnsi="Arial" w:cs="Arial"/>
                <w:b/>
                <w:b/>
                <w:color w:val="FFFFFF"/>
                <w:sz w:val="22"/>
                <w:szCs w:val="22"/>
              </w:rPr>
            </w:pPr>
            <w:r>
              <w:rPr>
                <w:rFonts w:cs="Arial" w:ascii="Arial" w:hAnsi="Arial"/>
                <w:b/>
                <w:color w:val="FFFFFF"/>
                <w:sz w:val="22"/>
                <w:szCs w:val="22"/>
              </w:rPr>
              <w:t>POMEMBNEJŠE UGOTOVITVE IN PREDLOGI DPM TER ODZIV PRISTOJNIH</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DPM je posebej pohval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ed obiskom smo dobili zelo prijetne vtise o zaposlenih, saj so pozitivno naravnani in si prizadevajo, da je za stanovalce kar najbolje poskrbljen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amestitev senzorjev, ki nadomeščajo in stanovalcem znatno olajšajo prižiganje in ugašanje luči;</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estrukturiranje in selitev GE v pritličje;</w:t>
      </w:r>
      <w:r>
        <w:rPr>
          <w:rStyle w:val="FootnoteCharacters"/>
          <w:rStyle w:val="FootnoteAnchor"/>
          <w:rFonts w:cs="Arial" w:ascii="Arial" w:hAnsi="Arial"/>
          <w:sz w:val="22"/>
          <w:szCs w:val="22"/>
        </w:rPr>
        <w:footnoteReference w:id="4"/>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rjenje zadovoljstva stanovalcev in svojcev;</w:t>
      </w:r>
      <w:r>
        <w:rPr>
          <w:rStyle w:val="FootnoteCharacters"/>
          <w:rStyle w:val="FootnoteAnchor"/>
          <w:rFonts w:cs="Arial" w:ascii="Arial" w:hAnsi="Arial"/>
          <w:sz w:val="22"/>
          <w:szCs w:val="22"/>
        </w:rPr>
        <w:footnoteReference w:id="5"/>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vodstva, ki skrbi za permanentno izobraževanje in usposabljanje prav vseh zaposlenih, vključno s snažilkami in vzdrževalci;</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zvajanje paliativne oskrbe pri stanovalcih, ki to nego potrebujejo;</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rizadevanje vodstva za pridobitev nekaj dodatnih delovnih mest preko programa javnih del;</w:t>
      </w:r>
      <w:r>
        <w:rPr>
          <w:rStyle w:val="FootnoteCharacters"/>
          <w:rStyle w:val="FootnoteAnchor"/>
          <w:rFonts w:cs="Arial" w:ascii="Arial" w:hAnsi="Arial"/>
          <w:sz w:val="22"/>
          <w:szCs w:val="22"/>
        </w:rPr>
        <w:footnoteReference w:id="6"/>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nameščanje opozorilnih nalepk na notranjo stan vrat pri stanovalcih z bolnišničnimi okužbami, saj takšno ravnanje zmanjšuje potencialno stigmo, ki bi ji bili stanovalci z diagnostičnimi okužbami lahko izpostavljeni in</w:t>
      </w:r>
    </w:p>
    <w:p>
      <w:pPr>
        <w:pStyle w:val="Odstavekseznama"/>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pestrost aktivnosti, ki jih organizirajo in angažiranost zaposlenih za sodelovanje stanovalcev v raznih aktivnostih.</w:t>
      </w:r>
    </w:p>
    <w:p>
      <w:pPr>
        <w:pStyle w:val="Odstavekseznam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Odstavekseznam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edlog DPM</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Arial" w:hAnsi="Arial" w:cs="Arial"/>
                <w:sz w:val="22"/>
                <w:szCs w:val="22"/>
              </w:rPr>
            </w:pPr>
            <w:r>
              <w:rPr>
                <w:rFonts w:cs="Arial" w:ascii="Arial" w:hAnsi="Arial"/>
                <w:sz w:val="22"/>
                <w:szCs w:val="22"/>
              </w:rPr>
              <w:t xml:space="preserve">DPM: menimo, da je spletna stran doma dobro zasnovana, predlagamo pa, da bi bilo smiselno predstaviti tudi gospodinjsko enoto, kar bi bilo v pomoč tako starostnikom, ki se za  namestitev v Dom odločajo, kakor tudi njihovim svojcem. </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sz w:val="22"/>
                <w:szCs w:val="22"/>
              </w:rPr>
              <w:t>DOM: načrtujejo celovito prenovo internetne strani za celotno družbo Thermana d.d. ter da bodo predlog DPM upoštevali.</w:t>
            </w:r>
          </w:p>
          <w:p>
            <w:pPr>
              <w:pStyle w:val="Normal"/>
              <w:jc w:val="both"/>
              <w:rPr>
                <w:rFonts w:ascii="Arial" w:hAnsi="Arial" w:cs="Arial"/>
                <w:sz w:val="22"/>
                <w:szCs w:val="22"/>
              </w:rPr>
            </w:pPr>
            <w:r>
              <w:rPr>
                <w:rFonts w:eastAsia="Arial" w:cs="Arial" w:ascii="Arial" w:hAnsi="Arial"/>
                <w:sz w:val="22"/>
                <w:szCs w:val="22"/>
              </w:rPr>
              <w:t xml:space="preserve"> </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iporočamo vodstvu Doma, da preuči možnost za uvedbo stalne prisotnosti zaposlenega v GE tudi v nočnem času.</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 xml:space="preserve">DOM: trenutni kadrovski normativi ne dopuščajo takšne reorganizacije dela in stanovalce GE nočna ekipa obišče trikrat na noč, v vmesnem času pa dogajanje spremljajo preko kamer. Ko se obhod izvaja, imajo zaposleni pri sebi pozivnik, preko katerega spremljajo, če bi kateri od stanovalcev zapustil oddelek. </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PM: predlagamo vodstvu uvedbo rednega spremljanja zadovoljstva zaposlenih na delovnem mestu, ker je od ugodnega delovnega počutja zaposlenih odvisno tudi počutje in zadovoljstvo stanovalcev.</w:t>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sz w:val="22"/>
                <w:szCs w:val="22"/>
              </w:rPr>
            </w:pPr>
            <w:r>
              <w:rPr>
                <w:rFonts w:cs="Arial" w:ascii="Arial" w:hAnsi="Arial"/>
                <w:sz w:val="22"/>
                <w:szCs w:val="22"/>
              </w:rPr>
              <w:t>DOM: glede rednega spremljanja zadovoljstva tudi med zaposlenimi se za predlog zahvaljujejo in zagotavljajo, da ga bodo upoštev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DDSZEM: iz poročila lahko razberemo, da so v Domu starejših Laško upoštevali vsa Varuhova priporočila potem, ko so v letu 2015 vzpostavili novo gospodinjsko enoto v pritličju in stanovalce preselili iz drugega nadstropja ter veliko pozornosti posvetili zelo široki ponudbi različnih dnevnih dejavnosti ter vzpostavili model osebnega spremljanja.</w:t>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om ponuja bivanje na negovalnem oddelku v eno, dvo in triposteljnih sobah. V stanovanjskem oddelku v eno in dvoposteljnih sobah ter na oddelku za stanovalce z demenco/GE (gospodinjska enota) v dvoposteljnih sobah.</w:t>
      </w:r>
    </w:p>
  </w:footnote>
  <w:footnote w:id="3">
    <w:p>
      <w:pPr>
        <w:pStyle w:val="Footnote"/>
        <w:jc w:val="both"/>
        <w:rPr/>
      </w:pPr>
      <w:r>
        <w:rPr>
          <w:rStyle w:val="FootnoteCharacters"/>
        </w:rPr>
        <w:footnoteRef/>
      </w:r>
      <w:r>
        <w:rPr/>
        <w:t xml:space="preserve"> </w:t>
      </w:r>
      <w:r>
        <w:rPr>
          <w:rFonts w:cs="Arial" w:ascii="Arial" w:hAnsi="Arial"/>
        </w:rPr>
        <w:t>DPM je prvič obiskal Dom 16. 3. 2011.</w:t>
      </w:r>
    </w:p>
  </w:footnote>
  <w:footnote w:id="4">
    <w:p>
      <w:pPr>
        <w:pStyle w:val="Footnote"/>
        <w:jc w:val="both"/>
        <w:rPr/>
      </w:pPr>
      <w:r>
        <w:rPr>
          <w:rStyle w:val="FootnoteCharacters"/>
        </w:rPr>
        <w:footnoteRef/>
      </w:r>
      <w:r>
        <w:rPr/>
        <w:t xml:space="preserve"> </w:t>
      </w:r>
      <w:r>
        <w:rPr>
          <w:rFonts w:cs="Arial" w:ascii="Arial" w:hAnsi="Arial"/>
          <w:sz w:val="18"/>
        </w:rPr>
        <w:t>Tako so ustvarili boljše bivalne pogoje tako za stanovalce kot tudi za osebje GE. V GE zdaj lahko nemoteno izvajajo skupne aktivnosti, ki so prilagojene individualnim potrebam posameznega stanovalca. Takšen pristop osebja intenzivira odnos s stanovalci.</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rPr>
        <w:t>Sestanke s stanovalci in njihovimi predstavniki imajo vsake tri mesece. Vprašalnike med stanovalce in svojce razdelijo dvakrat letno.</w:t>
      </w:r>
    </w:p>
  </w:footnote>
  <w:footnote w:id="6">
    <w:p>
      <w:pPr>
        <w:pStyle w:val="Footnote"/>
        <w:jc w:val="both"/>
        <w:rPr/>
      </w:pPr>
      <w:r>
        <w:rPr>
          <w:rStyle w:val="FootnoteCharacters"/>
        </w:rPr>
        <w:footnoteRef/>
      </w:r>
      <w:r>
        <w:rPr>
          <w:rFonts w:cs="Arial" w:ascii="Arial" w:hAnsi="Arial"/>
          <w:sz w:val="18"/>
        </w:rPr>
        <w:t xml:space="preserve"> </w:t>
      </w:r>
      <w:r>
        <w:rPr>
          <w:rFonts w:cs="Arial" w:ascii="Arial" w:hAnsi="Arial"/>
          <w:sz w:val="18"/>
        </w:rPr>
        <w:t>Dom si je prizadeval preko programa javnih del, ki ga Zavod RS za zaposlovanje razpisuje vsako leto, pridobiti nekaj dodatnih mest, vendar ne razpisu niso uspeli, ker deluje Dom starejših Laško pod okriljem Thermane D.D., ki je statusno pridobitvena dejavnost.</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Barvniseznampoudarek1">
    <w:name w:val="Barvni seznam – poudarek 1"/>
    <w:basedOn w:val="Normal"/>
    <w:qFormat/>
    <w:pPr>
      <w:ind w:left="708" w:hanging="0"/>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l-SI" w:eastAsia="zh-CN" w:bidi="hi-I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40:00Z</dcterms:created>
  <dc:creator>Rok Hlede</dc:creator>
  <dc:description/>
  <dc:language>en-US</dc:language>
  <cp:lastModifiedBy>Liljana Jazbec</cp:lastModifiedBy>
  <cp:lastPrinted>2016-06-16T10:31:00Z</cp:lastPrinted>
  <dcterms:modified xsi:type="dcterms:W3CDTF">2016-06-16T08:40:00Z</dcterms:modified>
  <cp:revision>2</cp:revision>
  <dc:subject/>
  <dc:title/>
</cp:coreProperties>
</file>