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očilo</w:t>
      </w:r>
    </w:p>
    <w:p>
      <w:pPr>
        <w:pStyle w:val="Normal"/>
        <w:jc w:val="center"/>
        <w:rPr>
          <w:rFonts w:ascii="Arial" w:hAnsi="Arial" w:cs="Arial"/>
          <w:b/>
          <w:b/>
          <w:sz w:val="22"/>
          <w:szCs w:val="22"/>
        </w:rPr>
      </w:pPr>
      <w:r>
        <w:rPr>
          <w:rFonts w:cs="Arial" w:ascii="Arial" w:hAnsi="Arial"/>
          <w:b/>
          <w:sz w:val="22"/>
          <w:szCs w:val="22"/>
        </w:rPr>
        <w:t>o opravljenem obisku</w:t>
      </w:r>
    </w:p>
    <w:p>
      <w:pPr>
        <w:pStyle w:val="Normal"/>
        <w:jc w:val="center"/>
        <w:rPr>
          <w:rFonts w:ascii="Arial" w:hAnsi="Arial" w:cs="Arial"/>
          <w:b/>
          <w:b/>
          <w:sz w:val="22"/>
          <w:szCs w:val="22"/>
        </w:rPr>
      </w:pPr>
      <w:r>
        <w:rPr>
          <w:rFonts w:cs="Arial" w:ascii="Arial" w:hAnsi="Arial"/>
          <w:b/>
          <w:sz w:val="22"/>
          <w:szCs w:val="22"/>
        </w:rPr>
        <w:t>na lokaciji</w:t>
      </w:r>
    </w:p>
    <w:p>
      <w:pPr>
        <w:pStyle w:val="Normal"/>
        <w:jc w:val="center"/>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CENTER STAREJŠIH CERKNICA</w:t>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 xml:space="preserve">(kontrolni obisk)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22"/>
          <w:szCs w:val="22"/>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22"/>
            <w:szCs w:val="22"/>
          </w:rPr>
          <w:t>Varuh kot državni preventivni mehanizem</w:t>
        </w:r>
      </w:hyperlink>
      <w:r>
        <w:rPr>
          <w:rFonts w:cs="Arial" w:ascii="Arial" w:hAnsi="Arial"/>
          <w:i/>
          <w:color w:val="000000"/>
          <w:sz w:val="22"/>
          <w:szCs w:val="22"/>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Tip lokacije: </w:t>
      </w:r>
      <w:r>
        <w:rPr>
          <w:rFonts w:cs="Arial" w:ascii="Arial" w:hAnsi="Arial"/>
          <w:sz w:val="22"/>
          <w:szCs w:val="22"/>
        </w:rPr>
        <w:t>zasebni socialno varstveni zavod s koncesijo za izvajanje dejavnosti institucionalnega varstva starejših (v nadaljevanju: C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starostniki z diagnozo deme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Uradna zmogljivost in dejanska zasedenost lokacije na dan obiska: </w:t>
      </w:r>
      <w:r>
        <w:rPr>
          <w:rFonts w:cs="Arial" w:ascii="Arial" w:hAnsi="Arial"/>
          <w:iCs/>
          <w:sz w:val="22"/>
          <w:szCs w:val="22"/>
        </w:rPr>
        <w:t xml:space="preserve">Na verificiranem varovanem oddelku, ki ima dva dela, je 23 postelj, na dan obiska DPM so bile vse zasedene. Center ima skupaj sicer 157 postelj, na dan obiska DPM so bile vse postelje zaseden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trolni 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22. 10. 2015.</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kontrolni obisk:</w:t>
      </w:r>
      <w:r>
        <w:rPr>
          <w:rFonts w:cs="Arial" w:ascii="Arial" w:hAnsi="Arial"/>
          <w:sz w:val="22"/>
          <w:szCs w:val="22"/>
        </w:rPr>
        <w:t xml:space="preserve"> predstavnik Varuha (svetovalec Varuha) in predstavnica nevladne organizacije (Novi Paradok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kontrolnega obiska:</w:t>
      </w:r>
      <w:r>
        <w:rPr>
          <w:rFonts w:cs="Arial" w:ascii="Arial" w:hAnsi="Arial"/>
          <w:sz w:val="22"/>
          <w:szCs w:val="22"/>
        </w:rPr>
        <w:t xml:space="preserve"> Glavni namen obiska je bil preveriti spoštovanje priporočil, podanih ob prejšnjem obisku in tudi splošno ravnanje z osebami, nastanjenimi na oddelku za osebe z demenco (varovanem oddelku). </w:t>
      </w:r>
      <w:r>
        <w:br w:type="page"/>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O obisku smo pripravili predhodno poročilo in ga dne 17. 11. 2015 posredovali Centru. Dne 11. 12. 2015 smo prejeli odgovor Centra in mu nato dne 18. 12. 2015 posredovali končno poročilo o obisku, ki smo ga poslali tudi Ministrstvu za delo, družino, socialne zadeve in enake možnosti (MDDSZ) ter v vednost Socialni inšpekciji. Odgovor MDDSZ smo po več urgencah prejeli 14. 6.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05"/>
        <w:gridCol w:w="24"/>
        <w:gridCol w:w="4581"/>
      </w:tblGrid>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iporočila DPM  / odziv pristojnih</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ugotovitve DPM ob kontrolnem  </w:t>
            </w:r>
          </w:p>
          <w:p>
            <w:pPr>
              <w:pStyle w:val="Normal"/>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obisku / 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pPr>
            <w:r>
              <w:rPr>
                <w:rFonts w:cs="Arial" w:ascii="Arial" w:hAnsi="Arial"/>
                <w:b/>
                <w:sz w:val="22"/>
                <w:szCs w:val="22"/>
              </w:rPr>
              <w:t xml:space="preserve">PRIPOROČILO: </w:t>
            </w:r>
            <w:r>
              <w:rPr>
                <w:rFonts w:cs="Arial" w:ascii="Arial" w:hAnsi="Arial"/>
                <w:sz w:val="22"/>
                <w:szCs w:val="22"/>
              </w:rPr>
              <w:t>DPM je ob obisku leta 2010 pozdravil redne kontrole odzivnega časa osebja ob klicu stanovalca preko sistema klicnih zvoncev, saj je v primeru stiske stanovalca hiter odziv bistvenega pomena. V tej smeri smo predlagali, da Center prouči možnost vključitve pozivnikov v obstoječi sistem.</w:t>
            </w:r>
          </w:p>
          <w:p>
            <w:pPr>
              <w:pStyle w:val="Normal"/>
              <w:jc w:val="both"/>
              <w:rPr>
                <w:rFonts w:ascii="Arial" w:hAnsi="Arial" w:cs="Arial"/>
                <w:sz w:val="22"/>
                <w:szCs w:val="22"/>
              </w:rPr>
            </w:pPr>
            <w:r>
              <w:rPr>
                <w:rFonts w:cs="Arial" w:ascii="Arial" w:hAnsi="Arial"/>
                <w:sz w:val="22"/>
                <w:szCs w:val="22"/>
              </w:rPr>
              <w:t>V</w:t>
            </w:r>
            <w:r>
              <w:rPr>
                <w:rFonts w:cs="Arial" w:ascii="Arial" w:hAnsi="Arial"/>
                <w:i/>
                <w:sz w:val="22"/>
                <w:szCs w:val="22"/>
              </w:rPr>
              <w:t xml:space="preserve"> odzivnem poročilu je Center pojasnil, da se bo </w:t>
            </w:r>
            <w:r>
              <w:rPr>
                <w:rFonts w:cs="Arial" w:ascii="Arial" w:hAnsi="Arial"/>
                <w:i/>
                <w:iCs/>
                <w:color w:val="000000"/>
                <w:sz w:val="22"/>
                <w:szCs w:val="22"/>
              </w:rPr>
              <w:t>možnost pozivnikov v obstoječi sistem še preučilo.</w:t>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
                <w:szCs w:val="22"/>
              </w:rPr>
            </w:pPr>
            <w:r>
              <w:rPr>
                <w:rFonts w:cs="Arial" w:ascii="Arial" w:hAnsi="Arial"/>
                <w:b/>
                <w:sz w:val="2"/>
                <w:szCs w:val="22"/>
              </w:rPr>
            </w:r>
          </w:p>
          <w:p>
            <w:pPr>
              <w:pStyle w:val="Normal"/>
              <w:spacing w:before="0" w:after="200"/>
              <w:jc w:val="both"/>
              <w:rPr/>
            </w:pPr>
            <w:r>
              <w:rPr>
                <w:rFonts w:cs="Arial" w:ascii="Arial" w:hAnsi="Arial"/>
                <w:b/>
                <w:sz w:val="22"/>
                <w:szCs w:val="22"/>
              </w:rPr>
              <w:t xml:space="preserve">PRIPOROČILO: </w:t>
            </w:r>
            <w:r>
              <w:rPr>
                <w:rFonts w:cs="Arial" w:ascii="Arial" w:hAnsi="Arial"/>
                <w:sz w:val="22"/>
                <w:szCs w:val="22"/>
              </w:rPr>
              <w:t>DPM je leta 2010 ob ugotovitvi, da je v eni od kopalnic vrvica tipke klicnega zvonca navita na stropnem kovinskem vodilu, predlagal, da se osebje opozori na pomen tipk klicnih zvoncev za varnost stanovalcev ter zagotovi ustrezen nadzor, da brez res utemeljenega razloga do onesposobitve vzvodov klicnega zvonca ne bo več prihajalo.</w:t>
            </w:r>
          </w:p>
          <w:p>
            <w:pPr>
              <w:pStyle w:val="Normal"/>
              <w:jc w:val="both"/>
              <w:rPr>
                <w:rFonts w:ascii="Arial" w:hAnsi="Arial" w:cs="Arial"/>
                <w:b/>
                <w:b/>
                <w:sz w:val="22"/>
                <w:szCs w:val="22"/>
              </w:rPr>
            </w:pPr>
            <w:r>
              <w:rPr>
                <w:rFonts w:cs="Arial" w:ascii="Arial" w:hAnsi="Arial"/>
                <w:i/>
                <w:sz w:val="22"/>
                <w:szCs w:val="22"/>
              </w:rPr>
              <w:t>Center je v odzivnem poročilu pojasnil, da je bilo sklenjeno, da se vzpostavi stalna kontrola dosegljivosti klicnih zvoncev.</w:t>
            </w:r>
          </w:p>
          <w:p>
            <w:pPr>
              <w:pStyle w:val="Brezrazmikov"/>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i/>
                <w:i/>
                <w:sz w:val="22"/>
                <w:szCs w:val="22"/>
              </w:rPr>
            </w:pPr>
            <w:r>
              <w:rPr>
                <w:rFonts w:cs="Arial" w:ascii="Arial" w:hAnsi="Arial"/>
                <w:b/>
                <w:sz w:val="22"/>
                <w:szCs w:val="22"/>
              </w:rPr>
              <w:t xml:space="preserve">PRIPOROČILO: </w:t>
            </w:r>
            <w:r>
              <w:rPr>
                <w:rFonts w:cs="Arial" w:ascii="Arial" w:hAnsi="Arial"/>
                <w:sz w:val="22"/>
                <w:szCs w:val="22"/>
              </w:rPr>
              <w:t xml:space="preserve">Ob obisku DPM leta 2010 je Center pojasnil, da sta za ponoči prisotna dva zaposlena, bolničar in zdravstveni tehnik, ki varovani oddelek nadzorujeta fizično, z obhodom na vsaki dve uri, če razmere to narekujejo, pa tudi pogosteje. DPM je ob tem predlagal, da se frekvenco teh obhodov tudi ustrezno protokolira, saj zgolj interni dogovori ne morejo biti zadostna podlaga za ureditev tako pomembnega področja kot je občasna prisotnost osebja na varovanem oddelku v času, ko na njem ni stalno prisoten nihče od njih. </w:t>
            </w:r>
          </w:p>
          <w:p>
            <w:pPr>
              <w:pStyle w:val="Normal"/>
              <w:spacing w:before="0" w:after="200"/>
              <w:jc w:val="both"/>
              <w:rPr>
                <w:rFonts w:ascii="Arial" w:hAnsi="Arial" w:cs="Arial"/>
                <w:i/>
                <w:i/>
                <w:sz w:val="22"/>
                <w:szCs w:val="22"/>
              </w:rPr>
            </w:pPr>
            <w:r>
              <w:rPr>
                <w:rFonts w:cs="Arial" w:ascii="Arial" w:hAnsi="Arial"/>
                <w:i/>
                <w:sz w:val="22"/>
                <w:szCs w:val="22"/>
              </w:rPr>
              <w:t xml:space="preserve">V odzivnem poročilu je Center pojasnil, da se na </w:t>
            </w:r>
            <w:r>
              <w:rPr>
                <w:rFonts w:cs="Arial" w:ascii="Arial" w:hAnsi="Arial"/>
                <w:i/>
                <w:iCs/>
                <w:color w:val="000000"/>
                <w:sz w:val="22"/>
                <w:szCs w:val="22"/>
              </w:rPr>
              <w:t xml:space="preserve">varovani enoti takoj uvede evidentiranje nočnih obhodov, in sicer tako, da se </w:t>
            </w:r>
            <w:r>
              <w:rPr>
                <w:rFonts w:cs="Arial" w:ascii="Arial" w:hAnsi="Arial"/>
                <w:i/>
                <w:iCs/>
                <w:color w:val="000000"/>
                <w:spacing w:val="1"/>
                <w:sz w:val="22"/>
                <w:szCs w:val="22"/>
              </w:rPr>
              <w:t xml:space="preserve">vzpostavi Knjigo evidenc nadzora z vložnimi listi, ki izkazujejo pogostost nadzora in podpis dežurne medicinske sestre. Pri tem nam je en izvod vložnega lista tudi priložil. </w:t>
            </w:r>
          </w:p>
          <w:p>
            <w:pPr>
              <w:pStyle w:val="Brezrazmikov"/>
              <w:rPr>
                <w:rFonts w:ascii="Arial" w:hAnsi="Arial" w:cs="Arial"/>
                <w:i/>
                <w:i/>
                <w:sz w:val="22"/>
                <w:szCs w:val="22"/>
              </w:rPr>
            </w:pPr>
            <w:r>
              <w:rPr>
                <w:rFonts w:cs="Arial" w:ascii="Arial" w:hAnsi="Arial"/>
                <w:i/>
                <w:sz w:val="22"/>
                <w:szCs w:val="22"/>
              </w:rPr>
            </w:r>
          </w:p>
          <w:p>
            <w:pPr>
              <w:pStyle w:val="Normal"/>
              <w:spacing w:before="0" w:after="200"/>
              <w:jc w:val="both"/>
              <w:rPr/>
            </w:pPr>
            <w:r>
              <w:rPr>
                <w:rFonts w:cs="Arial" w:ascii="Arial" w:hAnsi="Arial"/>
                <w:b/>
                <w:sz w:val="22"/>
                <w:szCs w:val="22"/>
              </w:rPr>
              <w:t xml:space="preserve">PRIPOROČILO: </w:t>
            </w:r>
            <w:r>
              <w:rPr>
                <w:rFonts w:cs="Arial" w:ascii="Arial" w:hAnsi="Arial"/>
                <w:sz w:val="22"/>
                <w:szCs w:val="22"/>
              </w:rPr>
              <w:t xml:space="preserve">DPM je že ob obisku Centra leta 2010 opozoril na prakso nekaterih drugih zavodov, ki na vrata nameščajo fantazijske motive ali slike živali in s tem preprečijo, da bi stanovalci vstopili v napačno sobo, misleč, da je njihova.  Center je namreč opozoril, da se namestitev slik stanovalcev ni izkazala za ustrezno, saj pomot ni bilo nič manj. Čeprav je delovna inštruktorica pojasnila, da svojci takšno prakso navadno ne sprejmejo najbolje, ker se jim zdi otročja, DPM meni, da bi s primernim pojasnilom tudi svojci namestitev takšnih podob lažje sprejeli, saj se je takšna praksa potrdila kot dobra v drugih obiskanih domovih.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i/>
                <w:sz w:val="22"/>
                <w:szCs w:val="22"/>
              </w:rPr>
              <w:t>V odzivnem poročilu nam je Center sporočil, da Strokovni svet meni, da je namestitev fantazijskih motivov ali slik živali na vrata sob stanovalcev na varovanem oddelku nepotrebna, saj se stanovalca na njegovo željo ali po potrebi v sobo vedno pospremi. Po mnenju in spoznanjih zaposlenih tudi sicer stanovalci na varovani enoti prej prepoznajo napis svojega imena, kot bi posamezne like ali slike. Napis z imenom in priimkom tudi stalno spominsko obnavljajo.</w:t>
            </w:r>
          </w:p>
          <w:p>
            <w:pPr>
              <w:pStyle w:val="Brezrazmikov"/>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b/>
                <w:sz w:val="22"/>
                <w:szCs w:val="22"/>
              </w:rPr>
              <w:t xml:space="preserve">PRIPOROČILO: </w:t>
            </w:r>
            <w:r>
              <w:rPr>
                <w:rFonts w:cs="Arial" w:ascii="Arial" w:hAnsi="Arial"/>
                <w:sz w:val="22"/>
                <w:szCs w:val="22"/>
              </w:rPr>
              <w:t xml:space="preserve">Ob obisku leta 2010 je DPM ugotovil, da zunanji park ob varovanem oddelku obdaja kovinska ograja zelene barve. Ta je sicer lična, vendar bi ga bilo mogoče, vsaj do določene višine obdati z rastlinjem. Na ta način bi bil pogled v okolico Centra še vedno mogoč, občutek prepreke z zunanjim svetom pa nekoliko omiljen. </w:t>
            </w:r>
          </w:p>
          <w:p>
            <w:pPr>
              <w:pStyle w:val="Normal"/>
              <w:jc w:val="both"/>
              <w:rPr>
                <w:rFonts w:ascii="Arial" w:hAnsi="Arial" w:cs="Arial"/>
                <w:b/>
                <w:b/>
                <w:sz w:val="22"/>
                <w:szCs w:val="22"/>
              </w:rPr>
            </w:pPr>
            <w:r>
              <w:rPr>
                <w:rFonts w:cs="Arial" w:ascii="Arial" w:hAnsi="Arial"/>
                <w:i/>
                <w:sz w:val="22"/>
                <w:szCs w:val="22"/>
              </w:rPr>
              <w:t>Center je v odzivnem poročilu pojasnil, da se je ograjo na vrtu že skušalo prekriti z zasaditvijo smrekic, vendar so se posušile. V jesenskem času se bo ponovno zasadilo primerno rastlinje.</w:t>
            </w:r>
          </w:p>
          <w:p>
            <w:pPr>
              <w:pStyle w:val="Normal"/>
              <w:spacing w:before="0" w:after="200"/>
              <w:ind w:left="720" w:hanging="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12"/>
                <w:szCs w:val="22"/>
              </w:rPr>
            </w:pPr>
            <w:r>
              <w:rPr>
                <w:rFonts w:cs="Arial" w:ascii="Arial" w:hAnsi="Arial"/>
                <w:b/>
                <w:sz w:val="12"/>
                <w:szCs w:val="22"/>
              </w:rPr>
            </w:r>
          </w:p>
          <w:p>
            <w:pPr>
              <w:pStyle w:val="Normal"/>
              <w:spacing w:before="0" w:after="200"/>
              <w:jc w:val="both"/>
              <w:rPr/>
            </w:pPr>
            <w:r>
              <w:rPr>
                <w:rFonts w:cs="Arial" w:ascii="Arial" w:hAnsi="Arial"/>
                <w:b/>
                <w:sz w:val="22"/>
                <w:szCs w:val="22"/>
              </w:rPr>
              <w:t xml:space="preserve">PRIPOROČILO: </w:t>
            </w:r>
            <w:r>
              <w:rPr>
                <w:rFonts w:cs="Arial" w:ascii="Arial" w:hAnsi="Arial"/>
                <w:sz w:val="22"/>
                <w:szCs w:val="22"/>
              </w:rPr>
              <w:t>Ob obisku leta 2010 smo ugotovili, da je Center obveščal sodišče o namestitvi osebe na varovani oddelek šele z dnem sprejema stanovalca. Razlog je bil v tem, da bi Center težko čakal s prazno posteljo na končanje sodnega postopka. Opozorili smo, da takšno ravnanje Centra ni skladno s postopkom za sprejem v obravnavo na varovani oddelek socialno varstvenega zavoda brez privolitve na podlagi sklepa sodišča, kot ga določa ZDZdr. Do namestitve brez privolitve stanovalca bi namreč lahko prišlo šele na podlagi odločitve sodišča. ZDZdr v drugem odstavku 75. člena določa, da se za postopek sprejema osebe na varovani oddelek socialno varstvenega zavoda uporabljajo določila o sprejemu na zdravljenje brez privolitve na podlagi sklepa sodišča (40. do 52. člen ZDZdr). Postopek je treba speljati pred sprejemom, šele na podlagi sodne odločbe je namreč osebo, ki ne da soglasja za namestitev, možno namestiti na varovani oddelek.</w:t>
            </w:r>
            <w:r>
              <w:rPr>
                <w:rFonts w:cs="Arial" w:ascii="Arial" w:hAnsi="Arial"/>
                <w:b/>
                <w:sz w:val="22"/>
                <w:szCs w:val="22"/>
              </w:rPr>
              <w:t xml:space="preserve"> </w:t>
            </w:r>
          </w:p>
          <w:p>
            <w:pPr>
              <w:pStyle w:val="Normal"/>
              <w:jc w:val="both"/>
              <w:rPr/>
            </w:pPr>
            <w:r>
              <w:rPr>
                <w:rFonts w:cs="Arial" w:ascii="Arial" w:hAnsi="Arial"/>
                <w:i/>
                <w:sz w:val="22"/>
                <w:szCs w:val="22"/>
              </w:rPr>
              <w:t>V odzivnem poročilu je Center pojasnil, da bodo svojci z obvestilom, da stanovalec izpolnjuje pogoje za sprejem in da je uvrščen na listo čakajočih, prejeli tudi obvestilo, da bo Center začel s postopkom pridobitve sklepa sodišča o namestitvi osebe brez njene privolitve na varovano enoto takoj, ko bodo dani pogoji za sprejem. Tako bo sodišče izdalo sklep še pred namestitvijo stanovalca na varovano enoto ali na dan sprejema.</w:t>
            </w:r>
          </w:p>
          <w:p>
            <w:pPr>
              <w:pStyle w:val="Normal"/>
              <w:spacing w:before="0" w:after="200"/>
              <w:jc w:val="both"/>
              <w:rPr>
                <w:rFonts w:ascii="Arial" w:hAnsi="Arial" w:cs="Arial"/>
                <w:b/>
                <w:b/>
                <w:i/>
                <w:i/>
                <w:sz w:val="22"/>
                <w:szCs w:val="22"/>
              </w:rPr>
            </w:pPr>
            <w:r>
              <w:rPr>
                <w:rFonts w:cs="Arial" w:ascii="Arial" w:hAnsi="Arial"/>
                <w:b/>
                <w:i/>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16"/>
                <w:szCs w:val="22"/>
              </w:rPr>
            </w:pPr>
            <w:r>
              <w:rPr>
                <w:rFonts w:cs="Arial" w:ascii="Arial" w:hAnsi="Arial"/>
                <w:b/>
                <w:sz w:val="16"/>
                <w:szCs w:val="22"/>
              </w:rPr>
            </w:r>
          </w:p>
          <w:p>
            <w:pPr>
              <w:pStyle w:val="Normal"/>
              <w:spacing w:before="0" w:after="200"/>
              <w:jc w:val="both"/>
              <w:rPr/>
            </w:pPr>
            <w:r>
              <w:rPr>
                <w:rFonts w:cs="Arial" w:ascii="Arial" w:hAnsi="Arial"/>
                <w:b/>
                <w:sz w:val="22"/>
                <w:szCs w:val="22"/>
              </w:rPr>
              <w:t xml:space="preserve">PRIPOROČILO: </w:t>
            </w:r>
            <w:r>
              <w:rPr>
                <w:rFonts w:cs="Arial" w:ascii="Arial" w:hAnsi="Arial"/>
                <w:sz w:val="22"/>
                <w:szCs w:val="22"/>
              </w:rPr>
              <w:t xml:space="preserve">Ob obisku leta 2010 DPM ni dal nobenega priporočila glede uporabe posebnih varovalnih ukrepov (PVU). Takrat smo s strani Centra prejeli pojasnilo, da ne uporabljajo segufix pasov za telesno oviranje. Na vozičkih občasno uporabijo pas, ko želijo preprečiti zdrs oziroma padec stanovalca (na primer ob obisku prireditve oziroma ko stanovalca odpeljejo iz oddelka). Vendar po zagotovilu sogovornikov vozička v takšnem primeru ne blokirajo. Pojasnili so tudi, da so imeli že primer, ko so morali stanovalcu (na negovalnem oddelku) zaradi infuzije privezati roke, saj je pulil nameščene cevke, vendar ne na varovanem oddelku in tudi ne v zadnjem času, saj se sedanja domska zdravnica za to nerada odloča. </w:t>
            </w:r>
          </w:p>
          <w:p>
            <w:pPr>
              <w:pStyle w:val="Brezrazmikov"/>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b/>
                <w:sz w:val="22"/>
                <w:szCs w:val="22"/>
              </w:rPr>
              <w:t xml:space="preserve">PRIPOROČILO: </w:t>
            </w:r>
            <w:r>
              <w:rPr>
                <w:rFonts w:cs="Arial" w:ascii="Arial" w:hAnsi="Arial"/>
                <w:sz w:val="22"/>
                <w:szCs w:val="22"/>
              </w:rPr>
              <w:t xml:space="preserve">Ob obisku leta 2010 smo opozorili, da brošura o pravicah oseb na varovanem oddelku v rubriki 'seznam zastopnikov na območju centra', nima napisanega nobenega kontakta. Ob tem smo hkrati tudi ugotovili, da je na oglasni deski pripeto obvestilo, da bo seznam zastopnikov izdelan takoj, ko bo prišlo do njihovega imenovanja. </w:t>
            </w:r>
          </w:p>
          <w:p>
            <w:pPr>
              <w:pStyle w:val="Brezrazmikov"/>
              <w:rPr>
                <w:rFonts w:ascii="Arial" w:hAnsi="Arial" w:cs="Arial"/>
                <w:sz w:val="6"/>
                <w:szCs w:val="22"/>
              </w:rPr>
            </w:pPr>
            <w:r>
              <w:rPr>
                <w:rFonts w:cs="Arial" w:ascii="Arial" w:hAnsi="Arial"/>
                <w:sz w:val="6"/>
                <w:szCs w:val="22"/>
              </w:rPr>
            </w:r>
          </w:p>
          <w:p>
            <w:pPr>
              <w:pStyle w:val="Normal"/>
              <w:spacing w:before="0" w:after="200"/>
              <w:jc w:val="both"/>
              <w:rPr/>
            </w:pPr>
            <w:r>
              <w:rPr>
                <w:rFonts w:cs="Arial" w:ascii="Arial" w:hAnsi="Arial"/>
                <w:b/>
                <w:sz w:val="22"/>
                <w:szCs w:val="22"/>
              </w:rPr>
              <w:t xml:space="preserve">PRIPOROČILO: </w:t>
            </w:r>
            <w:r>
              <w:rPr>
                <w:rFonts w:cs="Arial" w:ascii="Arial" w:hAnsi="Arial"/>
                <w:sz w:val="22"/>
                <w:szCs w:val="22"/>
              </w:rPr>
              <w:t xml:space="preserve">Ob obisku leta 2010 smo predlagali, da se Center še bolj aktivno poveže z društvi, ki bi stanovalcem lahko predstavila in tako približala posamezne domače živali. Na tej podlagi bi se potem morebiti, tudi po posvetu s strokovnjaki iz omenjenih društev, lahko tudi odločili, katera žival bi bila (tudi iz terapevtskih razlogov) za oddelek in stanovalce na njem, najboljša. </w:t>
            </w:r>
          </w:p>
          <w:p>
            <w:pPr>
              <w:pStyle w:val="Normal"/>
              <w:jc w:val="both"/>
              <w:rPr>
                <w:rFonts w:ascii="Arial" w:hAnsi="Arial" w:cs="Arial"/>
                <w:b/>
                <w:b/>
                <w:sz w:val="22"/>
                <w:szCs w:val="22"/>
              </w:rPr>
            </w:pPr>
            <w:r>
              <w:rPr>
                <w:rFonts w:cs="Arial" w:ascii="Arial" w:hAnsi="Arial"/>
                <w:i/>
                <w:sz w:val="22"/>
                <w:szCs w:val="22"/>
              </w:rPr>
              <w:t>Center je v odzivnem poročilu pojasnil, da bodo v čim krajšem času vzpostavili povezavo s Kinološkim društvom in se dogovorili o vzpostavitvi stalnih obiskov psičkov na varovanem oddelku. Preučila se bo tudi možnost pridobitve stalnih živali za varovano enoto, kot so zajčki in ribe.</w:t>
            </w:r>
          </w:p>
          <w:p>
            <w:pPr>
              <w:pStyle w:val="Normal"/>
              <w:spacing w:before="0" w:after="200"/>
              <w:jc w:val="both"/>
              <w:rPr>
                <w:rFonts w:ascii="Arial" w:hAnsi="Arial" w:cs="Arial"/>
                <w:b/>
                <w:b/>
                <w:sz w:val="14"/>
                <w:szCs w:val="22"/>
              </w:rPr>
            </w:pPr>
            <w:r>
              <w:rPr>
                <w:rFonts w:cs="Arial" w:ascii="Arial" w:hAnsi="Arial"/>
                <w:b/>
                <w:sz w:val="14"/>
                <w:szCs w:val="22"/>
              </w:rPr>
            </w:r>
          </w:p>
          <w:p>
            <w:pPr>
              <w:pStyle w:val="Normal"/>
              <w:spacing w:before="0" w:after="200"/>
              <w:jc w:val="both"/>
              <w:rPr>
                <w:rFonts w:ascii="Arial" w:hAnsi="Arial" w:cs="Arial"/>
                <w:b/>
                <w:b/>
                <w:sz w:val="22"/>
                <w:szCs w:val="22"/>
              </w:rPr>
            </w:pPr>
            <w:r>
              <w:rPr>
                <w:rFonts w:cs="Arial" w:ascii="Arial" w:hAnsi="Arial"/>
                <w:b/>
                <w:sz w:val="22"/>
                <w:szCs w:val="22"/>
              </w:rPr>
              <w:t xml:space="preserve">PRIPOROČILO: </w:t>
            </w:r>
            <w:r>
              <w:rPr>
                <w:rFonts w:cs="Arial" w:ascii="Arial" w:hAnsi="Arial"/>
                <w:sz w:val="22"/>
                <w:szCs w:val="22"/>
              </w:rPr>
              <w:t xml:space="preserve">Ob obisku leta 2010 je DPM podal mnenje, da bi ob vpogledu v omaro in odbiri umazanega perila stanovalec moral biti vedno prisoten. Če bi imel določene pripombe ali želje, bi mu moralo osebje na primeren način tudi pojasniti, zakaj se bodo določena oblačila odnesla na pranje. </w:t>
            </w:r>
          </w:p>
          <w:p>
            <w:pPr>
              <w:pStyle w:val="Brezrazmikov"/>
              <w:rPr>
                <w:rStyle w:val="StrongEmphasis"/>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b/>
                <w:sz w:val="22"/>
                <w:szCs w:val="22"/>
              </w:rPr>
              <w:t xml:space="preserve">PRIPOROČILO: </w:t>
            </w:r>
            <w:r>
              <w:rPr>
                <w:rFonts w:cs="Arial" w:ascii="Arial" w:hAnsi="Arial"/>
                <w:sz w:val="22"/>
                <w:szCs w:val="22"/>
              </w:rPr>
              <w:t xml:space="preserve">Ob obisku leta 2010 je DPM ugotovil, da v 5. členu Pravilnik o reševanju pritožb stanovalcev Centra starejših Cerknica, ki je bil sicer sprejet za vse poslovne enote družbe, ni opredeljena tudi možnost oddaje pritožbe v nabiralnik, ki ga je Center sicer imel nameščenega, v avli in tudi na varovanem oddelku. DPM je zato predlagal, da se ta pomanjkljivost odpravi z ustrezno dopolnitvijo oziroma spremembo pravilnika. Pozdravili pa smo namestitev posebnega nabiralnika na varovanem oddelku, saj je prav, da imajo tudi stanovalci takega oddelka možnost oddati pritožbo po tej poti. </w:t>
            </w:r>
          </w:p>
          <w:p>
            <w:pPr>
              <w:pStyle w:val="Normal"/>
              <w:jc w:val="both"/>
              <w:rPr>
                <w:rFonts w:ascii="Arial" w:hAnsi="Arial" w:cs="Arial"/>
                <w:b/>
                <w:b/>
                <w:sz w:val="22"/>
                <w:szCs w:val="22"/>
              </w:rPr>
            </w:pPr>
            <w:r>
              <w:rPr>
                <w:rFonts w:cs="Arial" w:ascii="Arial" w:hAnsi="Arial"/>
                <w:i/>
                <w:sz w:val="22"/>
                <w:szCs w:val="22"/>
              </w:rPr>
              <w:t>Center je Pravilnik o reševanju pritožb stanovalcev Centra starejših Cerknica že ustrezno dopolnil. V drugem odstavku 5. člena je bila izbrisana pika in dodano besedilo »oziroma da se odda v nabiralnik, ki je nameščen v avli in na varovanem oddelku posamezne poslovne enote, v kolikor jo le-ta ima.«.</w:t>
            </w:r>
          </w:p>
          <w:p>
            <w:pPr>
              <w:pStyle w:val="Normal"/>
              <w:suppressAutoHyphens w:val="true"/>
              <w:autoSpaceDE w:val="false"/>
              <w:jc w:val="both"/>
              <w:rPr>
                <w:rFonts w:ascii="Arial" w:hAnsi="Arial" w:cs="Arial"/>
                <w:b/>
                <w:b/>
                <w:bCs/>
                <w:color w:val="000000"/>
                <w:sz w:val="22"/>
                <w:szCs w:val="22"/>
              </w:rPr>
            </w:pPr>
            <w:r>
              <w:rPr>
                <w:rFonts w:cs="Arial" w:ascii="Arial" w:hAnsi="Arial"/>
                <w:b/>
                <w:bCs/>
                <w:color w:val="000000"/>
                <w:sz w:val="22"/>
                <w:szCs w:val="22"/>
              </w:rPr>
            </w:r>
          </w:p>
          <w:p>
            <w:pPr>
              <w:pStyle w:val="Brezrazmikov"/>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tc>
        <w:tc>
          <w:tcPr>
            <w:tcW w:w="4605"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b/>
                <w:sz w:val="22"/>
                <w:szCs w:val="22"/>
              </w:rPr>
              <w:t>KONTROLNI OBISK:</w:t>
            </w:r>
            <w:r>
              <w:rPr>
                <w:rFonts w:cs="Arial" w:ascii="Arial" w:hAnsi="Arial"/>
                <w:sz w:val="22"/>
                <w:szCs w:val="22"/>
              </w:rPr>
              <w:t xml:space="preserve"> Center je ob tokratnem obisku pojasnil, da so opravili poizvedbo o tehničnih možnostih vključitve pozivnikov v obstoječi sistem, vendar so prejeli pojasnilo, da tehnično to ni izvedljivo. Sedaj sistem deluje torej enako. Ko stanovalec pozvoni nad vrati zasveti lučka, na hodniku je »semafor« na katerem se pokaže, v kateri etaži (teh je pet) je bil klic sprožen, ravno tako se obvestilo izpiše v sestrski sobi. Tudi v nočnem času, ko sta za cel Center zadolžena dva zaposlena, vidita, kje zvoni, v katerem nadstropju. Ko zaposleni pride v nadstropje iz katerega je prišel klic, pa vidi, nad katero sobo gori lučka.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KONTROLNI OBISK: </w:t>
            </w:r>
            <w:r>
              <w:rPr>
                <w:rFonts w:cs="Arial" w:ascii="Arial" w:hAnsi="Arial"/>
                <w:sz w:val="22"/>
                <w:szCs w:val="22"/>
              </w:rPr>
              <w:t xml:space="preserve">Center je ob tokratnem obisku pojasnil, da imajo vsi stanovalci možnost, da pokličejo, zaposleni nikomur ne umaknejo ali izklopijo zvonca, takšne prakse ob obisku DPM tudi nismo mogli ugotoviti. Zaposleni pa so opozorili, da se zgodi, da stanovalci potegnejo pomotoma za vrvico klicnega zvonca v stranišču, saj mislijo, da bodo potegnili vod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18"/>
                <w:szCs w:val="22"/>
              </w:rPr>
            </w:pPr>
            <w:r>
              <w:rPr>
                <w:rFonts w:cs="Arial" w:ascii="Arial" w:hAnsi="Arial"/>
                <w:b/>
                <w:sz w:val="18"/>
                <w:szCs w:val="22"/>
              </w:rPr>
            </w:r>
          </w:p>
          <w:p>
            <w:pPr>
              <w:pStyle w:val="Normal"/>
              <w:jc w:val="both"/>
              <w:rPr/>
            </w:pPr>
            <w:r>
              <w:rPr>
                <w:rFonts w:cs="Arial" w:ascii="Arial" w:hAnsi="Arial"/>
                <w:b/>
                <w:sz w:val="22"/>
                <w:szCs w:val="22"/>
              </w:rPr>
              <w:t xml:space="preserve">KONTROLNI OBISK: </w:t>
            </w:r>
            <w:r>
              <w:rPr>
                <w:rFonts w:cs="Arial" w:ascii="Arial" w:hAnsi="Arial"/>
                <w:sz w:val="22"/>
                <w:szCs w:val="22"/>
              </w:rPr>
              <w:t xml:space="preserve">Ob tokratnem obisku DPM smo prejeli pojasnilo, da morajo zaposleni ob nadzoru oddelka navesti svoja opažanja v poseben obrazec in sicer do polnoči vsako uro, po polnoči pa ob dveh, štirih in nato znova vsako uro. Ob obisku smo pogledali evidenco zapisov in ugotovili, da je skrbno vodena, skladno s pojasnilom, ki smo ga prejeli.  Čeprav DPM meni, da bi bilo nujno, da je na varovanem oddelku tudi v nočnem času prisoten vsaj en zaposleni, pa se hkrati zaveda, da je to ob obstoječem kadrovskem normativu verjetno težko zagotoviti.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KONTROLNI OBISK: </w:t>
            </w:r>
            <w:r>
              <w:rPr>
                <w:rFonts w:cs="Arial" w:ascii="Arial" w:hAnsi="Arial"/>
                <w:sz w:val="22"/>
                <w:szCs w:val="22"/>
              </w:rPr>
              <w:t xml:space="preserve">Ob tokratnem obisku je DPM s strani Centra prejel pojasnilo, da so nekateri stanovalci res imeli svoje slike, pa se niso prepoznali, še posebej, če je šlo za slike, ko so bili mlajši. Nekateri so nato te slike strgali z vrat, drugi jih imajo še, tretji imajo drugačne označbe. To smo ob ogledu varovanega oddelka ob tokratnem obisku tudi lahko ugotovili. Sedaj stanovalcem namestijo slike, ki so jih posneli v Centru, običajno na kakšnem dogodku, ki je bil razveseljiv tudi za stanovalce same, nekateri stanovalci so imeli nameščen tudi velik napis, predvsem tisti, ki niso našli sobe. Zaposleni jim poskušajo pomag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ter je pojasnil, da so bili že spori zaradi tega, ker je nekdo zašel v drugo sobo. Pred časom je stanovalec celo porinil sostanovalca, ki ga ni spoznal, slednji pa se je poškodoval. Po mnenju DPM takšni dogodki vendarle kažejo potrebo po še večjih naporih Centra, da bi do pomot, s tem pa tudi razburjenja ali celo fizičnih napadov, ne prihajalo več.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10"/>
                <w:szCs w:val="22"/>
              </w:rPr>
            </w:pPr>
            <w:r>
              <w:rPr>
                <w:rFonts w:cs="Arial" w:ascii="Arial" w:hAnsi="Arial"/>
                <w:b/>
                <w:sz w:val="10"/>
                <w:szCs w:val="22"/>
              </w:rPr>
            </w:r>
          </w:p>
          <w:p>
            <w:pPr>
              <w:pStyle w:val="Normal"/>
              <w:autoSpaceDE w:val="false"/>
              <w:jc w:val="both"/>
              <w:rPr>
                <w:rFonts w:ascii="Arial" w:hAnsi="Arial" w:cs="Arial"/>
                <w:b/>
                <w:b/>
                <w:sz w:val="10"/>
                <w:szCs w:val="22"/>
              </w:rPr>
            </w:pPr>
            <w:r>
              <w:rPr>
                <w:rFonts w:cs="Arial" w:ascii="Arial" w:hAnsi="Arial"/>
                <w:b/>
                <w:sz w:val="10"/>
                <w:szCs w:val="22"/>
              </w:rPr>
            </w:r>
          </w:p>
          <w:p>
            <w:pPr>
              <w:pStyle w:val="Normal"/>
              <w:autoSpaceDE w:val="false"/>
              <w:jc w:val="both"/>
              <w:rPr>
                <w:rFonts w:ascii="Arial" w:hAnsi="Arial" w:cs="Arial"/>
                <w:b/>
                <w:b/>
                <w:sz w:val="10"/>
                <w:szCs w:val="22"/>
              </w:rPr>
            </w:pPr>
            <w:r>
              <w:rPr>
                <w:rFonts w:cs="Arial" w:ascii="Arial" w:hAnsi="Arial"/>
                <w:b/>
                <w:sz w:val="10"/>
                <w:szCs w:val="22"/>
              </w:rPr>
            </w:r>
          </w:p>
          <w:p>
            <w:pPr>
              <w:pStyle w:val="Normal"/>
              <w:autoSpaceDE w:val="false"/>
              <w:jc w:val="both"/>
              <w:rPr>
                <w:rFonts w:ascii="Arial" w:hAnsi="Arial" w:cs="Arial"/>
                <w:b/>
                <w:b/>
                <w:sz w:val="10"/>
                <w:szCs w:val="22"/>
              </w:rPr>
            </w:pPr>
            <w:r>
              <w:rPr>
                <w:rFonts w:cs="Arial" w:ascii="Arial" w:hAnsi="Arial"/>
                <w:b/>
                <w:sz w:val="10"/>
                <w:szCs w:val="22"/>
              </w:rPr>
            </w:r>
          </w:p>
          <w:p>
            <w:pPr>
              <w:pStyle w:val="Normal"/>
              <w:autoSpaceDE w:val="false"/>
              <w:jc w:val="both"/>
              <w:rPr>
                <w:rFonts w:ascii="Arial" w:hAnsi="Arial" w:cs="Arial"/>
                <w:b/>
                <w:b/>
                <w:sz w:val="10"/>
                <w:szCs w:val="22"/>
              </w:rPr>
            </w:pPr>
            <w:r>
              <w:rPr>
                <w:rFonts w:cs="Arial" w:ascii="Arial" w:hAnsi="Arial"/>
                <w:b/>
                <w:sz w:val="10"/>
                <w:szCs w:val="22"/>
              </w:rPr>
            </w:r>
          </w:p>
          <w:p>
            <w:pPr>
              <w:pStyle w:val="Normal"/>
              <w:autoSpaceDE w:val="false"/>
              <w:jc w:val="both"/>
              <w:rPr>
                <w:rFonts w:ascii="Arial" w:hAnsi="Arial" w:cs="Arial"/>
                <w:b/>
                <w:b/>
                <w:sz w:val="32"/>
                <w:szCs w:val="22"/>
              </w:rPr>
            </w:pPr>
            <w:r>
              <w:rPr>
                <w:rFonts w:cs="Arial" w:ascii="Arial" w:hAnsi="Arial"/>
                <w:b/>
                <w:sz w:val="32"/>
                <w:szCs w:val="22"/>
              </w:rPr>
            </w:r>
          </w:p>
          <w:p>
            <w:pPr>
              <w:pStyle w:val="Normal"/>
              <w:jc w:val="both"/>
              <w:rPr/>
            </w:pPr>
            <w:r>
              <w:rPr>
                <w:rFonts w:cs="Arial" w:ascii="Arial" w:hAnsi="Arial"/>
                <w:b/>
                <w:sz w:val="22"/>
                <w:szCs w:val="22"/>
              </w:rPr>
              <w:t xml:space="preserve">KONTROLNI OBISK: </w:t>
            </w:r>
            <w:r>
              <w:rPr>
                <w:rFonts w:cs="Arial" w:ascii="Arial" w:hAnsi="Arial"/>
                <w:sz w:val="22"/>
                <w:szCs w:val="22"/>
              </w:rPr>
              <w:t xml:space="preserve">Ob tokratnem obisku smo prejeli pojasnilo, da je Center ob ograji zasadil bolj enoletne rastline, in sicer sončnice, pozimi pa je ograja še vedno dobro vidna, zakriva jo le nekaj smrek, ki so očitno ostale od prvotne zasaditve. Center je pojasnil, da to za stanovalce ni tako moteče, saj je park bolj v uporabi v letnem času, pozimi na njem zgolj postavljajo snežaka in podobno. Sprehodi tudi običajno niso (zgolj) v park, sedaj ko imajo nov mostiček odhajajo do varstveno delovnega center na obisk. Tudi varovanci tega centra pridejo k njim, opažajo, da gre za zelo dober odnos, ni predsodkov in drugačnosti. Z varovanci se ujamejo bolje celo kot s stanovalci drugih oddelkov, ki so običajno, če so izvedeli, da gre za stanovalce varovanega oddelka, imeli predsodk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zdravljamo prizadevanja Centra za zastiranje ograje. Vseeno menimo, da bi bilo smiselno razmisliti vsaj o delnem zakritju s trajnim rastlinjem, saj prostor vseeno ni v uporabi (zgolj) v letnem času.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Center je v odzivu na predhodno poročilo o kontrolnem obisku pojasnil, da bodo v spomladanskem času na varovanem oddelku ponovno zasadili primerno trajno rastlinje in tako delno zastrli oziroma zakrili ograjo.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KONTROLNI OBISK: </w:t>
            </w:r>
            <w:r>
              <w:rPr>
                <w:rFonts w:cs="Arial" w:ascii="Arial" w:hAnsi="Arial"/>
                <w:sz w:val="22"/>
                <w:szCs w:val="22"/>
              </w:rPr>
              <w:t xml:space="preserve">Ob tokratnem obisku smo ugotovili, da je bila na oddelek nameščena večina stanovalcev s sklepom sodišča, razen treh, katerim je bila odvzeta poslovna sposobnost. Za slednje je bila podlaga za namestitev privolitev skrbnika (zakonitega zastopnika). Že ob samem obisku smo opozorili na odločitev Ustavnega sodišča Republike Slovenije, opr. št. U-I-294/12 z dne 10. 6. 2015, s katero je to sodišče razveljavilo tretji stavek drugega odstavka in tretji stavek tretjega odstavka 74. člena ZDZdr in hkrati ob odložitvi učinkovanja omenjene odločitve tudi določilo način ravnanja socialno varstvenih zavodov do drugačne zakonske ureditve oziroma izteka omenjenega roka. Predlagamo, da se Center z omenjeno odločitvijo seznani in po njej nemudoma rav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govorniki so pojasnili, da običajno že ob dogovorih o sprejemu, dajo sodišču predlog za odločitev o zadržanju stanovalca. Vendar sodišče</w:t>
            </w:r>
            <w:r>
              <w:rPr>
                <w:rFonts w:cs="Arial" w:ascii="Arial" w:hAnsi="Arial"/>
                <w:b/>
                <w:sz w:val="22"/>
                <w:szCs w:val="22"/>
              </w:rPr>
              <w:t xml:space="preserve"> </w:t>
            </w:r>
            <w:r>
              <w:rPr>
                <w:rFonts w:cs="Arial" w:ascii="Arial" w:hAnsi="Arial"/>
                <w:sz w:val="22"/>
                <w:szCs w:val="22"/>
              </w:rPr>
              <w:t xml:space="preserve">začne postopek in stanovalca obišče šele po sprejemu, razen če prihaja iz bolnišnice. Razlog je tudi v tem, da Center stanovalca po sprejemu začasno prijavi na naslovu Centra, s tem pa je vzpostavljena krajevna pristojnost Okrajnega sodišča v Cerknici, skladno z 41. členom ZDZd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Center je kot pomanjkljivost tako izpostavil ureditev ZDZdr, ki ne omogoča namestitve stanovalca s hkratnim obveščanjem sodišča o zadržanju. Velikokrat jih sprejemajo iz bolnišnice, kjer gre za nujni sprejem, ne morejo čakati na odločitev sodišča, preden stanovalca namestijo na varovani oddelek. Varuh je na tovrstne težave socialno varstvenih zavodov v preteklosti že opozoril, nedvomno pa bo to vprašanje izpostavil tudi ob pripravi sprememb ZDZd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nter je ob tokratnem obisku izpostavil tudi dilemo v primeru, ko se posameznemu stanovalcu zdravstveno stanje toliko izboljša, da bi ga bilo možno premestiti na odprti oddelek, stanovalec ali njegovi svojci pa temu nasprotujejo. Opozorimo, da bi stanovalec lahko na varovanem oddelku ostal zgolj z njegovim soglasjem, če ga je seveda sposoben dati. Dilema je tudi v primeru začasnega poslabšanja zdravstvenega stanja stanovalca na varovanem oddelku (npr. pljučnica), zaradi katerega stanovalec obleži. DPM meni, da v primeru, če gre za začasno, torej ozdravljivo stanje, stanovalca do ozdravitve ni potrebno prestavljati na drugi oddelek, razen če bi mu s tem zagotovili (še) boljšo zdravstveno oskrb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i/>
                <w:sz w:val="22"/>
                <w:szCs w:val="22"/>
              </w:rPr>
              <w:t xml:space="preserve">Center je v odzivu na predhodno poročilo o kontrolnem obisku pojasnil, da se je z odločitvijo ustavnega sodišča seznanil in socialna služba je nemudoma v treh omenjenih zadevah sodišču posredovala predloge za zadržanje, prav tako pa bo odločitev ustavnega sodišča upoštevala tudi v prihodnje. </w:t>
            </w:r>
          </w:p>
          <w:p>
            <w:pPr>
              <w:pStyle w:val="Normal"/>
              <w:autoSpaceDE w:val="false"/>
              <w:jc w:val="both"/>
              <w:rPr>
                <w:rFonts w:ascii="Arial" w:hAnsi="Arial" w:cs="Arial"/>
                <w:b/>
                <w:b/>
                <w:sz w:val="32"/>
                <w:szCs w:val="22"/>
              </w:rPr>
            </w:pPr>
            <w:r>
              <w:rPr>
                <w:rFonts w:cs="Arial" w:ascii="Arial" w:hAnsi="Arial"/>
                <w:b/>
                <w:sz w:val="32"/>
                <w:szCs w:val="22"/>
              </w:rPr>
            </w:r>
          </w:p>
          <w:p>
            <w:pPr>
              <w:pStyle w:val="Normal"/>
              <w:jc w:val="both"/>
              <w:rPr>
                <w:rFonts w:ascii="Arial" w:hAnsi="Arial" w:cs="Arial"/>
                <w:sz w:val="22"/>
                <w:szCs w:val="22"/>
              </w:rPr>
            </w:pPr>
            <w:r>
              <w:rPr>
                <w:rFonts w:cs="Arial" w:ascii="Arial" w:hAnsi="Arial"/>
                <w:b/>
                <w:sz w:val="22"/>
                <w:szCs w:val="22"/>
              </w:rPr>
              <w:t xml:space="preserve">KONTROLNI OBISK: </w:t>
            </w:r>
            <w:r>
              <w:rPr>
                <w:rFonts w:cs="Arial" w:ascii="Arial" w:hAnsi="Arial"/>
                <w:sz w:val="22"/>
                <w:szCs w:val="22"/>
              </w:rPr>
              <w:t xml:space="preserve">Ob tokratnem obisku smo prejeli pojasnilo, da so v letu 2015 imeli stanovalca, pri katerem so uporabljali telesno oviranje. Nameščen je bil na varovanem oddelku, vendar začasno, dokler se žena ni upokojila in se je vrnil v domače okolje. Telesno oviranje se je uporabljalo samo v nočnem času, in sicer trebušni pas. Žena je podpisala soglasje za uporabo PVU, vsak dan so izpolnili obrazec Evidenca PVU, kjer je bil naveden datum in ura uvedbe in čas ukinitve. PVU je uvedel strokovni delavec, potrdil pa naknadno zdravnik s svojim podpisom na tem obrazcu. Ob pregledu evidence smo lahko ugotovili, da je bilo oviranje (skoraj) vsak dan od 19. ali 20. ure zvečer do zjutraj okoli 7. ure. Na nekaterih obrazcih je bilo navedeno, da je bila fiksacija uvedena en dan ob 7. uri, trajala pa je do 7. ure naslednjega dne. Vendar so sogovorniki pojasnili, da gre zagotovo za pomoto in je do uvedbe prišlo ob 7. uri zvečer. Telesno oviranje je potekalo v njegovi postelji na varovanem oddelku, osebje ga je hodilo nadzorovati ob rednih obhodih v nočnem času. Takrat so izpolnili tudi obrazec List zdravstvene nege ob PVU. Vsak večer so o telesnem oviranju obvestili ženo, po telefonu, tak je bil do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nje PVU v konkretnem primeru po mnenju DPM ni bilo skladno z zahtevami 29. člena ZDZdr. Telesno oviranje je trajalo (vsaj) dvanajst ur, brez, da bi se ukrep vsake štiri ure ukinil in nato po potrebi (s strani zdravnika) znova uvedel. Med izvajanjem ukrepa ni bilo stalnega nadzora nad stanovalcem s strani zaposlenega. Iz obrazcev o uvedbi PVU tudi ni bilo razvidno, da bi bil zdravnik obveščen nemudoma po uvedbi ukrepa. Ukrep se je izvajal v sobi skupaj z drugimi stanovalci, kar vsekakor ni ustrezno. Na to je ob svojem obisku leta 2012 opozoril tudi Evropski odbor za preprečevanje mučenja in nečloveškega ali ponižujočega ravnanja ali kaznovanja (CPT) ob obisku ene izmed psihiatričnih bolnišnic. Po njegovem mnenju ni primerno, da je nemočen pacient na očeh drugih pacientov, razen če to, kot je opozoril CPT, sam zahteva ali če je znano, da bi bil raje v družbi. Poleg tega stalno odpiranje vrat v sobo pomeni tudi večjo možnost pogleda na pacienta s hodnika, tako s strani drugih pacientov kot tudi svojcev in drugih obiskovalcev, ki pridejo na obisk. Mnenje, da izvedba PVU na očeh drugih pacientov ni primerna, je večkrat ob obiskih psihiatričnih bolnišnic in socialno varstvenih zavodov podal tudi izvedenec psihiatrične stroke, ki pogodbeno sodeluje z DPM. Vsekakor predlagamo, da Center ob izvajanju PVU upošteva vsa potrebna določila ZDZdr in se po njih tudi rav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očnem času za preprečevanje padcev uporabljajo ograjice na postelji, vendar zgolj pri stanovalcih, ki to potrebujejo. Na varovanem oddelku predvsem pri stanovalcu, ki je slep. Odločajo se individualno, pri čemer ob nevarnosti nemira stanovalca raje posteljo spustijo v najnižji položaj in tako preprečijo posledice morebitnega padc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Center je v odzivu na predhodno poročilo o kontrolnem obisku pojasnil, da bo v prihodnje ob izvajanju PVU upošteval vsa potrebna določila ZDZdr in se po njih tudi ravnal. </w:t>
            </w:r>
          </w:p>
          <w:p>
            <w:pPr>
              <w:pStyle w:val="Normal"/>
              <w:autoSpaceDE w:val="false"/>
              <w:jc w:val="both"/>
              <w:rPr>
                <w:rFonts w:ascii="Arial" w:hAnsi="Arial" w:cs="Arial"/>
                <w:b/>
                <w:b/>
                <w:sz w:val="12"/>
                <w:szCs w:val="22"/>
              </w:rPr>
            </w:pPr>
            <w:r>
              <w:rPr>
                <w:rFonts w:cs="Arial" w:ascii="Arial" w:hAnsi="Arial"/>
                <w:b/>
                <w:sz w:val="1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KONTROLNI OBISK: </w:t>
            </w:r>
            <w:r>
              <w:rPr>
                <w:rFonts w:cs="Arial" w:ascii="Arial" w:hAnsi="Arial"/>
                <w:sz w:val="22"/>
                <w:szCs w:val="22"/>
              </w:rPr>
              <w:t xml:space="preserve">V Centru je stanovalcem sedaj na voljo zloženka </w:t>
            </w:r>
            <w:r>
              <w:rPr>
                <w:rFonts w:cs="Arial" w:ascii="Arial" w:hAnsi="Arial"/>
                <w:color w:val="000000"/>
                <w:sz w:val="22"/>
                <w:szCs w:val="22"/>
              </w:rPr>
              <w:t xml:space="preserve">»Iščem zastopnika«, v kateri so tudi navedeni zastopniki oseb s težavami v duševnem zdravju. Do sedaj se je v Centru oglasila zastopnica zgolj enkrat, po klicu stanovalca, ki mu je odvzeta poslovna sposobnost.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
                <w:szCs w:val="22"/>
              </w:rPr>
            </w:pPr>
            <w:r>
              <w:rPr>
                <w:rFonts w:cs="Arial" w:ascii="Arial" w:hAnsi="Arial"/>
                <w:b/>
                <w:sz w:val="2"/>
                <w:szCs w:val="22"/>
              </w:rPr>
            </w:r>
          </w:p>
          <w:p>
            <w:pPr>
              <w:pStyle w:val="Normal"/>
              <w:jc w:val="both"/>
              <w:rPr/>
            </w:pPr>
            <w:r>
              <w:rPr>
                <w:rFonts w:cs="Arial" w:ascii="Arial" w:hAnsi="Arial"/>
                <w:b/>
                <w:sz w:val="22"/>
                <w:szCs w:val="22"/>
              </w:rPr>
              <w:t>KONTROLNI OBISK:</w:t>
            </w:r>
            <w:r>
              <w:rPr>
                <w:rFonts w:cs="Arial" w:ascii="Arial" w:hAnsi="Arial"/>
                <w:sz w:val="22"/>
                <w:szCs w:val="22"/>
              </w:rPr>
              <w:t xml:space="preserve"> Ob tokratnem obisku so nam sogovorniki pojasnili, da so na varovanem oddelku imeli ptico, katero pa so stanovalci včasih hranili preveč, drugič premalo, zato so jo premestili na drug oddelek. Tako trenutno na oddelku ni nobene živali, jo pa včasih pripeljejo prostovoljci, sorodniki. S prostovoljci se dogovorijo, da kdo, ki ima majhnega psa, tega pripelje s seboj.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2"/>
                <w:szCs w:val="22"/>
              </w:rPr>
              <w:t xml:space="preserve">KONTROLNI OBISK: </w:t>
            </w:r>
            <w:r>
              <w:rPr>
                <w:rFonts w:cs="Arial" w:ascii="Arial" w:hAnsi="Arial"/>
                <w:sz w:val="22"/>
                <w:szCs w:val="22"/>
              </w:rPr>
              <w:t xml:space="preserve">Ob tokratnem obisku smo prejeli pojasnilo, da sedaj to delajo vedno skupaj, torej zaposleni in stanovalec.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18"/>
                <w:szCs w:val="22"/>
              </w:rPr>
            </w:pPr>
            <w:r>
              <w:rPr>
                <w:rFonts w:cs="Arial" w:ascii="Arial" w:hAnsi="Arial"/>
                <w:b/>
                <w:sz w:val="18"/>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KONTROLNI OBISK: </w:t>
            </w:r>
            <w:r>
              <w:rPr>
                <w:rFonts w:cs="Arial" w:ascii="Arial" w:hAnsi="Arial"/>
                <w:sz w:val="22"/>
                <w:szCs w:val="22"/>
              </w:rPr>
              <w:t xml:space="preserve">Ob tokratnem obisku so nam sogovorniki posredovali Pravilnik o poteh sodelovanja uporabnika institucionalno varstvenih storitev družbe v katerem je urejeno tudi obravnavanje predlogov in pripomb stanovalcev. V tem pravilniku je v četrtem členu navedeno, da lahko stanovalci pisno pripombe, predloge in pohvale podajo (tudi) v nabiralnik, ki je nameščen v avli in na varovanem oddelku posameznega doma (omenjeni pravilnik je namenjen urejanju razmerij v vseh enotah gospodarske družb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DDSZ: </w:t>
            </w:r>
            <w:r>
              <w:rPr>
                <w:rFonts w:cs="Arial" w:ascii="Arial" w:hAnsi="Arial"/>
                <w:sz w:val="22"/>
                <w:szCs w:val="22"/>
              </w:rPr>
              <w:t xml:space="preserve">Ministrstvo je v odzivu na poročilo DPM navedlo, da lahko razbere, da je Center upošteval večino varuhovih priporočil, predvsem tudi glede obveščanja stanovalcev o dnevnih aktivnostih, seznanjanja zaposlenih z ZDZdr, zaradi napačnega razumevanja uporabe posebnih varovalnih ukrepov, sprotnega in natančnega beleženja uporabe le teh. Ministrstvo izpostavlja opozorilo, da bi moral Center vložiti še več napora pri odpravljanju pomot stanovalcev pri iskanju svoje sobe, kakor tudi pri ozelenitvi ograje parka. V Centru so tako ministrstvu zagotovili, da si prizadevajo odpraviti nepravilnosti, na katere so bili opozorjeni. </w:t>
            </w:r>
          </w:p>
          <w:p>
            <w:pPr>
              <w:pStyle w:val="Normal"/>
              <w:autoSpaceDE w:val="false"/>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240" w:leader="none"/>
              </w:tabs>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jšnji obisk je bil opravljen 11. 3.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19:00Z</dcterms:created>
  <dc:creator>mhorvat</dc:creator>
  <dc:description/>
  <cp:keywords/>
  <dc:language>en-US</dc:language>
  <cp:lastModifiedBy>markic</cp:lastModifiedBy>
  <cp:lastPrinted>2016-07-27T10:38:00Z</cp:lastPrinted>
  <dcterms:modified xsi:type="dcterms:W3CDTF">2016-08-19T12:04:00Z</dcterms:modified>
  <cp:revision>4</cp:revision>
  <dc:subject/>
  <dc:title/>
</cp:coreProperties>
</file>