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aruh človekovih pravic Republike Slovenije, Nacionalni svet invalidskih organizacij Slovenije in Državni svet Republike Slovenij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bijo na delovni posvet pod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pokroviteljstvom predsednika Republike Slovenij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r. Danila Türk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z naslovo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LOGA INVALIDOV IN DRŽAVE PRI SPREMLJANJU URESNIČEVA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ONVENCIJE O PRAVICAH INVALID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v torek, 12. aprila 2011, ob 10. u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dvorani Državnega sveta, stavba parlamenta, Šubičeva 4, Ljubljan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 tremi leti aprila 2008 je Državni zbor Republike Slovenije ratificiral Konvencijo o pravicah invalidov, ki jo je sprejela generalna skupščina OZN 13. decembra 2006. Do danes jo je podpisalo 147 članic OZN, ratificiralo pa 99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vencija predvideva različne načine spremljanja njenega izvajanja, pri čemer pa posebej določa pravico civilne družbe, zlasti invalidov in njihovih reprezentativnih organizacij, da so vključeni v postopek spremljanja njenega izvajanja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svet bo skušal odgovoriti zlasti na naslednja vprašanja: Kako se konvencija uresničuje? Ali invalidi dejansko uživajo vse zapisane pravice? Ali je Republika Slovenija vzpostavila ustrezne mehanizme za promocijo, uresničevanje  in nadzor izvajanja konvencije?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on o izenačevanju možnosti invalidov, ki je bil sprejet novembra 2010, je določil, da to nalogo opravlja  Svet za invalide RS, ki pa še ni konstituir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svetu bomo poskušali ugotoviti, ali predlagana ureditev izpolnjuje zahteve t.i. "pariških načel" o delovanju nacionalnih struktur za varovanje človekovih pravic in kako bi bilo te zahteve mogoče v celoti izpolni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bljeni.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Zdenka Čebašek - Travnik, l. r.</w:t>
        <w:tab/>
        <w:t xml:space="preserve">       Boris Šuštaršič, l.r.</w:t>
        <w:tab/>
        <w:t xml:space="preserve">Mag. Blaž Kavčič, l.r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Varuhinja človekovih pravic RS</w:t>
        <w:tab/>
        <w:t xml:space="preserve">       Predsednik NSIOS</w:t>
        <w:tab/>
        <w:t>Predsednik Državnega sveta RS</w:t>
      </w:r>
    </w:p>
    <w:sectPr>
      <w:headerReference w:type="default" r:id="rId2"/>
      <w:type w:val="nextPage"/>
      <w:pgSz w:w="11906" w:h="16838"/>
      <w:pgMar w:left="1134" w:right="70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7340" cy="382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15" r="-51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5660" cy="1186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67" r="-9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/>
      <w:drawing>
        <wp:inline distT="0" distB="0" distL="0" distR="0">
          <wp:extent cx="967740" cy="898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84" r="-7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432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00.75pt;height:1.25pt" filled="f" o:ole="">
          <v:imagedata r:id="rId5" o:title=""/>
        </v:shape>
        <o:OLEObject Type="Embed" ProgID="" ShapeID="ole_rId4" DrawAspect="Content" ObjectID="_1020989021" r:id="rId4"/>
      </w:object>
    </w:r>
    <w:r>
      <w:rPr/>
      <w:object w:dxaOrig="432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300.75pt;height:1.25pt" filled="f" o:ole="">
          <v:imagedata r:id="rId7" o:title=""/>
        </v:shape>
        <o:OLEObject Type="Embed" ProgID="" ShapeID="ole_rId6" DrawAspect="Content" ObjectID="_557851817" r:id="rId6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tdolcic</dc:creator>
  <dc:description/>
  <dc:language>en-US</dc:language>
  <cp:lastModifiedBy>nkuzmic</cp:lastModifiedBy>
  <cp:lastPrinted>2011-03-31T11:08:00Z</cp:lastPrinted>
  <dcterms:modified xsi:type="dcterms:W3CDTF">2011-04-05T12:59:00Z</dcterms:modified>
  <cp:revision>2</cp:revision>
  <dc:subject/>
  <dc:title>Urad Varuhinje človekovih pravic RS, Nacionalni svet invalidskih organizacij Slovenije in Državni svet Republike Slovenije</dc:title>
</cp:coreProperties>
</file>