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280"/>
        <w:ind w:left="1134" w:hanging="113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NUDB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280"/>
        <w:ind w:left="1134" w:hanging="1134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280"/>
        <w:ind w:left="1134" w:hanging="1134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lokbesedila"/>
        <w:spacing w:lineRule="exact" w:line="280"/>
        <w:ind w:left="0" w:right="0" w:hanging="0"/>
        <w:jc w:val="both"/>
        <w:rPr/>
      </w:pPr>
      <w:r>
        <w:rPr>
          <w:rFonts w:cs="Calibri" w:ascii="Calibri" w:hAnsi="Calibri"/>
          <w:szCs w:val="22"/>
        </w:rPr>
        <w:t xml:space="preserve">Na podlagi javnega naročila za nakup osebnega vozila št. 0406-8/2014, objavljenega  dne 23. 4. 2014 na spletnih straneh Varuha človekovih pravic RS, dajemo ponudbo za dobavo enega osebnega avtomobila limuzinskega tipa prostornina motorja od 1.600 do 2.000 ccm. </w:t>
      </w:r>
    </w:p>
    <w:p>
      <w:pPr>
        <w:pStyle w:val="RStekst"/>
        <w:spacing w:lineRule="exact" w:line="2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Stekst"/>
        <w:spacing w:lineRule="exact" w:line="280"/>
        <w:rPr/>
      </w:pPr>
      <w:r>
        <w:rPr>
          <w:rFonts w:cs="Calibri" w:ascii="Calibri" w:hAnsi="Calibri"/>
          <w:szCs w:val="22"/>
        </w:rPr>
        <w:t>Veljavnost ponudbe do _____________ (najmanj do 30. 8. 2014)</w:t>
      </w:r>
    </w:p>
    <w:p>
      <w:pPr>
        <w:pStyle w:val="RStekst"/>
        <w:spacing w:lineRule="exact" w:line="2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Stekst"/>
        <w:spacing w:lineRule="exact" w:line="2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orebitni popusti morajo biti vključeni v ceno ponudbe.  </w:t>
      </w:r>
    </w:p>
    <w:p>
      <w:pPr>
        <w:pStyle w:val="RSnatevanje12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Snatevanje12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NAMKA IN TIP PONUJENEGA VOZILA:       </w:t>
      </w:r>
      <w:r>
        <w:fldChar w:fldCharType="begin">
          <w:ffData>
            <w:name w:val="Besedilo9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/>
        <w:t>ZAHTEVANE TEHNIČNE LASTNOSTI VOZILA:</w:t>
      </w:r>
    </w:p>
    <w:tbl>
      <w:tblPr>
        <w:tblW w:w="91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177"/>
      </w:tblGrid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hteva naročnik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 o ponujenem vozilu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rnina motor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 1.600 do 2.000 cc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č motorja v kW (KM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vključno 103kW(140KM) do vključno 120kW(163KM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8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ijski razre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manj EURO 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žina vozi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jmanj 465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9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osna razda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jmanj 260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vilo sedeže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nostni paso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ritočkovnih avtomatskih varnostnih pasov – spredaj z nastavljivo višin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9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vilo vr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 vozil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žna je naslednja paleta kovinskih barv: srebrna temno siva ali črna (dovoljene so nianse navedenih barv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ošni garancijski r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manj 24 mesece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9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cijski rok na protikorozijsko zaščito pločev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manj 6 le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9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RS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S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OPREMA VOZIL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>
          <w:trHeight w:val="23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Stekst"/>
              <w:spacing w:before="80" w:after="8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OPRE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/NE</w:t>
            </w:r>
          </w:p>
        </w:tc>
      </w:tr>
      <w:tr>
        <w:trPr>
          <w:trHeight w:val="23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 tritočkovnih avtomatskih varnostnih pasov – spredaj z nastavljivo viš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nji  in stranski varnostni zračni blazini za voznika in sovo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nostni zračni zavesi po celi dolžini voz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znikova kolenska varnostna bla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widowControl w:val="false"/>
              <w:bidi w:val="0"/>
              <w:spacing w:lineRule="atLeast" w:line="280" w:before="80" w:after="8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Servo volan - multifunkcij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 proti blokadi koles ob zav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stem nadzora stabilnosti vozi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 proti zdrsu pogonskih ko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salnik(a) prednjega stekla s senzorjem za de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widowControl w:val="false"/>
              <w:bidi w:val="0"/>
              <w:spacing w:lineRule="atLeast" w:line="280" w:before="80" w:after="8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Samodejna klimatska naprava – z ločenim uravnavanjem vsaj za voznika in sovo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ktrični pomik prednjih in zadnjih stek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čno nastavljivi in ogrevani zunanji vzvratni ogled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ala za pomoč pri parkiranju – vsaj zad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jinsko centralno zaklepan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dpora za brezžično telefoniranje (bluetoot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ovalni računa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 s CD/MP3 predvajalni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rednji naslon za roke spredaj (lahko tudi ločena naslona za voznika in sovozn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a platišča premera vsaj 16 palc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p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HNIČNI PODATKI: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23"/>
      </w:tblGrid>
      <w:tr>
        <w:trPr>
          <w:trHeight w:val="39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hnični podate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ki i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otne evropske homologacije (WVTA – Whole Vehicle Type Approval)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mka (D.1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varniška oznaka – tip/varianta/izvedenka (D.2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8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cialna oznaka (D.3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9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ologacijska oznaka vozila – z ekstenzijo (K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9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binirana poraba goriva (V.8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ija 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(V.7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ija N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x </w:t>
            </w:r>
            <w:r>
              <w:rPr>
                <w:rFonts w:cs="Calibri" w:ascii="Calibri" w:hAnsi="Calibri"/>
                <w:sz w:val="22"/>
                <w:szCs w:val="22"/>
              </w:rPr>
              <w:t>(V.3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9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isija NMH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9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ija delcev pri dizel motorjih (V.5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datna ponudba ponud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/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pacing w:before="80" w:after="8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grajen samodejni menjal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tekst"/>
              <w:snapToGrid w:val="false"/>
              <w:spacing w:before="80" w:after="8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402"/>
      </w:tblGrid>
      <w:tr>
        <w:trPr>
          <w:trHeight w:val="3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PONUDBENA CENA BREZ  DDV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</w:rPr>
              <w:t xml:space="preserve"> EUR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PONUDBENA CENA  Z DDV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</w:rPr>
              <w:t xml:space="preserve"> EUR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600"/>
      </w:tblGrid>
      <w:tr>
        <w:trPr>
          <w:trHeight w:val="28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dnik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: </w:t>
            </w: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Stek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Stekst"/>
        <w:spacing w:lineRule="exact" w:line="2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Stekst"/>
        <w:spacing w:lineRule="exact" w:line="2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Stekst"/>
        <w:spacing w:before="80" w:after="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i/>
      </w:rPr>
      <w:t>Priloga 2</w:t>
    </w:r>
    <w:r>
      <w:rPr>
        <w:rFonts w:cs="Garamond" w:ascii="Garamond" w:hAnsi="Garamond"/>
      </w:rPr>
      <w:t xml:space="preserve">: Ponudb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color w:val="000000"/>
      <w:sz w:val="22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17z1">
    <w:name w:val="WW8Num17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17z2">
    <w:name w:val="WW8Num17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7z3">
    <w:name w:val="WW8Num17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7z4">
    <w:name w:val="WW8Num17z4"/>
    <w:qFormat/>
    <w:rPr>
      <w:rFonts w:ascii="Garamond" w:hAnsi="Garamond" w:cs="Garamond"/>
      <w:b/>
      <w:i w:val="false"/>
      <w:sz w:val="22"/>
      <w:szCs w:val="22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Pripombasklic">
    <w:name w:val="Pripomba – sklic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RSpodnaslov2Znak">
    <w:name w:val="RS podnaslov 2 Znak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qFormat/>
    <w:rPr>
      <w:rFonts w:ascii="Garamond" w:hAnsi="Garamond" w:cs="Garamond"/>
      <w:b/>
      <w:bCs/>
      <w:sz w:val="22"/>
      <w:szCs w:val="22"/>
      <w:lang w:val="sl-SI" w:bidi="ar-SA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qFormat/>
    <w:rPr>
      <w:rFonts w:ascii="Garamond" w:hAnsi="Garamond" w:cs="Garamond"/>
      <w:bCs/>
      <w:sz w:val="22"/>
      <w:lang w:val="sl-SI" w:bidi="ar-SA"/>
    </w:rPr>
  </w:style>
  <w:style w:type="character" w:styleId="PrilogaZnak">
    <w:name w:val="Priloga Znak"/>
    <w:qFormat/>
    <w:rPr>
      <w:rFonts w:ascii="Garamond" w:hAnsi="Garamond" w:cs="Garamond"/>
      <w:i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numPr>
        <w:ilvl w:val="0"/>
        <w:numId w:val="0"/>
      </w:numPr>
      <w:tabs>
        <w:tab w:val="clear" w:pos="708"/>
        <w:tab w:val="right" w:pos="2268" w:leader="none"/>
      </w:tabs>
      <w:spacing w:lineRule="exact" w:line="280" w:before="0" w:after="120"/>
      <w:ind w:hanging="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8"/>
      </w:numPr>
      <w:spacing w:lineRule="atLeast" w:line="600" w:before="1800" w:after="120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0"/>
      <w:ind w:left="284" w:hanging="284"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0"/>
      <w:ind w:left="993" w:hanging="709"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Pripombabesedilo">
    <w:name w:val="Pripomba –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5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7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8"/>
      </w:numPr>
      <w:spacing w:before="120" w:after="120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8"/>
      </w:numPr>
      <w:spacing w:before="240" w:after="200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8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8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8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4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6"/>
      </w:numPr>
    </w:pPr>
    <w:rPr/>
  </w:style>
  <w:style w:type="paragraph" w:styleId="Priloga">
    <w:name w:val="Priloga"/>
    <w:basedOn w:val="Napis"/>
    <w:next w:val="RStekst"/>
    <w:qFormat/>
    <w:pPr>
      <w:jc w:val="right"/>
    </w:pPr>
    <w:rPr>
      <w:i/>
      <w:sz w:val="20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  <w:tabs>
        <w:tab w:val="clear" w:pos="708"/>
        <w:tab w:val="right" w:pos="2268" w:leader="none"/>
      </w:tabs>
      <w:ind w:right="-108" w:hanging="0"/>
      <w:jc w:val="both"/>
    </w:pPr>
    <w:rPr>
      <w:rFonts w:ascii="Tahoma" w:hAnsi="Tahoma" w:cs="Tahoma"/>
      <w:sz w:val="22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2389" w:hanging="360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4:00Z</dcterms:created>
  <dc:creator/>
  <dc:description/>
  <cp:keywords/>
  <dc:language>en-US</dc:language>
  <cp:lastModifiedBy/>
  <cp:lastPrinted>2012-10-23T11:10:00Z</cp:lastPrinted>
  <dcterms:modified xsi:type="dcterms:W3CDTF">2014-04-23T10:56:00Z</dcterms:modified>
  <cp:revision>1</cp:revision>
  <dc:subject/>
  <dc:title>priloga 2: obrazec Ponudba sklop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