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ŠESTNAJSTO REDNO POROČILO</w:t>
      </w:r>
    </w:p>
    <w:p>
      <w:pPr>
        <w:pStyle w:val="Normal"/>
        <w:autoSpaceDE w:val="false"/>
        <w:jc w:val="center"/>
        <w:rPr>
          <w:rFonts w:ascii="Arial" w:hAnsi="Arial" w:cs="Arial"/>
          <w:b/>
          <w:b/>
          <w:sz w:val="20"/>
          <w:szCs w:val="20"/>
        </w:rPr>
      </w:pPr>
      <w:r>
        <w:rPr>
          <w:rFonts w:cs="Arial" w:ascii="Arial" w:hAnsi="Arial"/>
          <w:b/>
          <w:sz w:val="20"/>
          <w:szCs w:val="20"/>
        </w:rPr>
        <w:t>VARUHA ČLOVEKOVIH PRAVIC REPUBLIKE SLOVENIJE</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ZA LETO 2010</w:t>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jc w:val="center"/>
        <w:rPr>
          <w:rFonts w:ascii="Arial" w:hAnsi="Arial" w:cs="Arial"/>
          <w:sz w:val="20"/>
          <w:szCs w:val="20"/>
        </w:rPr>
      </w:pPr>
      <w:r>
        <w:rPr>
          <w:rFonts w:cs="Arial" w:ascii="Arial" w:hAnsi="Arial"/>
          <w:b/>
          <w:sz w:val="20"/>
          <w:szCs w:val="20"/>
        </w:rPr>
        <w:t>Junij   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0205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7" t="-1136" r="-267" b="-1136"/>
                    <a:stretch>
                      <a:fillRect/>
                    </a:stretch>
                  </pic:blipFill>
                  <pic:spPr bwMode="auto">
                    <a:xfrm>
                      <a:off x="0" y="0"/>
                      <a:ext cx="2020570" cy="485775"/>
                    </a:xfrm>
                    <a:prstGeom prst="rect">
                      <a:avLst/>
                    </a:prstGeom>
                  </pic:spPr>
                </pic:pic>
              </a:graphicData>
            </a:graphic>
          </wp:inline>
        </w:drawing>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DRŽAVNI ZBOR REPUBLIKE SLOVENIJ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edsednik dr. Pavel Gantar</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Šubičeva 4</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1102 Ljubljana</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Spoštovani gospod predsednik dr. Pavel Gant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kladu s 43. členom Zakona o varuhu človekovih pravic Republike Slovenije vam pošilja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stnajsto redno poročilo, ki se nanaša na delo Varuha človekovih pravic RS v letu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Obveščam vas, da želim ob obravnavi rednega letnega poročila na seji državnega zb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no predstaviti povzetek poročila in svoje ugotov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spoštova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 Zdenka Čebašek-Travnik, dr. med.</w:t>
      </w:r>
    </w:p>
    <w:p>
      <w:pPr>
        <w:pStyle w:val="Normal"/>
        <w:autoSpaceDE w:val="false"/>
        <w:ind w:left="23" w:hanging="0"/>
        <w:jc w:val="both"/>
        <w:rPr>
          <w:rFonts w:ascii="Arial" w:hAnsi="Arial" w:cs="Arial"/>
          <w:color w:val="000000"/>
          <w:sz w:val="20"/>
          <w:szCs w:val="20"/>
        </w:rPr>
      </w:pPr>
      <w:r>
        <w:rPr>
          <w:rFonts w:cs="Helvetica" w:ascii="Helvetica" w:hAnsi="Helvetica"/>
          <w:sz w:val="20"/>
          <w:szCs w:val="20"/>
          <w:lang w:eastAsia="sl-SI"/>
        </w:rPr>
        <w:t>varuhinja človekovih pravic</w:t>
      </w:r>
    </w:p>
    <w:p>
      <w:pPr>
        <w:pStyle w:val="Normal"/>
        <w:autoSpaceDE w:val="false"/>
        <w:ind w:left="23"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095375"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53" r="-33" b="-53"/>
                    <a:stretch>
                      <a:fillRect/>
                    </a:stretch>
                  </pic:blipFill>
                  <pic:spPr bwMode="auto">
                    <a:xfrm>
                      <a:off x="0" y="0"/>
                      <a:ext cx="1095375" cy="676275"/>
                    </a:xfrm>
                    <a:prstGeom prst="rect">
                      <a:avLst/>
                    </a:prstGeom>
                  </pic:spPr>
                </pic:pic>
              </a:graphicData>
            </a:graphic>
          </wp:inline>
        </w:drawing>
      </w:r>
    </w:p>
    <w:p>
      <w:pPr>
        <w:pStyle w:val="Normal"/>
        <w:autoSpaceDE w:val="false"/>
        <w:ind w:left="23" w:hanging="0"/>
        <w:rPr>
          <w:rFonts w:ascii="Arial" w:hAnsi="Arial" w:cs="Arial"/>
          <w:color w:val="000000"/>
          <w:sz w:val="20"/>
          <w:szCs w:val="20"/>
        </w:rPr>
      </w:pPr>
      <w:r>
        <w:rPr>
          <w:rFonts w:cs="Arial" w:ascii="Arial" w:hAnsi="Arial"/>
          <w:color w:val="000000"/>
          <w:sz w:val="20"/>
          <w:szCs w:val="20"/>
        </w:rPr>
        <w:t>Številka: 0105 - 3 / 2011</w:t>
      </w:r>
    </w:p>
    <w:p>
      <w:pPr>
        <w:pStyle w:val="Normal"/>
        <w:autoSpaceDE w:val="false"/>
        <w:ind w:left="23" w:hanging="0"/>
        <w:rPr>
          <w:rFonts w:ascii="Arial" w:hAnsi="Arial" w:cs="Arial"/>
          <w:color w:val="000000"/>
          <w:sz w:val="20"/>
          <w:szCs w:val="20"/>
        </w:rPr>
      </w:pPr>
      <w:r>
        <w:rPr>
          <w:rFonts w:cs="Arial" w:ascii="Arial" w:hAnsi="Arial"/>
          <w:color w:val="000000"/>
          <w:sz w:val="20"/>
          <w:szCs w:val="20"/>
        </w:rPr>
        <w:t>Datum: 8.junija 2011</w:t>
      </w:r>
    </w:p>
    <w:p>
      <w:pPr>
        <w:pStyle w:val="Normal"/>
        <w:autoSpaceDE w:val="false"/>
        <w:ind w:left="23"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Helvetica-Bold-COBIT" w:hAnsi="Helvetica-Bold-COBIT" w:cs="Helvetica-Bold-COBIT"/>
          <w:b/>
          <w:b/>
          <w:bCs/>
          <w:sz w:val="14"/>
          <w:szCs w:val="14"/>
          <w:lang w:eastAsia="sl-SI"/>
        </w:rPr>
      </w:pPr>
      <w:r>
        <w:rPr>
          <w:rFonts w:cs="Helvetica-Bold-COBIT" w:ascii="Helvetica-Bold-COBIT" w:hAnsi="Helvetica-Bold-COBIT"/>
          <w:b/>
          <w:bCs/>
          <w:sz w:val="14"/>
          <w:szCs w:val="14"/>
          <w:lang w:eastAsia="sl-SI"/>
        </w:rPr>
        <w:t>Dr. Zdenka Čebašek-Travnik</w:t>
      </w:r>
    </w:p>
    <w:p>
      <w:pPr>
        <w:pStyle w:val="Normal"/>
        <w:autoSpaceDE w:val="false"/>
        <w:spacing w:lineRule="auto" w:line="240" w:before="0" w:after="0"/>
        <w:jc w:val="center"/>
        <w:rPr>
          <w:rFonts w:ascii="Helvetica" w:hAnsi="Helvetica" w:cs="Helvetica"/>
          <w:sz w:val="14"/>
          <w:szCs w:val="14"/>
          <w:lang w:eastAsia="sl-SI"/>
        </w:rPr>
      </w:pPr>
      <w:r>
        <w:rPr>
          <w:rFonts w:cs="Helvetica" w:ascii="Helvetica" w:hAnsi="Helvetica"/>
          <w:sz w:val="14"/>
          <w:szCs w:val="14"/>
          <w:lang w:eastAsia="sl-SI"/>
        </w:rPr>
        <w:t>varuhinja človekovih pravic</w:t>
      </w:r>
    </w:p>
    <w:p>
      <w:pPr>
        <w:pStyle w:val="Normal"/>
        <w:autoSpaceDE w:val="false"/>
        <w:spacing w:lineRule="auto" w:line="240" w:before="0" w:after="0"/>
        <w:jc w:val="center"/>
        <w:rPr>
          <w:rFonts w:ascii="Helvetica" w:hAnsi="Helvetica" w:cs="Helvetica"/>
          <w:sz w:val="14"/>
          <w:szCs w:val="14"/>
          <w:lang w:eastAsia="sl-SI"/>
        </w:rPr>
      </w:pPr>
      <w:r>
        <w:rPr>
          <w:rFonts w:cs="Helvetica" w:ascii="Helvetica" w:hAnsi="Helvetica"/>
          <w:sz w:val="14"/>
          <w:szCs w:val="14"/>
          <w:lang w:eastAsia="sl-SI"/>
        </w:rPr>
        <w:t>Tel.: +386 1 475 00 00 Faks: +386 1 475 00 40</w:t>
      </w:r>
    </w:p>
    <w:p>
      <w:pPr>
        <w:pStyle w:val="Normal"/>
        <w:autoSpaceDE w:val="false"/>
        <w:spacing w:lineRule="auto" w:line="240" w:before="0" w:after="0"/>
        <w:jc w:val="center"/>
        <w:rPr>
          <w:rFonts w:ascii="Helvetica" w:hAnsi="Helvetica" w:cs="Helvetica"/>
          <w:sz w:val="14"/>
          <w:szCs w:val="14"/>
          <w:lang w:eastAsia="sl-SI"/>
        </w:rPr>
      </w:pPr>
      <w:r>
        <w:rPr>
          <w:rFonts w:cs="Helvetica" w:ascii="Helvetica" w:hAnsi="Helvetica"/>
          <w:sz w:val="14"/>
          <w:szCs w:val="14"/>
          <w:lang w:eastAsia="sl-SI"/>
        </w:rPr>
        <w:t>E-pošta: zdenka.cebasek-travnik@varuh-rs.si</w:t>
      </w:r>
    </w:p>
    <w:p>
      <w:pPr>
        <w:pStyle w:val="Normal"/>
        <w:autoSpaceDE w:val="false"/>
        <w:ind w:left="23" w:hanging="0"/>
        <w:jc w:val="center"/>
        <w:rPr>
          <w:rFonts w:ascii="Arial" w:hAnsi="Arial" w:cs="Arial"/>
          <w:color w:val="000000"/>
          <w:sz w:val="20"/>
          <w:szCs w:val="20"/>
        </w:rPr>
      </w:pPr>
      <w:r>
        <w:rPr>
          <w:rFonts w:cs="Helvetica-Bold-COBIT" w:ascii="Helvetica-Bold-COBIT" w:hAnsi="Helvetica-Bold-COBIT"/>
          <w:b/>
          <w:bCs/>
          <w:sz w:val="14"/>
          <w:szCs w:val="14"/>
          <w:lang w:eastAsia="sl-SI"/>
        </w:rPr>
        <w:t>WWW.VARUH-RS.SI</w:t>
      </w:r>
    </w:p>
    <w:p>
      <w:pPr>
        <w:pStyle w:val="Normal"/>
        <w:autoSpaceDE w:val="false"/>
        <w:ind w:left="23" w:hanging="0"/>
        <w:rPr>
          <w:rFonts w:ascii="Arial" w:hAnsi="Arial" w:cs="Arial"/>
          <w:color w:val="000000"/>
          <w:sz w:val="20"/>
          <w:szCs w:val="20"/>
        </w:rPr>
      </w:pPr>
      <w:r>
        <w:rPr>
          <w:rFonts w:cs="Arial" w:ascii="Arial" w:hAnsi="Arial"/>
          <w:color w:val="000000"/>
          <w:sz w:val="20"/>
          <w:szCs w:val="20"/>
        </w:rPr>
      </w:r>
    </w:p>
    <w:p>
      <w:pPr>
        <w:pStyle w:val="Normal"/>
        <w:autoSpaceDE w:val="false"/>
        <w:ind w:left="23" w:hanging="0"/>
        <w:jc w:val="both"/>
        <w:rPr>
          <w:rFonts w:ascii="Arial" w:hAnsi="Arial" w:cs="Arial"/>
          <w:b/>
          <w:b/>
          <w:sz w:val="32"/>
          <w:szCs w:val="32"/>
        </w:rPr>
      </w:pPr>
      <w:r>
        <w:rPr>
          <w:rFonts w:cs="Arial" w:ascii="Arial" w:hAnsi="Arial"/>
          <w:b/>
          <w:sz w:val="32"/>
          <w:szCs w:val="32"/>
        </w:rPr>
        <w:t>KAZALO VSEBINE</w:t>
      </w:r>
    </w:p>
    <w:sdt>
      <w:sdtPr>
        <w:docPartObj>
          <w:docPartGallery w:val="Table of Contents"/>
          <w:docPartUnique w:val="true"/>
        </w:docPartObj>
      </w:sdtPr>
      <w:sdtContent>
        <w:p>
          <w:pPr>
            <w:pStyle w:val="Contents1"/>
            <w:tabs>
              <w:tab w:val="left" w:pos="480" w:leader="none"/>
              <w:tab w:val="right" w:pos="9060" w:leader="dot"/>
            </w:tabs>
            <w:rPr>
              <w:rFonts w:ascii="Calibri" w:hAnsi="Calibri" w:cs="Calibri"/>
              <w:b w:val="false"/>
              <w:b w:val="false"/>
              <w:bCs w:val="false"/>
              <w:color w:val="000000"/>
              <w:sz w:val="22"/>
              <w:szCs w:val="22"/>
              <w:lang w:val="en-US" w:eastAsia="en-US"/>
            </w:rPr>
          </w:pPr>
          <w:r>
            <w:fldChar w:fldCharType="begin"/>
          </w:r>
          <w:r>
            <w:rPr>
              <w:rStyle w:val="IndexLink"/>
              <w:b w:val="false"/>
              <w:rFonts w:cs="Arial"/>
            </w:rPr>
            <w:instrText xml:space="preserve"> TOC \o "1-7" \h \z \u </w:instrText>
          </w:r>
          <w:r>
            <w:rPr>
              <w:rStyle w:val="IndexLink"/>
              <w:b w:val="false"/>
              <w:rFonts w:cs="Arial"/>
            </w:rPr>
            <w:fldChar w:fldCharType="separate"/>
          </w:r>
          <w:hyperlink w:anchor="__RefHeading___Toc298854124">
            <w:r>
              <w:rPr>
                <w:rStyle w:val="IndexLink"/>
                <w:rFonts w:cs="Arial"/>
                <w:b w:val="false"/>
              </w:rPr>
              <w:t>1.</w:t>
            </w:r>
            <w:r>
              <w:rPr>
                <w:rStyle w:val="IndexLink"/>
                <w:rFonts w:cs="Calibri" w:ascii="Calibri" w:hAnsi="Calibri"/>
                <w:b w:val="false"/>
                <w:bCs w:val="false"/>
                <w:color w:val="000000"/>
                <w:sz w:val="22"/>
                <w:szCs w:val="22"/>
                <w:lang w:val="en-US" w:eastAsia="en-US"/>
              </w:rPr>
              <w:tab/>
            </w:r>
            <w:r>
              <w:rPr>
                <w:rStyle w:val="IndexLink"/>
                <w:rFonts w:cs="Arial"/>
                <w:b w:val="false"/>
              </w:rPr>
              <w:t>UGOTOVITVE, MNENJA IN PREDLOGI VARUHINJE</w:t>
            </w:r>
            <w:r>
              <w:rPr>
                <w:rStyle w:val="IndexLink"/>
                <w:b w:val="false"/>
              </w:rPr>
              <w:tab/>
              <w:t>12</w:t>
            </w:r>
          </w:hyperlink>
        </w:p>
        <w:p>
          <w:pPr>
            <w:pStyle w:val="Contents1"/>
            <w:tabs>
              <w:tab w:val="left" w:pos="480" w:leader="none"/>
              <w:tab w:val="right" w:pos="9060" w:leader="dot"/>
            </w:tabs>
            <w:rPr>
              <w:rFonts w:ascii="Calibri" w:hAnsi="Calibri" w:cs="Calibri"/>
              <w:b w:val="false"/>
              <w:b w:val="false"/>
              <w:bCs w:val="false"/>
              <w:color w:val="000000"/>
              <w:sz w:val="22"/>
              <w:szCs w:val="22"/>
              <w:lang w:val="en-US" w:eastAsia="en-US"/>
            </w:rPr>
          </w:pPr>
          <w:hyperlink w:anchor="__RefHeading___Toc298854125">
            <w:r>
              <w:rPr>
                <w:rStyle w:val="IndexLink"/>
                <w:rFonts w:cs="Arial"/>
                <w:caps/>
              </w:rPr>
              <w:t>2.</w:t>
            </w:r>
            <w:r>
              <w:rPr>
                <w:rStyle w:val="IndexLink"/>
                <w:rFonts w:cs="Calibri" w:ascii="Calibri" w:hAnsi="Calibri"/>
                <w:b w:val="false"/>
                <w:bCs w:val="false"/>
                <w:color w:val="000000"/>
                <w:sz w:val="22"/>
                <w:szCs w:val="22"/>
                <w:lang w:val="en-US" w:eastAsia="en-US"/>
              </w:rPr>
              <w:tab/>
            </w:r>
            <w:r>
              <w:rPr>
                <w:rStyle w:val="IndexLink"/>
                <w:rFonts w:cs="Arial"/>
              </w:rPr>
              <w:t>VSEBINA DELA IN PREGLED OBRAVNAVANIH ZADEV</w:t>
            </w:r>
            <w:r>
              <w:rPr>
                <w:rStyle w:val="IndexLink"/>
              </w:rPr>
              <w:tab/>
              <w:t>26</w:t>
            </w:r>
          </w:hyperlink>
        </w:p>
        <w:p>
          <w:pPr>
            <w:pStyle w:val="Contents2"/>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126">
            <w:r>
              <w:rPr>
                <w:rStyle w:val="IndexLink"/>
                <w:lang w:val="en-US" w:eastAsia="en-US"/>
              </w:rPr>
              <w:t>2.1.</w:t>
            </w:r>
            <w:r>
              <w:rPr>
                <w:rStyle w:val="IndexLink"/>
                <w:rFonts w:eastAsia="Times New Roman" w:cs="Calibri" w:ascii="Calibri" w:hAnsi="Calibri"/>
                <w:b w:val="false"/>
                <w:color w:val="000000"/>
                <w:sz w:val="22"/>
                <w:lang w:val="en-US" w:eastAsia="en-US"/>
              </w:rPr>
              <w:tab/>
            </w:r>
            <w:r>
              <w:rPr>
                <w:rStyle w:val="IndexLink"/>
                <w:lang w:val="en-US" w:eastAsia="en-US"/>
              </w:rPr>
              <w:t>USTAVNE PRAVICE</w:t>
              <w:tab/>
              <w:t>26</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27">
            <w:r>
              <w:rPr>
                <w:rStyle w:val="IndexLink"/>
                <w:rFonts w:cs="Arial"/>
                <w:i/>
                <w:caps/>
                <w:lang w:val="en-US" w:eastAsia="en-US"/>
              </w:rPr>
              <w:t>SPLOŠNO</w:t>
            </w:r>
            <w:r>
              <w:rPr>
                <w:rStyle w:val="IndexLink"/>
                <w:lang w:val="en-US" w:eastAsia="en-US"/>
              </w:rPr>
              <w:tab/>
              <w:t>26</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128">
            <w:r>
              <w:rPr>
                <w:rStyle w:val="IndexLink"/>
                <w:rFonts w:cs="Arial"/>
                <w:lang w:val="en-US" w:eastAsia="en-US" w:bidi="hi-IN"/>
              </w:rPr>
              <w:t>2.1.1</w:t>
            </w:r>
            <w:r>
              <w:rPr>
                <w:rStyle w:val="IndexLink"/>
                <w:rFonts w:eastAsia="Times New Roman" w:cs="Calibri" w:ascii="Calibri" w:hAnsi="Calibri"/>
                <w:b w:val="false"/>
                <w:color w:val="000000"/>
                <w:sz w:val="22"/>
                <w:lang w:val="en-US" w:eastAsia="en-US"/>
              </w:rPr>
              <w:tab/>
            </w:r>
            <w:r>
              <w:rPr>
                <w:rStyle w:val="IndexLink"/>
                <w:rFonts w:cs="Arial"/>
                <w:lang w:val="en-US" w:eastAsia="en-US" w:bidi="hi-IN"/>
              </w:rPr>
              <w:t>Svoboda vesti</w:t>
            </w:r>
            <w:r>
              <w:rPr>
                <w:rStyle w:val="IndexLink"/>
                <w:lang w:val="en-US" w:eastAsia="en-US"/>
              </w:rPr>
              <w:tab/>
              <w:t>27</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129">
            <w:r>
              <w:rPr>
                <w:rStyle w:val="IndexLink"/>
                <w:rFonts w:cs="Arial"/>
                <w:lang w:val="en-US" w:eastAsia="en-US" w:bidi="hi-IN"/>
              </w:rPr>
              <w:t>2.1.2</w:t>
            </w:r>
            <w:r>
              <w:rPr>
                <w:rStyle w:val="IndexLink"/>
                <w:rFonts w:eastAsia="Times New Roman" w:cs="Calibri" w:ascii="Calibri" w:hAnsi="Calibri"/>
                <w:b w:val="false"/>
                <w:color w:val="000000"/>
                <w:sz w:val="22"/>
                <w:lang w:val="en-US" w:eastAsia="en-US"/>
              </w:rPr>
              <w:tab/>
            </w:r>
            <w:r>
              <w:rPr>
                <w:rStyle w:val="IndexLink"/>
                <w:rFonts w:cs="Arial"/>
                <w:lang w:val="en-US" w:eastAsia="en-US" w:bidi="hi-IN"/>
              </w:rPr>
              <w:t>Etika javne besede</w:t>
            </w:r>
            <w:r>
              <w:rPr>
                <w:rStyle w:val="IndexLink"/>
                <w:lang w:val="en-US" w:eastAsia="en-US"/>
              </w:rPr>
              <w:tab/>
              <w:t>28</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130">
            <w:r>
              <w:rPr>
                <w:rStyle w:val="IndexLink"/>
                <w:rFonts w:cs="Arial"/>
                <w:lang w:val="en-US" w:eastAsia="en-US" w:bidi="hi-IN"/>
              </w:rPr>
              <w:t>2.1.3</w:t>
            </w:r>
            <w:r>
              <w:rPr>
                <w:rStyle w:val="IndexLink"/>
                <w:rFonts w:eastAsia="Times New Roman" w:cs="Calibri" w:ascii="Calibri" w:hAnsi="Calibri"/>
                <w:b w:val="false"/>
                <w:color w:val="000000"/>
                <w:sz w:val="22"/>
                <w:lang w:val="en-US" w:eastAsia="en-US"/>
              </w:rPr>
              <w:tab/>
            </w:r>
            <w:r>
              <w:rPr>
                <w:rStyle w:val="IndexLink"/>
                <w:rFonts w:cs="Arial"/>
                <w:lang w:val="en-US" w:eastAsia="en-US" w:bidi="hi-IN"/>
              </w:rPr>
              <w:t>Pregon javnega spodbujanja sovraštva, nasilja in nestrpnosti</w:t>
            </w:r>
            <w:r>
              <w:rPr>
                <w:rStyle w:val="IndexLink"/>
                <w:lang w:val="en-US" w:eastAsia="en-US"/>
              </w:rPr>
              <w:tab/>
              <w:t>34</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131">
            <w:r>
              <w:rPr>
                <w:rStyle w:val="IndexLink"/>
                <w:rFonts w:cs="Arial"/>
                <w:lang w:val="en-US" w:eastAsia="en-US" w:bidi="hi-IN"/>
              </w:rPr>
              <w:t>2.1.4</w:t>
            </w:r>
            <w:r>
              <w:rPr>
                <w:rStyle w:val="IndexLink"/>
                <w:rFonts w:eastAsia="Times New Roman" w:cs="Calibri" w:ascii="Calibri" w:hAnsi="Calibri"/>
                <w:b w:val="false"/>
                <w:color w:val="000000"/>
                <w:sz w:val="22"/>
                <w:lang w:val="en-US" w:eastAsia="en-US"/>
              </w:rPr>
              <w:tab/>
            </w:r>
            <w:r>
              <w:rPr>
                <w:rStyle w:val="IndexLink"/>
                <w:rFonts w:cs="Arial"/>
                <w:lang w:val="en-US" w:eastAsia="en-US" w:bidi="hi-IN"/>
              </w:rPr>
              <w:t>Zaščita otrok in mladoletnikov</w:t>
            </w:r>
            <w:r>
              <w:rPr>
                <w:rStyle w:val="IndexLink"/>
                <w:lang w:val="en-US" w:eastAsia="en-US"/>
              </w:rPr>
              <w:tab/>
              <w:t>41</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132">
            <w:r>
              <w:rPr>
                <w:rStyle w:val="IndexLink"/>
                <w:rFonts w:cs="Arial"/>
                <w:lang w:val="en-US" w:eastAsia="en-US" w:bidi="hi-IN"/>
              </w:rPr>
              <w:t>2.1.5</w:t>
            </w:r>
            <w:r>
              <w:rPr>
                <w:rStyle w:val="IndexLink"/>
                <w:rFonts w:eastAsia="Times New Roman" w:cs="Calibri" w:ascii="Calibri" w:hAnsi="Calibri"/>
                <w:b w:val="false"/>
                <w:color w:val="000000"/>
                <w:sz w:val="22"/>
                <w:lang w:val="en-US" w:eastAsia="en-US"/>
              </w:rPr>
              <w:tab/>
            </w:r>
            <w:r>
              <w:rPr>
                <w:rStyle w:val="IndexLink"/>
                <w:rFonts w:cs="Arial"/>
                <w:lang w:val="en-US" w:eastAsia="en-US" w:bidi="hi-IN"/>
              </w:rPr>
              <w:t>Zbiranje in združevanje</w:t>
            </w:r>
            <w:r>
              <w:rPr>
                <w:rStyle w:val="IndexLink"/>
                <w:lang w:val="en-US" w:eastAsia="en-US"/>
              </w:rPr>
              <w:tab/>
              <w:t>44</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133">
            <w:r>
              <w:rPr>
                <w:rStyle w:val="IndexLink"/>
                <w:rFonts w:cs="Arial"/>
                <w:lang w:val="en-US" w:eastAsia="en-US" w:bidi="hi-IN"/>
              </w:rPr>
              <w:t>2.1.7</w:t>
            </w:r>
            <w:r>
              <w:rPr>
                <w:rStyle w:val="IndexLink"/>
                <w:rFonts w:eastAsia="Times New Roman" w:cs="Calibri" w:ascii="Calibri" w:hAnsi="Calibri"/>
                <w:b w:val="false"/>
                <w:color w:val="000000"/>
                <w:sz w:val="22"/>
                <w:lang w:val="en-US" w:eastAsia="en-US"/>
              </w:rPr>
              <w:tab/>
            </w:r>
            <w:r>
              <w:rPr>
                <w:rStyle w:val="IndexLink"/>
                <w:rFonts w:cs="Arial"/>
                <w:lang w:val="en-US" w:eastAsia="en-US" w:bidi="hi-IN"/>
              </w:rPr>
              <w:t>Varstvo osebnih podatkov in zasebnosti</w:t>
            </w:r>
            <w:r>
              <w:rPr>
                <w:rStyle w:val="IndexLink"/>
                <w:lang w:val="en-US" w:eastAsia="en-US"/>
              </w:rPr>
              <w:tab/>
              <w:t>49</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134">
            <w:r>
              <w:rPr>
                <w:rStyle w:val="IndexLink"/>
                <w:rFonts w:cs="Arial"/>
                <w:lang w:val="en-US" w:eastAsia="en-US" w:bidi="hi-IN"/>
              </w:rPr>
              <w:t>2.1.8</w:t>
            </w:r>
            <w:r>
              <w:rPr>
                <w:rStyle w:val="IndexLink"/>
                <w:rFonts w:eastAsia="Times New Roman" w:cs="Calibri" w:ascii="Calibri" w:hAnsi="Calibri"/>
                <w:b w:val="false"/>
                <w:color w:val="000000"/>
                <w:sz w:val="22"/>
                <w:lang w:val="en-US" w:eastAsia="en-US"/>
              </w:rPr>
              <w:tab/>
            </w:r>
            <w:r>
              <w:rPr>
                <w:rStyle w:val="IndexLink"/>
                <w:rFonts w:cs="Arial"/>
                <w:lang w:val="en-US" w:eastAsia="en-US" w:bidi="hi-IN"/>
              </w:rPr>
              <w:t>Zaupnost postopka pri Varuhu in ZDIJZ</w:t>
            </w:r>
            <w:r>
              <w:rPr>
                <w:rStyle w:val="IndexLink"/>
                <w:lang w:val="en-US" w:eastAsia="en-US"/>
              </w:rPr>
              <w:tab/>
              <w:t>57</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35">
            <w:r>
              <w:rPr>
                <w:rStyle w:val="IndexLink"/>
                <w:rFonts w:cs="Arial"/>
                <w:i/>
                <w:caps/>
                <w:lang w:val="en-US" w:eastAsia="en-US"/>
              </w:rPr>
              <w:t>POVZETEK PREDLOGOV IN PRIPOROČIL</w:t>
            </w:r>
            <w:r>
              <w:rPr>
                <w:rStyle w:val="IndexLink"/>
                <w:lang w:val="en-US" w:eastAsia="en-US"/>
              </w:rPr>
              <w:tab/>
              <w:t>60</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36">
            <w:r>
              <w:rPr>
                <w:rStyle w:val="IndexLink"/>
                <w:rFonts w:cs="Arial"/>
                <w:i/>
                <w:caps/>
                <w:lang w:val="en-US" w:eastAsia="en-US"/>
              </w:rPr>
              <w:t>PRIMERI</w:t>
            </w:r>
            <w:r>
              <w:rPr>
                <w:rStyle w:val="IndexLink"/>
                <w:lang w:val="en-US" w:eastAsia="en-US"/>
              </w:rPr>
              <w:tab/>
              <w:t>61</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37">
            <w:r>
              <w:rPr>
                <w:rStyle w:val="IndexLink"/>
                <w:lang w:val="en-US" w:eastAsia="en-US"/>
              </w:rPr>
              <w:t>1.</w:t>
            </w:r>
            <w:r>
              <w:rPr>
                <w:rStyle w:val="IndexLink"/>
                <w:rFonts w:eastAsia="Times New Roman" w:cs="Calibri" w:ascii="Calibri" w:hAnsi="Calibri"/>
                <w:i w:val="false"/>
                <w:color w:val="000000"/>
                <w:sz w:val="22"/>
                <w:lang w:val="en-US" w:eastAsia="en-US"/>
              </w:rPr>
              <w:tab/>
            </w:r>
            <w:r>
              <w:rPr>
                <w:rStyle w:val="IndexLink"/>
                <w:lang w:val="en-US" w:eastAsia="en-US"/>
              </w:rPr>
              <w:t>Izstop iz Katoliške cerkve</w:t>
              <w:tab/>
              <w:t>61</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38">
            <w:r>
              <w:rPr>
                <w:rStyle w:val="IndexLink"/>
                <w:lang w:val="en-US" w:eastAsia="en-US"/>
              </w:rPr>
              <w:t>2.</w:t>
            </w:r>
            <w:r>
              <w:rPr>
                <w:rStyle w:val="IndexLink"/>
                <w:rFonts w:eastAsia="Times New Roman" w:cs="Calibri" w:ascii="Calibri" w:hAnsi="Calibri"/>
                <w:i w:val="false"/>
                <w:color w:val="000000"/>
                <w:sz w:val="22"/>
                <w:lang w:val="en-US" w:eastAsia="en-US"/>
              </w:rPr>
              <w:tab/>
            </w:r>
            <w:r>
              <w:rPr>
                <w:rStyle w:val="IndexLink"/>
                <w:lang w:val="en-US" w:eastAsia="en-US"/>
              </w:rPr>
              <w:t>Spodbujanje nestrpnosti pri poročanju komercialne televizije</w:t>
              <w:tab/>
              <w:t>62</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39">
            <w:r>
              <w:rPr>
                <w:rStyle w:val="IndexLink"/>
                <w:lang w:val="en-US" w:eastAsia="en-US"/>
              </w:rPr>
              <w:t>3.</w:t>
            </w:r>
            <w:r>
              <w:rPr>
                <w:rStyle w:val="IndexLink"/>
                <w:rFonts w:eastAsia="Times New Roman" w:cs="Calibri" w:ascii="Calibri" w:hAnsi="Calibri"/>
                <w:i w:val="false"/>
                <w:color w:val="000000"/>
                <w:sz w:val="22"/>
                <w:lang w:val="en-US" w:eastAsia="en-US"/>
              </w:rPr>
              <w:tab/>
            </w:r>
            <w:r>
              <w:rPr>
                <w:rStyle w:val="IndexLink"/>
                <w:lang w:val="en-US" w:eastAsia="en-US"/>
              </w:rPr>
              <w:t>Postavitev mentorja ribiškemu pripravniku</w:t>
              <w:tab/>
              <w:t>64</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40">
            <w:r>
              <w:rPr>
                <w:rStyle w:val="IndexLink"/>
                <w:lang w:val="en-US" w:eastAsia="en-US"/>
              </w:rPr>
              <w:t>4.</w:t>
            </w:r>
            <w:r>
              <w:rPr>
                <w:rStyle w:val="IndexLink"/>
                <w:rFonts w:eastAsia="Times New Roman" w:cs="Calibri" w:ascii="Calibri" w:hAnsi="Calibri"/>
                <w:i w:val="false"/>
                <w:color w:val="000000"/>
                <w:sz w:val="22"/>
                <w:lang w:val="en-US" w:eastAsia="en-US"/>
              </w:rPr>
              <w:tab/>
            </w:r>
            <w:r>
              <w:rPr>
                <w:rStyle w:val="IndexLink"/>
                <w:lang w:val="en-US" w:eastAsia="en-US"/>
              </w:rPr>
              <w:t>Odvzem volilne pravice</w:t>
              <w:tab/>
              <w:t>64</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41">
            <w:r>
              <w:rPr>
                <w:rStyle w:val="IndexLink"/>
                <w:lang w:val="en-US" w:eastAsia="en-US"/>
              </w:rPr>
              <w:t>5.</w:t>
            </w:r>
            <w:r>
              <w:rPr>
                <w:rStyle w:val="IndexLink"/>
                <w:rFonts w:eastAsia="Times New Roman" w:cs="Calibri" w:ascii="Calibri" w:hAnsi="Calibri"/>
                <w:i w:val="false"/>
                <w:color w:val="000000"/>
                <w:sz w:val="22"/>
                <w:lang w:val="en-US" w:eastAsia="en-US"/>
              </w:rPr>
              <w:tab/>
            </w:r>
            <w:r>
              <w:rPr>
                <w:rStyle w:val="IndexLink"/>
                <w:lang w:val="en-US" w:eastAsia="en-US"/>
              </w:rPr>
              <w:t>Glasovanje po pošti iz tujine</w:t>
              <w:tab/>
              <w:t>66</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42">
            <w:r>
              <w:rPr>
                <w:rStyle w:val="IndexLink"/>
                <w:lang w:val="en-US" w:eastAsia="en-US"/>
              </w:rPr>
              <w:t>6.</w:t>
            </w:r>
            <w:r>
              <w:rPr>
                <w:rStyle w:val="IndexLink"/>
                <w:rFonts w:eastAsia="Times New Roman" w:cs="Calibri" w:ascii="Calibri" w:hAnsi="Calibri"/>
                <w:i w:val="false"/>
                <w:color w:val="000000"/>
                <w:sz w:val="22"/>
                <w:lang w:val="en-US" w:eastAsia="en-US"/>
              </w:rPr>
              <w:tab/>
            </w:r>
            <w:r>
              <w:rPr>
                <w:rStyle w:val="IndexLink"/>
                <w:lang w:val="en-US" w:eastAsia="en-US"/>
              </w:rPr>
              <w:t>Napačen zapis priimka</w:t>
              <w:tab/>
              <w:t>67</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43">
            <w:r>
              <w:rPr>
                <w:rStyle w:val="IndexLink"/>
                <w:lang w:val="en-US" w:eastAsia="en-US"/>
              </w:rPr>
              <w:t>7.</w:t>
            </w:r>
            <w:r>
              <w:rPr>
                <w:rStyle w:val="IndexLink"/>
                <w:rFonts w:eastAsia="Times New Roman" w:cs="Calibri" w:ascii="Calibri" w:hAnsi="Calibri"/>
                <w:i w:val="false"/>
                <w:color w:val="000000"/>
                <w:sz w:val="22"/>
                <w:lang w:val="en-US" w:eastAsia="en-US"/>
              </w:rPr>
              <w:tab/>
            </w:r>
            <w:r>
              <w:rPr>
                <w:rStyle w:val="IndexLink"/>
                <w:lang w:val="en-US" w:eastAsia="en-US"/>
              </w:rPr>
              <w:t>Objava popravka</w:t>
              <w:tab/>
              <w:t>67</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44">
            <w:r>
              <w:rPr>
                <w:rStyle w:val="IndexLink"/>
                <w:lang w:val="en-US" w:eastAsia="en-US"/>
              </w:rPr>
              <w:t>8.</w:t>
            </w:r>
            <w:r>
              <w:rPr>
                <w:rStyle w:val="IndexLink"/>
                <w:rFonts w:eastAsia="Times New Roman" w:cs="Calibri" w:ascii="Calibri" w:hAnsi="Calibri"/>
                <w:i w:val="false"/>
                <w:color w:val="000000"/>
                <w:sz w:val="22"/>
                <w:lang w:val="en-US" w:eastAsia="en-US"/>
              </w:rPr>
              <w:tab/>
            </w:r>
            <w:r>
              <w:rPr>
                <w:rStyle w:val="IndexLink"/>
                <w:lang w:val="en-US" w:eastAsia="en-US"/>
              </w:rPr>
              <w:t>Varstvo pravic intelektualne lastnine na delavnicah za samozaposlitev</w:t>
              <w:tab/>
              <w:t>68</w:t>
            </w:r>
          </w:hyperlink>
        </w:p>
        <w:p>
          <w:pPr>
            <w:pStyle w:val="Contents2"/>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145">
            <w:r>
              <w:rPr>
                <w:rStyle w:val="IndexLink"/>
                <w:lang w:val="en-US" w:eastAsia="en-US"/>
              </w:rPr>
              <w:t>2.2</w:t>
            </w:r>
            <w:r>
              <w:rPr>
                <w:rStyle w:val="IndexLink"/>
                <w:rFonts w:eastAsia="Times New Roman" w:cs="Calibri" w:ascii="Calibri" w:hAnsi="Calibri"/>
                <w:b w:val="false"/>
                <w:color w:val="000000"/>
                <w:sz w:val="22"/>
                <w:lang w:val="en-US" w:eastAsia="en-US"/>
              </w:rPr>
              <w:tab/>
            </w:r>
            <w:r>
              <w:rPr>
                <w:rStyle w:val="IndexLink"/>
                <w:lang w:val="en-US" w:eastAsia="en-US"/>
              </w:rPr>
              <w:t>DISKRIMINACIJA</w:t>
              <w:tab/>
              <w:t>70</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46">
            <w:r>
              <w:rPr>
                <w:rStyle w:val="IndexLink"/>
                <w:rFonts w:cs="Arial"/>
                <w:i/>
                <w:caps/>
                <w:lang w:val="en-US" w:eastAsia="en-US"/>
              </w:rPr>
              <w:t>SPLOŠNO</w:t>
            </w:r>
            <w:r>
              <w:rPr>
                <w:rStyle w:val="IndexLink"/>
                <w:lang w:val="en-US" w:eastAsia="en-US"/>
              </w:rPr>
              <w:tab/>
              <w:t>70</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147">
            <w:r>
              <w:rPr>
                <w:rStyle w:val="IndexLink"/>
                <w:lang w:val="en-US" w:eastAsia="en-US" w:bidi="hi-IN"/>
              </w:rPr>
              <w:t>2.2.1</w:t>
            </w:r>
            <w:r>
              <w:rPr>
                <w:rStyle w:val="IndexLink"/>
                <w:rFonts w:eastAsia="Times New Roman" w:cs="Calibri" w:ascii="Calibri" w:hAnsi="Calibri"/>
                <w:b w:val="false"/>
                <w:color w:val="000000"/>
                <w:sz w:val="22"/>
                <w:lang w:val="en-US" w:eastAsia="en-US"/>
              </w:rPr>
              <w:tab/>
            </w:r>
            <w:r>
              <w:rPr>
                <w:rStyle w:val="IndexLink"/>
                <w:lang w:val="en-US" w:eastAsia="en-US" w:bidi="hi-IN"/>
              </w:rPr>
              <w:t>Mehanizmi varstva pred diskriminacijo</w:t>
            </w:r>
            <w:r>
              <w:rPr>
                <w:rStyle w:val="IndexLink"/>
                <w:lang w:val="en-US" w:eastAsia="en-US"/>
              </w:rPr>
              <w:tab/>
              <w:t>70</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148">
            <w:r>
              <w:rPr>
                <w:rStyle w:val="IndexLink"/>
                <w:rFonts w:cs="Arial"/>
                <w:lang w:val="en-US" w:eastAsia="en-US" w:bidi="hi-IN"/>
              </w:rPr>
              <w:t>2.2.2</w:t>
            </w:r>
            <w:r>
              <w:rPr>
                <w:rStyle w:val="IndexLink"/>
                <w:rFonts w:eastAsia="Times New Roman" w:cs="Calibri" w:ascii="Calibri" w:hAnsi="Calibri"/>
                <w:b w:val="false"/>
                <w:color w:val="000000"/>
                <w:sz w:val="22"/>
                <w:lang w:val="en-US" w:eastAsia="en-US"/>
              </w:rPr>
              <w:tab/>
            </w:r>
            <w:r>
              <w:rPr>
                <w:rStyle w:val="IndexLink"/>
                <w:rFonts w:cs="Arial"/>
                <w:lang w:val="en-US" w:eastAsia="en-US" w:bidi="hi-IN"/>
              </w:rPr>
              <w:t>Posebne pravice narodnih skupnosti</w:t>
            </w:r>
            <w:r>
              <w:rPr>
                <w:rStyle w:val="IndexLink"/>
                <w:lang w:val="en-US" w:eastAsia="en-US"/>
              </w:rPr>
              <w:tab/>
              <w:t>75</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149">
            <w:r>
              <w:rPr>
                <w:rStyle w:val="IndexLink"/>
                <w:rFonts w:cs="Arial"/>
                <w:lang w:val="en-US" w:eastAsia="en-US" w:bidi="hi-IN"/>
              </w:rPr>
              <w:t>2.2.3</w:t>
            </w:r>
            <w:r>
              <w:rPr>
                <w:rStyle w:val="IndexLink"/>
                <w:rFonts w:eastAsia="Times New Roman" w:cs="Calibri" w:ascii="Calibri" w:hAnsi="Calibri"/>
                <w:b w:val="false"/>
                <w:color w:val="000000"/>
                <w:sz w:val="22"/>
                <w:lang w:val="en-US" w:eastAsia="en-US"/>
              </w:rPr>
              <w:tab/>
            </w:r>
            <w:r>
              <w:rPr>
                <w:rStyle w:val="IndexLink"/>
                <w:rFonts w:cs="Arial"/>
                <w:lang w:val="en-US" w:eastAsia="en-US" w:bidi="hi-IN"/>
              </w:rPr>
              <w:t>Skupnosti Romov in Sintov</w:t>
            </w:r>
            <w:r>
              <w:rPr>
                <w:rStyle w:val="IndexLink"/>
                <w:lang w:val="en-US" w:eastAsia="en-US"/>
              </w:rPr>
              <w:tab/>
              <w:t>75</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150">
            <w:r>
              <w:rPr>
                <w:rStyle w:val="IndexLink"/>
                <w:rFonts w:cs="Arial"/>
                <w:lang w:val="en-US" w:eastAsia="en-US" w:bidi="hi-IN"/>
              </w:rPr>
              <w:t>2.2.4</w:t>
            </w:r>
            <w:r>
              <w:rPr>
                <w:rStyle w:val="IndexLink"/>
                <w:rFonts w:eastAsia="Times New Roman" w:cs="Calibri" w:ascii="Calibri" w:hAnsi="Calibri"/>
                <w:b w:val="false"/>
                <w:color w:val="000000"/>
                <w:sz w:val="22"/>
                <w:lang w:val="en-US" w:eastAsia="en-US"/>
              </w:rPr>
              <w:tab/>
            </w:r>
            <w:r>
              <w:rPr>
                <w:rStyle w:val="IndexLink"/>
                <w:rFonts w:cs="Arial"/>
                <w:lang w:val="en-US" w:eastAsia="en-US" w:bidi="hi-IN"/>
              </w:rPr>
              <w:t>Druge (ustavno nepriznane) manjšine</w:t>
            </w:r>
            <w:r>
              <w:rPr>
                <w:rStyle w:val="IndexLink"/>
                <w:lang w:val="en-US" w:eastAsia="en-US"/>
              </w:rPr>
              <w:tab/>
              <w:t>80</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151">
            <w:r>
              <w:rPr>
                <w:rStyle w:val="IndexLink"/>
                <w:lang w:val="en-US" w:eastAsia="en-US" w:bidi="hi-IN"/>
              </w:rPr>
              <w:t>2.2.5</w:t>
            </w:r>
            <w:r>
              <w:rPr>
                <w:rStyle w:val="IndexLink"/>
                <w:rFonts w:eastAsia="Times New Roman" w:cs="Calibri" w:ascii="Calibri" w:hAnsi="Calibri"/>
                <w:b w:val="false"/>
                <w:color w:val="000000"/>
                <w:sz w:val="22"/>
                <w:lang w:val="en-US" w:eastAsia="en-US"/>
              </w:rPr>
              <w:tab/>
            </w:r>
            <w:r>
              <w:rPr>
                <w:rStyle w:val="IndexLink"/>
                <w:lang w:val="en-US" w:eastAsia="en-US" w:bidi="hi-IN"/>
              </w:rPr>
              <w:t>Pravice invalidov</w:t>
            </w:r>
            <w:r>
              <w:rPr>
                <w:rStyle w:val="IndexLink"/>
                <w:lang w:val="en-US" w:eastAsia="en-US"/>
              </w:rPr>
              <w:tab/>
              <w:t>81</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52">
            <w:r>
              <w:rPr>
                <w:rStyle w:val="IndexLink"/>
                <w:rFonts w:cs="Arial"/>
                <w:i/>
                <w:caps/>
                <w:lang w:val="en-US" w:eastAsia="en-US"/>
              </w:rPr>
              <w:t>POVZETEK PREDLOGOV IN PRIPOROČIL</w:t>
            </w:r>
            <w:r>
              <w:rPr>
                <w:rStyle w:val="IndexLink"/>
                <w:lang w:val="en-US" w:eastAsia="en-US"/>
              </w:rPr>
              <w:tab/>
              <w:t>83</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53">
            <w:r>
              <w:rPr>
                <w:rStyle w:val="IndexLink"/>
                <w:rFonts w:cs="Arial"/>
                <w:i/>
                <w:caps/>
                <w:lang w:val="en-US" w:eastAsia="en-US"/>
              </w:rPr>
              <w:t>PRIMERI</w:t>
            </w:r>
            <w:r>
              <w:rPr>
                <w:rStyle w:val="IndexLink"/>
                <w:lang w:val="en-US" w:eastAsia="en-US"/>
              </w:rPr>
              <w:tab/>
              <w:t>84</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54">
            <w:r>
              <w:rPr>
                <w:rStyle w:val="IndexLink"/>
                <w:lang w:val="en-US" w:eastAsia="en-US"/>
              </w:rPr>
              <w:t>9.</w:t>
            </w:r>
            <w:r>
              <w:rPr>
                <w:rStyle w:val="IndexLink"/>
                <w:rFonts w:eastAsia="Times New Roman" w:cs="Calibri" w:ascii="Calibri" w:hAnsi="Calibri"/>
                <w:i w:val="false"/>
                <w:color w:val="000000"/>
                <w:sz w:val="22"/>
                <w:lang w:val="en-US" w:eastAsia="en-US"/>
              </w:rPr>
              <w:tab/>
            </w:r>
            <w:r>
              <w:rPr>
                <w:rStyle w:val="IndexLink"/>
                <w:lang w:val="en-US" w:eastAsia="en-US"/>
              </w:rPr>
              <w:t>Domnevna diskriminacija pri zaposlovanju na Ministrstvu za obrambo RS</w:t>
              <w:tab/>
              <w:t>84</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55">
            <w:r>
              <w:rPr>
                <w:rStyle w:val="IndexLink"/>
                <w:lang w:val="en-US" w:eastAsia="en-US"/>
              </w:rPr>
              <w:t>10.</w:t>
            </w:r>
            <w:r>
              <w:rPr>
                <w:rStyle w:val="IndexLink"/>
                <w:rFonts w:eastAsia="Times New Roman" w:cs="Calibri" w:ascii="Calibri" w:hAnsi="Calibri"/>
                <w:i w:val="false"/>
                <w:color w:val="000000"/>
                <w:sz w:val="22"/>
                <w:lang w:val="en-US" w:eastAsia="en-US"/>
              </w:rPr>
              <w:tab/>
            </w:r>
            <w:r>
              <w:rPr>
                <w:rStyle w:val="IndexLink"/>
                <w:lang w:val="en-US" w:eastAsia="en-US"/>
              </w:rPr>
              <w:t xml:space="preserve">Pravica do spremljanja predreferendumskih soočenj na RTV Slovenija v </w:t>
            </w:r>
            <w:r>
              <w:rPr>
                <w:rStyle w:val="IndexLink"/>
                <w:rFonts w:cs="Helvetica-Bold-COBIT" w:ascii="Helvetica-Bold-COBIT" w:hAnsi="Helvetica-Bold-COBIT"/>
                <w:bCs/>
                <w:lang w:val="en-US" w:eastAsia="en-US"/>
              </w:rPr>
              <w:t>znakovnem jeziku</w:t>
            </w:r>
            <w:r>
              <w:rPr>
                <w:rStyle w:val="IndexLink"/>
                <w:lang w:val="en-US" w:eastAsia="en-US"/>
              </w:rPr>
              <w:tab/>
              <w:t>8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56">
            <w:r>
              <w:rPr>
                <w:rStyle w:val="IndexLink"/>
                <w:lang w:val="en-US" w:eastAsia="en-US"/>
              </w:rPr>
              <w:t>11.</w:t>
            </w:r>
            <w:r>
              <w:rPr>
                <w:rStyle w:val="IndexLink"/>
                <w:rFonts w:eastAsia="Times New Roman" w:cs="Calibri" w:ascii="Calibri" w:hAnsi="Calibri"/>
                <w:i w:val="false"/>
                <w:color w:val="000000"/>
                <w:sz w:val="22"/>
                <w:lang w:val="en-US" w:eastAsia="en-US"/>
              </w:rPr>
              <w:tab/>
            </w:r>
            <w:r>
              <w:rPr>
                <w:rStyle w:val="IndexLink"/>
                <w:lang w:val="en-US" w:eastAsia="en-US"/>
              </w:rPr>
              <w:t>Diskriminacija pri zaposlovanju na tožilstvu</w:t>
              <w:tab/>
              <w:t>86</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57">
            <w:r>
              <w:rPr>
                <w:rStyle w:val="IndexLink"/>
                <w:lang w:val="en-US" w:eastAsia="en-US"/>
              </w:rPr>
              <w:t>12.</w:t>
            </w:r>
            <w:r>
              <w:rPr>
                <w:rStyle w:val="IndexLink"/>
                <w:rFonts w:eastAsia="Times New Roman" w:cs="Calibri" w:ascii="Calibri" w:hAnsi="Calibri"/>
                <w:i w:val="false"/>
                <w:color w:val="000000"/>
                <w:sz w:val="22"/>
                <w:lang w:val="en-US" w:eastAsia="en-US"/>
              </w:rPr>
              <w:tab/>
            </w:r>
            <w:r>
              <w:rPr>
                <w:rStyle w:val="IndexLink"/>
                <w:lang w:val="en-US" w:eastAsia="en-US"/>
              </w:rPr>
              <w:t>Izplačevanje potnih stroškov</w:t>
              <w:tab/>
              <w:t>87</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58">
            <w:r>
              <w:rPr>
                <w:rStyle w:val="IndexLink"/>
                <w:lang w:val="en-US" w:eastAsia="en-US"/>
              </w:rPr>
              <w:t>13.</w:t>
            </w:r>
            <w:r>
              <w:rPr>
                <w:rStyle w:val="IndexLink"/>
                <w:rFonts w:eastAsia="Times New Roman" w:cs="Calibri" w:ascii="Calibri" w:hAnsi="Calibri"/>
                <w:i w:val="false"/>
                <w:color w:val="000000"/>
                <w:sz w:val="22"/>
                <w:lang w:val="en-US" w:eastAsia="en-US"/>
              </w:rPr>
              <w:tab/>
            </w:r>
            <w:r>
              <w:rPr>
                <w:rStyle w:val="IndexLink"/>
                <w:lang w:val="en-US" w:eastAsia="en-US"/>
              </w:rPr>
              <w:t>Vpis v vojaško evidenco</w:t>
              <w:tab/>
              <w:t>88</w:t>
            </w:r>
          </w:hyperlink>
        </w:p>
        <w:p>
          <w:pPr>
            <w:pStyle w:val="Contents2"/>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159">
            <w:r>
              <w:rPr>
                <w:rStyle w:val="IndexLink"/>
                <w:lang w:val="en-US" w:eastAsia="en-US"/>
              </w:rPr>
              <w:t>2.3</w:t>
            </w:r>
            <w:r>
              <w:rPr>
                <w:rStyle w:val="IndexLink"/>
                <w:rFonts w:eastAsia="Times New Roman" w:cs="Calibri" w:ascii="Calibri" w:hAnsi="Calibri"/>
                <w:b w:val="false"/>
                <w:color w:val="000000"/>
                <w:sz w:val="22"/>
                <w:lang w:val="en-US" w:eastAsia="en-US"/>
              </w:rPr>
              <w:tab/>
            </w:r>
            <w:r>
              <w:rPr>
                <w:rStyle w:val="IndexLink"/>
                <w:lang w:val="en-US" w:eastAsia="en-US"/>
              </w:rPr>
              <w:t xml:space="preserve">  OMEJITEV OSEBNE SVOBODE</w:t>
              <w:tab/>
              <w:t>90</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60">
            <w:r>
              <w:rPr>
                <w:rStyle w:val="IndexLink"/>
                <w:rFonts w:cs="Arial"/>
                <w:i/>
                <w:caps/>
                <w:lang w:val="en-US" w:eastAsia="en-US"/>
              </w:rPr>
              <w:t>SPLOŠNO</w:t>
            </w:r>
            <w:r>
              <w:rPr>
                <w:rStyle w:val="IndexLink"/>
                <w:lang w:val="en-US" w:eastAsia="en-US"/>
              </w:rPr>
              <w:tab/>
              <w:t>90</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161">
            <w:r>
              <w:rPr>
                <w:rStyle w:val="IndexLink"/>
                <w:rFonts w:cs="Arial"/>
                <w:lang w:val="en-US" w:eastAsia="en-US" w:bidi="hi-IN"/>
              </w:rPr>
              <w:t>2.3.1</w:t>
            </w:r>
            <w:r>
              <w:rPr>
                <w:rStyle w:val="IndexLink"/>
                <w:rFonts w:eastAsia="Times New Roman" w:cs="Calibri" w:ascii="Calibri" w:hAnsi="Calibri"/>
                <w:b w:val="false"/>
                <w:color w:val="000000"/>
                <w:sz w:val="22"/>
                <w:lang w:val="en-US" w:eastAsia="en-US"/>
              </w:rPr>
              <w:tab/>
            </w:r>
            <w:r>
              <w:rPr>
                <w:rStyle w:val="IndexLink"/>
                <w:rFonts w:cs="Arial"/>
                <w:lang w:val="en-US" w:eastAsia="en-US" w:bidi="hi-IN"/>
              </w:rPr>
              <w:t>Priporniki in obsojenci na prestajanju kazni zapora</w:t>
            </w:r>
            <w:r>
              <w:rPr>
                <w:rStyle w:val="IndexLink"/>
                <w:lang w:val="en-US" w:eastAsia="en-US"/>
              </w:rPr>
              <w:tab/>
              <w:t>90</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162">
            <w:r>
              <w:rPr>
                <w:rStyle w:val="IndexLink"/>
                <w:lang w:val="en-US" w:eastAsia="en-US" w:bidi="hi-IN"/>
              </w:rPr>
              <w:t xml:space="preserve">2.3.2 </w:t>
            </w:r>
            <w:r>
              <w:rPr>
                <w:rStyle w:val="IndexLink"/>
                <w:rFonts w:eastAsia="Times New Roman" w:cs="Calibri" w:ascii="Calibri" w:hAnsi="Calibri"/>
                <w:b w:val="false"/>
                <w:color w:val="000000"/>
                <w:sz w:val="22"/>
                <w:lang w:val="en-US" w:eastAsia="en-US"/>
              </w:rPr>
              <w:tab/>
            </w:r>
            <w:r>
              <w:rPr>
                <w:rStyle w:val="IndexLink"/>
                <w:lang w:val="en-US" w:eastAsia="en-US" w:bidi="hi-IN"/>
              </w:rPr>
              <w:t>Osebe z duševnimi motnjami in osebe v socialnovarstvenih zavodih</w:t>
            </w:r>
            <w:r>
              <w:rPr>
                <w:rStyle w:val="IndexLink"/>
                <w:lang w:val="en-US" w:eastAsia="en-US"/>
              </w:rPr>
              <w:tab/>
              <w:t>106</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163">
            <w:r>
              <w:rPr>
                <w:rStyle w:val="IndexLink"/>
                <w:lang w:val="en-US" w:eastAsia="en-US" w:bidi="hi-IN"/>
              </w:rPr>
              <w:t>2.3.3</w:t>
            </w:r>
            <w:r>
              <w:rPr>
                <w:rStyle w:val="IndexLink"/>
                <w:rFonts w:eastAsia="Times New Roman" w:cs="Calibri" w:ascii="Calibri" w:hAnsi="Calibri"/>
                <w:b w:val="false"/>
                <w:color w:val="000000"/>
                <w:sz w:val="22"/>
                <w:lang w:val="en-US" w:eastAsia="en-US"/>
              </w:rPr>
              <w:tab/>
            </w:r>
            <w:r>
              <w:rPr>
                <w:rStyle w:val="IndexLink"/>
                <w:lang w:val="en-US" w:eastAsia="en-US" w:bidi="hi-IN"/>
              </w:rPr>
              <w:t>Tujci in prosilci za mednarodno zaščito</w:t>
            </w:r>
            <w:r>
              <w:rPr>
                <w:rStyle w:val="IndexLink"/>
                <w:lang w:val="en-US" w:eastAsia="en-US"/>
              </w:rPr>
              <w:tab/>
              <w:t>116</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64">
            <w:r>
              <w:rPr>
                <w:rStyle w:val="IndexLink"/>
                <w:rFonts w:cs="Arial"/>
                <w:i/>
                <w:caps/>
                <w:lang w:val="en-US" w:eastAsia="en-US"/>
              </w:rPr>
              <w:t>POVZETEK PREDLOGOV IN PRIPOROČIL</w:t>
            </w:r>
            <w:r>
              <w:rPr>
                <w:rStyle w:val="IndexLink"/>
                <w:lang w:val="en-US" w:eastAsia="en-US"/>
              </w:rPr>
              <w:tab/>
              <w:t>118</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65">
            <w:r>
              <w:rPr>
                <w:rStyle w:val="IndexLink"/>
                <w:lang w:val="en-US" w:eastAsia="en-US"/>
              </w:rPr>
              <w:t>14.</w:t>
            </w:r>
            <w:r>
              <w:rPr>
                <w:rStyle w:val="IndexLink"/>
                <w:rFonts w:eastAsia="Times New Roman" w:cs="Calibri" w:ascii="Calibri" w:hAnsi="Calibri"/>
                <w:i w:val="false"/>
                <w:color w:val="000000"/>
                <w:sz w:val="22"/>
                <w:lang w:val="en-US" w:eastAsia="en-US"/>
              </w:rPr>
              <w:tab/>
            </w:r>
            <w:r>
              <w:rPr>
                <w:rStyle w:val="IndexLink"/>
                <w:lang w:val="en-US" w:eastAsia="en-US"/>
              </w:rPr>
              <w:t>Nedopusten primer ločitve dojenčka od matere v priporu</w:t>
              <w:tab/>
              <w:t>120</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66">
            <w:r>
              <w:rPr>
                <w:rStyle w:val="IndexLink"/>
                <w:lang w:val="en-US" w:eastAsia="en-US"/>
              </w:rPr>
              <w:t>15.</w:t>
            </w:r>
            <w:r>
              <w:rPr>
                <w:rStyle w:val="IndexLink"/>
                <w:rFonts w:eastAsia="Times New Roman" w:cs="Calibri" w:ascii="Calibri" w:hAnsi="Calibri"/>
                <w:i w:val="false"/>
                <w:color w:val="000000"/>
                <w:sz w:val="22"/>
                <w:lang w:val="en-US" w:eastAsia="en-US"/>
              </w:rPr>
              <w:tab/>
            </w:r>
            <w:r>
              <w:rPr>
                <w:rStyle w:val="IndexLink"/>
                <w:lang w:val="en-US" w:eastAsia="en-US"/>
              </w:rPr>
              <w:t>Varuh preveril pritožbo o neustrezni oziroma nepravočasni zdravstveni oskrbi</w:t>
              <w:tab/>
              <w:t>121</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67">
            <w:r>
              <w:rPr>
                <w:rStyle w:val="IndexLink"/>
                <w:lang w:val="en-US" w:eastAsia="en-US"/>
              </w:rPr>
              <w:t>16.</w:t>
            </w:r>
            <w:r>
              <w:rPr>
                <w:rStyle w:val="IndexLink"/>
                <w:rFonts w:eastAsia="Times New Roman" w:cs="Calibri" w:ascii="Calibri" w:hAnsi="Calibri"/>
                <w:i w:val="false"/>
                <w:color w:val="000000"/>
                <w:sz w:val="22"/>
                <w:lang w:val="en-US" w:eastAsia="en-US"/>
              </w:rPr>
              <w:tab/>
            </w:r>
            <w:r>
              <w:rPr>
                <w:rStyle w:val="IndexLink"/>
                <w:lang w:val="en-US" w:eastAsia="en-US"/>
              </w:rPr>
              <w:t>Zdravniški pregled pripornika zunaj zavoda ne sme biti prestavljen zaradi</w:t>
              <w:tab/>
              <w:t>122</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68">
            <w:r>
              <w:rPr>
                <w:rStyle w:val="IndexLink"/>
                <w:lang w:val="en-US" w:eastAsia="en-US"/>
              </w:rPr>
              <w:t>17.</w:t>
            </w:r>
            <w:r>
              <w:rPr>
                <w:rStyle w:val="IndexLink"/>
                <w:rFonts w:eastAsia="Times New Roman" w:cs="Calibri" w:ascii="Calibri" w:hAnsi="Calibri"/>
                <w:i w:val="false"/>
                <w:color w:val="000000"/>
                <w:sz w:val="22"/>
                <w:lang w:val="en-US" w:eastAsia="en-US"/>
              </w:rPr>
              <w:tab/>
            </w:r>
            <w:r>
              <w:rPr>
                <w:rStyle w:val="IndexLink"/>
                <w:lang w:val="en-US" w:eastAsia="en-US"/>
              </w:rPr>
              <w:t>Pritožba pripornic o pomanjkljivostih v priporni sobi Zavoda za prestajanje kazni zapora Ig je bila utemeljena</w:t>
              <w:tab/>
              <w:t>122</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69">
            <w:r>
              <w:rPr>
                <w:rStyle w:val="IndexLink"/>
                <w:lang w:val="en-US" w:eastAsia="en-US"/>
              </w:rPr>
              <w:t>18.</w:t>
            </w:r>
            <w:r>
              <w:rPr>
                <w:rStyle w:val="IndexLink"/>
                <w:rFonts w:eastAsia="Times New Roman" w:cs="Calibri" w:ascii="Calibri" w:hAnsi="Calibri"/>
                <w:i w:val="false"/>
                <w:color w:val="000000"/>
                <w:sz w:val="22"/>
                <w:lang w:val="en-US" w:eastAsia="en-US"/>
              </w:rPr>
              <w:tab/>
            </w:r>
            <w:r>
              <w:rPr>
                <w:rStyle w:val="IndexLink"/>
                <w:lang w:val="en-US" w:eastAsia="en-US"/>
              </w:rPr>
              <w:t>Pretep pripornika</w:t>
              <w:tab/>
              <w:t>123</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70">
            <w:r>
              <w:rPr>
                <w:rStyle w:val="IndexLink"/>
                <w:lang w:val="en-US" w:eastAsia="en-US"/>
              </w:rPr>
              <w:t>19.</w:t>
            </w:r>
            <w:r>
              <w:rPr>
                <w:rStyle w:val="IndexLink"/>
                <w:rFonts w:eastAsia="Times New Roman" w:cs="Calibri" w:ascii="Calibri" w:hAnsi="Calibri"/>
                <w:i w:val="false"/>
                <w:color w:val="000000"/>
                <w:sz w:val="22"/>
                <w:lang w:val="en-US" w:eastAsia="en-US"/>
              </w:rPr>
              <w:tab/>
            </w:r>
            <w:r>
              <w:rPr>
                <w:rStyle w:val="IndexLink"/>
                <w:lang w:val="en-US" w:eastAsia="en-US"/>
              </w:rPr>
              <w:t>Žrtev kaznivega dejanja ni upravičena do podatka o prestajanju kazni zapora</w:t>
              <w:tab/>
              <w:t>124</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71">
            <w:r>
              <w:rPr>
                <w:rStyle w:val="IndexLink"/>
                <w:lang w:val="en-US" w:eastAsia="en-US"/>
              </w:rPr>
              <w:t>20.</w:t>
            </w:r>
            <w:r>
              <w:rPr>
                <w:rStyle w:val="IndexLink"/>
                <w:rFonts w:eastAsia="Times New Roman" w:cs="Calibri" w:ascii="Calibri" w:hAnsi="Calibri"/>
                <w:i w:val="false"/>
                <w:color w:val="000000"/>
                <w:sz w:val="22"/>
                <w:lang w:val="en-US" w:eastAsia="en-US"/>
              </w:rPr>
              <w:tab/>
            </w:r>
            <w:r>
              <w:rPr>
                <w:rStyle w:val="IndexLink"/>
                <w:lang w:val="en-US" w:eastAsia="en-US"/>
              </w:rPr>
              <w:t>Namestitev obsojenca v prostor za izločitev za več kot 12 ur brez prekinitve ni utemeljena</w:t>
              <w:tab/>
              <w:t>12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72">
            <w:r>
              <w:rPr>
                <w:rStyle w:val="IndexLink"/>
                <w:lang w:val="en-US" w:eastAsia="en-US"/>
              </w:rPr>
              <w:t>21.</w:t>
            </w:r>
            <w:r>
              <w:rPr>
                <w:rStyle w:val="IndexLink"/>
                <w:rFonts w:eastAsia="Times New Roman" w:cs="Calibri" w:ascii="Calibri" w:hAnsi="Calibri"/>
                <w:i w:val="false"/>
                <w:color w:val="000000"/>
                <w:sz w:val="22"/>
                <w:lang w:val="en-US" w:eastAsia="en-US"/>
              </w:rPr>
              <w:tab/>
            </w:r>
            <w:r>
              <w:rPr>
                <w:rStyle w:val="IndexLink"/>
                <w:lang w:val="en-US" w:eastAsia="en-US"/>
              </w:rPr>
              <w:t xml:space="preserve">Nedosledno delo pravosodnih policistov omogočilo fizični obračun med </w:t>
            </w:r>
            <w:r>
              <w:rPr>
                <w:rStyle w:val="IndexLink"/>
                <w:rFonts w:cs="Helvetica-Bold-COBIT" w:ascii="Helvetica-Bold-COBIT" w:hAnsi="Helvetica-Bold-COBIT"/>
                <w:bCs/>
                <w:lang w:val="en-US" w:eastAsia="en-US"/>
              </w:rPr>
              <w:t>obsojencema</w:t>
            </w:r>
            <w:r>
              <w:rPr>
                <w:rStyle w:val="IndexLink"/>
                <w:lang w:val="en-US" w:eastAsia="en-US"/>
              </w:rPr>
              <w:tab/>
              <w:t>12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73">
            <w:r>
              <w:rPr>
                <w:rStyle w:val="IndexLink"/>
                <w:lang w:val="en-US" w:eastAsia="en-US"/>
              </w:rPr>
              <w:t>22.</w:t>
            </w:r>
            <w:r>
              <w:rPr>
                <w:rStyle w:val="IndexLink"/>
                <w:rFonts w:eastAsia="Times New Roman" w:cs="Calibri" w:ascii="Calibri" w:hAnsi="Calibri"/>
                <w:i w:val="false"/>
                <w:color w:val="000000"/>
                <w:sz w:val="22"/>
                <w:lang w:val="en-US" w:eastAsia="en-US"/>
              </w:rPr>
              <w:tab/>
            </w:r>
            <w:r>
              <w:rPr>
                <w:rStyle w:val="IndexLink"/>
                <w:lang w:val="en-US" w:eastAsia="en-US"/>
              </w:rPr>
              <w:t>Zagotavljanje zdravil z negativnega seznama za obsojenca ne more biti dolžnost svojcev</w:t>
              <w:tab/>
              <w:t>126</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74">
            <w:r>
              <w:rPr>
                <w:rStyle w:val="IndexLink"/>
                <w:lang w:val="en-US" w:eastAsia="en-US"/>
              </w:rPr>
              <w:t>23.</w:t>
            </w:r>
            <w:r>
              <w:rPr>
                <w:rStyle w:val="IndexLink"/>
                <w:rFonts w:eastAsia="Times New Roman" w:cs="Calibri" w:ascii="Calibri" w:hAnsi="Calibri"/>
                <w:i w:val="false"/>
                <w:color w:val="000000"/>
                <w:sz w:val="22"/>
                <w:lang w:val="en-US" w:eastAsia="en-US"/>
              </w:rPr>
              <w:tab/>
            </w:r>
            <w:r>
              <w:rPr>
                <w:rStyle w:val="IndexLink"/>
                <w:lang w:val="en-US" w:eastAsia="en-US"/>
              </w:rPr>
              <w:t>Nepravočasna seznanitev zaprte osebe z odvzemom dodatnih ugodnosti</w:t>
              <w:tab/>
              <w:t>127</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75">
            <w:r>
              <w:rPr>
                <w:rStyle w:val="IndexLink"/>
                <w:lang w:val="en-US" w:eastAsia="en-US"/>
              </w:rPr>
              <w:t>24.</w:t>
            </w:r>
            <w:r>
              <w:rPr>
                <w:rStyle w:val="IndexLink"/>
                <w:rFonts w:eastAsia="Times New Roman" w:cs="Calibri" w:ascii="Calibri" w:hAnsi="Calibri"/>
                <w:i w:val="false"/>
                <w:color w:val="000000"/>
                <w:sz w:val="22"/>
                <w:lang w:val="en-US" w:eastAsia="en-US"/>
              </w:rPr>
              <w:tab/>
            </w:r>
            <w:r>
              <w:rPr>
                <w:rStyle w:val="IndexLink"/>
                <w:lang w:val="en-US" w:eastAsia="en-US"/>
              </w:rPr>
              <w:t>Center za socialno delo je obsojencu odklonil postavitev svetovalca za izvedbo osebnega načrta</w:t>
              <w:tab/>
              <w:t>127</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76">
            <w:r>
              <w:rPr>
                <w:rStyle w:val="IndexLink"/>
                <w:lang w:val="en-US" w:eastAsia="en-US"/>
              </w:rPr>
              <w:t>25.</w:t>
            </w:r>
            <w:r>
              <w:rPr>
                <w:rStyle w:val="IndexLink"/>
                <w:rFonts w:eastAsia="Times New Roman" w:cs="Calibri" w:ascii="Calibri" w:hAnsi="Calibri"/>
                <w:i w:val="false"/>
                <w:color w:val="000000"/>
                <w:sz w:val="22"/>
                <w:lang w:val="en-US" w:eastAsia="en-US"/>
              </w:rPr>
              <w:tab/>
            </w:r>
            <w:r>
              <w:rPr>
                <w:rStyle w:val="IndexLink"/>
                <w:lang w:val="en-US" w:eastAsia="en-US"/>
              </w:rPr>
              <w:t xml:space="preserve">Kopiranje dokumentov, ki niso vsebina osebnega spisa obsojenca, v zavodski </w:t>
            </w:r>
            <w:r>
              <w:rPr>
                <w:rStyle w:val="IndexLink"/>
                <w:rFonts w:cs="Helvetica-Bold-COBIT" w:ascii="Helvetica-Bold-COBIT" w:hAnsi="Helvetica-Bold-COBIT"/>
                <w:bCs/>
                <w:lang w:val="en-US" w:eastAsia="en-US"/>
              </w:rPr>
              <w:t>prodajalni</w:t>
            </w:r>
            <w:r>
              <w:rPr>
                <w:rStyle w:val="IndexLink"/>
                <w:lang w:val="en-US" w:eastAsia="en-US"/>
              </w:rPr>
              <w:tab/>
              <w:t>128</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77">
            <w:r>
              <w:rPr>
                <w:rStyle w:val="IndexLink"/>
                <w:lang w:val="en-US" w:eastAsia="en-US"/>
              </w:rPr>
              <w:t>26.</w:t>
            </w:r>
            <w:r>
              <w:rPr>
                <w:rStyle w:val="IndexLink"/>
                <w:rFonts w:eastAsia="Times New Roman" w:cs="Calibri" w:ascii="Calibri" w:hAnsi="Calibri"/>
                <w:i w:val="false"/>
                <w:color w:val="000000"/>
                <w:sz w:val="22"/>
                <w:lang w:val="en-US" w:eastAsia="en-US"/>
              </w:rPr>
              <w:tab/>
            </w:r>
            <w:r>
              <w:rPr>
                <w:rStyle w:val="IndexLink"/>
                <w:lang w:val="en-US" w:eastAsia="en-US"/>
              </w:rPr>
              <w:t>Nepravilna odločitev sodišča, da naj se varnostni ukrep obveznega psihiatričnega</w:t>
              <w:tab/>
              <w:t>128</w:t>
            </w:r>
          </w:hyperlink>
        </w:p>
        <w:p>
          <w:pPr>
            <w:pStyle w:val="Contents5"/>
            <w:tabs>
              <w:tab w:val="clear" w:pos="708"/>
              <w:tab w:val="right" w:pos="9060" w:leader="dot"/>
            </w:tabs>
            <w:rPr>
              <w:rFonts w:ascii="Calibri" w:hAnsi="Calibri" w:eastAsia="Times New Roman" w:cs="Calibri"/>
              <w:i w:val="false"/>
              <w:i w:val="false"/>
              <w:color w:val="000000"/>
              <w:sz w:val="22"/>
              <w:lang w:val="en-US" w:eastAsia="en-US"/>
            </w:rPr>
          </w:pPr>
          <w:hyperlink w:anchor="__RefHeading___Toc298854178">
            <w:r>
              <w:rPr>
                <w:rStyle w:val="IndexLink"/>
                <w:lang w:val="en-US" w:eastAsia="en-US"/>
              </w:rPr>
              <w:t>zdravljenja na prostosti izvršuje v Zavodu Hrastovec</w:t>
              <w:tab/>
              <w:t>128</w:t>
            </w:r>
          </w:hyperlink>
        </w:p>
        <w:p>
          <w:pPr>
            <w:pStyle w:val="Contents2"/>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179">
            <w:r>
              <w:rPr>
                <w:rStyle w:val="IndexLink"/>
                <w:lang w:val="en-US" w:eastAsia="en-US"/>
              </w:rPr>
              <w:t>2.4</w:t>
            </w:r>
            <w:r>
              <w:rPr>
                <w:rStyle w:val="IndexLink"/>
                <w:rFonts w:eastAsia="Times New Roman" w:cs="Calibri" w:ascii="Calibri" w:hAnsi="Calibri"/>
                <w:b w:val="false"/>
                <w:color w:val="000000"/>
                <w:sz w:val="22"/>
                <w:lang w:val="en-US" w:eastAsia="en-US"/>
              </w:rPr>
              <w:tab/>
            </w:r>
            <w:r>
              <w:rPr>
                <w:rStyle w:val="IndexLink"/>
                <w:lang w:val="en-US" w:eastAsia="en-US"/>
              </w:rPr>
              <w:t>PRAVOSODJE</w:t>
              <w:tab/>
              <w:t>130</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80">
            <w:r>
              <w:rPr>
                <w:rStyle w:val="IndexLink"/>
                <w:rFonts w:cs="Arial"/>
                <w:i/>
                <w:caps/>
                <w:lang w:val="en-US" w:eastAsia="en-US"/>
              </w:rPr>
              <w:t>SPLOŠNO</w:t>
            </w:r>
            <w:r>
              <w:rPr>
                <w:rStyle w:val="IndexLink"/>
                <w:lang w:val="en-US" w:eastAsia="en-US"/>
              </w:rPr>
              <w:tab/>
              <w:t>130</w:t>
            </w:r>
          </w:hyperlink>
        </w:p>
        <w:p>
          <w:pPr>
            <w:pStyle w:val="Contents6"/>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81">
            <w:r>
              <w:rPr>
                <w:rStyle w:val="IndexLink"/>
                <w:lang w:val="en-US" w:eastAsia="en-US" w:bidi="hi-IN"/>
              </w:rPr>
              <w:t>2.4.1  Pravočasnost in kakovost sodnih postopkov</w:t>
            </w:r>
            <w:r>
              <w:rPr>
                <w:rStyle w:val="IndexLink"/>
                <w:lang w:val="en-US" w:eastAsia="en-US"/>
              </w:rPr>
              <w:tab/>
              <w:t>130</w:t>
            </w:r>
          </w:hyperlink>
        </w:p>
        <w:p>
          <w:pPr>
            <w:pStyle w:val="Contents6"/>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82">
            <w:r>
              <w:rPr>
                <w:rStyle w:val="IndexLink"/>
                <w:lang w:val="en-US" w:eastAsia="en-US" w:bidi="hi-IN"/>
              </w:rPr>
              <w:t>2.4.2 Zagotovitev dostopnosti sodnih dvoran, dostojanstva strank in</w:t>
            </w:r>
            <w:r>
              <w:rPr>
                <w:rStyle w:val="IndexLink"/>
                <w:lang w:val="en-US" w:eastAsia="en-US"/>
              </w:rPr>
              <w:tab/>
              <w:t>137</w:t>
            </w:r>
          </w:hyperlink>
        </w:p>
        <w:p>
          <w:pPr>
            <w:pStyle w:val="Contents6"/>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83">
            <w:r>
              <w:rPr>
                <w:rStyle w:val="IndexLink"/>
                <w:lang w:val="en-US" w:eastAsia="en-US" w:bidi="hi-IN"/>
              </w:rPr>
              <w:t>javnega reda na sodiščih</w:t>
            </w:r>
            <w:r>
              <w:rPr>
                <w:rStyle w:val="IndexLink"/>
                <w:lang w:val="en-US" w:eastAsia="en-US"/>
              </w:rPr>
              <w:tab/>
              <w:t>137</w:t>
            </w:r>
          </w:hyperlink>
        </w:p>
        <w:p>
          <w:pPr>
            <w:pStyle w:val="Contents6"/>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84">
            <w:r>
              <w:rPr>
                <w:rStyle w:val="IndexLink"/>
                <w:lang w:val="en-US" w:eastAsia="en-US" w:bidi="hi-IN"/>
              </w:rPr>
              <w:t>2.4.3 Zagotoviti je treba zaupnost obtožnega predloga, dokler ni z njim</w:t>
            </w:r>
            <w:r>
              <w:rPr>
                <w:rStyle w:val="IndexLink"/>
                <w:lang w:val="en-US" w:eastAsia="en-US"/>
              </w:rPr>
              <w:tab/>
              <w:t>140</w:t>
            </w:r>
          </w:hyperlink>
        </w:p>
        <w:p>
          <w:pPr>
            <w:pStyle w:val="Contents6"/>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85">
            <w:r>
              <w:rPr>
                <w:rStyle w:val="IndexLink"/>
                <w:lang w:val="en-US" w:eastAsia="en-US" w:bidi="hi-IN"/>
              </w:rPr>
              <w:t>seznanjen obdolženec</w:t>
            </w:r>
            <w:r>
              <w:rPr>
                <w:rStyle w:val="IndexLink"/>
                <w:lang w:val="en-US" w:eastAsia="en-US"/>
              </w:rPr>
              <w:tab/>
              <w:t>140</w:t>
            </w:r>
          </w:hyperlink>
        </w:p>
        <w:p>
          <w:pPr>
            <w:pStyle w:val="Contents6"/>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86">
            <w:r>
              <w:rPr>
                <w:rStyle w:val="IndexLink"/>
                <w:lang w:val="en-US" w:eastAsia="en-US" w:bidi="hi-IN"/>
              </w:rPr>
              <w:t>2.4.4 Kdaj bo inkriminirano vsiljivo in psihično nasilno vedenje (zalezovanje)</w:t>
            </w:r>
            <w:r>
              <w:rPr>
                <w:rStyle w:val="IndexLink"/>
                <w:lang w:val="en-US" w:eastAsia="en-US"/>
              </w:rPr>
              <w:tab/>
              <w:t>140</w:t>
            </w:r>
          </w:hyperlink>
        </w:p>
        <w:p>
          <w:pPr>
            <w:pStyle w:val="Contents6"/>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87">
            <w:r>
              <w:rPr>
                <w:rStyle w:val="IndexLink"/>
                <w:lang w:val="en-US" w:eastAsia="en-US" w:bidi="hi-IN"/>
              </w:rPr>
              <w:t>2.4.5 Izvršbe</w:t>
            </w:r>
            <w:r>
              <w:rPr>
                <w:rStyle w:val="IndexLink"/>
                <w:lang w:val="en-US" w:eastAsia="en-US"/>
              </w:rPr>
              <w:tab/>
              <w:t>141</w:t>
            </w:r>
          </w:hyperlink>
        </w:p>
        <w:p>
          <w:pPr>
            <w:pStyle w:val="Contents6"/>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88">
            <w:r>
              <w:rPr>
                <w:rStyle w:val="IndexLink"/>
                <w:lang w:val="en-US" w:eastAsia="en-US" w:bidi="hi-IN"/>
              </w:rPr>
              <w:t>2.4.6 Insolventni postopki</w:t>
            </w:r>
            <w:r>
              <w:rPr>
                <w:rStyle w:val="IndexLink"/>
                <w:lang w:val="en-US" w:eastAsia="en-US"/>
              </w:rPr>
              <w:tab/>
              <w:t>146</w:t>
            </w:r>
          </w:hyperlink>
        </w:p>
        <w:p>
          <w:pPr>
            <w:pStyle w:val="Contents6"/>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89">
            <w:r>
              <w:rPr>
                <w:rStyle w:val="IndexLink"/>
                <w:lang w:val="en-US" w:eastAsia="en-US" w:bidi="hi-IN"/>
              </w:rPr>
              <w:t>2.4.7 Sodni izvedenci</w:t>
            </w:r>
            <w:r>
              <w:rPr>
                <w:rStyle w:val="IndexLink"/>
                <w:lang w:val="en-US" w:eastAsia="en-US"/>
              </w:rPr>
              <w:tab/>
              <w:t>147</w:t>
            </w:r>
          </w:hyperlink>
        </w:p>
        <w:p>
          <w:pPr>
            <w:pStyle w:val="Contents6"/>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90">
            <w:r>
              <w:rPr>
                <w:rStyle w:val="IndexLink"/>
                <w:lang w:val="en-US" w:eastAsia="en-US" w:bidi="hi-IN"/>
              </w:rPr>
              <w:t>2.4.8 Brezplačna pravna pomoč</w:t>
            </w:r>
            <w:r>
              <w:rPr>
                <w:rStyle w:val="IndexLink"/>
                <w:lang w:val="en-US" w:eastAsia="en-US"/>
              </w:rPr>
              <w:tab/>
              <w:t>148</w:t>
            </w:r>
          </w:hyperlink>
        </w:p>
        <w:p>
          <w:pPr>
            <w:pStyle w:val="Contents6"/>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91">
            <w:r>
              <w:rPr>
                <w:rStyle w:val="IndexLink"/>
                <w:lang w:val="en-US" w:eastAsia="en-US" w:bidi="hi-IN"/>
              </w:rPr>
              <w:t>2.4.9 Prekrški</w:t>
            </w:r>
            <w:r>
              <w:rPr>
                <w:rStyle w:val="IndexLink"/>
                <w:lang w:val="en-US" w:eastAsia="en-US"/>
              </w:rPr>
              <w:tab/>
              <w:t>154</w:t>
            </w:r>
          </w:hyperlink>
        </w:p>
        <w:p>
          <w:pPr>
            <w:pStyle w:val="Contents6"/>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92">
            <w:r>
              <w:rPr>
                <w:rStyle w:val="IndexLink"/>
                <w:lang w:val="en-US" w:eastAsia="en-US" w:bidi="hi-IN"/>
              </w:rPr>
              <w:t>2.4.10 Državno tožilstvo</w:t>
            </w:r>
            <w:r>
              <w:rPr>
                <w:rStyle w:val="IndexLink"/>
                <w:lang w:val="en-US" w:eastAsia="en-US"/>
              </w:rPr>
              <w:tab/>
              <w:t>157</w:t>
            </w:r>
          </w:hyperlink>
        </w:p>
        <w:p>
          <w:pPr>
            <w:pStyle w:val="Contents6"/>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93">
            <w:r>
              <w:rPr>
                <w:rStyle w:val="IndexLink"/>
                <w:lang w:val="en-US" w:eastAsia="en-US" w:bidi="hi-IN"/>
              </w:rPr>
              <w:t>2.4.11 Odvetništvo in notariat</w:t>
            </w:r>
            <w:r>
              <w:rPr>
                <w:rStyle w:val="IndexLink"/>
                <w:lang w:val="en-US" w:eastAsia="en-US"/>
              </w:rPr>
              <w:tab/>
              <w:t>161</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194">
            <w:r>
              <w:rPr>
                <w:rStyle w:val="IndexLink"/>
                <w:rFonts w:cs="Arial"/>
                <w:i/>
                <w:caps/>
                <w:lang w:val="en-US" w:eastAsia="en-US"/>
              </w:rPr>
              <w:t>POVZETEK PREDLOGOV IN PRIPOROČIL</w:t>
            </w:r>
            <w:r>
              <w:rPr>
                <w:rStyle w:val="IndexLink"/>
                <w:lang w:val="en-US" w:eastAsia="en-US"/>
              </w:rPr>
              <w:tab/>
              <w:t>167</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95">
            <w:r>
              <w:rPr>
                <w:rStyle w:val="IndexLink"/>
                <w:lang w:val="en-US" w:eastAsia="en-US"/>
              </w:rPr>
              <w:t>27.</w:t>
            </w:r>
            <w:r>
              <w:rPr>
                <w:rStyle w:val="IndexLink"/>
                <w:rFonts w:eastAsia="Times New Roman" w:cs="Calibri" w:ascii="Calibri" w:hAnsi="Calibri"/>
                <w:i w:val="false"/>
                <w:color w:val="000000"/>
                <w:sz w:val="22"/>
                <w:lang w:val="en-US" w:eastAsia="en-US"/>
              </w:rPr>
              <w:tab/>
            </w:r>
            <w:r>
              <w:rPr>
                <w:rStyle w:val="IndexLink"/>
                <w:lang w:val="en-US" w:eastAsia="en-US"/>
              </w:rPr>
              <w:t>Tudi pravna sredstva za varstvo pravice do sojenja brez nepotrebnega odlašanja</w:t>
              <w:tab/>
              <w:t>169</w:t>
            </w:r>
          </w:hyperlink>
        </w:p>
        <w:p>
          <w:pPr>
            <w:pStyle w:val="Contents5"/>
            <w:tabs>
              <w:tab w:val="clear" w:pos="708"/>
              <w:tab w:val="right" w:pos="9060" w:leader="dot"/>
            </w:tabs>
            <w:rPr>
              <w:rFonts w:ascii="Calibri" w:hAnsi="Calibri" w:eastAsia="Times New Roman" w:cs="Calibri"/>
              <w:i w:val="false"/>
              <w:i w:val="false"/>
              <w:color w:val="000000"/>
              <w:sz w:val="22"/>
              <w:lang w:val="en-US" w:eastAsia="en-US"/>
            </w:rPr>
          </w:pPr>
          <w:hyperlink w:anchor="__RefHeading___Toc298854196">
            <w:r>
              <w:rPr>
                <w:rStyle w:val="IndexLink"/>
                <w:lang w:val="en-US" w:eastAsia="en-US"/>
              </w:rPr>
              <w:t>niso vedno učinkovita</w:t>
              <w:tab/>
              <w:t>169</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97">
            <w:r>
              <w:rPr>
                <w:rStyle w:val="IndexLink"/>
                <w:lang w:val="en-US" w:eastAsia="en-US"/>
              </w:rPr>
              <w:t>28.</w:t>
            </w:r>
            <w:r>
              <w:rPr>
                <w:rStyle w:val="IndexLink"/>
                <w:rFonts w:eastAsia="Times New Roman" w:cs="Calibri" w:ascii="Calibri" w:hAnsi="Calibri"/>
                <w:i w:val="false"/>
                <w:color w:val="000000"/>
                <w:sz w:val="22"/>
                <w:lang w:val="en-US" w:eastAsia="en-US"/>
              </w:rPr>
              <w:tab/>
            </w:r>
            <w:r>
              <w:rPr>
                <w:rStyle w:val="IndexLink"/>
                <w:lang w:val="en-US" w:eastAsia="en-US"/>
              </w:rPr>
              <w:t>Dolgotrajno reševanje prednostnega socialnega spora</w:t>
              <w:tab/>
              <w:t>169</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198">
            <w:r>
              <w:rPr>
                <w:rStyle w:val="IndexLink"/>
                <w:lang w:val="en-US" w:eastAsia="en-US"/>
              </w:rPr>
              <w:t>29.</w:t>
            </w:r>
            <w:r>
              <w:rPr>
                <w:rStyle w:val="IndexLink"/>
                <w:rFonts w:eastAsia="Times New Roman" w:cs="Calibri" w:ascii="Calibri" w:hAnsi="Calibri"/>
                <w:i w:val="false"/>
                <w:color w:val="000000"/>
                <w:sz w:val="22"/>
                <w:lang w:val="en-US" w:eastAsia="en-US"/>
              </w:rPr>
              <w:tab/>
            </w:r>
            <w:r>
              <w:rPr>
                <w:rStyle w:val="IndexLink"/>
                <w:lang w:val="en-US" w:eastAsia="en-US"/>
              </w:rPr>
              <w:t>Dolgotrajno čakanje na razpis prvega naroka za glavno obravnavo v</w:t>
              <w:tab/>
              <w:t>170</w:t>
            </w:r>
          </w:hyperlink>
        </w:p>
        <w:p>
          <w:pPr>
            <w:pStyle w:val="Contents5"/>
            <w:tabs>
              <w:tab w:val="clear" w:pos="708"/>
              <w:tab w:val="right" w:pos="9060" w:leader="dot"/>
            </w:tabs>
            <w:rPr>
              <w:rFonts w:ascii="Calibri" w:hAnsi="Calibri" w:eastAsia="Times New Roman" w:cs="Calibri"/>
              <w:i w:val="false"/>
              <w:i w:val="false"/>
              <w:color w:val="000000"/>
              <w:sz w:val="22"/>
              <w:lang w:val="en-US" w:eastAsia="en-US"/>
            </w:rPr>
          </w:pPr>
          <w:hyperlink w:anchor="__RefHeading___Toc298854199">
            <w:r>
              <w:rPr>
                <w:rStyle w:val="IndexLink"/>
                <w:lang w:val="en-US" w:eastAsia="en-US"/>
              </w:rPr>
              <w:t>socialnem sporu</w:t>
              <w:tab/>
              <w:t>170</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00">
            <w:r>
              <w:rPr>
                <w:rStyle w:val="IndexLink"/>
                <w:lang w:val="en-US" w:eastAsia="en-US"/>
              </w:rPr>
              <w:t>30.</w:t>
            </w:r>
            <w:r>
              <w:rPr>
                <w:rStyle w:val="IndexLink"/>
                <w:rFonts w:eastAsia="Times New Roman" w:cs="Calibri" w:ascii="Calibri" w:hAnsi="Calibri"/>
                <w:i w:val="false"/>
                <w:color w:val="000000"/>
                <w:sz w:val="22"/>
                <w:lang w:val="en-US" w:eastAsia="en-US"/>
              </w:rPr>
              <w:tab/>
            </w:r>
            <w:r>
              <w:rPr>
                <w:rStyle w:val="IndexLink"/>
                <w:lang w:val="en-US" w:eastAsia="en-US"/>
              </w:rPr>
              <w:t>Tudi dolgotrajni sodni postopki lahko pripomorejo k odtujitvi otroka</w:t>
              <w:tab/>
              <w:t>171</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01">
            <w:r>
              <w:rPr>
                <w:rStyle w:val="IndexLink"/>
                <w:lang w:val="en-US" w:eastAsia="en-US"/>
              </w:rPr>
              <w:t>31.</w:t>
            </w:r>
            <w:r>
              <w:rPr>
                <w:rStyle w:val="IndexLink"/>
                <w:rFonts w:eastAsia="Times New Roman" w:cs="Calibri" w:ascii="Calibri" w:hAnsi="Calibri"/>
                <w:i w:val="false"/>
                <w:color w:val="000000"/>
                <w:sz w:val="22"/>
                <w:lang w:val="en-US" w:eastAsia="en-US"/>
              </w:rPr>
              <w:tab/>
            </w:r>
            <w:r>
              <w:rPr>
                <w:rStyle w:val="IndexLink"/>
                <w:lang w:val="en-US" w:eastAsia="en-US"/>
              </w:rPr>
              <w:t>Zaostanki tudi na Vrhovnem sodišču</w:t>
              <w:tab/>
              <w:t>172</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02">
            <w:r>
              <w:rPr>
                <w:rStyle w:val="IndexLink"/>
                <w:lang w:val="en-US" w:eastAsia="en-US"/>
              </w:rPr>
              <w:t>32.</w:t>
            </w:r>
            <w:r>
              <w:rPr>
                <w:rStyle w:val="IndexLink"/>
                <w:rFonts w:eastAsia="Times New Roman" w:cs="Calibri" w:ascii="Calibri" w:hAnsi="Calibri"/>
                <w:i w:val="false"/>
                <w:color w:val="000000"/>
                <w:sz w:val="22"/>
                <w:lang w:val="en-US" w:eastAsia="en-US"/>
              </w:rPr>
              <w:tab/>
            </w:r>
            <w:r>
              <w:rPr>
                <w:rStyle w:val="IndexLink"/>
                <w:lang w:val="en-US" w:eastAsia="en-US"/>
              </w:rPr>
              <w:t>Ko se glavna obravnava prelaga v nedogled</w:t>
              <w:tab/>
              <w:t>173</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03">
            <w:r>
              <w:rPr>
                <w:rStyle w:val="IndexLink"/>
                <w:lang w:val="en-US" w:eastAsia="en-US"/>
              </w:rPr>
              <w:t>33.</w:t>
            </w:r>
            <w:r>
              <w:rPr>
                <w:rStyle w:val="IndexLink"/>
                <w:rFonts w:eastAsia="Times New Roman" w:cs="Calibri" w:ascii="Calibri" w:hAnsi="Calibri"/>
                <w:i w:val="false"/>
                <w:color w:val="000000"/>
                <w:sz w:val="22"/>
                <w:lang w:val="en-US" w:eastAsia="en-US"/>
              </w:rPr>
              <w:tab/>
            </w:r>
            <w:r>
              <w:rPr>
                <w:rStyle w:val="IndexLink"/>
                <w:lang w:val="en-US" w:eastAsia="en-US"/>
              </w:rPr>
              <w:t>Dolgotrajnost (11 let) kazenskega postopka uničuje zdravje obtoženca</w:t>
              <w:tab/>
              <w:t>173</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04">
            <w:r>
              <w:rPr>
                <w:rStyle w:val="IndexLink"/>
                <w:lang w:val="en-US" w:eastAsia="en-US"/>
              </w:rPr>
              <w:t>34.</w:t>
            </w:r>
            <w:r>
              <w:rPr>
                <w:rStyle w:val="IndexLink"/>
                <w:rFonts w:eastAsia="Times New Roman" w:cs="Calibri" w:ascii="Calibri" w:hAnsi="Calibri"/>
                <w:i w:val="false"/>
                <w:color w:val="000000"/>
                <w:sz w:val="22"/>
                <w:lang w:val="en-US" w:eastAsia="en-US"/>
              </w:rPr>
              <w:tab/>
            </w:r>
            <w:r>
              <w:rPr>
                <w:rStyle w:val="IndexLink"/>
                <w:lang w:val="en-US" w:eastAsia="en-US"/>
              </w:rPr>
              <w:t>Napačni datumi v sodnem potrdilu o pravnomočnosti in izvršljivosti</w:t>
              <w:tab/>
              <w:t>174</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05">
            <w:r>
              <w:rPr>
                <w:rStyle w:val="IndexLink"/>
                <w:lang w:val="en-US" w:eastAsia="en-US"/>
              </w:rPr>
              <w:t>35.</w:t>
            </w:r>
            <w:r>
              <w:rPr>
                <w:rStyle w:val="IndexLink"/>
                <w:rFonts w:eastAsia="Times New Roman" w:cs="Calibri" w:ascii="Calibri" w:hAnsi="Calibri"/>
                <w:i w:val="false"/>
                <w:color w:val="000000"/>
                <w:sz w:val="22"/>
                <w:lang w:val="en-US" w:eastAsia="en-US"/>
              </w:rPr>
              <w:tab/>
            </w:r>
            <w:r>
              <w:rPr>
                <w:rStyle w:val="IndexLink"/>
                <w:lang w:val="en-US" w:eastAsia="en-US"/>
              </w:rPr>
              <w:t>Sodišče je po Varuhovem posredovanju vendarle odločilo o priglašenih stroških</w:t>
              <w:tab/>
              <w:t>174</w:t>
            </w:r>
          </w:hyperlink>
        </w:p>
        <w:p>
          <w:pPr>
            <w:pStyle w:val="Contents5"/>
            <w:tabs>
              <w:tab w:val="clear" w:pos="708"/>
              <w:tab w:val="right" w:pos="9060" w:leader="dot"/>
            </w:tabs>
            <w:rPr>
              <w:rFonts w:ascii="Calibri" w:hAnsi="Calibri" w:eastAsia="Times New Roman" w:cs="Calibri"/>
              <w:i w:val="false"/>
              <w:i w:val="false"/>
              <w:color w:val="000000"/>
              <w:sz w:val="22"/>
              <w:lang w:val="en-US" w:eastAsia="en-US"/>
            </w:rPr>
          </w:pPr>
          <w:hyperlink w:anchor="__RefHeading___Toc298854206">
            <w:r>
              <w:rPr>
                <w:rStyle w:val="IndexLink"/>
                <w:lang w:val="en-US" w:eastAsia="en-US"/>
              </w:rPr>
              <w:t>kazenskega postopka</w:t>
              <w:tab/>
              <w:t>174</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07">
            <w:r>
              <w:rPr>
                <w:rStyle w:val="IndexLink"/>
                <w:lang w:val="en-US" w:eastAsia="en-US"/>
              </w:rPr>
              <w:t>36.</w:t>
            </w:r>
            <w:r>
              <w:rPr>
                <w:rStyle w:val="IndexLink"/>
                <w:rFonts w:eastAsia="Times New Roman" w:cs="Calibri" w:ascii="Calibri" w:hAnsi="Calibri"/>
                <w:i w:val="false"/>
                <w:color w:val="000000"/>
                <w:sz w:val="22"/>
                <w:lang w:val="en-US" w:eastAsia="en-US"/>
              </w:rPr>
              <w:tab/>
            </w:r>
            <w:r>
              <w:rPr>
                <w:rStyle w:val="IndexLink"/>
                <w:lang w:val="en-US" w:eastAsia="en-US"/>
              </w:rPr>
              <w:t>Prekoračitev zakonskega roka glede pisnega odpravka sodbe ni dopustna</w:t>
              <w:tab/>
              <w:t>17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08">
            <w:r>
              <w:rPr>
                <w:rStyle w:val="IndexLink"/>
                <w:lang w:val="en-US" w:eastAsia="en-US"/>
              </w:rPr>
              <w:t>37.</w:t>
            </w:r>
            <w:r>
              <w:rPr>
                <w:rStyle w:val="IndexLink"/>
                <w:rFonts w:eastAsia="Times New Roman" w:cs="Calibri" w:ascii="Calibri" w:hAnsi="Calibri"/>
                <w:i w:val="false"/>
                <w:color w:val="000000"/>
                <w:sz w:val="22"/>
                <w:lang w:val="en-US" w:eastAsia="en-US"/>
              </w:rPr>
              <w:tab/>
            </w:r>
            <w:r>
              <w:rPr>
                <w:rStyle w:val="IndexLink"/>
                <w:lang w:val="en-US" w:eastAsia="en-US"/>
              </w:rPr>
              <w:t>Vprašljivo ravnanje sodišča do oškodovanca v kazenskem postopku</w:t>
              <w:tab/>
              <w:t>176</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09">
            <w:r>
              <w:rPr>
                <w:rStyle w:val="IndexLink"/>
                <w:lang w:val="en-US" w:eastAsia="en-US"/>
              </w:rPr>
              <w:t>38.</w:t>
            </w:r>
            <w:r>
              <w:rPr>
                <w:rStyle w:val="IndexLink"/>
                <w:rFonts w:eastAsia="Times New Roman" w:cs="Calibri" w:ascii="Calibri" w:hAnsi="Calibri"/>
                <w:i w:val="false"/>
                <w:color w:val="000000"/>
                <w:sz w:val="22"/>
                <w:lang w:val="en-US" w:eastAsia="en-US"/>
              </w:rPr>
              <w:tab/>
            </w:r>
            <w:r>
              <w:rPr>
                <w:rStyle w:val="IndexLink"/>
                <w:lang w:val="en-US" w:eastAsia="en-US"/>
              </w:rPr>
              <w:t>Nejasna odredba sodišča o izvedenstvu</w:t>
              <w:tab/>
              <w:t>179</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10">
            <w:r>
              <w:rPr>
                <w:rStyle w:val="IndexLink"/>
                <w:lang w:val="en-US" w:eastAsia="en-US"/>
              </w:rPr>
              <w:t>39.</w:t>
            </w:r>
            <w:r>
              <w:rPr>
                <w:rStyle w:val="IndexLink"/>
                <w:rFonts w:eastAsia="Times New Roman" w:cs="Calibri" w:ascii="Calibri" w:hAnsi="Calibri"/>
                <w:i w:val="false"/>
                <w:color w:val="000000"/>
                <w:sz w:val="22"/>
                <w:lang w:val="en-US" w:eastAsia="en-US"/>
              </w:rPr>
              <w:tab/>
            </w:r>
            <w:r>
              <w:rPr>
                <w:rStyle w:val="IndexLink"/>
                <w:lang w:val="en-US" w:eastAsia="en-US"/>
              </w:rPr>
              <w:t>Sodišče po več kot letu in pol ni izdalo sklepa o postavitvi sodnega izvedenca</w:t>
              <w:tab/>
              <w:t>181</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11">
            <w:r>
              <w:rPr>
                <w:rStyle w:val="IndexLink"/>
                <w:lang w:val="en-US" w:eastAsia="en-US"/>
              </w:rPr>
              <w:t>40.</w:t>
            </w:r>
            <w:r>
              <w:rPr>
                <w:rStyle w:val="IndexLink"/>
                <w:rFonts w:eastAsia="Times New Roman" w:cs="Calibri" w:ascii="Calibri" w:hAnsi="Calibri"/>
                <w:i w:val="false"/>
                <w:color w:val="000000"/>
                <w:sz w:val="22"/>
                <w:lang w:val="en-US" w:eastAsia="en-US"/>
              </w:rPr>
              <w:tab/>
            </w:r>
            <w:r>
              <w:rPr>
                <w:rStyle w:val="IndexLink"/>
                <w:lang w:val="en-US" w:eastAsia="en-US"/>
              </w:rPr>
              <w:t>Neopravičljiva dolgotrajnost sodnega postopka se je še podaljšala zaradi prepočasnega dela izvedenca</w:t>
              <w:tab/>
              <w:t>181</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12">
            <w:r>
              <w:rPr>
                <w:rStyle w:val="IndexLink"/>
                <w:lang w:val="en-US" w:eastAsia="en-US"/>
              </w:rPr>
              <w:t>41.</w:t>
            </w:r>
            <w:r>
              <w:rPr>
                <w:rStyle w:val="IndexLink"/>
                <w:rFonts w:eastAsia="Times New Roman" w:cs="Calibri" w:ascii="Calibri" w:hAnsi="Calibri"/>
                <w:i w:val="false"/>
                <w:color w:val="000000"/>
                <w:sz w:val="22"/>
                <w:lang w:val="en-US" w:eastAsia="en-US"/>
              </w:rPr>
              <w:tab/>
            </w:r>
            <w:r>
              <w:rPr>
                <w:rStyle w:val="IndexLink"/>
                <w:lang w:val="en-US" w:eastAsia="en-US"/>
              </w:rPr>
              <w:t>Izvršba je vselej neprijetna</w:t>
              <w:tab/>
              <w:t>182</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13">
            <w:r>
              <w:rPr>
                <w:rStyle w:val="IndexLink"/>
                <w:lang w:val="en-US" w:eastAsia="en-US"/>
              </w:rPr>
              <w:t>42.</w:t>
            </w:r>
            <w:r>
              <w:rPr>
                <w:rStyle w:val="IndexLink"/>
                <w:rFonts w:eastAsia="Times New Roman" w:cs="Calibri" w:ascii="Calibri" w:hAnsi="Calibri"/>
                <w:i w:val="false"/>
                <w:color w:val="000000"/>
                <w:sz w:val="22"/>
                <w:lang w:val="en-US" w:eastAsia="en-US"/>
              </w:rPr>
              <w:tab/>
            </w:r>
            <w:r>
              <w:rPr>
                <w:rStyle w:val="IndexLink"/>
                <w:lang w:val="en-US" w:eastAsia="en-US"/>
              </w:rPr>
              <w:t>Astronomski dolg zaradi uporabe telekomunikacijskih storitev</w:t>
              <w:tab/>
              <w:t>183</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14">
            <w:r>
              <w:rPr>
                <w:rStyle w:val="IndexLink"/>
                <w:lang w:val="en-US" w:eastAsia="en-US"/>
              </w:rPr>
              <w:t>43.</w:t>
            </w:r>
            <w:r>
              <w:rPr>
                <w:rStyle w:val="IndexLink"/>
                <w:rFonts w:eastAsia="Times New Roman" w:cs="Calibri" w:ascii="Calibri" w:hAnsi="Calibri"/>
                <w:i w:val="false"/>
                <w:color w:val="000000"/>
                <w:sz w:val="22"/>
                <w:lang w:val="en-US" w:eastAsia="en-US"/>
              </w:rPr>
              <w:tab/>
            </w:r>
            <w:r>
              <w:rPr>
                <w:rStyle w:val="IndexLink"/>
                <w:lang w:val="en-US" w:eastAsia="en-US"/>
              </w:rPr>
              <w:t>Neupravičena zahteva za vračilo stroškov, izplačanih iz naslova brezplačne</w:t>
              <w:tab/>
              <w:t>184</w:t>
            </w:r>
          </w:hyperlink>
        </w:p>
        <w:p>
          <w:pPr>
            <w:pStyle w:val="Contents5"/>
            <w:tabs>
              <w:tab w:val="clear" w:pos="708"/>
              <w:tab w:val="right" w:pos="9060" w:leader="dot"/>
            </w:tabs>
            <w:rPr>
              <w:rFonts w:ascii="Calibri" w:hAnsi="Calibri" w:eastAsia="Times New Roman" w:cs="Calibri"/>
              <w:i w:val="false"/>
              <w:i w:val="false"/>
              <w:color w:val="000000"/>
              <w:sz w:val="22"/>
              <w:lang w:val="en-US" w:eastAsia="en-US"/>
            </w:rPr>
          </w:pPr>
          <w:hyperlink w:anchor="__RefHeading___Toc298854215">
            <w:r>
              <w:rPr>
                <w:rStyle w:val="IndexLink"/>
                <w:lang w:val="en-US" w:eastAsia="en-US"/>
              </w:rPr>
              <w:t>pravne pomoči</w:t>
              <w:tab/>
              <w:t>184</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16">
            <w:r>
              <w:rPr>
                <w:rStyle w:val="IndexLink"/>
                <w:lang w:val="en-US" w:eastAsia="en-US"/>
              </w:rPr>
              <w:t>44.</w:t>
            </w:r>
            <w:r>
              <w:rPr>
                <w:rStyle w:val="IndexLink"/>
                <w:rFonts w:eastAsia="Times New Roman" w:cs="Calibri" w:ascii="Calibri" w:hAnsi="Calibri"/>
                <w:i w:val="false"/>
                <w:color w:val="000000"/>
                <w:sz w:val="22"/>
                <w:lang w:val="en-US" w:eastAsia="en-US"/>
              </w:rPr>
              <w:tab/>
            </w:r>
            <w:r>
              <w:rPr>
                <w:rStyle w:val="IndexLink"/>
                <w:lang w:val="en-US" w:eastAsia="en-US"/>
              </w:rPr>
              <w:t>Vloge stranke organ ne more in ne sme šteti za brezpredmetno</w:t>
              <w:tab/>
              <w:t>184</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17">
            <w:r>
              <w:rPr>
                <w:rStyle w:val="IndexLink"/>
                <w:lang w:val="en-US" w:eastAsia="en-US"/>
              </w:rPr>
              <w:t>45.</w:t>
            </w:r>
            <w:r>
              <w:rPr>
                <w:rStyle w:val="IndexLink"/>
                <w:rFonts w:eastAsia="Times New Roman" w:cs="Calibri" w:ascii="Calibri" w:hAnsi="Calibri"/>
                <w:i w:val="false"/>
                <w:color w:val="000000"/>
                <w:sz w:val="22"/>
                <w:lang w:val="en-US" w:eastAsia="en-US"/>
              </w:rPr>
              <w:tab/>
            </w:r>
            <w:r>
              <w:rPr>
                <w:rStyle w:val="IndexLink"/>
                <w:lang w:val="en-US" w:eastAsia="en-US"/>
              </w:rPr>
              <w:t>Nepravilnosti v zdravstveni dokumentaciji brez sankcij</w:t>
              <w:tab/>
              <w:t>18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18">
            <w:r>
              <w:rPr>
                <w:rStyle w:val="IndexLink"/>
                <w:lang w:val="en-US" w:eastAsia="en-US"/>
              </w:rPr>
              <w:t>46.</w:t>
            </w:r>
            <w:r>
              <w:rPr>
                <w:rStyle w:val="IndexLink"/>
                <w:rFonts w:eastAsia="Times New Roman" w:cs="Calibri" w:ascii="Calibri" w:hAnsi="Calibri"/>
                <w:i w:val="false"/>
                <w:color w:val="000000"/>
                <w:sz w:val="22"/>
                <w:lang w:val="en-US" w:eastAsia="en-US"/>
              </w:rPr>
              <w:tab/>
            </w:r>
            <w:r>
              <w:rPr>
                <w:rStyle w:val="IndexLink"/>
                <w:lang w:val="en-US" w:eastAsia="en-US"/>
              </w:rPr>
              <w:t>Vložitev zahteve za varstvo zakonitosti na Varuhovo pobudo</w:t>
              <w:tab/>
              <w:t>187</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19">
            <w:r>
              <w:rPr>
                <w:rStyle w:val="IndexLink"/>
                <w:lang w:val="en-US" w:eastAsia="en-US"/>
              </w:rPr>
              <w:t>47.</w:t>
            </w:r>
            <w:r>
              <w:rPr>
                <w:rStyle w:val="IndexLink"/>
                <w:rFonts w:eastAsia="Times New Roman" w:cs="Calibri" w:ascii="Calibri" w:hAnsi="Calibri"/>
                <w:i w:val="false"/>
                <w:color w:val="000000"/>
                <w:sz w:val="22"/>
                <w:lang w:val="en-US" w:eastAsia="en-US"/>
              </w:rPr>
              <w:tab/>
            </w:r>
            <w:r>
              <w:rPr>
                <w:rStyle w:val="IndexLink"/>
                <w:lang w:val="en-US" w:eastAsia="en-US"/>
              </w:rPr>
              <w:t>Nepravilnosti pri izdaji obvestila o prekršku Mestnega inšpektorata in redarstva</w:t>
              <w:tab/>
              <w:t>188</w:t>
            </w:r>
          </w:hyperlink>
        </w:p>
        <w:p>
          <w:pPr>
            <w:pStyle w:val="Contents5"/>
            <w:tabs>
              <w:tab w:val="clear" w:pos="708"/>
              <w:tab w:val="right" w:pos="9060" w:leader="dot"/>
            </w:tabs>
            <w:rPr>
              <w:rFonts w:ascii="Calibri" w:hAnsi="Calibri" w:eastAsia="Times New Roman" w:cs="Calibri"/>
              <w:i w:val="false"/>
              <w:i w:val="false"/>
              <w:color w:val="000000"/>
              <w:sz w:val="22"/>
              <w:lang w:val="en-US" w:eastAsia="en-US"/>
            </w:rPr>
          </w:pPr>
          <w:hyperlink w:anchor="__RefHeading___Toc298854220">
            <w:r>
              <w:rPr>
                <w:rStyle w:val="IndexLink"/>
                <w:lang w:val="en-US" w:eastAsia="en-US"/>
              </w:rPr>
              <w:t>občin Bled in Bohinj</w:t>
              <w:tab/>
              <w:t>188</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21">
            <w:r>
              <w:rPr>
                <w:rStyle w:val="IndexLink"/>
                <w:lang w:val="en-US" w:eastAsia="en-US"/>
              </w:rPr>
              <w:t>48.</w:t>
            </w:r>
            <w:r>
              <w:rPr>
                <w:rStyle w:val="IndexLink"/>
                <w:rFonts w:eastAsia="Times New Roman" w:cs="Calibri" w:ascii="Calibri" w:hAnsi="Calibri"/>
                <w:i w:val="false"/>
                <w:color w:val="000000"/>
                <w:sz w:val="22"/>
                <w:lang w:val="en-US" w:eastAsia="en-US"/>
              </w:rPr>
              <w:tab/>
            </w:r>
            <w:r>
              <w:rPr>
                <w:rStyle w:val="IndexLink"/>
                <w:lang w:val="en-US" w:eastAsia="en-US"/>
              </w:rPr>
              <w:t>Zavrženje ovadbe zaradi neplačevanja prispevkov</w:t>
              <w:tab/>
              <w:t>189</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22">
            <w:r>
              <w:rPr>
                <w:rStyle w:val="IndexLink"/>
                <w:lang w:val="en-US" w:eastAsia="en-US"/>
              </w:rPr>
              <w:t>49.</w:t>
            </w:r>
            <w:r>
              <w:rPr>
                <w:rStyle w:val="IndexLink"/>
                <w:rFonts w:eastAsia="Times New Roman" w:cs="Calibri" w:ascii="Calibri" w:hAnsi="Calibri"/>
                <w:i w:val="false"/>
                <w:color w:val="000000"/>
                <w:sz w:val="22"/>
                <w:lang w:val="en-US" w:eastAsia="en-US"/>
              </w:rPr>
              <w:tab/>
            </w:r>
            <w:r>
              <w:rPr>
                <w:rStyle w:val="IndexLink"/>
                <w:lang w:val="en-US" w:eastAsia="en-US"/>
              </w:rPr>
              <w:t>Po Varuhovem opozorilu je Odvetniška zbornica napovedala disciplinski</w:t>
              <w:tab/>
              <w:t>190</w:t>
            </w:r>
          </w:hyperlink>
        </w:p>
        <w:p>
          <w:pPr>
            <w:pStyle w:val="Contents5"/>
            <w:tabs>
              <w:tab w:val="clear" w:pos="708"/>
              <w:tab w:val="right" w:pos="9060" w:leader="dot"/>
            </w:tabs>
            <w:rPr>
              <w:rFonts w:ascii="Calibri" w:hAnsi="Calibri" w:eastAsia="Times New Roman" w:cs="Calibri"/>
              <w:i w:val="false"/>
              <w:i w:val="false"/>
              <w:color w:val="000000"/>
              <w:sz w:val="22"/>
              <w:lang w:val="en-US" w:eastAsia="en-US"/>
            </w:rPr>
          </w:pPr>
          <w:hyperlink w:anchor="__RefHeading___Toc298854223">
            <w:r>
              <w:rPr>
                <w:rStyle w:val="IndexLink"/>
                <w:lang w:val="en-US" w:eastAsia="en-US"/>
              </w:rPr>
              <w:t>postopek proti odvetniku</w:t>
              <w:tab/>
              <w:t>190</w:t>
            </w:r>
          </w:hyperlink>
        </w:p>
        <w:p>
          <w:pPr>
            <w:pStyle w:val="Contents2"/>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224">
            <w:r>
              <w:rPr>
                <w:rStyle w:val="IndexLink"/>
                <w:lang w:val="en-US" w:eastAsia="en-US"/>
              </w:rPr>
              <w:t>2.5            POLICIJSKI POSTOPKI</w:t>
              <w:tab/>
              <w:t>191</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225">
            <w:r>
              <w:rPr>
                <w:rStyle w:val="IndexLink"/>
                <w:rFonts w:cs="Arial"/>
                <w:i/>
                <w:caps/>
                <w:lang w:val="en-US" w:eastAsia="en-US"/>
              </w:rPr>
              <w:t>SPLOŠNO</w:t>
            </w:r>
            <w:r>
              <w:rPr>
                <w:rStyle w:val="IndexLink"/>
                <w:lang w:val="en-US" w:eastAsia="en-US"/>
              </w:rPr>
              <w:tab/>
              <w:t>191</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26">
            <w:r>
              <w:rPr>
                <w:rStyle w:val="IndexLink"/>
                <w:lang w:val="en-US" w:eastAsia="en-US" w:bidi="hi-IN"/>
              </w:rPr>
              <w:t>2.5.1</w:t>
            </w:r>
            <w:r>
              <w:rPr>
                <w:rStyle w:val="IndexLink"/>
                <w:rFonts w:eastAsia="Times New Roman" w:cs="Calibri" w:ascii="Calibri" w:hAnsi="Calibri"/>
                <w:b w:val="false"/>
                <w:color w:val="000000"/>
                <w:sz w:val="22"/>
                <w:lang w:val="en-US" w:eastAsia="en-US"/>
              </w:rPr>
              <w:tab/>
            </w:r>
            <w:r>
              <w:rPr>
                <w:rStyle w:val="IndexLink"/>
                <w:lang w:val="en-US" w:eastAsia="en-US" w:bidi="hi-IN"/>
              </w:rPr>
              <w:t>Preprečevanje, odkrivanje in preiskovanje kaznivih dejanj</w:t>
            </w:r>
            <w:r>
              <w:rPr>
                <w:rStyle w:val="IndexLink"/>
                <w:lang w:val="en-US" w:eastAsia="en-US"/>
              </w:rPr>
              <w:tab/>
              <w:t>193</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27">
            <w:r>
              <w:rPr>
                <w:rStyle w:val="IndexLink"/>
                <w:lang w:val="en-US" w:eastAsia="en-US" w:bidi="hi-IN"/>
              </w:rPr>
              <w:t>2.5.2</w:t>
            </w:r>
            <w:r>
              <w:rPr>
                <w:rStyle w:val="IndexLink"/>
                <w:rFonts w:eastAsia="Times New Roman" w:cs="Calibri" w:ascii="Calibri" w:hAnsi="Calibri"/>
                <w:b w:val="false"/>
                <w:color w:val="000000"/>
                <w:sz w:val="22"/>
                <w:lang w:val="en-US" w:eastAsia="en-US"/>
              </w:rPr>
              <w:tab/>
            </w:r>
            <w:r>
              <w:rPr>
                <w:rStyle w:val="IndexLink"/>
                <w:lang w:val="en-US" w:eastAsia="en-US" w:bidi="hi-IN"/>
              </w:rPr>
              <w:t>Policija v vlogi prekrškovnega organa</w:t>
            </w:r>
            <w:r>
              <w:rPr>
                <w:rStyle w:val="IndexLink"/>
                <w:lang w:val="en-US" w:eastAsia="en-US"/>
              </w:rPr>
              <w:tab/>
              <w:t>194</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28">
            <w:r>
              <w:rPr>
                <w:rStyle w:val="IndexLink"/>
                <w:lang w:val="en-US" w:eastAsia="en-US" w:bidi="hi-IN"/>
              </w:rPr>
              <w:t>2.5.3</w:t>
            </w:r>
            <w:r>
              <w:rPr>
                <w:rStyle w:val="IndexLink"/>
                <w:rFonts w:eastAsia="Times New Roman" w:cs="Calibri" w:ascii="Calibri" w:hAnsi="Calibri"/>
                <w:b w:val="false"/>
                <w:color w:val="000000"/>
                <w:sz w:val="22"/>
                <w:lang w:val="en-US" w:eastAsia="en-US"/>
              </w:rPr>
              <w:tab/>
            </w:r>
            <w:r>
              <w:rPr>
                <w:rStyle w:val="IndexLink"/>
                <w:lang w:val="en-US" w:eastAsia="en-US" w:bidi="hi-IN"/>
              </w:rPr>
              <w:t>Uporaba policijskih pooblastil</w:t>
            </w:r>
            <w:r>
              <w:rPr>
                <w:rStyle w:val="IndexLink"/>
                <w:lang w:val="en-US" w:eastAsia="en-US"/>
              </w:rPr>
              <w:tab/>
              <w:t>194</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29">
            <w:r>
              <w:rPr>
                <w:rStyle w:val="IndexLink"/>
                <w:lang w:val="en-US" w:eastAsia="en-US" w:bidi="hi-IN"/>
              </w:rPr>
              <w:t>2.5.4</w:t>
            </w:r>
            <w:r>
              <w:rPr>
                <w:rStyle w:val="IndexLink"/>
                <w:rFonts w:eastAsia="Times New Roman" w:cs="Calibri" w:ascii="Calibri" w:hAnsi="Calibri"/>
                <w:b w:val="false"/>
                <w:color w:val="000000"/>
                <w:sz w:val="22"/>
                <w:lang w:val="en-US" w:eastAsia="en-US"/>
              </w:rPr>
              <w:tab/>
            </w:r>
            <w:r>
              <w:rPr>
                <w:rStyle w:val="IndexLink"/>
                <w:lang w:val="en-US" w:eastAsia="en-US" w:bidi="hi-IN"/>
              </w:rPr>
              <w:t>Nadzor nad policijo</w:t>
            </w:r>
            <w:r>
              <w:rPr>
                <w:rStyle w:val="IndexLink"/>
                <w:lang w:val="en-US" w:eastAsia="en-US"/>
              </w:rPr>
              <w:tab/>
              <w:t>195</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30">
            <w:r>
              <w:rPr>
                <w:rStyle w:val="IndexLink"/>
                <w:lang w:val="en-US" w:eastAsia="en-US" w:bidi="hi-IN"/>
              </w:rPr>
              <w:t>2.5.5</w:t>
            </w:r>
            <w:r>
              <w:rPr>
                <w:rStyle w:val="IndexLink"/>
                <w:rFonts w:eastAsia="Times New Roman" w:cs="Calibri" w:ascii="Calibri" w:hAnsi="Calibri"/>
                <w:b w:val="false"/>
                <w:color w:val="000000"/>
                <w:sz w:val="22"/>
                <w:lang w:val="en-US" w:eastAsia="en-US"/>
              </w:rPr>
              <w:tab/>
            </w:r>
            <w:r>
              <w:rPr>
                <w:rStyle w:val="IndexLink"/>
                <w:lang w:val="en-US" w:eastAsia="en-US" w:bidi="hi-IN"/>
              </w:rPr>
              <w:t>Vztrajanje pri obdolžilnem predlogu kljub utemeljenosti pritožbe</w:t>
            </w:r>
            <w:r>
              <w:rPr>
                <w:rStyle w:val="IndexLink"/>
                <w:lang w:val="en-US" w:eastAsia="en-US"/>
              </w:rPr>
              <w:tab/>
              <w:t>195</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31">
            <w:r>
              <w:rPr>
                <w:rStyle w:val="IndexLink"/>
                <w:lang w:val="en-US" w:eastAsia="en-US" w:bidi="hi-IN"/>
              </w:rPr>
              <w:t>2.5.6</w:t>
            </w:r>
            <w:r>
              <w:rPr>
                <w:rStyle w:val="IndexLink"/>
                <w:rFonts w:eastAsia="Times New Roman" w:cs="Calibri" w:ascii="Calibri" w:hAnsi="Calibri"/>
                <w:b w:val="false"/>
                <w:color w:val="000000"/>
                <w:sz w:val="22"/>
                <w:lang w:val="en-US" w:eastAsia="en-US"/>
              </w:rPr>
              <w:tab/>
            </w:r>
            <w:r>
              <w:rPr>
                <w:rStyle w:val="IndexLink"/>
                <w:lang w:val="en-US" w:eastAsia="en-US" w:bidi="hi-IN"/>
              </w:rPr>
              <w:t>Policija preiskuje tudi kazniva dejanja mučenja živali</w:t>
            </w:r>
            <w:r>
              <w:rPr>
                <w:rStyle w:val="IndexLink"/>
                <w:lang w:val="en-US" w:eastAsia="en-US"/>
              </w:rPr>
              <w:tab/>
              <w:t>196</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32">
            <w:r>
              <w:rPr>
                <w:rStyle w:val="IndexLink"/>
                <w:lang w:val="en-US" w:eastAsia="en-US" w:bidi="hi-IN"/>
              </w:rPr>
              <w:t>2.5.7</w:t>
            </w:r>
            <w:r>
              <w:rPr>
                <w:rStyle w:val="IndexLink"/>
                <w:rFonts w:eastAsia="Times New Roman" w:cs="Calibri" w:ascii="Calibri" w:hAnsi="Calibri"/>
                <w:b w:val="false"/>
                <w:color w:val="000000"/>
                <w:sz w:val="22"/>
                <w:lang w:val="en-US" w:eastAsia="en-US"/>
              </w:rPr>
              <w:tab/>
            </w:r>
            <w:r>
              <w:rPr>
                <w:rStyle w:val="IndexLink"/>
                <w:lang w:val="en-US" w:eastAsia="en-US" w:bidi="hi-IN"/>
              </w:rPr>
              <w:t>Zasebno varovanje in redarstvo</w:t>
            </w:r>
            <w:r>
              <w:rPr>
                <w:rStyle w:val="IndexLink"/>
                <w:lang w:val="en-US" w:eastAsia="en-US"/>
              </w:rPr>
              <w:tab/>
              <w:t>197</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233">
            <w:r>
              <w:rPr>
                <w:rStyle w:val="IndexLink"/>
                <w:rFonts w:cs="Arial"/>
                <w:i/>
                <w:caps/>
                <w:lang w:val="en-US" w:eastAsia="en-US"/>
              </w:rPr>
              <w:t>POVZETEK PREDLOGOV IN PRIPOROČIL</w:t>
            </w:r>
            <w:r>
              <w:rPr>
                <w:rStyle w:val="IndexLink"/>
                <w:lang w:val="en-US" w:eastAsia="en-US"/>
              </w:rPr>
              <w:tab/>
              <w:t>198</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234">
            <w:r>
              <w:rPr>
                <w:rStyle w:val="IndexLink"/>
                <w:rFonts w:cs="Arial"/>
                <w:i/>
                <w:caps/>
                <w:lang w:val="en-US" w:eastAsia="en-US"/>
              </w:rPr>
              <w:t>PRIMERI</w:t>
            </w:r>
            <w:r>
              <w:rPr>
                <w:rStyle w:val="IndexLink"/>
                <w:lang w:val="en-US" w:eastAsia="en-US"/>
              </w:rPr>
              <w:tab/>
              <w:t>199</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35">
            <w:r>
              <w:rPr>
                <w:rStyle w:val="IndexLink"/>
                <w:lang w:val="en-US" w:eastAsia="en-US"/>
              </w:rPr>
              <w:t>50.</w:t>
            </w:r>
            <w:r>
              <w:rPr>
                <w:rStyle w:val="IndexLink"/>
                <w:rFonts w:eastAsia="Times New Roman" w:cs="Calibri" w:ascii="Calibri" w:hAnsi="Calibri"/>
                <w:i w:val="false"/>
                <w:color w:val="000000"/>
                <w:sz w:val="22"/>
                <w:lang w:val="en-US" w:eastAsia="en-US"/>
              </w:rPr>
              <w:tab/>
            </w:r>
            <w:r>
              <w:rPr>
                <w:rStyle w:val="IndexLink"/>
                <w:lang w:val="en-US" w:eastAsia="en-US"/>
              </w:rPr>
              <w:t>Vodenje policijskega postopka v prostorih bolnišnice</w:t>
              <w:tab/>
              <w:t>199</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36">
            <w:r>
              <w:rPr>
                <w:rStyle w:val="IndexLink"/>
                <w:lang w:val="en-US" w:eastAsia="en-US"/>
              </w:rPr>
              <w:t>51.</w:t>
            </w:r>
            <w:r>
              <w:rPr>
                <w:rStyle w:val="IndexLink"/>
                <w:rFonts w:eastAsia="Times New Roman" w:cs="Calibri" w:ascii="Calibri" w:hAnsi="Calibri"/>
                <w:i w:val="false"/>
                <w:color w:val="000000"/>
                <w:sz w:val="22"/>
                <w:lang w:val="en-US" w:eastAsia="en-US"/>
              </w:rPr>
              <w:tab/>
            </w:r>
            <w:r>
              <w:rPr>
                <w:rStyle w:val="IndexLink"/>
                <w:lang w:val="en-US" w:eastAsia="en-US"/>
              </w:rPr>
              <w:t>Napačno ravnanje policije s kazensko ovadbo</w:t>
              <w:tab/>
              <w:t>200</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37">
            <w:r>
              <w:rPr>
                <w:rStyle w:val="IndexLink"/>
                <w:lang w:val="en-US" w:eastAsia="en-US"/>
              </w:rPr>
              <w:t>52.</w:t>
            </w:r>
            <w:r>
              <w:rPr>
                <w:rStyle w:val="IndexLink"/>
                <w:rFonts w:eastAsia="Times New Roman" w:cs="Calibri" w:ascii="Calibri" w:hAnsi="Calibri"/>
                <w:i w:val="false"/>
                <w:color w:val="000000"/>
                <w:sz w:val="22"/>
                <w:lang w:val="en-US" w:eastAsia="en-US"/>
              </w:rPr>
              <w:tab/>
            </w:r>
            <w:r>
              <w:rPr>
                <w:rStyle w:val="IndexLink"/>
                <w:lang w:val="en-US" w:eastAsia="en-US"/>
              </w:rPr>
              <w:t>Pomanjkljivosti pri delu policistov pri preiskavi kaznivega dejanja</w:t>
              <w:tab/>
              <w:t>200</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38">
            <w:r>
              <w:rPr>
                <w:rStyle w:val="IndexLink"/>
                <w:lang w:val="en-US" w:eastAsia="en-US"/>
              </w:rPr>
              <w:t>53.</w:t>
            </w:r>
            <w:r>
              <w:rPr>
                <w:rStyle w:val="IndexLink"/>
                <w:rFonts w:eastAsia="Times New Roman" w:cs="Calibri" w:ascii="Calibri" w:hAnsi="Calibri"/>
                <w:i w:val="false"/>
                <w:color w:val="000000"/>
                <w:sz w:val="22"/>
                <w:lang w:val="en-US" w:eastAsia="en-US"/>
              </w:rPr>
              <w:tab/>
            </w:r>
            <w:r>
              <w:rPr>
                <w:rStyle w:val="IndexLink"/>
                <w:lang w:val="en-US" w:eastAsia="en-US"/>
              </w:rPr>
              <w:t>Policija »našla« fotografije s kraja prijavljenega dogodka šele po Varuhovem posredovanju</w:t>
              <w:tab/>
              <w:t>201</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39">
            <w:r>
              <w:rPr>
                <w:rStyle w:val="IndexLink"/>
                <w:lang w:val="en-US" w:eastAsia="en-US"/>
              </w:rPr>
              <w:t>54.</w:t>
            </w:r>
            <w:r>
              <w:rPr>
                <w:rStyle w:val="IndexLink"/>
                <w:rFonts w:eastAsia="Times New Roman" w:cs="Calibri" w:ascii="Calibri" w:hAnsi="Calibri"/>
                <w:i w:val="false"/>
                <w:color w:val="000000"/>
                <w:sz w:val="22"/>
                <w:lang w:val="en-US" w:eastAsia="en-US"/>
              </w:rPr>
              <w:tab/>
            </w:r>
            <w:r>
              <w:rPr>
                <w:rStyle w:val="IndexLink"/>
                <w:lang w:val="en-US" w:eastAsia="en-US"/>
              </w:rPr>
              <w:t>Odvzem prostosti brez vročitve uradnega zaznamka o pridržanju</w:t>
              <w:tab/>
              <w:t>202</w:t>
            </w:r>
          </w:hyperlink>
        </w:p>
        <w:p>
          <w:pPr>
            <w:pStyle w:val="Contents2"/>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240">
            <w:r>
              <w:rPr>
                <w:rStyle w:val="IndexLink"/>
                <w:lang w:val="en-US" w:eastAsia="en-US"/>
              </w:rPr>
              <w:t>2.6            UPRAVNE ZADEVE</w:t>
              <w:tab/>
              <w:t>203</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241">
            <w:r>
              <w:rPr>
                <w:rStyle w:val="IndexLink"/>
                <w:rFonts w:cs="Arial"/>
                <w:i/>
                <w:caps/>
                <w:lang w:val="en-US" w:eastAsia="en-US"/>
              </w:rPr>
              <w:t>SPLOŠNO</w:t>
            </w:r>
            <w:r>
              <w:rPr>
                <w:rStyle w:val="IndexLink"/>
                <w:lang w:val="en-US" w:eastAsia="en-US"/>
              </w:rPr>
              <w:tab/>
              <w:t>203</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42">
            <w:r>
              <w:rPr>
                <w:rStyle w:val="IndexLink"/>
                <w:lang w:val="en-US" w:eastAsia="en-US" w:bidi="hi-IN"/>
              </w:rPr>
              <w:t>2.6.1</w:t>
            </w:r>
            <w:r>
              <w:rPr>
                <w:rStyle w:val="IndexLink"/>
                <w:rFonts w:eastAsia="Times New Roman" w:cs="Calibri" w:ascii="Calibri" w:hAnsi="Calibri"/>
                <w:b w:val="false"/>
                <w:color w:val="000000"/>
                <w:sz w:val="22"/>
                <w:lang w:val="en-US" w:eastAsia="en-US"/>
              </w:rPr>
              <w:tab/>
            </w:r>
            <w:r>
              <w:rPr>
                <w:rStyle w:val="IndexLink"/>
                <w:lang w:val="en-US" w:eastAsia="en-US" w:bidi="hi-IN"/>
              </w:rPr>
              <w:t>Državljanstvo</w:t>
            </w:r>
            <w:r>
              <w:rPr>
                <w:rStyle w:val="IndexLink"/>
                <w:lang w:val="en-US" w:eastAsia="en-US"/>
              </w:rPr>
              <w:tab/>
              <w:t>203</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43">
            <w:r>
              <w:rPr>
                <w:rStyle w:val="IndexLink"/>
                <w:lang w:val="en-US" w:eastAsia="en-US" w:bidi="hi-IN"/>
              </w:rPr>
              <w:t>2.6.2</w:t>
            </w:r>
            <w:r>
              <w:rPr>
                <w:rStyle w:val="IndexLink"/>
                <w:rFonts w:eastAsia="Times New Roman" w:cs="Calibri" w:ascii="Calibri" w:hAnsi="Calibri"/>
                <w:b w:val="false"/>
                <w:color w:val="000000"/>
                <w:sz w:val="22"/>
                <w:lang w:val="en-US" w:eastAsia="en-US"/>
              </w:rPr>
              <w:tab/>
            </w:r>
            <w:r>
              <w:rPr>
                <w:rStyle w:val="IndexLink"/>
                <w:lang w:val="en-US" w:eastAsia="en-US" w:bidi="hi-IN"/>
              </w:rPr>
              <w:t>Tujci</w:t>
            </w:r>
            <w:r>
              <w:rPr>
                <w:rStyle w:val="IndexLink"/>
                <w:lang w:val="en-US" w:eastAsia="en-US"/>
              </w:rPr>
              <w:tab/>
              <w:t>204</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44">
            <w:r>
              <w:rPr>
                <w:rStyle w:val="IndexLink"/>
                <w:lang w:val="en-US" w:eastAsia="en-US" w:bidi="hi-IN"/>
              </w:rPr>
              <w:t>2.6.3</w:t>
            </w:r>
            <w:r>
              <w:rPr>
                <w:rStyle w:val="IndexLink"/>
                <w:rFonts w:eastAsia="Times New Roman" w:cs="Calibri" w:ascii="Calibri" w:hAnsi="Calibri"/>
                <w:b w:val="false"/>
                <w:color w:val="000000"/>
                <w:sz w:val="22"/>
                <w:lang w:val="en-US" w:eastAsia="en-US"/>
              </w:rPr>
              <w:tab/>
            </w:r>
            <w:r>
              <w:rPr>
                <w:rStyle w:val="IndexLink"/>
                <w:lang w:val="en-US" w:eastAsia="en-US" w:bidi="hi-IN"/>
              </w:rPr>
              <w:t>Denacionalizacija</w:t>
            </w:r>
            <w:r>
              <w:rPr>
                <w:rStyle w:val="IndexLink"/>
                <w:lang w:val="en-US" w:eastAsia="en-US"/>
              </w:rPr>
              <w:tab/>
              <w:t>205</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45">
            <w:r>
              <w:rPr>
                <w:rStyle w:val="IndexLink"/>
                <w:lang w:val="en-US" w:eastAsia="en-US" w:bidi="hi-IN"/>
              </w:rPr>
              <w:t>2.6.4</w:t>
            </w:r>
            <w:r>
              <w:rPr>
                <w:rStyle w:val="IndexLink"/>
                <w:rFonts w:eastAsia="Times New Roman" w:cs="Calibri" w:ascii="Calibri" w:hAnsi="Calibri"/>
                <w:b w:val="false"/>
                <w:color w:val="000000"/>
                <w:sz w:val="22"/>
                <w:lang w:val="en-US" w:eastAsia="en-US"/>
              </w:rPr>
              <w:tab/>
            </w:r>
            <w:r>
              <w:rPr>
                <w:rStyle w:val="IndexLink"/>
                <w:lang w:val="en-US" w:eastAsia="en-US" w:bidi="hi-IN"/>
              </w:rPr>
              <w:t>Davki in carine</w:t>
            </w:r>
            <w:r>
              <w:rPr>
                <w:rStyle w:val="IndexLink"/>
                <w:lang w:val="en-US" w:eastAsia="en-US"/>
              </w:rPr>
              <w:tab/>
              <w:t>205</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46">
            <w:r>
              <w:rPr>
                <w:rStyle w:val="IndexLink"/>
                <w:lang w:val="en-US" w:eastAsia="en-US" w:bidi="hi-IN"/>
              </w:rPr>
              <w:t>2.6.5</w:t>
            </w:r>
            <w:r>
              <w:rPr>
                <w:rStyle w:val="IndexLink"/>
                <w:rFonts w:eastAsia="Times New Roman" w:cs="Calibri" w:ascii="Calibri" w:hAnsi="Calibri"/>
                <w:b w:val="false"/>
                <w:color w:val="000000"/>
                <w:sz w:val="22"/>
                <w:lang w:val="en-US" w:eastAsia="en-US"/>
              </w:rPr>
              <w:tab/>
            </w:r>
            <w:r>
              <w:rPr>
                <w:rStyle w:val="IndexLink"/>
                <w:lang w:val="en-US" w:eastAsia="en-US" w:bidi="hi-IN"/>
              </w:rPr>
              <w:t>Premoženjskopravne zadeve</w:t>
            </w:r>
            <w:r>
              <w:rPr>
                <w:rStyle w:val="IndexLink"/>
                <w:lang w:val="en-US" w:eastAsia="en-US"/>
              </w:rPr>
              <w:tab/>
              <w:t>208</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47">
            <w:r>
              <w:rPr>
                <w:rStyle w:val="IndexLink"/>
                <w:lang w:val="en-US" w:eastAsia="en-US" w:bidi="hi-IN"/>
              </w:rPr>
              <w:t>2.6.6</w:t>
            </w:r>
            <w:r>
              <w:rPr>
                <w:rStyle w:val="IndexLink"/>
                <w:rFonts w:eastAsia="Times New Roman" w:cs="Calibri" w:ascii="Calibri" w:hAnsi="Calibri"/>
                <w:b w:val="false"/>
                <w:color w:val="000000"/>
                <w:sz w:val="22"/>
                <w:lang w:val="en-US" w:eastAsia="en-US"/>
              </w:rPr>
              <w:tab/>
            </w:r>
            <w:r>
              <w:rPr>
                <w:rStyle w:val="IndexLink"/>
                <w:lang w:val="en-US" w:eastAsia="en-US" w:bidi="hi-IN"/>
              </w:rPr>
              <w:t>Žrtve vojnega nasilja, vojni veterani, mirnodobni vojaški invalidi in prisilni mobiliziranci v nemško vojsko</w:t>
            </w:r>
            <w:r>
              <w:rPr>
                <w:rStyle w:val="IndexLink"/>
                <w:lang w:val="en-US" w:eastAsia="en-US"/>
              </w:rPr>
              <w:tab/>
              <w:t>209</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48">
            <w:r>
              <w:rPr>
                <w:rStyle w:val="IndexLink"/>
                <w:lang w:val="en-US" w:eastAsia="en-US" w:bidi="hi-IN"/>
              </w:rPr>
              <w:t>2.6.7</w:t>
            </w:r>
            <w:r>
              <w:rPr>
                <w:rStyle w:val="IndexLink"/>
                <w:rFonts w:eastAsia="Times New Roman" w:cs="Calibri" w:ascii="Calibri" w:hAnsi="Calibri"/>
                <w:b w:val="false"/>
                <w:color w:val="000000"/>
                <w:sz w:val="22"/>
                <w:lang w:val="en-US" w:eastAsia="en-US"/>
              </w:rPr>
              <w:tab/>
            </w:r>
            <w:r>
              <w:rPr>
                <w:rStyle w:val="IndexLink"/>
                <w:lang w:val="en-US" w:eastAsia="en-US" w:bidi="hi-IN"/>
              </w:rPr>
              <w:t>Prijava prebivališča</w:t>
            </w:r>
            <w:r>
              <w:rPr>
                <w:rStyle w:val="IndexLink"/>
                <w:lang w:val="en-US" w:eastAsia="en-US"/>
              </w:rPr>
              <w:tab/>
              <w:t>210</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49">
            <w:r>
              <w:rPr>
                <w:rStyle w:val="IndexLink"/>
                <w:lang w:val="en-US" w:eastAsia="en-US" w:bidi="hi-IN"/>
              </w:rPr>
              <w:t>2.6.8</w:t>
            </w:r>
            <w:r>
              <w:rPr>
                <w:rStyle w:val="IndexLink"/>
                <w:rFonts w:eastAsia="Times New Roman" w:cs="Calibri" w:ascii="Calibri" w:hAnsi="Calibri"/>
                <w:b w:val="false"/>
                <w:color w:val="000000"/>
                <w:sz w:val="22"/>
                <w:lang w:val="en-US" w:eastAsia="en-US"/>
              </w:rPr>
              <w:tab/>
            </w:r>
            <w:r>
              <w:rPr>
                <w:rStyle w:val="IndexLink"/>
                <w:lang w:val="en-US" w:eastAsia="en-US" w:bidi="hi-IN"/>
              </w:rPr>
              <w:t>Družbene dejavnosti</w:t>
            </w:r>
            <w:r>
              <w:rPr>
                <w:rStyle w:val="IndexLink"/>
                <w:lang w:val="en-US" w:eastAsia="en-US"/>
              </w:rPr>
              <w:tab/>
              <w:t>211</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250">
            <w:r>
              <w:rPr>
                <w:rStyle w:val="IndexLink"/>
                <w:rFonts w:cs="Arial"/>
                <w:i/>
                <w:caps/>
                <w:lang w:val="en-US" w:eastAsia="en-US"/>
              </w:rPr>
              <w:t>PRIMERI</w:t>
            </w:r>
            <w:r>
              <w:rPr>
                <w:rStyle w:val="IndexLink"/>
                <w:lang w:val="en-US" w:eastAsia="en-US"/>
              </w:rPr>
              <w:tab/>
              <w:t>218</w:t>
            </w:r>
          </w:hyperlink>
        </w:p>
        <w:p>
          <w:pPr>
            <w:pStyle w:val="Contents5"/>
            <w:tabs>
              <w:tab w:val="clear" w:pos="708"/>
              <w:tab w:val="right" w:pos="9060" w:leader="dot"/>
            </w:tabs>
            <w:rPr>
              <w:rFonts w:ascii="Calibri" w:hAnsi="Calibri" w:eastAsia="Times New Roman" w:cs="Calibri"/>
              <w:i w:val="false"/>
              <w:i w:val="false"/>
              <w:color w:val="000000"/>
              <w:sz w:val="22"/>
              <w:lang w:val="en-US" w:eastAsia="en-US"/>
            </w:rPr>
          </w:pPr>
          <w:hyperlink w:anchor="__RefHeading___Toc298854251">
            <w:r>
              <w:rPr>
                <w:rStyle w:val="IndexLink"/>
                <w:lang w:val="en-US" w:eastAsia="en-US"/>
              </w:rPr>
              <w:t>55.   Več kot deset let trajajoč postopek odločanja o vrnitvi vlaganj v postopku denacionalizacije</w:t>
              <w:tab/>
              <w:t>218</w:t>
            </w:r>
          </w:hyperlink>
        </w:p>
        <w:p>
          <w:pPr>
            <w:pStyle w:val="Contents5"/>
            <w:tabs>
              <w:tab w:val="clear" w:pos="708"/>
              <w:tab w:val="right" w:pos="9060" w:leader="dot"/>
            </w:tabs>
            <w:rPr>
              <w:rFonts w:ascii="Calibri" w:hAnsi="Calibri" w:eastAsia="Times New Roman" w:cs="Calibri"/>
              <w:i w:val="false"/>
              <w:i w:val="false"/>
              <w:color w:val="000000"/>
              <w:sz w:val="22"/>
              <w:lang w:val="en-US" w:eastAsia="en-US"/>
            </w:rPr>
          </w:pPr>
          <w:hyperlink w:anchor="__RefHeading___Toc298854252">
            <w:r>
              <w:rPr>
                <w:rStyle w:val="IndexLink"/>
                <w:lang w:val="en-US" w:eastAsia="en-US"/>
              </w:rPr>
              <w:t>56.   Samozaposlitev zaradi rubeža sredstev na računu že na začetku obsojena na neuspeh</w:t>
              <w:tab/>
              <w:t>219</w:t>
            </w:r>
          </w:hyperlink>
        </w:p>
        <w:p>
          <w:pPr>
            <w:pStyle w:val="Contents5"/>
            <w:tabs>
              <w:tab w:val="clear" w:pos="708"/>
              <w:tab w:val="right" w:pos="9060" w:leader="dot"/>
            </w:tabs>
            <w:rPr>
              <w:rFonts w:ascii="Calibri" w:hAnsi="Calibri" w:eastAsia="Times New Roman" w:cs="Calibri"/>
              <w:i w:val="false"/>
              <w:i w:val="false"/>
              <w:color w:val="000000"/>
              <w:sz w:val="22"/>
              <w:lang w:val="en-US" w:eastAsia="en-US"/>
            </w:rPr>
          </w:pPr>
          <w:hyperlink w:anchor="__RefHeading___Toc298854253">
            <w:r>
              <w:rPr>
                <w:rStyle w:val="IndexLink"/>
                <w:lang w:val="en-US" w:eastAsia="en-US"/>
              </w:rPr>
              <w:t>57.  Obnovitev potrdila o prijavi prebivanja za državljana Španije</w:t>
              <w:tab/>
              <w:t>220</w:t>
            </w:r>
          </w:hyperlink>
        </w:p>
        <w:p>
          <w:pPr>
            <w:pStyle w:val="Contents5"/>
            <w:tabs>
              <w:tab w:val="clear" w:pos="708"/>
              <w:tab w:val="right" w:pos="9060" w:leader="dot"/>
            </w:tabs>
            <w:rPr>
              <w:rFonts w:ascii="Calibri" w:hAnsi="Calibri" w:eastAsia="Times New Roman" w:cs="Calibri"/>
              <w:i w:val="false"/>
              <w:i w:val="false"/>
              <w:color w:val="000000"/>
              <w:sz w:val="22"/>
              <w:lang w:val="en-US" w:eastAsia="en-US"/>
            </w:rPr>
          </w:pPr>
          <w:hyperlink w:anchor="__RefHeading___Toc298854254">
            <w:r>
              <w:rPr>
                <w:rStyle w:val="IndexLink"/>
                <w:lang w:val="en-US" w:eastAsia="en-US"/>
              </w:rPr>
              <w:t>58.  Nepriznanje slovenskega državljanstva v denacionalizacijskem postopku</w:t>
              <w:tab/>
              <w:t>221</w:t>
            </w:r>
          </w:hyperlink>
        </w:p>
        <w:p>
          <w:pPr>
            <w:pStyle w:val="Contents5"/>
            <w:tabs>
              <w:tab w:val="clear" w:pos="708"/>
              <w:tab w:val="right" w:pos="9060" w:leader="dot"/>
            </w:tabs>
            <w:rPr>
              <w:rFonts w:ascii="Calibri" w:hAnsi="Calibri" w:eastAsia="Times New Roman" w:cs="Calibri"/>
              <w:i w:val="false"/>
              <w:i w:val="false"/>
              <w:color w:val="000000"/>
              <w:sz w:val="22"/>
              <w:lang w:val="en-US" w:eastAsia="en-US"/>
            </w:rPr>
          </w:pPr>
          <w:hyperlink w:anchor="__RefHeading___Toc298854255">
            <w:r>
              <w:rPr>
                <w:rStyle w:val="IndexLink"/>
                <w:lang w:val="en-US" w:eastAsia="en-US"/>
              </w:rPr>
              <w:t>59.  Dolgotrajno odločanje o pritožbi zoper zavrnilno odločbo o dovoljenju za začasno prebivanje</w:t>
              <w:tab/>
              <w:t>222</w:t>
            </w:r>
          </w:hyperlink>
        </w:p>
        <w:p>
          <w:pPr>
            <w:pStyle w:val="Contents5"/>
            <w:tabs>
              <w:tab w:val="clear" w:pos="708"/>
              <w:tab w:val="right" w:pos="9060" w:leader="dot"/>
            </w:tabs>
            <w:rPr>
              <w:rFonts w:ascii="Calibri" w:hAnsi="Calibri" w:eastAsia="Times New Roman" w:cs="Calibri"/>
              <w:i w:val="false"/>
              <w:i w:val="false"/>
              <w:color w:val="000000"/>
              <w:sz w:val="22"/>
              <w:lang w:val="en-US" w:eastAsia="en-US"/>
            </w:rPr>
          </w:pPr>
          <w:hyperlink w:anchor="__RefHeading___Toc298854256">
            <w:r>
              <w:rPr>
                <w:rStyle w:val="IndexLink"/>
                <w:lang w:val="en-US" w:eastAsia="en-US"/>
              </w:rPr>
              <w:t>60.  Neizdaja upravnega akta v zakonitem roku po prejetju sodbe Upravnega sodišča</w:t>
              <w:tab/>
              <w:t>223</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57">
            <w:r>
              <w:rPr>
                <w:rStyle w:val="IndexLink"/>
                <w:lang w:val="en-US" w:eastAsia="en-US"/>
              </w:rPr>
              <w:t>61.</w:t>
            </w:r>
            <w:r>
              <w:rPr>
                <w:rStyle w:val="IndexLink"/>
                <w:rFonts w:eastAsia="Times New Roman" w:cs="Calibri" w:ascii="Calibri" w:hAnsi="Calibri"/>
                <w:i w:val="false"/>
                <w:color w:val="000000"/>
                <w:sz w:val="22"/>
                <w:lang w:val="en-US" w:eastAsia="en-US"/>
              </w:rPr>
              <w:tab/>
            </w:r>
            <w:r>
              <w:rPr>
                <w:rStyle w:val="IndexLink"/>
                <w:lang w:val="en-US" w:eastAsia="en-US"/>
              </w:rPr>
              <w:t>Dolgotrajen postopek sprejema v državljanstvo Republike Slovenije</w:t>
              <w:tab/>
              <w:t>223</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58">
            <w:r>
              <w:rPr>
                <w:rStyle w:val="IndexLink"/>
                <w:lang w:val="en-US" w:eastAsia="en-US"/>
              </w:rPr>
              <w:t>62.</w:t>
            </w:r>
            <w:r>
              <w:rPr>
                <w:rStyle w:val="IndexLink"/>
                <w:rFonts w:eastAsia="Times New Roman" w:cs="Calibri" w:ascii="Calibri" w:hAnsi="Calibri"/>
                <w:i w:val="false"/>
                <w:color w:val="000000"/>
                <w:sz w:val="22"/>
                <w:lang w:val="en-US" w:eastAsia="en-US"/>
              </w:rPr>
              <w:tab/>
            </w:r>
            <w:r>
              <w:rPr>
                <w:rStyle w:val="IndexLink"/>
                <w:lang w:val="en-US" w:eastAsia="en-US"/>
              </w:rPr>
              <w:t>Neodločitev Ministrstva za notranje zadeve o pritožbi v zakonsko postavljenem  roku</w:t>
              <w:tab/>
              <w:t>22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59">
            <w:r>
              <w:rPr>
                <w:rStyle w:val="IndexLink"/>
                <w:lang w:val="en-US" w:eastAsia="en-US"/>
              </w:rPr>
              <w:t>63.</w:t>
            </w:r>
            <w:r>
              <w:rPr>
                <w:rStyle w:val="IndexLink"/>
                <w:rFonts w:eastAsia="Times New Roman" w:cs="Calibri" w:ascii="Calibri" w:hAnsi="Calibri"/>
                <w:i w:val="false"/>
                <w:color w:val="000000"/>
                <w:sz w:val="22"/>
                <w:lang w:val="en-US" w:eastAsia="en-US"/>
              </w:rPr>
              <w:tab/>
            </w:r>
            <w:r>
              <w:rPr>
                <w:rStyle w:val="IndexLink"/>
                <w:lang w:val="en-US" w:eastAsia="en-US"/>
              </w:rPr>
              <w:t>Odstop vloge v pristojno reševanje</w:t>
              <w:tab/>
              <w:t>22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60">
            <w:r>
              <w:rPr>
                <w:rStyle w:val="IndexLink"/>
                <w:lang w:val="en-US" w:eastAsia="en-US"/>
              </w:rPr>
              <w:t>64.</w:t>
            </w:r>
            <w:r>
              <w:rPr>
                <w:rStyle w:val="IndexLink"/>
                <w:rFonts w:eastAsia="Times New Roman" w:cs="Calibri" w:ascii="Calibri" w:hAnsi="Calibri"/>
                <w:i w:val="false"/>
                <w:color w:val="000000"/>
                <w:sz w:val="22"/>
                <w:lang w:val="en-US" w:eastAsia="en-US"/>
              </w:rPr>
              <w:tab/>
            </w:r>
            <w:r>
              <w:rPr>
                <w:rStyle w:val="IndexLink"/>
                <w:lang w:val="en-US" w:eastAsia="en-US"/>
              </w:rPr>
              <w:t>Zaradi nepravilnosti pri sestavi smrtovnice ni stekel zapuščinski postopek</w:t>
              <w:tab/>
              <w:t>22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61">
            <w:r>
              <w:rPr>
                <w:rStyle w:val="IndexLink"/>
                <w:lang w:val="en-US" w:eastAsia="en-US"/>
              </w:rPr>
              <w:t>65.</w:t>
            </w:r>
            <w:r>
              <w:rPr>
                <w:rStyle w:val="IndexLink"/>
                <w:rFonts w:eastAsia="Times New Roman" w:cs="Calibri" w:ascii="Calibri" w:hAnsi="Calibri"/>
                <w:i w:val="false"/>
                <w:color w:val="000000"/>
                <w:sz w:val="22"/>
                <w:lang w:val="en-US" w:eastAsia="en-US"/>
              </w:rPr>
              <w:tab/>
            </w:r>
            <w:r>
              <w:rPr>
                <w:rStyle w:val="IndexLink"/>
                <w:lang w:val="en-US" w:eastAsia="en-US"/>
              </w:rPr>
              <w:t>Upravni postopek evidentiranja urejene meje je bil voden pravilno</w:t>
              <w:tab/>
              <w:t>226</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62">
            <w:r>
              <w:rPr>
                <w:rStyle w:val="IndexLink"/>
                <w:lang w:val="en-US" w:eastAsia="en-US"/>
              </w:rPr>
              <w:t>66.</w:t>
            </w:r>
            <w:r>
              <w:rPr>
                <w:rStyle w:val="IndexLink"/>
                <w:rFonts w:eastAsia="Times New Roman" w:cs="Calibri" w:ascii="Calibri" w:hAnsi="Calibri"/>
                <w:i w:val="false"/>
                <w:color w:val="000000"/>
                <w:sz w:val="22"/>
                <w:lang w:val="en-US" w:eastAsia="en-US"/>
              </w:rPr>
              <w:tab/>
            </w:r>
            <w:r>
              <w:rPr>
                <w:rStyle w:val="IndexLink"/>
                <w:lang w:val="en-US" w:eastAsia="en-US"/>
              </w:rPr>
              <w:t>Ministrstvo za delo, družino in socialne zadeve več mesecev odločalo o pritožbi zoper odločbo o priznanju statusa žrtve vojnega nasilja</w:t>
              <w:tab/>
              <w:t>227</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63">
            <w:r>
              <w:rPr>
                <w:rStyle w:val="IndexLink"/>
                <w:lang w:val="en-US" w:eastAsia="en-US"/>
              </w:rPr>
              <w:t>67.</w:t>
            </w:r>
            <w:r>
              <w:rPr>
                <w:rStyle w:val="IndexLink"/>
                <w:rFonts w:eastAsia="Times New Roman" w:cs="Calibri" w:ascii="Calibri" w:hAnsi="Calibri"/>
                <w:i w:val="false"/>
                <w:color w:val="000000"/>
                <w:sz w:val="22"/>
                <w:lang w:val="en-US" w:eastAsia="en-US"/>
              </w:rPr>
              <w:tab/>
            </w:r>
            <w:r>
              <w:rPr>
                <w:rStyle w:val="IndexLink"/>
                <w:lang w:val="en-US" w:eastAsia="en-US"/>
              </w:rPr>
              <w:t>Poseg soseda na pobudnikovi lastnini</w:t>
              <w:tab/>
              <w:t>227</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64">
            <w:r>
              <w:rPr>
                <w:rStyle w:val="IndexLink"/>
                <w:lang w:val="en-US" w:eastAsia="en-US"/>
              </w:rPr>
              <w:t>68.</w:t>
            </w:r>
            <w:r>
              <w:rPr>
                <w:rStyle w:val="IndexLink"/>
                <w:rFonts w:eastAsia="Times New Roman" w:cs="Calibri" w:ascii="Calibri" w:hAnsi="Calibri"/>
                <w:i w:val="false"/>
                <w:color w:val="000000"/>
                <w:sz w:val="22"/>
                <w:lang w:val="en-US" w:eastAsia="en-US"/>
              </w:rPr>
              <w:tab/>
            </w:r>
            <w:r>
              <w:rPr>
                <w:rStyle w:val="IndexLink"/>
                <w:lang w:val="en-US" w:eastAsia="en-US"/>
              </w:rPr>
              <w:t>Dolgotrajno uresničevanje dogovora, sklenjenega med občino in fizičnimi osebami</w:t>
              <w:tab/>
              <w:t>228</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65">
            <w:r>
              <w:rPr>
                <w:rStyle w:val="IndexLink"/>
                <w:lang w:val="en-US" w:eastAsia="en-US"/>
              </w:rPr>
              <w:t>69.</w:t>
            </w:r>
            <w:r>
              <w:rPr>
                <w:rStyle w:val="IndexLink"/>
                <w:rFonts w:eastAsia="Times New Roman" w:cs="Calibri" w:ascii="Calibri" w:hAnsi="Calibri"/>
                <w:i w:val="false"/>
                <w:color w:val="000000"/>
                <w:sz w:val="22"/>
                <w:lang w:val="en-US" w:eastAsia="en-US"/>
              </w:rPr>
              <w:tab/>
            </w:r>
            <w:r>
              <w:rPr>
                <w:rStyle w:val="IndexLink"/>
                <w:lang w:val="en-US" w:eastAsia="en-US"/>
              </w:rPr>
              <w:t>Izdaja vozniškega dovoljenja za vožnjo motornih vozil kategorije A ob spremembah zakonodaje</w:t>
              <w:tab/>
              <w:t>228</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66">
            <w:r>
              <w:rPr>
                <w:rStyle w:val="IndexLink"/>
                <w:lang w:val="en-US" w:eastAsia="en-US"/>
              </w:rPr>
              <w:t>70.</w:t>
            </w:r>
            <w:r>
              <w:rPr>
                <w:rStyle w:val="IndexLink"/>
                <w:rFonts w:eastAsia="Times New Roman" w:cs="Calibri" w:ascii="Calibri" w:hAnsi="Calibri"/>
                <w:i w:val="false"/>
                <w:color w:val="000000"/>
                <w:sz w:val="22"/>
                <w:lang w:val="en-US" w:eastAsia="en-US"/>
              </w:rPr>
              <w:tab/>
            </w:r>
            <w:r>
              <w:rPr>
                <w:rStyle w:val="IndexLink"/>
                <w:lang w:val="en-US" w:eastAsia="en-US"/>
              </w:rPr>
              <w:t>Delitev nepremičnine v skupni lasti fizične osebe in države je lahko težavna</w:t>
              <w:tab/>
              <w:t>230</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67">
            <w:r>
              <w:rPr>
                <w:rStyle w:val="IndexLink"/>
                <w:lang w:val="en-US" w:eastAsia="en-US"/>
              </w:rPr>
              <w:t>71.</w:t>
            </w:r>
            <w:r>
              <w:rPr>
                <w:rStyle w:val="IndexLink"/>
                <w:rFonts w:eastAsia="Times New Roman" w:cs="Calibri" w:ascii="Calibri" w:hAnsi="Calibri"/>
                <w:i w:val="false"/>
                <w:color w:val="000000"/>
                <w:sz w:val="22"/>
                <w:lang w:val="en-US" w:eastAsia="en-US"/>
              </w:rPr>
              <w:tab/>
            </w:r>
            <w:r>
              <w:rPr>
                <w:rStyle w:val="IndexLink"/>
                <w:lang w:val="en-US" w:eastAsia="en-US"/>
              </w:rPr>
              <w:t>Ureditev šolske prehrane za šolarje in dijake s celiakijo je predvidena v zakonu</w:t>
              <w:tab/>
              <w:t>231</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68">
            <w:r>
              <w:rPr>
                <w:rStyle w:val="IndexLink"/>
                <w:lang w:val="en-US" w:eastAsia="en-US"/>
              </w:rPr>
              <w:t>72.</w:t>
            </w:r>
            <w:r>
              <w:rPr>
                <w:rStyle w:val="IndexLink"/>
                <w:rFonts w:eastAsia="Times New Roman" w:cs="Calibri" w:ascii="Calibri" w:hAnsi="Calibri"/>
                <w:i w:val="false"/>
                <w:color w:val="000000"/>
                <w:sz w:val="22"/>
                <w:lang w:val="en-US" w:eastAsia="en-US"/>
              </w:rPr>
              <w:tab/>
            </w:r>
            <w:r>
              <w:rPr>
                <w:rStyle w:val="IndexLink"/>
                <w:lang w:val="en-US" w:eastAsia="en-US"/>
              </w:rPr>
              <w:t>Pomoč občine v primerih prostorske stiske v vrtcih</w:t>
              <w:tab/>
              <w:t>231</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69">
            <w:r>
              <w:rPr>
                <w:rStyle w:val="IndexLink"/>
                <w:lang w:val="en-US" w:eastAsia="en-US"/>
              </w:rPr>
              <w:t>73.</w:t>
            </w:r>
            <w:r>
              <w:rPr>
                <w:rStyle w:val="IndexLink"/>
                <w:rFonts w:eastAsia="Times New Roman" w:cs="Calibri" w:ascii="Calibri" w:hAnsi="Calibri"/>
                <w:i w:val="false"/>
                <w:color w:val="000000"/>
                <w:sz w:val="22"/>
                <w:lang w:val="en-US" w:eastAsia="en-US"/>
              </w:rPr>
              <w:tab/>
            </w:r>
            <w:r>
              <w:rPr>
                <w:rStyle w:val="IndexLink"/>
                <w:lang w:val="en-US" w:eastAsia="en-US"/>
              </w:rPr>
              <w:t>Pogoji za vračilo štipendije za študij v tujini niso dobro utemeljeni</w:t>
              <w:tab/>
              <w:t>233</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70">
            <w:r>
              <w:rPr>
                <w:rStyle w:val="IndexLink"/>
                <w:lang w:val="en-US" w:eastAsia="en-US"/>
              </w:rPr>
              <w:t>74.</w:t>
            </w:r>
            <w:r>
              <w:rPr>
                <w:rStyle w:val="IndexLink"/>
                <w:rFonts w:eastAsia="Times New Roman" w:cs="Calibri" w:ascii="Calibri" w:hAnsi="Calibri"/>
                <w:i w:val="false"/>
                <w:color w:val="000000"/>
                <w:sz w:val="22"/>
                <w:lang w:val="en-US" w:eastAsia="en-US"/>
              </w:rPr>
              <w:tab/>
            </w:r>
            <w:r>
              <w:rPr>
                <w:rStyle w:val="IndexLink"/>
                <w:lang w:val="en-US" w:eastAsia="en-US"/>
              </w:rPr>
              <w:t>Podaljšanje vozniškega dovoljenja</w:t>
              <w:tab/>
              <w:t>234</w:t>
            </w:r>
          </w:hyperlink>
        </w:p>
        <w:p>
          <w:pPr>
            <w:pStyle w:val="Contents2"/>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271">
            <w:r>
              <w:rPr>
                <w:rStyle w:val="IndexLink"/>
                <w:lang w:val="en-US" w:eastAsia="en-US"/>
              </w:rPr>
              <w:t>2.7            OKOLJE IN PROSTOR</w:t>
              <w:tab/>
              <w:t>238</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272">
            <w:r>
              <w:rPr>
                <w:rStyle w:val="IndexLink"/>
                <w:rFonts w:cs="Arial"/>
                <w:i/>
                <w:caps/>
                <w:lang w:val="en-US" w:eastAsia="en-US"/>
              </w:rPr>
              <w:t>SPLOŠNO</w:t>
            </w:r>
            <w:r>
              <w:rPr>
                <w:rStyle w:val="IndexLink"/>
                <w:lang w:val="en-US" w:eastAsia="en-US"/>
              </w:rPr>
              <w:tab/>
              <w:t>238</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75">
            <w:r>
              <w:rPr>
                <w:rStyle w:val="IndexLink"/>
                <w:lang w:val="en-US" w:eastAsia="en-US" w:bidi="hi-IN"/>
              </w:rPr>
              <w:t>2.7.1</w:t>
            </w:r>
            <w:r>
              <w:rPr>
                <w:rStyle w:val="IndexLink"/>
                <w:rFonts w:eastAsia="Times New Roman" w:cs="Calibri" w:ascii="Calibri" w:hAnsi="Calibri"/>
                <w:b w:val="false"/>
                <w:color w:val="000000"/>
                <w:sz w:val="22"/>
                <w:lang w:val="en-US" w:eastAsia="en-US"/>
              </w:rPr>
              <w:tab/>
            </w:r>
            <w:r>
              <w:rPr>
                <w:rStyle w:val="IndexLink"/>
                <w:lang w:val="en-US" w:eastAsia="en-US" w:bidi="hi-IN"/>
              </w:rPr>
              <w:t>Sprejemanje občinskih prostorskih aktov</w:t>
            </w:r>
            <w:r>
              <w:rPr>
                <w:rStyle w:val="IndexLink"/>
                <w:lang w:val="en-US" w:eastAsia="en-US"/>
              </w:rPr>
              <w:tab/>
              <w:t>239</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76">
            <w:r>
              <w:rPr>
                <w:rStyle w:val="IndexLink"/>
                <w:lang w:val="en-US" w:eastAsia="en-US" w:bidi="hi-IN"/>
              </w:rPr>
              <w:t>2.7.2</w:t>
            </w:r>
            <w:r>
              <w:rPr>
                <w:rStyle w:val="IndexLink"/>
                <w:rFonts w:eastAsia="Times New Roman" w:cs="Calibri" w:ascii="Calibri" w:hAnsi="Calibri"/>
                <w:b w:val="false"/>
                <w:color w:val="000000"/>
                <w:sz w:val="22"/>
                <w:lang w:val="en-US" w:eastAsia="en-US"/>
              </w:rPr>
              <w:tab/>
            </w:r>
            <w:r>
              <w:rPr>
                <w:rStyle w:val="IndexLink"/>
                <w:lang w:val="en-US" w:eastAsia="en-US" w:bidi="hi-IN"/>
              </w:rPr>
              <w:t>Občine slabo poznajo in upoštevajo predpise s področja varstva okolja</w:t>
            </w:r>
            <w:r>
              <w:rPr>
                <w:rStyle w:val="IndexLink"/>
                <w:lang w:val="en-US" w:eastAsia="en-US"/>
              </w:rPr>
              <w:tab/>
              <w:t>241</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77">
            <w:r>
              <w:rPr>
                <w:rStyle w:val="IndexLink"/>
                <w:lang w:val="en-US" w:eastAsia="en-US" w:bidi="hi-IN"/>
              </w:rPr>
              <w:t>2.7.3</w:t>
            </w:r>
            <w:r>
              <w:rPr>
                <w:rStyle w:val="IndexLink"/>
                <w:rFonts w:eastAsia="Times New Roman" w:cs="Calibri" w:ascii="Calibri" w:hAnsi="Calibri"/>
                <w:b w:val="false"/>
                <w:color w:val="000000"/>
                <w:sz w:val="22"/>
                <w:lang w:val="en-US" w:eastAsia="en-US"/>
              </w:rPr>
              <w:tab/>
            </w:r>
            <w:r>
              <w:rPr>
                <w:rStyle w:val="IndexLink"/>
                <w:lang w:val="en-US" w:eastAsia="en-US" w:bidi="hi-IN"/>
              </w:rPr>
              <w:t>Svetlobno onesnaževanje</w:t>
            </w:r>
            <w:r>
              <w:rPr>
                <w:rStyle w:val="IndexLink"/>
                <w:lang w:val="en-US" w:eastAsia="en-US"/>
              </w:rPr>
              <w:tab/>
              <w:t>242</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78">
            <w:r>
              <w:rPr>
                <w:rStyle w:val="IndexLink"/>
                <w:lang w:val="en-US" w:eastAsia="en-US" w:bidi="hi-IN"/>
              </w:rPr>
              <w:t>2.7.4</w:t>
            </w:r>
            <w:r>
              <w:rPr>
                <w:rStyle w:val="IndexLink"/>
                <w:rFonts w:eastAsia="Times New Roman" w:cs="Calibri" w:ascii="Calibri" w:hAnsi="Calibri"/>
                <w:b w:val="false"/>
                <w:color w:val="000000"/>
                <w:sz w:val="22"/>
                <w:lang w:val="en-US" w:eastAsia="en-US"/>
              </w:rPr>
              <w:tab/>
            </w:r>
            <w:r>
              <w:rPr>
                <w:rStyle w:val="IndexLink"/>
                <w:lang w:val="en-US" w:eastAsia="en-US" w:bidi="hi-IN"/>
              </w:rPr>
              <w:t>IPPC-dovoljenja</w:t>
            </w:r>
            <w:r>
              <w:rPr>
                <w:rStyle w:val="IndexLink"/>
                <w:lang w:val="en-US" w:eastAsia="en-US"/>
              </w:rPr>
              <w:tab/>
              <w:t>242</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79">
            <w:r>
              <w:rPr>
                <w:rStyle w:val="IndexLink"/>
                <w:lang w:val="en-US" w:eastAsia="en-US" w:bidi="hi-IN"/>
              </w:rPr>
              <w:t>2.7.5</w:t>
            </w:r>
            <w:r>
              <w:rPr>
                <w:rStyle w:val="IndexLink"/>
                <w:rFonts w:eastAsia="Times New Roman" w:cs="Calibri" w:ascii="Calibri" w:hAnsi="Calibri"/>
                <w:b w:val="false"/>
                <w:color w:val="000000"/>
                <w:sz w:val="22"/>
                <w:lang w:val="en-US" w:eastAsia="en-US"/>
              </w:rPr>
              <w:tab/>
            </w:r>
            <w:r>
              <w:rPr>
                <w:rStyle w:val="IndexLink"/>
                <w:lang w:val="en-US" w:eastAsia="en-US" w:bidi="hi-IN"/>
              </w:rPr>
              <w:t>Okoljevarstvena dovoljenja za obrate – SEVESO-dovoljenja</w:t>
            </w:r>
            <w:r>
              <w:rPr>
                <w:rStyle w:val="IndexLink"/>
                <w:lang w:val="en-US" w:eastAsia="en-US"/>
              </w:rPr>
              <w:tab/>
              <w:t>243</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80">
            <w:r>
              <w:rPr>
                <w:rStyle w:val="IndexLink"/>
                <w:lang w:val="en-US" w:eastAsia="en-US" w:bidi="hi-IN"/>
              </w:rPr>
              <w:t>2.7.6</w:t>
            </w:r>
            <w:r>
              <w:rPr>
                <w:rStyle w:val="IndexLink"/>
                <w:rFonts w:eastAsia="Times New Roman" w:cs="Calibri" w:ascii="Calibri" w:hAnsi="Calibri"/>
                <w:b w:val="false"/>
                <w:color w:val="000000"/>
                <w:sz w:val="22"/>
                <w:lang w:val="en-US" w:eastAsia="en-US"/>
              </w:rPr>
              <w:tab/>
            </w:r>
            <w:r>
              <w:rPr>
                <w:rStyle w:val="IndexLink"/>
                <w:lang w:val="en-US" w:eastAsia="en-US" w:bidi="hi-IN"/>
              </w:rPr>
              <w:t>Ureditev na področju spremljanja izpustov</w:t>
            </w:r>
            <w:r>
              <w:rPr>
                <w:rStyle w:val="IndexLink"/>
                <w:lang w:val="en-US" w:eastAsia="en-US"/>
              </w:rPr>
              <w:tab/>
              <w:t>244</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81">
            <w:r>
              <w:rPr>
                <w:rStyle w:val="IndexLink"/>
                <w:lang w:val="en-US" w:eastAsia="en-US" w:bidi="hi-IN"/>
              </w:rPr>
              <w:t>2.7.7</w:t>
            </w:r>
            <w:r>
              <w:rPr>
                <w:rStyle w:val="IndexLink"/>
                <w:rFonts w:eastAsia="Times New Roman" w:cs="Calibri" w:ascii="Calibri" w:hAnsi="Calibri"/>
                <w:b w:val="false"/>
                <w:color w:val="000000"/>
                <w:sz w:val="22"/>
                <w:lang w:val="en-US" w:eastAsia="en-US"/>
              </w:rPr>
              <w:tab/>
            </w:r>
            <w:r>
              <w:rPr>
                <w:rStyle w:val="IndexLink"/>
                <w:lang w:val="en-US" w:eastAsia="en-US" w:bidi="hi-IN"/>
              </w:rPr>
              <w:t>Okoljska škoda</w:t>
            </w:r>
            <w:r>
              <w:rPr>
                <w:rStyle w:val="IndexLink"/>
                <w:lang w:val="en-US" w:eastAsia="en-US"/>
              </w:rPr>
              <w:tab/>
              <w:t>244</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82">
            <w:r>
              <w:rPr>
                <w:rStyle w:val="IndexLink"/>
                <w:lang w:val="en-US" w:eastAsia="en-US" w:bidi="hi-IN"/>
              </w:rPr>
              <w:t>2.7.8</w:t>
            </w:r>
            <w:r>
              <w:rPr>
                <w:rStyle w:val="IndexLink"/>
                <w:rFonts w:eastAsia="Times New Roman" w:cs="Calibri" w:ascii="Calibri" w:hAnsi="Calibri"/>
                <w:b w:val="false"/>
                <w:color w:val="000000"/>
                <w:sz w:val="22"/>
                <w:lang w:val="en-US" w:eastAsia="en-US"/>
              </w:rPr>
              <w:tab/>
            </w:r>
            <w:r>
              <w:rPr>
                <w:rStyle w:val="IndexLink"/>
                <w:lang w:val="en-US" w:eastAsia="en-US" w:bidi="hi-IN"/>
              </w:rPr>
              <w:t>Onesnaženost okolja</w:t>
            </w:r>
            <w:r>
              <w:rPr>
                <w:rStyle w:val="IndexLink"/>
                <w:lang w:val="en-US" w:eastAsia="en-US"/>
              </w:rPr>
              <w:tab/>
              <w:t>244</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283">
            <w:r>
              <w:rPr>
                <w:rStyle w:val="IndexLink"/>
                <w:lang w:val="en-US" w:eastAsia="en-US" w:bidi="hi-IN"/>
              </w:rPr>
              <w:t>2.7.9</w:t>
            </w:r>
            <w:r>
              <w:rPr>
                <w:rStyle w:val="IndexLink"/>
                <w:rFonts w:eastAsia="Times New Roman" w:cs="Calibri" w:ascii="Calibri" w:hAnsi="Calibri"/>
                <w:b w:val="false"/>
                <w:color w:val="000000"/>
                <w:sz w:val="22"/>
                <w:lang w:val="en-US" w:eastAsia="en-US"/>
              </w:rPr>
              <w:tab/>
            </w:r>
            <w:r>
              <w:rPr>
                <w:rStyle w:val="IndexLink"/>
                <w:lang w:val="en-US" w:eastAsia="en-US" w:bidi="hi-IN"/>
              </w:rPr>
              <w:t>Inšpekcijski postopki</w:t>
            </w:r>
            <w:r>
              <w:rPr>
                <w:rStyle w:val="IndexLink"/>
                <w:lang w:val="en-US" w:eastAsia="en-US"/>
              </w:rPr>
              <w:tab/>
              <w:t>248</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84">
            <w:r>
              <w:rPr>
                <w:rStyle w:val="IndexLink"/>
                <w:lang w:val="en-US" w:eastAsia="en-US"/>
              </w:rPr>
              <w:t>75.</w:t>
            </w:r>
            <w:r>
              <w:rPr>
                <w:rStyle w:val="IndexLink"/>
                <w:rFonts w:eastAsia="Times New Roman" w:cs="Calibri" w:ascii="Calibri" w:hAnsi="Calibri"/>
                <w:i w:val="false"/>
                <w:color w:val="000000"/>
                <w:sz w:val="22"/>
                <w:lang w:val="en-US" w:eastAsia="en-US"/>
              </w:rPr>
              <w:tab/>
            </w:r>
            <w:r>
              <w:rPr>
                <w:rStyle w:val="IndexLink"/>
                <w:lang w:val="en-US" w:eastAsia="en-US"/>
              </w:rPr>
              <w:t>Zaprosilo osnovne šole za Varuhovo posredovanje pri ustavitvi odstranitve objekta učenčeve družine ni v skladu z zakonom</w:t>
              <w:tab/>
              <w:t>251</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85">
            <w:r>
              <w:rPr>
                <w:rStyle w:val="IndexLink"/>
                <w:lang w:val="en-US" w:eastAsia="en-US"/>
              </w:rPr>
              <w:t>76.</w:t>
            </w:r>
            <w:r>
              <w:rPr>
                <w:rStyle w:val="IndexLink"/>
                <w:rFonts w:eastAsia="Times New Roman" w:cs="Calibri" w:ascii="Calibri" w:hAnsi="Calibri"/>
                <w:i w:val="false"/>
                <w:color w:val="000000"/>
                <w:sz w:val="22"/>
                <w:lang w:val="en-US" w:eastAsia="en-US"/>
              </w:rPr>
              <w:tab/>
            </w:r>
            <w:r>
              <w:rPr>
                <w:rStyle w:val="IndexLink"/>
                <w:lang w:val="en-US" w:eastAsia="en-US"/>
              </w:rPr>
              <w:t>Agencija Republike Slovenije za okolje zahtevala dopolnitev vloge šele po več kot mesecu dni</w:t>
              <w:tab/>
              <w:t>251</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86">
            <w:r>
              <w:rPr>
                <w:rStyle w:val="IndexLink"/>
                <w:lang w:val="en-US" w:eastAsia="en-US"/>
              </w:rPr>
              <w:t>77.</w:t>
            </w:r>
            <w:r>
              <w:rPr>
                <w:rStyle w:val="IndexLink"/>
                <w:rFonts w:eastAsia="Times New Roman" w:cs="Calibri" w:ascii="Calibri" w:hAnsi="Calibri"/>
                <w:i w:val="false"/>
                <w:color w:val="000000"/>
                <w:sz w:val="22"/>
                <w:lang w:val="en-US" w:eastAsia="en-US"/>
              </w:rPr>
              <w:tab/>
            </w:r>
            <w:r>
              <w:rPr>
                <w:rStyle w:val="IndexLink"/>
                <w:lang w:val="en-US" w:eastAsia="en-US"/>
              </w:rPr>
              <w:t>Nepravilno ravnanje Inšpektorata Republike Slovenije za okolje in prostor</w:t>
              <w:tab/>
              <w:t>252</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87">
            <w:r>
              <w:rPr>
                <w:rStyle w:val="IndexLink"/>
                <w:lang w:val="en-US" w:eastAsia="en-US"/>
              </w:rPr>
              <w:t>78.</w:t>
            </w:r>
            <w:r>
              <w:rPr>
                <w:rStyle w:val="IndexLink"/>
                <w:rFonts w:eastAsia="Times New Roman" w:cs="Calibri" w:ascii="Calibri" w:hAnsi="Calibri"/>
                <w:i w:val="false"/>
                <w:color w:val="000000"/>
                <w:sz w:val="22"/>
                <w:lang w:val="en-US" w:eastAsia="en-US"/>
              </w:rPr>
              <w:tab/>
            </w:r>
            <w:r>
              <w:rPr>
                <w:rStyle w:val="IndexLink"/>
                <w:lang w:val="en-US" w:eastAsia="en-US"/>
              </w:rPr>
              <w:t>Varuh pospešil usklajeno delovanje inšpektorjev</w:t>
              <w:tab/>
              <w:t>254</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88">
            <w:r>
              <w:rPr>
                <w:rStyle w:val="IndexLink"/>
                <w:lang w:val="en-US" w:eastAsia="en-US"/>
              </w:rPr>
              <w:t>79.</w:t>
            </w:r>
            <w:r>
              <w:rPr>
                <w:rStyle w:val="IndexLink"/>
                <w:rFonts w:eastAsia="Times New Roman" w:cs="Calibri" w:ascii="Calibri" w:hAnsi="Calibri"/>
                <w:i w:val="false"/>
                <w:color w:val="000000"/>
                <w:sz w:val="22"/>
                <w:lang w:val="en-US" w:eastAsia="en-US"/>
              </w:rPr>
              <w:tab/>
            </w:r>
            <w:r>
              <w:rPr>
                <w:rStyle w:val="IndexLink"/>
                <w:lang w:val="en-US" w:eastAsia="en-US"/>
              </w:rPr>
              <w:t>Nesprejemljiva pojasnila za zamude pri vodenju postopkov na Inšpektoratu RS za okolje in prostor</w:t>
              <w:tab/>
              <w:t>254</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89">
            <w:r>
              <w:rPr>
                <w:rStyle w:val="IndexLink"/>
                <w:lang w:val="en-US" w:eastAsia="en-US"/>
              </w:rPr>
              <w:t>80.</w:t>
            </w:r>
            <w:r>
              <w:rPr>
                <w:rStyle w:val="IndexLink"/>
                <w:rFonts w:eastAsia="Times New Roman" w:cs="Calibri" w:ascii="Calibri" w:hAnsi="Calibri"/>
                <w:i w:val="false"/>
                <w:color w:val="000000"/>
                <w:sz w:val="22"/>
                <w:lang w:val="en-US" w:eastAsia="en-US"/>
              </w:rPr>
              <w:tab/>
            </w:r>
            <w:r>
              <w:rPr>
                <w:rStyle w:val="IndexLink"/>
                <w:rFonts w:cs="Helvetica-Bold-COBIT" w:ascii="Helvetica-Bold-COBIT" w:hAnsi="Helvetica-Bold-COBIT"/>
                <w:bCs/>
                <w:lang w:val="en-US" w:eastAsia="en-US"/>
              </w:rPr>
              <w:t xml:space="preserve">Varuh odkriva nepravilnosti v postopkih gradbene </w:t>
            </w:r>
            <w:r>
              <w:rPr>
                <w:rStyle w:val="IndexLink"/>
                <w:lang w:val="en-US" w:eastAsia="en-US"/>
              </w:rPr>
              <w:t>inšpekcije, ta pa se do Varuhovih ugotovitev ne opredeli</w:t>
              <w:tab/>
              <w:t>256</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90">
            <w:r>
              <w:rPr>
                <w:rStyle w:val="IndexLink"/>
                <w:lang w:val="en-US" w:eastAsia="en-US"/>
              </w:rPr>
              <w:t>81.</w:t>
            </w:r>
            <w:r>
              <w:rPr>
                <w:rStyle w:val="IndexLink"/>
                <w:rFonts w:eastAsia="Times New Roman" w:cs="Calibri" w:ascii="Calibri" w:hAnsi="Calibri"/>
                <w:i w:val="false"/>
                <w:color w:val="000000"/>
                <w:sz w:val="22"/>
                <w:lang w:val="en-US" w:eastAsia="en-US"/>
              </w:rPr>
              <w:tab/>
            </w:r>
            <w:r>
              <w:rPr>
                <w:rStyle w:val="IndexLink"/>
                <w:lang w:val="en-US" w:eastAsia="en-US"/>
              </w:rPr>
              <w:t>Več kot 400 nerešenih vlog s področja vodnih zemljišč na Ministrstvu za okolje in prostor že deset let čaka na rešitev</w:t>
              <w:tab/>
              <w:t>258</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91">
            <w:r>
              <w:rPr>
                <w:rStyle w:val="IndexLink"/>
                <w:lang w:val="en-US" w:eastAsia="en-US"/>
              </w:rPr>
              <w:t>82.</w:t>
            </w:r>
            <w:r>
              <w:rPr>
                <w:rStyle w:val="IndexLink"/>
                <w:rFonts w:eastAsia="Times New Roman" w:cs="Calibri" w:ascii="Calibri" w:hAnsi="Calibri"/>
                <w:i w:val="false"/>
                <w:color w:val="000000"/>
                <w:sz w:val="22"/>
                <w:lang w:val="en-US" w:eastAsia="en-US"/>
              </w:rPr>
              <w:tab/>
            </w:r>
            <w:r>
              <w:rPr>
                <w:rStyle w:val="IndexLink"/>
                <w:lang w:val="en-US" w:eastAsia="en-US"/>
              </w:rPr>
              <w:t>Deponija gum na Dravskem polju v občini Kidričevo pozabljena od države</w:t>
              <w:tab/>
              <w:t>259</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92">
            <w:r>
              <w:rPr>
                <w:rStyle w:val="IndexLink"/>
                <w:lang w:val="en-US" w:eastAsia="en-US"/>
              </w:rPr>
              <w:t>83.</w:t>
            </w:r>
            <w:r>
              <w:rPr>
                <w:rStyle w:val="IndexLink"/>
                <w:rFonts w:eastAsia="Times New Roman" w:cs="Calibri" w:ascii="Calibri" w:hAnsi="Calibri"/>
                <w:i w:val="false"/>
                <w:color w:val="000000"/>
                <w:sz w:val="22"/>
                <w:lang w:val="en-US" w:eastAsia="en-US"/>
              </w:rPr>
              <w:tab/>
            </w:r>
            <w:r>
              <w:rPr>
                <w:rStyle w:val="IndexLink"/>
                <w:lang w:val="en-US" w:eastAsia="en-US"/>
              </w:rPr>
              <w:t>Primer Koče pri Triglavskih jezerih</w:t>
              <w:tab/>
              <w:t>260</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93">
            <w:r>
              <w:rPr>
                <w:rStyle w:val="IndexLink"/>
                <w:lang w:val="en-US" w:eastAsia="en-US"/>
              </w:rPr>
              <w:t>84.</w:t>
            </w:r>
            <w:r>
              <w:rPr>
                <w:rStyle w:val="IndexLink"/>
                <w:rFonts w:eastAsia="Times New Roman" w:cs="Calibri" w:ascii="Calibri" w:hAnsi="Calibri"/>
                <w:i w:val="false"/>
                <w:color w:val="000000"/>
                <w:sz w:val="22"/>
                <w:lang w:val="en-US" w:eastAsia="en-US"/>
              </w:rPr>
              <w:tab/>
            </w:r>
            <w:r>
              <w:rPr>
                <w:rStyle w:val="IndexLink"/>
                <w:lang w:val="en-US" w:eastAsia="en-US"/>
              </w:rPr>
              <w:t>Po sedemnajstih letih odločeno o zahtevi za obnovo postopka</w:t>
              <w:tab/>
              <w:t>262</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94">
            <w:r>
              <w:rPr>
                <w:rStyle w:val="IndexLink"/>
                <w:lang w:val="en-US" w:eastAsia="en-US"/>
              </w:rPr>
              <w:t>85.</w:t>
            </w:r>
            <w:r>
              <w:rPr>
                <w:rStyle w:val="IndexLink"/>
                <w:rFonts w:eastAsia="Times New Roman" w:cs="Calibri" w:ascii="Calibri" w:hAnsi="Calibri"/>
                <w:i w:val="false"/>
                <w:color w:val="000000"/>
                <w:sz w:val="22"/>
                <w:lang w:val="en-US" w:eastAsia="en-US"/>
              </w:rPr>
              <w:tab/>
            </w:r>
            <w:r>
              <w:rPr>
                <w:rStyle w:val="IndexLink"/>
                <w:lang w:val="en-US" w:eastAsia="en-US"/>
              </w:rPr>
              <w:t>Založena pritožba na Inšpektoratu Republike Slovenije za okolje in prostor</w:t>
              <w:tab/>
              <w:t>262</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95">
            <w:r>
              <w:rPr>
                <w:rStyle w:val="IndexLink"/>
                <w:lang w:val="en-US" w:eastAsia="en-US"/>
              </w:rPr>
              <w:t>86.</w:t>
            </w:r>
            <w:r>
              <w:rPr>
                <w:rStyle w:val="IndexLink"/>
                <w:rFonts w:eastAsia="Times New Roman" w:cs="Calibri" w:ascii="Calibri" w:hAnsi="Calibri"/>
                <w:i w:val="false"/>
                <w:color w:val="000000"/>
                <w:sz w:val="22"/>
                <w:lang w:val="en-US" w:eastAsia="en-US"/>
              </w:rPr>
              <w:tab/>
            </w:r>
            <w:r>
              <w:rPr>
                <w:rStyle w:val="IndexLink"/>
                <w:lang w:val="en-US" w:eastAsia="en-US"/>
              </w:rPr>
              <w:t>Dolgotrajno odločanje o pritožbi</w:t>
              <w:tab/>
              <w:t>263</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96">
            <w:r>
              <w:rPr>
                <w:rStyle w:val="IndexLink"/>
                <w:lang w:val="en-US" w:eastAsia="en-US"/>
              </w:rPr>
              <w:t>87.</w:t>
            </w:r>
            <w:r>
              <w:rPr>
                <w:rStyle w:val="IndexLink"/>
                <w:rFonts w:eastAsia="Times New Roman" w:cs="Calibri" w:ascii="Calibri" w:hAnsi="Calibri"/>
                <w:i w:val="false"/>
                <w:color w:val="000000"/>
                <w:sz w:val="22"/>
                <w:lang w:val="en-US" w:eastAsia="en-US"/>
              </w:rPr>
              <w:tab/>
            </w:r>
            <w:r>
              <w:rPr>
                <w:rStyle w:val="IndexLink"/>
                <w:lang w:val="en-US" w:eastAsia="en-US"/>
              </w:rPr>
              <w:t>Pritožba je bila odstopljena v pristojno odločanje po več kot dveh mesecih</w:t>
              <w:tab/>
              <w:t>263</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97">
            <w:r>
              <w:rPr>
                <w:rStyle w:val="IndexLink"/>
                <w:lang w:val="en-US" w:eastAsia="en-US"/>
              </w:rPr>
              <w:t>88.</w:t>
            </w:r>
            <w:r>
              <w:rPr>
                <w:rStyle w:val="IndexLink"/>
                <w:rFonts w:eastAsia="Times New Roman" w:cs="Calibri" w:ascii="Calibri" w:hAnsi="Calibri"/>
                <w:i w:val="false"/>
                <w:color w:val="000000"/>
                <w:sz w:val="22"/>
                <w:lang w:val="en-US" w:eastAsia="en-US"/>
              </w:rPr>
              <w:tab/>
            </w:r>
            <w:r>
              <w:rPr>
                <w:rStyle w:val="IndexLink"/>
                <w:lang w:val="en-US" w:eastAsia="en-US"/>
              </w:rPr>
              <w:t>Neodgovorno delovanje Inšpektorata Republike Slovenije za okolje in prostor</w:t>
              <w:tab/>
              <w:t>264</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98">
            <w:r>
              <w:rPr>
                <w:rStyle w:val="IndexLink"/>
                <w:lang w:val="en-US" w:eastAsia="en-US"/>
              </w:rPr>
              <w:t>89.</w:t>
            </w:r>
            <w:r>
              <w:rPr>
                <w:rStyle w:val="IndexLink"/>
                <w:rFonts w:eastAsia="Times New Roman" w:cs="Calibri" w:ascii="Calibri" w:hAnsi="Calibri"/>
                <w:i w:val="false"/>
                <w:color w:val="000000"/>
                <w:sz w:val="22"/>
                <w:lang w:val="en-US" w:eastAsia="en-US"/>
              </w:rPr>
              <w:tab/>
            </w:r>
            <w:r>
              <w:rPr>
                <w:rStyle w:val="IndexLink"/>
                <w:lang w:val="en-US" w:eastAsia="en-US"/>
              </w:rPr>
              <w:t>Bazna postaja deluje brez gradbenega dovoljenja (ima pa uporabnega)</w:t>
              <w:tab/>
              <w:t>266</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299">
            <w:r>
              <w:rPr>
                <w:rStyle w:val="IndexLink"/>
                <w:lang w:val="en-US" w:eastAsia="en-US"/>
              </w:rPr>
              <w:t>90.</w:t>
            </w:r>
            <w:r>
              <w:rPr>
                <w:rStyle w:val="IndexLink"/>
                <w:rFonts w:eastAsia="Times New Roman" w:cs="Calibri" w:ascii="Calibri" w:hAnsi="Calibri"/>
                <w:i w:val="false"/>
                <w:color w:val="000000"/>
                <w:sz w:val="22"/>
                <w:lang w:val="en-US" w:eastAsia="en-US"/>
              </w:rPr>
              <w:tab/>
            </w:r>
            <w:r>
              <w:rPr>
                <w:rStyle w:val="IndexLink"/>
                <w:lang w:val="en-US" w:eastAsia="en-US"/>
              </w:rPr>
              <w:t>Ministrstvo za okolje in prostor šele po štirih mesecih odgovorilo pobudniku</w:t>
              <w:tab/>
              <w:t>266</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00">
            <w:r>
              <w:rPr>
                <w:rStyle w:val="IndexLink"/>
                <w:lang w:val="en-US" w:eastAsia="en-US"/>
              </w:rPr>
              <w:t>91.</w:t>
            </w:r>
            <w:r>
              <w:rPr>
                <w:rStyle w:val="IndexLink"/>
                <w:rFonts w:eastAsia="Times New Roman" w:cs="Calibri" w:ascii="Calibri" w:hAnsi="Calibri"/>
                <w:i w:val="false"/>
                <w:color w:val="000000"/>
                <w:sz w:val="22"/>
                <w:lang w:val="en-US" w:eastAsia="en-US"/>
              </w:rPr>
              <w:tab/>
            </w:r>
            <w:r>
              <w:rPr>
                <w:rStyle w:val="IndexLink"/>
                <w:lang w:val="en-US" w:eastAsia="en-US"/>
              </w:rPr>
              <w:t>Po desetih letih izvršljiva inšpekcijska odločba še neizvršena</w:t>
              <w:tab/>
              <w:t>267</w:t>
            </w:r>
          </w:hyperlink>
        </w:p>
        <w:p>
          <w:pPr>
            <w:pStyle w:val="Contents2"/>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01">
            <w:r>
              <w:rPr>
                <w:rStyle w:val="IndexLink"/>
                <w:lang w:val="en-US" w:eastAsia="en-US"/>
              </w:rPr>
              <w:t>2.8            GOSPODARSKE JAVNE SLUŽBE</w:t>
              <w:tab/>
              <w:t>270</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02">
            <w:r>
              <w:rPr>
                <w:rStyle w:val="IndexLink"/>
                <w:rFonts w:cs="Arial"/>
                <w:i/>
                <w:caps/>
                <w:lang w:val="en-US" w:eastAsia="en-US"/>
              </w:rPr>
              <w:t>SPLOŠNO</w:t>
            </w:r>
            <w:r>
              <w:rPr>
                <w:rStyle w:val="IndexLink"/>
                <w:lang w:val="en-US" w:eastAsia="en-US"/>
              </w:rPr>
              <w:tab/>
              <w:t>270</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03">
            <w:r>
              <w:rPr>
                <w:rStyle w:val="IndexLink"/>
                <w:rFonts w:cs="Arial"/>
                <w:i/>
                <w:caps/>
                <w:lang w:val="en-US" w:eastAsia="en-US"/>
              </w:rPr>
              <w:t>PRIMERI</w:t>
            </w:r>
            <w:r>
              <w:rPr>
                <w:rStyle w:val="IndexLink"/>
                <w:lang w:val="en-US" w:eastAsia="en-US"/>
              </w:rPr>
              <w:tab/>
              <w:t>273</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04">
            <w:r>
              <w:rPr>
                <w:rStyle w:val="IndexLink"/>
                <w:lang w:val="en-US" w:eastAsia="en-US"/>
              </w:rPr>
              <w:t>92.</w:t>
            </w:r>
            <w:r>
              <w:rPr>
                <w:rStyle w:val="IndexLink"/>
                <w:rFonts w:eastAsia="Times New Roman" w:cs="Calibri" w:ascii="Calibri" w:hAnsi="Calibri"/>
                <w:i w:val="false"/>
                <w:color w:val="000000"/>
                <w:sz w:val="22"/>
                <w:lang w:val="en-US" w:eastAsia="en-US"/>
              </w:rPr>
              <w:tab/>
            </w:r>
            <w:r>
              <w:rPr>
                <w:rStyle w:val="IndexLink"/>
                <w:lang w:val="en-US" w:eastAsia="en-US"/>
              </w:rPr>
              <w:t>Mestna občina Maribor se ni odzivala na pobudničine vloge</w:t>
              <w:tab/>
              <w:t>273</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05">
            <w:r>
              <w:rPr>
                <w:rStyle w:val="IndexLink"/>
                <w:lang w:val="en-US" w:eastAsia="en-US"/>
              </w:rPr>
              <w:t>93.</w:t>
            </w:r>
            <w:r>
              <w:rPr>
                <w:rStyle w:val="IndexLink"/>
                <w:rFonts w:eastAsia="Times New Roman" w:cs="Calibri" w:ascii="Calibri" w:hAnsi="Calibri"/>
                <w:i w:val="false"/>
                <w:color w:val="000000"/>
                <w:sz w:val="22"/>
                <w:lang w:val="en-US" w:eastAsia="en-US"/>
              </w:rPr>
              <w:tab/>
            </w:r>
            <w:r>
              <w:rPr>
                <w:rStyle w:val="IndexLink"/>
                <w:lang w:val="en-US" w:eastAsia="en-US"/>
              </w:rPr>
              <w:t>Otežen dostop po javni cesti in neodziv občine</w:t>
              <w:tab/>
              <w:t>273</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06">
            <w:r>
              <w:rPr>
                <w:rStyle w:val="IndexLink"/>
                <w:lang w:val="en-US" w:eastAsia="en-US"/>
              </w:rPr>
              <w:t>94.</w:t>
            </w:r>
            <w:r>
              <w:rPr>
                <w:rStyle w:val="IndexLink"/>
                <w:rFonts w:eastAsia="Times New Roman" w:cs="Calibri" w:ascii="Calibri" w:hAnsi="Calibri"/>
                <w:i w:val="false"/>
                <w:color w:val="000000"/>
                <w:sz w:val="22"/>
                <w:lang w:val="en-US" w:eastAsia="en-US"/>
              </w:rPr>
              <w:tab/>
            </w:r>
            <w:r>
              <w:rPr>
                <w:rStyle w:val="IndexLink"/>
                <w:lang w:val="en-US" w:eastAsia="en-US"/>
              </w:rPr>
              <w:t>Občina se ni odzvala na naš predlog</w:t>
              <w:tab/>
              <w:t>27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07">
            <w:r>
              <w:rPr>
                <w:rStyle w:val="IndexLink"/>
                <w:lang w:val="en-US" w:eastAsia="en-US"/>
              </w:rPr>
              <w:t>95.</w:t>
            </w:r>
            <w:r>
              <w:rPr>
                <w:rStyle w:val="IndexLink"/>
                <w:rFonts w:eastAsia="Times New Roman" w:cs="Calibri" w:ascii="Calibri" w:hAnsi="Calibri"/>
                <w:i w:val="false"/>
                <w:color w:val="000000"/>
                <w:sz w:val="22"/>
                <w:lang w:val="en-US" w:eastAsia="en-US"/>
              </w:rPr>
              <w:tab/>
            </w:r>
            <w:r>
              <w:rPr>
                <w:rStyle w:val="IndexLink"/>
                <w:lang w:val="en-US" w:eastAsia="en-US"/>
              </w:rPr>
              <w:t>Ravnanje kontrolorjev v zvezi s kartico urbana</w:t>
              <w:tab/>
              <w:t>276</w:t>
            </w:r>
          </w:hyperlink>
        </w:p>
        <w:p>
          <w:pPr>
            <w:pStyle w:val="Contents2"/>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08">
            <w:r>
              <w:rPr>
                <w:rStyle w:val="IndexLink"/>
                <w:lang w:val="en-US" w:eastAsia="en-US"/>
              </w:rPr>
              <w:t>2.9            STANOVANJSKE ZADEVE</w:t>
              <w:tab/>
              <w:t>277</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09">
            <w:r>
              <w:rPr>
                <w:rStyle w:val="IndexLink"/>
                <w:rFonts w:cs="Arial"/>
                <w:i/>
                <w:caps/>
                <w:lang w:val="en-US" w:eastAsia="en-US"/>
              </w:rPr>
              <w:t>SPLOŠNO</w:t>
            </w:r>
            <w:r>
              <w:rPr>
                <w:rStyle w:val="IndexLink"/>
                <w:lang w:val="en-US" w:eastAsia="en-US"/>
              </w:rPr>
              <w:tab/>
              <w:t>277</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10">
            <w:r>
              <w:rPr>
                <w:rStyle w:val="IndexLink"/>
                <w:lang w:val="en-US" w:eastAsia="en-US" w:bidi="hi-IN"/>
              </w:rPr>
              <w:t>2.9.1</w:t>
            </w:r>
            <w:r>
              <w:rPr>
                <w:rStyle w:val="IndexLink"/>
                <w:rFonts w:eastAsia="Times New Roman" w:cs="Calibri" w:ascii="Calibri" w:hAnsi="Calibri"/>
                <w:b w:val="false"/>
                <w:color w:val="000000"/>
                <w:sz w:val="22"/>
                <w:lang w:val="en-US" w:eastAsia="en-US"/>
              </w:rPr>
              <w:tab/>
            </w:r>
            <w:r>
              <w:rPr>
                <w:rStyle w:val="IndexLink"/>
                <w:lang w:val="en-US" w:eastAsia="en-US" w:bidi="hi-IN"/>
              </w:rPr>
              <w:t>Bivalne enote</w:t>
            </w:r>
            <w:r>
              <w:rPr>
                <w:rStyle w:val="IndexLink"/>
                <w:lang w:val="en-US" w:eastAsia="en-US"/>
              </w:rPr>
              <w:tab/>
              <w:t>277</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11">
            <w:r>
              <w:rPr>
                <w:rStyle w:val="IndexLink"/>
                <w:lang w:val="en-US" w:eastAsia="en-US" w:bidi="hi-IN"/>
              </w:rPr>
              <w:t>2.9.2</w:t>
            </w:r>
            <w:r>
              <w:rPr>
                <w:rStyle w:val="IndexLink"/>
                <w:rFonts w:eastAsia="Times New Roman" w:cs="Calibri" w:ascii="Calibri" w:hAnsi="Calibri"/>
                <w:b w:val="false"/>
                <w:color w:val="000000"/>
                <w:sz w:val="22"/>
                <w:lang w:val="en-US" w:eastAsia="en-US"/>
              </w:rPr>
              <w:tab/>
            </w:r>
            <w:r>
              <w:rPr>
                <w:rStyle w:val="IndexLink"/>
                <w:lang w:val="en-US" w:eastAsia="en-US" w:bidi="hi-IN"/>
              </w:rPr>
              <w:t>Subvencioniranje najemnin</w:t>
            </w:r>
            <w:r>
              <w:rPr>
                <w:rStyle w:val="IndexLink"/>
                <w:lang w:val="en-US" w:eastAsia="en-US"/>
              </w:rPr>
              <w:tab/>
              <w:t>278</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12">
            <w:r>
              <w:rPr>
                <w:rStyle w:val="IndexLink"/>
                <w:lang w:val="en-US" w:eastAsia="en-US" w:bidi="hi-IN"/>
              </w:rPr>
              <w:t>2.9.3</w:t>
            </w:r>
            <w:r>
              <w:rPr>
                <w:rStyle w:val="IndexLink"/>
                <w:rFonts w:eastAsia="Times New Roman" w:cs="Calibri" w:ascii="Calibri" w:hAnsi="Calibri"/>
                <w:b w:val="false"/>
                <w:color w:val="000000"/>
                <w:sz w:val="22"/>
                <w:lang w:val="en-US" w:eastAsia="en-US"/>
              </w:rPr>
              <w:tab/>
            </w:r>
            <w:r>
              <w:rPr>
                <w:rStyle w:val="IndexLink"/>
                <w:lang w:val="en-US" w:eastAsia="en-US" w:bidi="hi-IN"/>
              </w:rPr>
              <w:t>Najemniki v denacionaliziranih stanovanjih</w:t>
            </w:r>
            <w:r>
              <w:rPr>
                <w:rStyle w:val="IndexLink"/>
                <w:lang w:val="en-US" w:eastAsia="en-US"/>
              </w:rPr>
              <w:tab/>
              <w:t>279</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13">
            <w:r>
              <w:rPr>
                <w:rStyle w:val="IndexLink"/>
                <w:lang w:val="en-US" w:eastAsia="en-US" w:bidi="hi-IN"/>
              </w:rPr>
              <w:t>2.9.4</w:t>
            </w:r>
            <w:r>
              <w:rPr>
                <w:rStyle w:val="IndexLink"/>
                <w:rFonts w:eastAsia="Times New Roman" w:cs="Calibri" w:ascii="Calibri" w:hAnsi="Calibri"/>
                <w:b w:val="false"/>
                <w:color w:val="000000"/>
                <w:sz w:val="22"/>
                <w:lang w:val="en-US" w:eastAsia="en-US"/>
              </w:rPr>
              <w:tab/>
            </w:r>
            <w:r>
              <w:rPr>
                <w:rStyle w:val="IndexLink"/>
                <w:lang w:val="en-US" w:eastAsia="en-US" w:bidi="hi-IN"/>
              </w:rPr>
              <w:t>Stanovanjska inšpekcija</w:t>
            </w:r>
            <w:r>
              <w:rPr>
                <w:rStyle w:val="IndexLink"/>
                <w:lang w:val="en-US" w:eastAsia="en-US"/>
              </w:rPr>
              <w:tab/>
              <w:t>279</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14">
            <w:r>
              <w:rPr>
                <w:rStyle w:val="IndexLink"/>
                <w:lang w:val="en-US" w:eastAsia="en-US" w:bidi="hi-IN"/>
              </w:rPr>
              <w:t>2.9.5</w:t>
            </w:r>
            <w:r>
              <w:rPr>
                <w:rStyle w:val="IndexLink"/>
                <w:rFonts w:eastAsia="Times New Roman" w:cs="Calibri" w:ascii="Calibri" w:hAnsi="Calibri"/>
                <w:b w:val="false"/>
                <w:color w:val="000000"/>
                <w:sz w:val="22"/>
                <w:lang w:val="en-US" w:eastAsia="en-US"/>
              </w:rPr>
              <w:tab/>
            </w:r>
            <w:r>
              <w:rPr>
                <w:rStyle w:val="IndexLink"/>
                <w:lang w:val="en-US" w:eastAsia="en-US" w:bidi="hi-IN"/>
              </w:rPr>
              <w:t>Drugo</w:t>
            </w:r>
            <w:r>
              <w:rPr>
                <w:rStyle w:val="IndexLink"/>
                <w:lang w:val="en-US" w:eastAsia="en-US"/>
              </w:rPr>
              <w:tab/>
              <w:t>280</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15">
            <w:r>
              <w:rPr>
                <w:rStyle w:val="IndexLink"/>
                <w:rFonts w:cs="Arial"/>
                <w:i/>
                <w:caps/>
                <w:lang w:val="en-US" w:eastAsia="en-US"/>
              </w:rPr>
              <w:t>POVZETEK PREDLOGOV IN PRIPOROČIL</w:t>
            </w:r>
            <w:r>
              <w:rPr>
                <w:rStyle w:val="IndexLink"/>
                <w:lang w:val="en-US" w:eastAsia="en-US"/>
              </w:rPr>
              <w:tab/>
              <w:t>282</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16">
            <w:r>
              <w:rPr>
                <w:rStyle w:val="IndexLink"/>
                <w:rFonts w:cs="Arial"/>
                <w:i/>
                <w:caps/>
                <w:lang w:val="en-US" w:eastAsia="en-US"/>
              </w:rPr>
              <w:t>PRIMERI</w:t>
            </w:r>
            <w:r>
              <w:rPr>
                <w:rStyle w:val="IndexLink"/>
                <w:lang w:val="en-US" w:eastAsia="en-US"/>
              </w:rPr>
              <w:tab/>
              <w:t>283</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17">
            <w:r>
              <w:rPr>
                <w:rStyle w:val="IndexLink"/>
                <w:lang w:val="en-US" w:eastAsia="en-US"/>
              </w:rPr>
              <w:t>96.</w:t>
            </w:r>
            <w:r>
              <w:rPr>
                <w:rStyle w:val="IndexLink"/>
                <w:rFonts w:eastAsia="Times New Roman" w:cs="Calibri" w:ascii="Calibri" w:hAnsi="Calibri"/>
                <w:i w:val="false"/>
                <w:color w:val="000000"/>
                <w:sz w:val="22"/>
                <w:lang w:val="en-US" w:eastAsia="en-US"/>
              </w:rPr>
              <w:tab/>
            </w:r>
            <w:r>
              <w:rPr>
                <w:rStyle w:val="IndexLink"/>
                <w:lang w:val="en-US" w:eastAsia="en-US"/>
              </w:rPr>
              <w:t>Prenizek prag za subvencioniranje najemnin</w:t>
              <w:tab/>
              <w:t>283</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18">
            <w:r>
              <w:rPr>
                <w:rStyle w:val="IndexLink"/>
                <w:lang w:val="en-US" w:eastAsia="en-US"/>
              </w:rPr>
              <w:t>97.</w:t>
            </w:r>
            <w:r>
              <w:rPr>
                <w:rStyle w:val="IndexLink"/>
                <w:rFonts w:eastAsia="Times New Roman" w:cs="Calibri" w:ascii="Calibri" w:hAnsi="Calibri"/>
                <w:i w:val="false"/>
                <w:color w:val="000000"/>
                <w:sz w:val="22"/>
                <w:lang w:val="en-US" w:eastAsia="en-US"/>
              </w:rPr>
              <w:tab/>
            </w:r>
            <w:r>
              <w:rPr>
                <w:rStyle w:val="IndexLink"/>
                <w:lang w:val="en-US" w:eastAsia="en-US"/>
              </w:rPr>
              <w:t>Neutemeljena pobuda na račun občine, ki naj bi ne vzdrževala skupnih delov večstanovanjske stavbe</w:t>
              <w:tab/>
              <w:t>283</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19">
            <w:r>
              <w:rPr>
                <w:rStyle w:val="IndexLink"/>
                <w:lang w:val="en-US" w:eastAsia="en-US"/>
              </w:rPr>
              <w:t>98.</w:t>
            </w:r>
            <w:r>
              <w:rPr>
                <w:rStyle w:val="IndexLink"/>
                <w:rFonts w:eastAsia="Times New Roman" w:cs="Calibri" w:ascii="Calibri" w:hAnsi="Calibri"/>
                <w:i w:val="false"/>
                <w:color w:val="000000"/>
                <w:sz w:val="22"/>
                <w:lang w:val="en-US" w:eastAsia="en-US"/>
              </w:rPr>
              <w:tab/>
            </w:r>
            <w:r>
              <w:rPr>
                <w:rStyle w:val="IndexLink"/>
                <w:lang w:val="en-US" w:eastAsia="en-US"/>
              </w:rPr>
              <w:t>Stanovanjska inšpekcija je prijavo reševala več kot leto dni</w:t>
              <w:tab/>
              <w:t>284</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20">
            <w:r>
              <w:rPr>
                <w:rStyle w:val="IndexLink"/>
                <w:lang w:val="en-US" w:eastAsia="en-US"/>
              </w:rPr>
              <w:t>99.</w:t>
            </w:r>
            <w:r>
              <w:rPr>
                <w:rStyle w:val="IndexLink"/>
                <w:rFonts w:eastAsia="Times New Roman" w:cs="Calibri" w:ascii="Calibri" w:hAnsi="Calibri"/>
                <w:i w:val="false"/>
                <w:color w:val="000000"/>
                <w:sz w:val="22"/>
                <w:lang w:val="en-US" w:eastAsia="en-US"/>
              </w:rPr>
              <w:tab/>
            </w:r>
            <w:r>
              <w:rPr>
                <w:rStyle w:val="IndexLink"/>
                <w:lang w:val="en-US" w:eastAsia="en-US"/>
              </w:rPr>
              <w:t>Občina ni odločila o pobudničinem zahtevku</w:t>
              <w:tab/>
              <w:t>284</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21">
            <w:r>
              <w:rPr>
                <w:rStyle w:val="IndexLink"/>
                <w:lang w:val="en-US" w:eastAsia="en-US"/>
              </w:rPr>
              <w:t>100.</w:t>
            </w:r>
            <w:r>
              <w:rPr>
                <w:rStyle w:val="IndexLink"/>
                <w:rFonts w:eastAsia="Times New Roman" w:cs="Calibri" w:ascii="Calibri" w:hAnsi="Calibri"/>
                <w:i w:val="false"/>
                <w:color w:val="000000"/>
                <w:sz w:val="22"/>
                <w:lang w:val="en-US" w:eastAsia="en-US"/>
              </w:rPr>
              <w:tab/>
            </w:r>
            <w:r>
              <w:rPr>
                <w:rStyle w:val="IndexLink"/>
                <w:lang w:val="en-US" w:eastAsia="en-US"/>
              </w:rPr>
              <w:t>Občina nima prostih bivalnih enot</w:t>
              <w:tab/>
              <w:t>28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22">
            <w:r>
              <w:rPr>
                <w:rStyle w:val="IndexLink"/>
                <w:lang w:val="en-US" w:eastAsia="en-US"/>
              </w:rPr>
              <w:t>101.</w:t>
            </w:r>
            <w:r>
              <w:rPr>
                <w:rStyle w:val="IndexLink"/>
                <w:rFonts w:eastAsia="Times New Roman" w:cs="Calibri" w:ascii="Calibri" w:hAnsi="Calibri"/>
                <w:i w:val="false"/>
                <w:color w:val="000000"/>
                <w:sz w:val="22"/>
                <w:lang w:val="en-US" w:eastAsia="en-US"/>
              </w:rPr>
              <w:tab/>
            </w:r>
            <w:r>
              <w:rPr>
                <w:rStyle w:val="IndexLink"/>
                <w:lang w:val="en-US" w:eastAsia="en-US"/>
              </w:rPr>
              <w:t>Zamenjava neprofitnega stanovanja je lahko težavna</w:t>
              <w:tab/>
              <w:t>28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23">
            <w:r>
              <w:rPr>
                <w:rStyle w:val="IndexLink"/>
                <w:lang w:val="en-US" w:eastAsia="en-US"/>
              </w:rPr>
              <w:t>102.</w:t>
            </w:r>
            <w:r>
              <w:rPr>
                <w:rStyle w:val="IndexLink"/>
                <w:rFonts w:eastAsia="Times New Roman" w:cs="Calibri" w:ascii="Calibri" w:hAnsi="Calibri"/>
                <w:i w:val="false"/>
                <w:color w:val="000000"/>
                <w:sz w:val="22"/>
                <w:lang w:val="en-US" w:eastAsia="en-US"/>
              </w:rPr>
              <w:tab/>
            </w:r>
            <w:r>
              <w:rPr>
                <w:rStyle w:val="IndexLink"/>
                <w:lang w:val="en-US" w:eastAsia="en-US"/>
              </w:rPr>
              <w:t>Dolgoletno reševanje pobudnikovih stanovanjskih težav</w:t>
              <w:tab/>
              <w:t>286</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24">
            <w:r>
              <w:rPr>
                <w:rStyle w:val="IndexLink"/>
                <w:lang w:val="en-US" w:eastAsia="en-US"/>
              </w:rPr>
              <w:t>103.</w:t>
            </w:r>
            <w:r>
              <w:rPr>
                <w:rStyle w:val="IndexLink"/>
                <w:rFonts w:eastAsia="Times New Roman" w:cs="Calibri" w:ascii="Calibri" w:hAnsi="Calibri"/>
                <w:i w:val="false"/>
                <w:color w:val="000000"/>
                <w:sz w:val="22"/>
                <w:lang w:val="en-US" w:eastAsia="en-US"/>
              </w:rPr>
              <w:tab/>
            </w:r>
            <w:r>
              <w:rPr>
                <w:rStyle w:val="IndexLink"/>
                <w:lang w:val="en-US" w:eastAsia="en-US"/>
              </w:rPr>
              <w:t>Sistemske težave pri reševanju pobudničinega stanovanjskega vprašanja</w:t>
              <w:tab/>
              <w:t>287</w:t>
            </w:r>
          </w:hyperlink>
        </w:p>
        <w:p>
          <w:pPr>
            <w:pStyle w:val="Contents2"/>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25">
            <w:r>
              <w:rPr>
                <w:rStyle w:val="IndexLink"/>
                <w:lang w:val="en-US" w:eastAsia="en-US"/>
              </w:rPr>
              <w:t>2.10            DELOVNA RAZMERJA</w:t>
              <w:tab/>
              <w:t>288</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26">
            <w:r>
              <w:rPr>
                <w:rStyle w:val="IndexLink"/>
                <w:rFonts w:cs="Arial"/>
                <w:i/>
                <w:caps/>
                <w:lang w:val="en-US" w:eastAsia="en-US"/>
              </w:rPr>
              <w:t>SPLOŠNO</w:t>
            </w:r>
            <w:r>
              <w:rPr>
                <w:rStyle w:val="IndexLink"/>
                <w:lang w:val="en-US" w:eastAsia="en-US"/>
              </w:rPr>
              <w:tab/>
              <w:t>288</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27">
            <w:r>
              <w:rPr>
                <w:rStyle w:val="IndexLink"/>
                <w:lang w:val="en-US" w:eastAsia="en-US" w:bidi="hi-IN"/>
              </w:rPr>
              <w:t>2.10.1</w:t>
            </w:r>
            <w:r>
              <w:rPr>
                <w:rStyle w:val="IndexLink"/>
                <w:rFonts w:eastAsia="Times New Roman" w:cs="Calibri" w:ascii="Calibri" w:hAnsi="Calibri"/>
                <w:b w:val="false"/>
                <w:color w:val="000000"/>
                <w:sz w:val="22"/>
                <w:lang w:val="en-US" w:eastAsia="en-US"/>
              </w:rPr>
              <w:tab/>
            </w:r>
            <w:r>
              <w:rPr>
                <w:rStyle w:val="IndexLink"/>
                <w:lang w:val="en-US" w:eastAsia="en-US" w:bidi="hi-IN"/>
              </w:rPr>
              <w:t>Zaposlovanje tujcev</w:t>
            </w:r>
            <w:r>
              <w:rPr>
                <w:rStyle w:val="IndexLink"/>
                <w:lang w:val="en-US" w:eastAsia="en-US"/>
              </w:rPr>
              <w:tab/>
              <w:t>289</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28">
            <w:r>
              <w:rPr>
                <w:rStyle w:val="IndexLink"/>
                <w:lang w:val="en-US" w:eastAsia="en-US" w:bidi="hi-IN"/>
              </w:rPr>
              <w:t>2.10.2</w:t>
            </w:r>
            <w:r>
              <w:rPr>
                <w:rStyle w:val="IndexLink"/>
                <w:rFonts w:eastAsia="Times New Roman" w:cs="Calibri" w:ascii="Calibri" w:hAnsi="Calibri"/>
                <w:b w:val="false"/>
                <w:color w:val="000000"/>
                <w:sz w:val="22"/>
                <w:lang w:val="en-US" w:eastAsia="en-US"/>
              </w:rPr>
              <w:tab/>
            </w:r>
            <w:r>
              <w:rPr>
                <w:rStyle w:val="IndexLink"/>
                <w:lang w:val="en-US" w:eastAsia="en-US" w:bidi="hi-IN"/>
              </w:rPr>
              <w:t>Pristojnosti Inšpektorata Republike Slovenije za delo in sodelovanje z njim</w:t>
            </w:r>
            <w:r>
              <w:rPr>
                <w:rStyle w:val="IndexLink"/>
                <w:lang w:val="en-US" w:eastAsia="en-US"/>
              </w:rPr>
              <w:tab/>
              <w:t>291</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29">
            <w:r>
              <w:rPr>
                <w:rStyle w:val="IndexLink"/>
                <w:lang w:val="en-US" w:eastAsia="en-US" w:bidi="hi-IN"/>
              </w:rPr>
              <w:t>2.10.3</w:t>
            </w:r>
            <w:r>
              <w:rPr>
                <w:rStyle w:val="IndexLink"/>
                <w:rFonts w:eastAsia="Times New Roman" w:cs="Calibri" w:ascii="Calibri" w:hAnsi="Calibri"/>
                <w:b w:val="false"/>
                <w:color w:val="000000"/>
                <w:sz w:val="22"/>
                <w:lang w:val="en-US" w:eastAsia="en-US"/>
              </w:rPr>
              <w:tab/>
            </w:r>
            <w:r>
              <w:rPr>
                <w:rStyle w:val="IndexLink"/>
                <w:lang w:val="en-US" w:eastAsia="en-US" w:bidi="hi-IN"/>
              </w:rPr>
              <w:t>Neplačevanje prispevkov za socialno varnost</w:t>
            </w:r>
            <w:r>
              <w:rPr>
                <w:rStyle w:val="IndexLink"/>
                <w:lang w:val="en-US" w:eastAsia="en-US"/>
              </w:rPr>
              <w:tab/>
              <w:t>294</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30">
            <w:r>
              <w:rPr>
                <w:rStyle w:val="IndexLink"/>
                <w:lang w:val="en-US" w:eastAsia="en-US" w:bidi="hi-IN"/>
              </w:rPr>
              <w:t>2.10.4</w:t>
            </w:r>
            <w:r>
              <w:rPr>
                <w:rStyle w:val="IndexLink"/>
                <w:rFonts w:eastAsia="Times New Roman" w:cs="Calibri" w:ascii="Calibri" w:hAnsi="Calibri"/>
                <w:b w:val="false"/>
                <w:color w:val="000000"/>
                <w:sz w:val="22"/>
                <w:lang w:val="en-US" w:eastAsia="en-US"/>
              </w:rPr>
              <w:tab/>
            </w:r>
            <w:r>
              <w:rPr>
                <w:rStyle w:val="IndexLink"/>
                <w:lang w:val="en-US" w:eastAsia="en-US" w:bidi="hi-IN"/>
              </w:rPr>
              <w:t>Dodatek za dvojezičnost</w:t>
            </w:r>
            <w:r>
              <w:rPr>
                <w:rStyle w:val="IndexLink"/>
                <w:lang w:val="en-US" w:eastAsia="en-US"/>
              </w:rPr>
              <w:tab/>
              <w:t>296</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31">
            <w:r>
              <w:rPr>
                <w:rStyle w:val="IndexLink"/>
                <w:lang w:val="en-US" w:eastAsia="en-US" w:bidi="hi-IN"/>
              </w:rPr>
              <w:t>2.10.5</w:t>
            </w:r>
            <w:r>
              <w:rPr>
                <w:rStyle w:val="IndexLink"/>
                <w:rFonts w:eastAsia="Times New Roman" w:cs="Calibri" w:ascii="Calibri" w:hAnsi="Calibri"/>
                <w:b w:val="false"/>
                <w:color w:val="000000"/>
                <w:sz w:val="22"/>
                <w:lang w:val="en-US" w:eastAsia="en-US"/>
              </w:rPr>
              <w:tab/>
            </w:r>
            <w:r>
              <w:rPr>
                <w:rStyle w:val="IndexLink"/>
                <w:lang w:val="en-US" w:eastAsia="en-US" w:bidi="hi-IN"/>
              </w:rPr>
              <w:t>Trpinčenje, nadlegovanje in šikaniranje na delovnem mestu</w:t>
            </w:r>
            <w:r>
              <w:rPr>
                <w:rStyle w:val="IndexLink"/>
                <w:lang w:val="en-US" w:eastAsia="en-US"/>
              </w:rPr>
              <w:tab/>
              <w:t>297</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32">
            <w:r>
              <w:rPr>
                <w:rStyle w:val="IndexLink"/>
                <w:lang w:val="en-US" w:eastAsia="en-US" w:bidi="hi-IN"/>
              </w:rPr>
              <w:t>2.10.6</w:t>
            </w:r>
            <w:r>
              <w:rPr>
                <w:rStyle w:val="IndexLink"/>
                <w:rFonts w:eastAsia="Times New Roman" w:cs="Calibri" w:ascii="Calibri" w:hAnsi="Calibri"/>
                <w:b w:val="false"/>
                <w:color w:val="000000"/>
                <w:sz w:val="22"/>
                <w:lang w:val="en-US" w:eastAsia="en-US"/>
              </w:rPr>
              <w:tab/>
            </w:r>
            <w:r>
              <w:rPr>
                <w:rStyle w:val="IndexLink"/>
                <w:lang w:val="en-US" w:eastAsia="en-US" w:bidi="hi-IN"/>
              </w:rPr>
              <w:t>Problematika zaposlenih na Ministrstvu za obrambo in v Slovenski vojski</w:t>
            </w:r>
            <w:r>
              <w:rPr>
                <w:rStyle w:val="IndexLink"/>
                <w:lang w:val="en-US" w:eastAsia="en-US"/>
              </w:rPr>
              <w:tab/>
              <w:t>298</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33">
            <w:r>
              <w:rPr>
                <w:rStyle w:val="IndexLink"/>
                <w:lang w:val="en-US" w:eastAsia="en-US" w:bidi="hi-IN"/>
              </w:rPr>
              <w:t>2.10.7</w:t>
            </w:r>
            <w:r>
              <w:rPr>
                <w:rStyle w:val="IndexLink"/>
                <w:rFonts w:eastAsia="Times New Roman" w:cs="Calibri" w:ascii="Calibri" w:hAnsi="Calibri"/>
                <w:b w:val="false"/>
                <w:color w:val="000000"/>
                <w:sz w:val="22"/>
                <w:lang w:val="en-US" w:eastAsia="en-US"/>
              </w:rPr>
              <w:tab/>
            </w:r>
            <w:r>
              <w:rPr>
                <w:rStyle w:val="IndexLink"/>
                <w:lang w:val="en-US" w:eastAsia="en-US" w:bidi="hi-IN"/>
              </w:rPr>
              <w:t>Štipendiranje</w:t>
            </w:r>
            <w:r>
              <w:rPr>
                <w:rStyle w:val="IndexLink"/>
                <w:lang w:val="en-US" w:eastAsia="en-US"/>
              </w:rPr>
              <w:tab/>
              <w:t>300</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34">
            <w:r>
              <w:rPr>
                <w:rStyle w:val="IndexLink"/>
                <w:rFonts w:cs="Arial"/>
                <w:i/>
                <w:caps/>
                <w:lang w:val="en-US" w:eastAsia="en-US"/>
              </w:rPr>
              <w:t>POVZETEK PREDLOGOV IN PRIPOROČIL</w:t>
            </w:r>
            <w:r>
              <w:rPr>
                <w:rStyle w:val="IndexLink"/>
                <w:lang w:val="en-US" w:eastAsia="en-US"/>
              </w:rPr>
              <w:tab/>
              <w:t>303</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35">
            <w:r>
              <w:rPr>
                <w:rStyle w:val="IndexLink"/>
                <w:rFonts w:cs="Arial"/>
                <w:i/>
                <w:caps/>
                <w:lang w:val="en-US" w:eastAsia="en-US"/>
              </w:rPr>
              <w:t>PRIMERI</w:t>
            </w:r>
            <w:r>
              <w:rPr>
                <w:rStyle w:val="IndexLink"/>
                <w:lang w:val="en-US" w:eastAsia="en-US"/>
              </w:rPr>
              <w:tab/>
              <w:t>304</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36">
            <w:r>
              <w:rPr>
                <w:rStyle w:val="IndexLink"/>
                <w:lang w:val="en-US" w:eastAsia="en-US"/>
              </w:rPr>
              <w:t>104.</w:t>
            </w:r>
            <w:r>
              <w:rPr>
                <w:rStyle w:val="IndexLink"/>
                <w:rFonts w:eastAsia="Times New Roman" w:cs="Calibri" w:ascii="Calibri" w:hAnsi="Calibri"/>
                <w:i w:val="false"/>
                <w:color w:val="000000"/>
                <w:sz w:val="22"/>
                <w:lang w:val="en-US" w:eastAsia="en-US"/>
              </w:rPr>
              <w:tab/>
            </w:r>
            <w:r>
              <w:rPr>
                <w:rStyle w:val="IndexLink"/>
                <w:lang w:val="en-US" w:eastAsia="en-US"/>
              </w:rPr>
              <w:t>Kateri organ je pristojen za inšpekcijski nadzor nad izvajanjem Zakona o sistemu plač v javnem sektorju?</w:t>
              <w:tab/>
              <w:t>304</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37">
            <w:r>
              <w:rPr>
                <w:rStyle w:val="IndexLink"/>
                <w:lang w:val="en-US" w:eastAsia="en-US"/>
              </w:rPr>
              <w:t>105.</w:t>
            </w:r>
            <w:r>
              <w:rPr>
                <w:rStyle w:val="IndexLink"/>
                <w:rFonts w:eastAsia="Times New Roman" w:cs="Calibri" w:ascii="Calibri" w:hAnsi="Calibri"/>
                <w:i w:val="false"/>
                <w:color w:val="000000"/>
                <w:sz w:val="22"/>
                <w:lang w:val="en-US" w:eastAsia="en-US"/>
              </w:rPr>
              <w:tab/>
            </w:r>
            <w:r>
              <w:rPr>
                <w:rStyle w:val="IndexLink"/>
                <w:lang w:val="en-US" w:eastAsia="en-US"/>
              </w:rPr>
              <w:t>Diskriminacija noseče delavke</w:t>
              <w:tab/>
              <w:t>30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38">
            <w:r>
              <w:rPr>
                <w:rStyle w:val="IndexLink"/>
                <w:lang w:val="en-US" w:eastAsia="en-US"/>
              </w:rPr>
              <w:t>106.</w:t>
            </w:r>
            <w:r>
              <w:rPr>
                <w:rStyle w:val="IndexLink"/>
                <w:rFonts w:eastAsia="Times New Roman" w:cs="Calibri" w:ascii="Calibri" w:hAnsi="Calibri"/>
                <w:i w:val="false"/>
                <w:color w:val="000000"/>
                <w:sz w:val="22"/>
                <w:lang w:val="en-US" w:eastAsia="en-US"/>
              </w:rPr>
              <w:tab/>
            </w:r>
            <w:r>
              <w:rPr>
                <w:rStyle w:val="IndexLink"/>
                <w:lang w:val="en-US" w:eastAsia="en-US"/>
              </w:rPr>
              <w:t>Neupoštevanje pravice do varstva nosečnosti in starševstva</w:t>
              <w:tab/>
              <w:t>306</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39">
            <w:r>
              <w:rPr>
                <w:rStyle w:val="IndexLink"/>
                <w:lang w:val="en-US" w:eastAsia="en-US"/>
              </w:rPr>
              <w:t>107.</w:t>
            </w:r>
            <w:r>
              <w:rPr>
                <w:rStyle w:val="IndexLink"/>
                <w:rFonts w:eastAsia="Times New Roman" w:cs="Calibri" w:ascii="Calibri" w:hAnsi="Calibri"/>
                <w:i w:val="false"/>
                <w:color w:val="000000"/>
                <w:sz w:val="22"/>
                <w:lang w:val="en-US" w:eastAsia="en-US"/>
              </w:rPr>
              <w:tab/>
            </w:r>
            <w:r>
              <w:rPr>
                <w:rStyle w:val="IndexLink"/>
                <w:lang w:val="en-US" w:eastAsia="en-US"/>
              </w:rPr>
              <w:t>Pomanjkljiv  nadzor v zaposlitvenem centru za invalide</w:t>
              <w:tab/>
              <w:t>307</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40">
            <w:r>
              <w:rPr>
                <w:rStyle w:val="IndexLink"/>
                <w:lang w:val="en-US" w:eastAsia="en-US"/>
              </w:rPr>
              <w:t>108.</w:t>
            </w:r>
            <w:r>
              <w:rPr>
                <w:rStyle w:val="IndexLink"/>
                <w:rFonts w:eastAsia="Times New Roman" w:cs="Calibri" w:ascii="Calibri" w:hAnsi="Calibri"/>
                <w:i w:val="false"/>
                <w:color w:val="000000"/>
                <w:sz w:val="22"/>
                <w:lang w:val="en-US" w:eastAsia="en-US"/>
              </w:rPr>
              <w:tab/>
            </w:r>
            <w:r>
              <w:rPr>
                <w:rStyle w:val="IndexLink"/>
                <w:lang w:val="en-US" w:eastAsia="en-US"/>
              </w:rPr>
              <w:t>Obvezna prisotnost v kadetnici</w:t>
              <w:tab/>
              <w:t>308</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41">
            <w:r>
              <w:rPr>
                <w:rStyle w:val="IndexLink"/>
                <w:lang w:val="en-US" w:eastAsia="en-US"/>
              </w:rPr>
              <w:t>109.</w:t>
            </w:r>
            <w:r>
              <w:rPr>
                <w:rStyle w:val="IndexLink"/>
                <w:rFonts w:eastAsia="Times New Roman" w:cs="Calibri" w:ascii="Calibri" w:hAnsi="Calibri"/>
                <w:i w:val="false"/>
                <w:color w:val="000000"/>
                <w:sz w:val="22"/>
                <w:lang w:val="en-US" w:eastAsia="en-US"/>
              </w:rPr>
              <w:tab/>
            </w:r>
            <w:r>
              <w:rPr>
                <w:rStyle w:val="IndexLink"/>
                <w:lang w:val="en-US" w:eastAsia="en-US"/>
              </w:rPr>
              <w:t>Dolgotrajno odločanje o ugovoru</w:t>
              <w:tab/>
              <w:t>309</w:t>
            </w:r>
          </w:hyperlink>
        </w:p>
        <w:p>
          <w:pPr>
            <w:pStyle w:val="Contents2"/>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42">
            <w:r>
              <w:rPr>
                <w:rStyle w:val="IndexLink"/>
                <w:lang w:val="en-US" w:eastAsia="en-US"/>
              </w:rPr>
              <w:t>2.11            POKOJNINSKO IN INVALIDSKO ZAVAROVANJE</w:t>
              <w:tab/>
              <w:t>310</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43">
            <w:r>
              <w:rPr>
                <w:rStyle w:val="IndexLink"/>
                <w:rFonts w:cs="Arial"/>
                <w:i/>
                <w:caps/>
                <w:lang w:val="en-US" w:eastAsia="en-US"/>
              </w:rPr>
              <w:t>SPLOŠNO</w:t>
            </w:r>
            <w:r>
              <w:rPr>
                <w:rStyle w:val="IndexLink"/>
                <w:lang w:val="en-US" w:eastAsia="en-US"/>
              </w:rPr>
              <w:tab/>
              <w:t>310</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44">
            <w:r>
              <w:rPr>
                <w:rStyle w:val="IndexLink"/>
                <w:lang w:val="en-US" w:eastAsia="en-US" w:bidi="hi-IN"/>
              </w:rPr>
              <w:t>2.11.1</w:t>
            </w:r>
            <w:r>
              <w:rPr>
                <w:rStyle w:val="IndexLink"/>
                <w:rFonts w:eastAsia="Times New Roman" w:cs="Calibri" w:ascii="Calibri" w:hAnsi="Calibri"/>
                <w:b w:val="false"/>
                <w:color w:val="000000"/>
                <w:sz w:val="22"/>
                <w:lang w:val="en-US" w:eastAsia="en-US"/>
              </w:rPr>
              <w:tab/>
            </w:r>
            <w:r>
              <w:rPr>
                <w:rStyle w:val="IndexLink"/>
                <w:lang w:val="en-US" w:eastAsia="en-US" w:bidi="hi-IN"/>
              </w:rPr>
              <w:t>Zavod za pokojninsko in invalidsko zavarovanje ne spoštuje odločbe Vrhovnega sodišča</w:t>
            </w:r>
            <w:r>
              <w:rPr>
                <w:rStyle w:val="IndexLink"/>
                <w:lang w:val="en-US" w:eastAsia="en-US"/>
              </w:rPr>
              <w:tab/>
              <w:t>310</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45">
            <w:r>
              <w:rPr>
                <w:rStyle w:val="IndexLink"/>
                <w:lang w:val="en-US" w:eastAsia="en-US" w:bidi="hi-IN"/>
              </w:rPr>
              <w:t>2.11.2</w:t>
            </w:r>
            <w:r>
              <w:rPr>
                <w:rStyle w:val="IndexLink"/>
                <w:rFonts w:eastAsia="Times New Roman" w:cs="Calibri" w:ascii="Calibri" w:hAnsi="Calibri"/>
                <w:b w:val="false"/>
                <w:color w:val="000000"/>
                <w:sz w:val="22"/>
                <w:lang w:val="en-US" w:eastAsia="en-US"/>
              </w:rPr>
              <w:tab/>
            </w:r>
            <w:r>
              <w:rPr>
                <w:rStyle w:val="IndexLink"/>
                <w:lang w:val="en-US" w:eastAsia="en-US" w:bidi="hi-IN"/>
              </w:rPr>
              <w:t>Invalidsko zavarovanje</w:t>
            </w:r>
            <w:r>
              <w:rPr>
                <w:rStyle w:val="IndexLink"/>
                <w:lang w:val="en-US" w:eastAsia="en-US"/>
              </w:rPr>
              <w:tab/>
              <w:t>312</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46">
            <w:r>
              <w:rPr>
                <w:rStyle w:val="IndexLink"/>
                <w:lang w:val="en-US" w:eastAsia="en-US" w:bidi="hi-IN"/>
              </w:rPr>
              <w:t>2.11.3</w:t>
            </w:r>
            <w:r>
              <w:rPr>
                <w:rStyle w:val="IndexLink"/>
                <w:rFonts w:eastAsia="Times New Roman" w:cs="Calibri" w:ascii="Calibri" w:hAnsi="Calibri"/>
                <w:b w:val="false"/>
                <w:color w:val="000000"/>
                <w:sz w:val="22"/>
                <w:lang w:val="en-US" w:eastAsia="en-US"/>
              </w:rPr>
              <w:tab/>
            </w:r>
            <w:r>
              <w:rPr>
                <w:rStyle w:val="IndexLink"/>
                <w:lang w:val="en-US" w:eastAsia="en-US" w:bidi="hi-IN"/>
              </w:rPr>
              <w:t>Seznam telesnih okvar</w:t>
            </w:r>
            <w:r>
              <w:rPr>
                <w:rStyle w:val="IndexLink"/>
                <w:lang w:val="en-US" w:eastAsia="en-US"/>
              </w:rPr>
              <w:tab/>
              <w:t>313</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47">
            <w:r>
              <w:rPr>
                <w:rStyle w:val="IndexLink"/>
                <w:lang w:val="en-US" w:eastAsia="en-US" w:bidi="hi-IN"/>
              </w:rPr>
              <w:t>2.11.4</w:t>
            </w:r>
            <w:r>
              <w:rPr>
                <w:rStyle w:val="IndexLink"/>
                <w:rFonts w:eastAsia="Times New Roman" w:cs="Calibri" w:ascii="Calibri" w:hAnsi="Calibri"/>
                <w:b w:val="false"/>
                <w:color w:val="000000"/>
                <w:sz w:val="22"/>
                <w:lang w:val="en-US" w:eastAsia="en-US"/>
              </w:rPr>
              <w:tab/>
            </w:r>
            <w:r>
              <w:rPr>
                <w:rStyle w:val="IndexLink"/>
                <w:lang w:val="en-US" w:eastAsia="en-US" w:bidi="hi-IN"/>
              </w:rPr>
              <w:t>Invalidsko varstvo</w:t>
            </w:r>
            <w:r>
              <w:rPr>
                <w:rStyle w:val="IndexLink"/>
                <w:lang w:val="en-US" w:eastAsia="en-US"/>
              </w:rPr>
              <w:tab/>
              <w:t>315</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48">
            <w:r>
              <w:rPr>
                <w:rStyle w:val="IndexLink"/>
                <w:rFonts w:cs="Arial"/>
                <w:i/>
                <w:caps/>
                <w:lang w:val="en-US" w:eastAsia="en-US"/>
              </w:rPr>
              <w:t>POVZETEK PREDLOGOV IN PRIPOROČIL</w:t>
            </w:r>
            <w:r>
              <w:rPr>
                <w:rStyle w:val="IndexLink"/>
                <w:lang w:val="en-US" w:eastAsia="en-US"/>
              </w:rPr>
              <w:tab/>
              <w:t>316</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49">
            <w:r>
              <w:rPr>
                <w:rStyle w:val="IndexLink"/>
                <w:rFonts w:cs="Arial"/>
                <w:i/>
                <w:caps/>
                <w:lang w:val="en-US" w:eastAsia="en-US"/>
              </w:rPr>
              <w:t>PRIMERI</w:t>
            </w:r>
            <w:r>
              <w:rPr>
                <w:rStyle w:val="IndexLink"/>
                <w:lang w:val="en-US" w:eastAsia="en-US"/>
              </w:rPr>
              <w:tab/>
              <w:t>317</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50">
            <w:r>
              <w:rPr>
                <w:rStyle w:val="IndexLink"/>
                <w:lang w:val="en-US" w:eastAsia="en-US"/>
              </w:rPr>
              <w:t>110.</w:t>
            </w:r>
            <w:r>
              <w:rPr>
                <w:rStyle w:val="IndexLink"/>
                <w:rFonts w:eastAsia="Times New Roman" w:cs="Calibri" w:ascii="Calibri" w:hAnsi="Calibri"/>
                <w:i w:val="false"/>
                <w:color w:val="000000"/>
                <w:sz w:val="22"/>
                <w:lang w:val="en-US" w:eastAsia="en-US"/>
              </w:rPr>
              <w:tab/>
            </w:r>
            <w:r>
              <w:rPr>
                <w:rStyle w:val="IndexLink"/>
                <w:lang w:val="en-US" w:eastAsia="en-US"/>
              </w:rPr>
              <w:t>O vdovski pokojnini je bilo odločeno šele po desetih letih</w:t>
              <w:tab/>
              <w:t>317</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51">
            <w:r>
              <w:rPr>
                <w:rStyle w:val="IndexLink"/>
                <w:lang w:val="en-US" w:eastAsia="en-US"/>
              </w:rPr>
              <w:t>111.</w:t>
            </w:r>
            <w:r>
              <w:rPr>
                <w:rStyle w:val="IndexLink"/>
                <w:rFonts w:eastAsia="Times New Roman" w:cs="Calibri" w:ascii="Calibri" w:hAnsi="Calibri"/>
                <w:i w:val="false"/>
                <w:color w:val="000000"/>
                <w:sz w:val="22"/>
                <w:lang w:val="en-US" w:eastAsia="en-US"/>
              </w:rPr>
              <w:tab/>
            </w:r>
            <w:r>
              <w:rPr>
                <w:rStyle w:val="IndexLink"/>
                <w:lang w:val="en-US" w:eastAsia="en-US"/>
              </w:rPr>
              <w:t>Začetek uživanja posamezne pravice iz invalidskega zavarovanja ni vedno enak dnevu izpolnitve pogojev</w:t>
              <w:tab/>
              <w:t>317</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52">
            <w:r>
              <w:rPr>
                <w:rStyle w:val="IndexLink"/>
                <w:lang w:val="en-US" w:eastAsia="en-US"/>
              </w:rPr>
              <w:t>112.</w:t>
            </w:r>
            <w:r>
              <w:rPr>
                <w:rStyle w:val="IndexLink"/>
                <w:rFonts w:eastAsia="Times New Roman" w:cs="Calibri" w:ascii="Calibri" w:hAnsi="Calibri"/>
                <w:i w:val="false"/>
                <w:color w:val="000000"/>
                <w:sz w:val="22"/>
                <w:lang w:val="en-US" w:eastAsia="en-US"/>
              </w:rPr>
              <w:tab/>
            </w:r>
            <w:r>
              <w:rPr>
                <w:rStyle w:val="IndexLink"/>
                <w:lang w:val="en-US" w:eastAsia="en-US"/>
              </w:rPr>
              <w:t>Zaradi spora pred Delovnim in socialnim sodiščem ZPIZ ustavil izplačevanje akontacije pokojnine</w:t>
              <w:tab/>
              <w:t>318</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53">
            <w:r>
              <w:rPr>
                <w:rStyle w:val="IndexLink"/>
                <w:lang w:val="en-US" w:eastAsia="en-US"/>
              </w:rPr>
              <w:t>113.</w:t>
            </w:r>
            <w:r>
              <w:rPr>
                <w:rStyle w:val="IndexLink"/>
                <w:rFonts w:eastAsia="Times New Roman" w:cs="Calibri" w:ascii="Calibri" w:hAnsi="Calibri"/>
                <w:i w:val="false"/>
                <w:color w:val="000000"/>
                <w:sz w:val="22"/>
                <w:lang w:val="en-US" w:eastAsia="en-US"/>
              </w:rPr>
              <w:tab/>
            </w:r>
            <w:r>
              <w:rPr>
                <w:rStyle w:val="IndexLink"/>
                <w:lang w:val="en-US" w:eastAsia="en-US"/>
              </w:rPr>
              <w:t>O problemu delitve vdovske pokojnine in dela vdovske pokojnine odločilo Višje delovno in socialno sodišče</w:t>
              <w:tab/>
              <w:t>319</w:t>
            </w:r>
          </w:hyperlink>
        </w:p>
        <w:p>
          <w:pPr>
            <w:pStyle w:val="Contents2"/>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54">
            <w:r>
              <w:rPr>
                <w:rStyle w:val="IndexLink"/>
                <w:lang w:val="en-US" w:eastAsia="en-US"/>
              </w:rPr>
              <w:t>2.12            ZDRAVSTVENO VARSTVO IN ZDRAVSTVENO ZAVAROVANJE</w:t>
              <w:tab/>
              <w:t>321</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55">
            <w:r>
              <w:rPr>
                <w:rStyle w:val="IndexLink"/>
                <w:rFonts w:cs="Arial"/>
                <w:i/>
                <w:caps/>
                <w:lang w:val="en-US" w:eastAsia="en-US"/>
              </w:rPr>
              <w:t>SPLOŠNO</w:t>
            </w:r>
            <w:r>
              <w:rPr>
                <w:rStyle w:val="IndexLink"/>
                <w:lang w:val="en-US" w:eastAsia="en-US"/>
              </w:rPr>
              <w:tab/>
              <w:t>321</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58">
            <w:r>
              <w:rPr>
                <w:rStyle w:val="IndexLink"/>
                <w:lang w:val="en-US" w:eastAsia="en-US" w:bidi="hi-IN"/>
              </w:rPr>
              <w:t>2.12.1</w:t>
            </w:r>
            <w:r>
              <w:rPr>
                <w:rStyle w:val="IndexLink"/>
                <w:rFonts w:eastAsia="Times New Roman" w:cs="Calibri" w:ascii="Calibri" w:hAnsi="Calibri"/>
                <w:b w:val="false"/>
                <w:color w:val="000000"/>
                <w:sz w:val="22"/>
                <w:lang w:val="en-US" w:eastAsia="en-US"/>
              </w:rPr>
              <w:tab/>
            </w:r>
            <w:r>
              <w:rPr>
                <w:rStyle w:val="IndexLink"/>
                <w:lang w:val="en-US" w:eastAsia="en-US" w:bidi="hi-IN"/>
              </w:rPr>
              <w:t>Zakon o zdravstveni dejavnosti</w:t>
            </w:r>
            <w:r>
              <w:rPr>
                <w:rStyle w:val="IndexLink"/>
                <w:lang w:val="en-US" w:eastAsia="en-US"/>
              </w:rPr>
              <w:tab/>
              <w:t>322</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59">
            <w:r>
              <w:rPr>
                <w:rStyle w:val="IndexLink"/>
                <w:lang w:val="en-US" w:eastAsia="en-US" w:bidi="hi-IN"/>
              </w:rPr>
              <w:t>2.12.2</w:t>
            </w:r>
            <w:r>
              <w:rPr>
                <w:rStyle w:val="IndexLink"/>
                <w:rFonts w:eastAsia="Times New Roman" w:cs="Calibri" w:ascii="Calibri" w:hAnsi="Calibri"/>
                <w:b w:val="false"/>
                <w:color w:val="000000"/>
                <w:sz w:val="22"/>
                <w:lang w:val="en-US" w:eastAsia="en-US"/>
              </w:rPr>
              <w:tab/>
            </w:r>
            <w:r>
              <w:rPr>
                <w:rStyle w:val="IndexLink"/>
                <w:lang w:val="en-US" w:eastAsia="en-US" w:bidi="hi-IN"/>
              </w:rPr>
              <w:t>Zakon o duševnem zdravju</w:t>
            </w:r>
            <w:r>
              <w:rPr>
                <w:rStyle w:val="IndexLink"/>
                <w:lang w:val="en-US" w:eastAsia="en-US"/>
              </w:rPr>
              <w:tab/>
              <w:t>323</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60">
            <w:r>
              <w:rPr>
                <w:rStyle w:val="IndexLink"/>
                <w:lang w:val="en-US" w:eastAsia="en-US" w:bidi="hi-IN"/>
              </w:rPr>
              <w:t>2.12.3</w:t>
            </w:r>
            <w:r>
              <w:rPr>
                <w:rStyle w:val="IndexLink"/>
                <w:rFonts w:eastAsia="Times New Roman" w:cs="Calibri" w:ascii="Calibri" w:hAnsi="Calibri"/>
                <w:b w:val="false"/>
                <w:color w:val="000000"/>
                <w:sz w:val="22"/>
                <w:lang w:val="en-US" w:eastAsia="en-US"/>
              </w:rPr>
              <w:tab/>
            </w:r>
            <w:r>
              <w:rPr>
                <w:rStyle w:val="IndexLink"/>
                <w:lang w:val="en-US" w:eastAsia="en-US" w:bidi="hi-IN"/>
              </w:rPr>
              <w:t>Pedopsihiatrična obravnava otrok in forenzična bolnišnica</w:t>
            </w:r>
            <w:r>
              <w:rPr>
                <w:rStyle w:val="IndexLink"/>
                <w:lang w:val="en-US" w:eastAsia="en-US"/>
              </w:rPr>
              <w:tab/>
              <w:t>326</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61">
            <w:r>
              <w:rPr>
                <w:rStyle w:val="IndexLink"/>
                <w:lang w:val="en-US" w:eastAsia="en-US" w:bidi="hi-IN"/>
              </w:rPr>
              <w:t>2.12.4</w:t>
            </w:r>
            <w:r>
              <w:rPr>
                <w:rStyle w:val="IndexLink"/>
                <w:rFonts w:eastAsia="Times New Roman" w:cs="Calibri" w:ascii="Calibri" w:hAnsi="Calibri"/>
                <w:b w:val="false"/>
                <w:color w:val="000000"/>
                <w:sz w:val="22"/>
                <w:lang w:val="en-US" w:eastAsia="en-US"/>
              </w:rPr>
              <w:tab/>
            </w:r>
            <w:r>
              <w:rPr>
                <w:rStyle w:val="IndexLink"/>
                <w:lang w:val="en-US" w:eastAsia="en-US" w:bidi="hi-IN"/>
              </w:rPr>
              <w:t>Zakon o pacientovih pravicah</w:t>
            </w:r>
            <w:r>
              <w:rPr>
                <w:rStyle w:val="IndexLink"/>
                <w:lang w:val="en-US" w:eastAsia="en-US"/>
              </w:rPr>
              <w:tab/>
              <w:t>326</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62">
            <w:r>
              <w:rPr>
                <w:rStyle w:val="IndexLink"/>
                <w:lang w:val="en-US" w:eastAsia="en-US" w:bidi="hi-IN"/>
              </w:rPr>
              <w:t>2.12.5</w:t>
            </w:r>
            <w:r>
              <w:rPr>
                <w:rStyle w:val="IndexLink"/>
                <w:rFonts w:eastAsia="Times New Roman" w:cs="Calibri" w:ascii="Calibri" w:hAnsi="Calibri"/>
                <w:b w:val="false"/>
                <w:color w:val="000000"/>
                <w:sz w:val="22"/>
                <w:lang w:val="en-US" w:eastAsia="en-US"/>
              </w:rPr>
              <w:tab/>
            </w:r>
            <w:r>
              <w:rPr>
                <w:rStyle w:val="IndexLink"/>
                <w:lang w:val="en-US" w:eastAsia="en-US" w:bidi="hi-IN"/>
              </w:rPr>
              <w:t>Zakon o zdravstvenem varstvu in zdravstvenem zavarovanju</w:t>
            </w:r>
            <w:r>
              <w:rPr>
                <w:rStyle w:val="IndexLink"/>
                <w:lang w:val="en-US" w:eastAsia="en-US"/>
              </w:rPr>
              <w:tab/>
              <w:t>327</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63">
            <w:r>
              <w:rPr>
                <w:rStyle w:val="IndexLink"/>
                <w:lang w:val="en-US" w:eastAsia="en-US" w:bidi="hi-IN"/>
              </w:rPr>
              <w:t>2.12.6</w:t>
            </w:r>
            <w:r>
              <w:rPr>
                <w:rStyle w:val="IndexLink"/>
                <w:rFonts w:eastAsia="Times New Roman" w:cs="Calibri" w:ascii="Calibri" w:hAnsi="Calibri"/>
                <w:b w:val="false"/>
                <w:color w:val="000000"/>
                <w:sz w:val="22"/>
                <w:lang w:val="en-US" w:eastAsia="en-US"/>
              </w:rPr>
              <w:tab/>
            </w:r>
            <w:r>
              <w:rPr>
                <w:rStyle w:val="IndexLink"/>
                <w:lang w:val="en-US" w:eastAsia="en-US" w:bidi="hi-IN"/>
              </w:rPr>
              <w:t>Zakon o presaditvah delov človeškega telesa</w:t>
            </w:r>
            <w:r>
              <w:rPr>
                <w:rStyle w:val="IndexLink"/>
                <w:lang w:val="en-US" w:eastAsia="en-US"/>
              </w:rPr>
              <w:tab/>
              <w:t>333</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64">
            <w:r>
              <w:rPr>
                <w:rStyle w:val="IndexLink"/>
                <w:rFonts w:cs="Arial"/>
                <w:i/>
                <w:caps/>
                <w:lang w:val="en-US" w:eastAsia="en-US"/>
              </w:rPr>
              <w:t>PRIMERI</w:t>
            </w:r>
            <w:r>
              <w:rPr>
                <w:rStyle w:val="IndexLink"/>
                <w:lang w:val="en-US" w:eastAsia="en-US"/>
              </w:rPr>
              <w:tab/>
              <w:t>33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65">
            <w:r>
              <w:rPr>
                <w:rStyle w:val="IndexLink"/>
                <w:lang w:val="en-US" w:eastAsia="en-US"/>
              </w:rPr>
              <w:t>114.</w:t>
            </w:r>
            <w:r>
              <w:rPr>
                <w:rStyle w:val="IndexLink"/>
                <w:rFonts w:eastAsia="Times New Roman" w:cs="Calibri" w:ascii="Calibri" w:hAnsi="Calibri"/>
                <w:i w:val="false"/>
                <w:color w:val="000000"/>
                <w:sz w:val="22"/>
                <w:lang w:val="en-US" w:eastAsia="en-US"/>
              </w:rPr>
              <w:tab/>
            </w:r>
            <w:r>
              <w:rPr>
                <w:rStyle w:val="IndexLink"/>
                <w:lang w:val="en-US" w:eastAsia="en-US"/>
              </w:rPr>
              <w:t>Porodniški dopust ne izključuje pravice do odsotnosti zaradi nege obolelega otroka</w:t>
              <w:tab/>
              <w:t>33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66">
            <w:r>
              <w:rPr>
                <w:rStyle w:val="IndexLink"/>
                <w:lang w:val="en-US" w:eastAsia="en-US"/>
              </w:rPr>
              <w:t>115.</w:t>
            </w:r>
            <w:r>
              <w:rPr>
                <w:rStyle w:val="IndexLink"/>
                <w:rFonts w:eastAsia="Times New Roman" w:cs="Calibri" w:ascii="Calibri" w:hAnsi="Calibri"/>
                <w:i w:val="false"/>
                <w:color w:val="000000"/>
                <w:sz w:val="22"/>
                <w:lang w:val="en-US" w:eastAsia="en-US"/>
              </w:rPr>
              <w:tab/>
            </w:r>
            <w:r>
              <w:rPr>
                <w:rStyle w:val="IndexLink"/>
                <w:lang w:val="en-US" w:eastAsia="en-US"/>
              </w:rPr>
              <w:t>Pomanjkljiv nadzor zdraviliškega zdravljenja</w:t>
              <w:tab/>
              <w:t>33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67">
            <w:r>
              <w:rPr>
                <w:rStyle w:val="IndexLink"/>
                <w:lang w:val="en-US" w:eastAsia="en-US"/>
              </w:rPr>
              <w:t>116.</w:t>
            </w:r>
            <w:r>
              <w:rPr>
                <w:rStyle w:val="IndexLink"/>
                <w:rFonts w:eastAsia="Times New Roman" w:cs="Calibri" w:ascii="Calibri" w:hAnsi="Calibri"/>
                <w:i w:val="false"/>
                <w:color w:val="000000"/>
                <w:sz w:val="22"/>
                <w:lang w:val="en-US" w:eastAsia="en-US"/>
              </w:rPr>
              <w:tab/>
            </w:r>
            <w:r>
              <w:rPr>
                <w:rStyle w:val="IndexLink"/>
                <w:lang w:val="en-US" w:eastAsia="en-US"/>
              </w:rPr>
              <w:t>Bolniki težko dobijo že registrirano biološko zdravilo na stroške zdravstvenega zavarovanja</w:t>
              <w:tab/>
              <w:t>337</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68">
            <w:r>
              <w:rPr>
                <w:rStyle w:val="IndexLink"/>
                <w:lang w:val="en-US" w:eastAsia="en-US"/>
              </w:rPr>
              <w:t>117.</w:t>
            </w:r>
            <w:r>
              <w:rPr>
                <w:rStyle w:val="IndexLink"/>
                <w:rFonts w:eastAsia="Times New Roman" w:cs="Calibri" w:ascii="Calibri" w:hAnsi="Calibri"/>
                <w:i w:val="false"/>
                <w:color w:val="000000"/>
                <w:sz w:val="22"/>
                <w:lang w:val="en-US" w:eastAsia="en-US"/>
              </w:rPr>
              <w:tab/>
            </w:r>
            <w:r>
              <w:rPr>
                <w:rStyle w:val="IndexLink"/>
                <w:lang w:val="en-US" w:eastAsia="en-US"/>
              </w:rPr>
              <w:t>Neurejen način podeljevanja koncesij na ravni občin</w:t>
              <w:tab/>
              <w:t>338</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69">
            <w:r>
              <w:rPr>
                <w:rStyle w:val="IndexLink"/>
                <w:lang w:val="en-US" w:eastAsia="en-US"/>
              </w:rPr>
              <w:t>118.</w:t>
            </w:r>
            <w:r>
              <w:rPr>
                <w:rStyle w:val="IndexLink"/>
                <w:rFonts w:eastAsia="Times New Roman" w:cs="Calibri" w:ascii="Calibri" w:hAnsi="Calibri"/>
                <w:i w:val="false"/>
                <w:color w:val="000000"/>
                <w:sz w:val="22"/>
                <w:lang w:val="en-US" w:eastAsia="en-US"/>
              </w:rPr>
              <w:tab/>
            </w:r>
            <w:r>
              <w:rPr>
                <w:rStyle w:val="IndexLink"/>
                <w:lang w:val="en-US" w:eastAsia="en-US"/>
              </w:rPr>
              <w:t>Dolgotrajno čakanje na specialistično strokovno mnenje ni v skladu z Zakonom o pacientovih pravicah</w:t>
              <w:tab/>
              <w:t>340</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70">
            <w:r>
              <w:rPr>
                <w:rStyle w:val="IndexLink"/>
                <w:lang w:val="en-US" w:eastAsia="en-US"/>
              </w:rPr>
              <w:t>119.</w:t>
            </w:r>
            <w:r>
              <w:rPr>
                <w:rStyle w:val="IndexLink"/>
                <w:rFonts w:eastAsia="Times New Roman" w:cs="Calibri" w:ascii="Calibri" w:hAnsi="Calibri"/>
                <w:i w:val="false"/>
                <w:color w:val="000000"/>
                <w:sz w:val="22"/>
                <w:lang w:val="en-US" w:eastAsia="en-US"/>
              </w:rPr>
              <w:tab/>
            </w:r>
            <w:r>
              <w:rPr>
                <w:rStyle w:val="IndexLink"/>
                <w:lang w:val="en-US" w:eastAsia="en-US"/>
              </w:rPr>
              <w:t>»Nesporazum« pri pridobivanju naročilnice za medicinsko-tehnični pripomoček</w:t>
              <w:tab/>
              <w:t>341</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71">
            <w:r>
              <w:rPr>
                <w:rStyle w:val="IndexLink"/>
                <w:lang w:val="en-US" w:eastAsia="en-US"/>
              </w:rPr>
              <w:t>120.</w:t>
            </w:r>
            <w:r>
              <w:rPr>
                <w:rStyle w:val="IndexLink"/>
                <w:rFonts w:eastAsia="Times New Roman" w:cs="Calibri" w:ascii="Calibri" w:hAnsi="Calibri"/>
                <w:i w:val="false"/>
                <w:color w:val="000000"/>
                <w:sz w:val="22"/>
                <w:lang w:val="en-US" w:eastAsia="en-US"/>
              </w:rPr>
              <w:tab/>
            </w:r>
            <w:r>
              <w:rPr>
                <w:rStyle w:val="IndexLink"/>
                <w:lang w:val="en-US" w:eastAsia="en-US"/>
              </w:rPr>
              <w:t>Navodila za ravnanje v času začasne zadržanosti od dela morajo biti jasna in znana tudi zavarovancem</w:t>
              <w:tab/>
              <w:t>342</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372">
            <w:r>
              <w:rPr>
                <w:rStyle w:val="IndexLink"/>
                <w:lang w:val="en-US" w:eastAsia="en-US"/>
              </w:rPr>
              <w:t>121.</w:t>
            </w:r>
            <w:r>
              <w:rPr>
                <w:rStyle w:val="IndexLink"/>
                <w:rFonts w:eastAsia="Times New Roman" w:cs="Calibri" w:ascii="Calibri" w:hAnsi="Calibri"/>
                <w:i w:val="false"/>
                <w:color w:val="000000"/>
                <w:sz w:val="22"/>
                <w:lang w:val="en-US" w:eastAsia="en-US"/>
              </w:rPr>
              <w:tab/>
            </w:r>
            <w:r>
              <w:rPr>
                <w:rStyle w:val="IndexLink"/>
                <w:lang w:val="en-US" w:eastAsia="en-US"/>
              </w:rPr>
              <w:t>Zdravljenja odvisnosti od nedovoljenih drog v izbranem centru ne sme biti pogojeno s pacientovim stalnim oziroma začasnim bivališčem</w:t>
              <w:tab/>
              <w:t>344</w:t>
            </w:r>
          </w:hyperlink>
        </w:p>
        <w:p>
          <w:pPr>
            <w:pStyle w:val="Contents2"/>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73">
            <w:r>
              <w:rPr>
                <w:rStyle w:val="IndexLink"/>
                <w:lang w:val="en-US" w:eastAsia="en-US"/>
              </w:rPr>
              <w:t>2.13            SOCIALNE ZADEVE</w:t>
              <w:tab/>
              <w:t>345</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74">
            <w:r>
              <w:rPr>
                <w:rStyle w:val="IndexLink"/>
                <w:rFonts w:cs="Arial"/>
                <w:i/>
                <w:caps/>
                <w:lang w:val="en-US" w:eastAsia="en-US"/>
              </w:rPr>
              <w:t>SPLOŠNO</w:t>
            </w:r>
            <w:r>
              <w:rPr>
                <w:rStyle w:val="IndexLink"/>
                <w:lang w:val="en-US" w:eastAsia="en-US"/>
              </w:rPr>
              <w:tab/>
              <w:t>345</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88">
            <w:r>
              <w:rPr>
                <w:rStyle w:val="IndexLink"/>
                <w:lang w:val="en-US" w:eastAsia="en-US" w:bidi="hi-IN"/>
              </w:rPr>
              <w:t>2.13.1</w:t>
            </w:r>
            <w:r>
              <w:rPr>
                <w:rStyle w:val="IndexLink"/>
                <w:rFonts w:eastAsia="Times New Roman" w:cs="Calibri" w:ascii="Calibri" w:hAnsi="Calibri"/>
                <w:b w:val="false"/>
                <w:color w:val="000000"/>
                <w:sz w:val="22"/>
                <w:lang w:val="en-US" w:eastAsia="en-US"/>
              </w:rPr>
              <w:tab/>
            </w:r>
            <w:r>
              <w:rPr>
                <w:rStyle w:val="IndexLink"/>
                <w:lang w:val="en-US" w:eastAsia="en-US" w:bidi="hi-IN"/>
              </w:rPr>
              <w:t>Dolgotrajno reševanje pritožb</w:t>
            </w:r>
            <w:r>
              <w:rPr>
                <w:rStyle w:val="IndexLink"/>
                <w:lang w:val="en-US" w:eastAsia="en-US"/>
              </w:rPr>
              <w:tab/>
              <w:t>346</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93">
            <w:r>
              <w:rPr>
                <w:rStyle w:val="IndexLink"/>
                <w:lang w:val="en-US" w:eastAsia="en-US" w:bidi="hi-IN"/>
              </w:rPr>
              <w:t>2.13.2</w:t>
            </w:r>
            <w:r>
              <w:rPr>
                <w:rStyle w:val="IndexLink"/>
                <w:rFonts w:eastAsia="Times New Roman" w:cs="Calibri" w:ascii="Calibri" w:hAnsi="Calibri"/>
                <w:b w:val="false"/>
                <w:color w:val="000000"/>
                <w:sz w:val="22"/>
                <w:lang w:val="en-US" w:eastAsia="en-US"/>
              </w:rPr>
              <w:tab/>
            </w:r>
            <w:r>
              <w:rPr>
                <w:rStyle w:val="IndexLink"/>
                <w:lang w:val="en-US" w:eastAsia="en-US" w:bidi="hi-IN"/>
              </w:rPr>
              <w:t>Občinske socialne pomoči</w:t>
            </w:r>
            <w:r>
              <w:rPr>
                <w:rStyle w:val="IndexLink"/>
                <w:lang w:val="en-US" w:eastAsia="en-US"/>
              </w:rPr>
              <w:tab/>
              <w:t>347</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94">
            <w:r>
              <w:rPr>
                <w:rStyle w:val="IndexLink"/>
                <w:lang w:val="en-US" w:eastAsia="en-US" w:bidi="hi-IN"/>
              </w:rPr>
              <w:t>2.13.3</w:t>
            </w:r>
            <w:r>
              <w:rPr>
                <w:rStyle w:val="IndexLink"/>
                <w:rFonts w:eastAsia="Times New Roman" w:cs="Calibri" w:ascii="Calibri" w:hAnsi="Calibri"/>
                <w:b w:val="false"/>
                <w:color w:val="000000"/>
                <w:sz w:val="22"/>
                <w:lang w:val="en-US" w:eastAsia="en-US"/>
              </w:rPr>
              <w:tab/>
            </w:r>
            <w:r>
              <w:rPr>
                <w:rStyle w:val="IndexLink"/>
                <w:lang w:val="en-US" w:eastAsia="en-US" w:bidi="hi-IN"/>
              </w:rPr>
              <w:t>Domovi za starejše</w:t>
            </w:r>
            <w:r>
              <w:rPr>
                <w:rStyle w:val="IndexLink"/>
                <w:lang w:val="en-US" w:eastAsia="en-US"/>
              </w:rPr>
              <w:tab/>
              <w:t>347</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95">
            <w:r>
              <w:rPr>
                <w:rStyle w:val="IndexLink"/>
                <w:lang w:val="en-US" w:eastAsia="en-US" w:bidi="hi-IN"/>
              </w:rPr>
              <w:t>2.13.4</w:t>
            </w:r>
            <w:r>
              <w:rPr>
                <w:rStyle w:val="IndexLink"/>
                <w:rFonts w:eastAsia="Times New Roman" w:cs="Calibri" w:ascii="Calibri" w:hAnsi="Calibri"/>
                <w:b w:val="false"/>
                <w:color w:val="000000"/>
                <w:sz w:val="22"/>
                <w:lang w:val="en-US" w:eastAsia="en-US"/>
              </w:rPr>
              <w:tab/>
            </w:r>
            <w:r>
              <w:rPr>
                <w:rStyle w:val="IndexLink"/>
                <w:lang w:val="en-US" w:eastAsia="en-US" w:bidi="hi-IN"/>
              </w:rPr>
              <w:t>Omejitev gibanja okuženega oskrbovanca v socialnovarstvenem zavodu</w:t>
            </w:r>
            <w:r>
              <w:rPr>
                <w:rStyle w:val="IndexLink"/>
                <w:lang w:val="en-US" w:eastAsia="en-US"/>
              </w:rPr>
              <w:tab/>
              <w:t>349</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96">
            <w:r>
              <w:rPr>
                <w:rStyle w:val="IndexLink"/>
                <w:lang w:val="en-US" w:eastAsia="en-US" w:bidi="hi-IN"/>
              </w:rPr>
              <w:t>2.13.5</w:t>
            </w:r>
            <w:r>
              <w:rPr>
                <w:rStyle w:val="IndexLink"/>
                <w:rFonts w:eastAsia="Times New Roman" w:cs="Calibri" w:ascii="Calibri" w:hAnsi="Calibri"/>
                <w:b w:val="false"/>
                <w:color w:val="000000"/>
                <w:sz w:val="22"/>
                <w:lang w:val="en-US" w:eastAsia="en-US"/>
              </w:rPr>
              <w:tab/>
            </w:r>
            <w:r>
              <w:rPr>
                <w:rStyle w:val="IndexLink"/>
                <w:lang w:val="en-US" w:eastAsia="en-US" w:bidi="hi-IN"/>
              </w:rPr>
              <w:t>Vračilo socialne pomoči v zapuščinskem postopku</w:t>
            </w:r>
            <w:r>
              <w:rPr>
                <w:rStyle w:val="IndexLink"/>
                <w:lang w:val="en-US" w:eastAsia="en-US"/>
              </w:rPr>
              <w:tab/>
              <w:t>350</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397">
            <w:r>
              <w:rPr>
                <w:rStyle w:val="IndexLink"/>
                <w:lang w:val="en-US" w:eastAsia="en-US" w:bidi="hi-IN"/>
              </w:rPr>
              <w:t>2.13.6</w:t>
            </w:r>
            <w:r>
              <w:rPr>
                <w:rStyle w:val="IndexLink"/>
                <w:rFonts w:eastAsia="Times New Roman" w:cs="Calibri" w:ascii="Calibri" w:hAnsi="Calibri"/>
                <w:b w:val="false"/>
                <w:color w:val="000000"/>
                <w:sz w:val="22"/>
                <w:lang w:val="en-US" w:eastAsia="en-US"/>
              </w:rPr>
              <w:tab/>
            </w:r>
            <w:r>
              <w:rPr>
                <w:rStyle w:val="IndexLink"/>
                <w:lang w:val="en-US" w:eastAsia="en-US" w:bidi="hi-IN"/>
              </w:rPr>
              <w:t>Nasilje nad starejšimi</w:t>
            </w:r>
            <w:r>
              <w:rPr>
                <w:rStyle w:val="IndexLink"/>
                <w:lang w:val="en-US" w:eastAsia="en-US"/>
              </w:rPr>
              <w:tab/>
              <w:t>352</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98">
            <w:r>
              <w:rPr>
                <w:rStyle w:val="IndexLink"/>
                <w:rFonts w:cs="Arial"/>
                <w:i/>
                <w:caps/>
                <w:lang w:val="en-US" w:eastAsia="en-US"/>
              </w:rPr>
              <w:t>POVZETEK PREDLOGOV IN PRIPOROČIL</w:t>
            </w:r>
            <w:r>
              <w:rPr>
                <w:rStyle w:val="IndexLink"/>
                <w:lang w:val="en-US" w:eastAsia="en-US"/>
              </w:rPr>
              <w:tab/>
              <w:t>354</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399">
            <w:r>
              <w:rPr>
                <w:rStyle w:val="IndexLink"/>
                <w:rFonts w:cs="Arial"/>
                <w:i/>
                <w:caps/>
                <w:lang w:val="en-US" w:eastAsia="en-US"/>
              </w:rPr>
              <w:t>PRIMERI</w:t>
            </w:r>
            <w:r>
              <w:rPr>
                <w:rStyle w:val="IndexLink"/>
                <w:lang w:val="en-US" w:eastAsia="en-US"/>
              </w:rPr>
              <w:tab/>
              <w:t>35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00">
            <w:r>
              <w:rPr>
                <w:rStyle w:val="IndexLink"/>
                <w:lang w:val="en-US" w:eastAsia="en-US"/>
              </w:rPr>
              <w:t>122.</w:t>
            </w:r>
            <w:r>
              <w:rPr>
                <w:rStyle w:val="IndexLink"/>
                <w:rFonts w:eastAsia="Times New Roman" w:cs="Calibri" w:ascii="Calibri" w:hAnsi="Calibri"/>
                <w:i w:val="false"/>
                <w:color w:val="000000"/>
                <w:sz w:val="22"/>
                <w:lang w:val="en-US" w:eastAsia="en-US"/>
              </w:rPr>
              <w:tab/>
            </w:r>
            <w:r>
              <w:rPr>
                <w:rStyle w:val="IndexLink"/>
                <w:lang w:val="en-US" w:eastAsia="en-US"/>
              </w:rPr>
              <w:t>Psihično nasilje v družini</w:t>
              <w:tab/>
              <w:t>35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01">
            <w:r>
              <w:rPr>
                <w:rStyle w:val="IndexLink"/>
                <w:lang w:val="en-US" w:eastAsia="en-US"/>
              </w:rPr>
              <w:t>123.</w:t>
            </w:r>
            <w:r>
              <w:rPr>
                <w:rStyle w:val="IndexLink"/>
                <w:rFonts w:eastAsia="Times New Roman" w:cs="Calibri" w:ascii="Calibri" w:hAnsi="Calibri"/>
                <w:i w:val="false"/>
                <w:color w:val="000000"/>
                <w:sz w:val="22"/>
                <w:lang w:val="en-US" w:eastAsia="en-US"/>
              </w:rPr>
              <w:tab/>
            </w:r>
            <w:r>
              <w:rPr>
                <w:rStyle w:val="IndexLink"/>
                <w:lang w:val="en-US" w:eastAsia="en-US"/>
              </w:rPr>
              <w:t>Nasilje v domu starejših občanov in premestitev stanovalca</w:t>
              <w:tab/>
              <w:t>35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02">
            <w:r>
              <w:rPr>
                <w:rStyle w:val="IndexLink"/>
                <w:lang w:val="en-US" w:eastAsia="en-US"/>
              </w:rPr>
              <w:t>124.</w:t>
            </w:r>
            <w:r>
              <w:rPr>
                <w:rStyle w:val="IndexLink"/>
                <w:rFonts w:eastAsia="Times New Roman" w:cs="Calibri" w:ascii="Calibri" w:hAnsi="Calibri"/>
                <w:i w:val="false"/>
                <w:color w:val="000000"/>
                <w:sz w:val="22"/>
                <w:lang w:val="en-US" w:eastAsia="en-US"/>
              </w:rPr>
              <w:tab/>
            </w:r>
            <w:r>
              <w:rPr>
                <w:rStyle w:val="IndexLink"/>
                <w:lang w:val="en-US" w:eastAsia="en-US"/>
              </w:rPr>
              <w:t>Začarani krog revščine</w:t>
              <w:tab/>
              <w:t>356</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03">
            <w:r>
              <w:rPr>
                <w:rStyle w:val="IndexLink"/>
                <w:lang w:val="en-US" w:eastAsia="en-US"/>
              </w:rPr>
              <w:t>125.</w:t>
            </w:r>
            <w:r>
              <w:rPr>
                <w:rStyle w:val="IndexLink"/>
                <w:rFonts w:eastAsia="Times New Roman" w:cs="Calibri" w:ascii="Calibri" w:hAnsi="Calibri"/>
                <w:i w:val="false"/>
                <w:color w:val="000000"/>
                <w:sz w:val="22"/>
                <w:lang w:val="en-US" w:eastAsia="en-US"/>
              </w:rPr>
              <w:tab/>
            </w:r>
            <w:r>
              <w:rPr>
                <w:rStyle w:val="IndexLink"/>
                <w:lang w:val="en-US" w:eastAsia="en-US"/>
              </w:rPr>
              <w:t>Neustrezna obravnava žrtve nasilja v družini v centru za socialno delo</w:t>
              <w:tab/>
              <w:t>357</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04">
            <w:r>
              <w:rPr>
                <w:rStyle w:val="IndexLink"/>
                <w:lang w:val="en-US" w:eastAsia="en-US"/>
              </w:rPr>
              <w:t>126.</w:t>
            </w:r>
            <w:r>
              <w:rPr>
                <w:rStyle w:val="IndexLink"/>
                <w:rFonts w:eastAsia="Times New Roman" w:cs="Calibri" w:ascii="Calibri" w:hAnsi="Calibri"/>
                <w:i w:val="false"/>
                <w:color w:val="000000"/>
                <w:sz w:val="22"/>
                <w:lang w:val="en-US" w:eastAsia="en-US"/>
              </w:rPr>
              <w:tab/>
            </w:r>
            <w:r>
              <w:rPr>
                <w:rStyle w:val="IndexLink"/>
                <w:lang w:val="en-US" w:eastAsia="en-US"/>
              </w:rPr>
              <w:t>Odpust z varovanega oddelka socialno varstvenega zavoda</w:t>
              <w:tab/>
              <w:t>358</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05">
            <w:r>
              <w:rPr>
                <w:rStyle w:val="IndexLink"/>
                <w:lang w:val="en-US" w:eastAsia="en-US"/>
              </w:rPr>
              <w:t>127.</w:t>
            </w:r>
            <w:r>
              <w:rPr>
                <w:rStyle w:val="IndexLink"/>
                <w:rFonts w:eastAsia="Times New Roman" w:cs="Calibri" w:ascii="Calibri" w:hAnsi="Calibri"/>
                <w:i w:val="false"/>
                <w:color w:val="000000"/>
                <w:sz w:val="22"/>
                <w:lang w:val="en-US" w:eastAsia="en-US"/>
              </w:rPr>
              <w:tab/>
            </w:r>
            <w:r>
              <w:rPr>
                <w:rStyle w:val="IndexLink"/>
                <w:lang w:val="en-US" w:eastAsia="en-US"/>
              </w:rPr>
              <w:t>Sprejem na varovani oddelek</w:t>
              <w:tab/>
              <w:t>359</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06">
            <w:r>
              <w:rPr>
                <w:rStyle w:val="IndexLink"/>
                <w:lang w:val="en-US" w:eastAsia="en-US"/>
              </w:rPr>
              <w:t>128.</w:t>
            </w:r>
            <w:r>
              <w:rPr>
                <w:rStyle w:val="IndexLink"/>
                <w:rFonts w:eastAsia="Times New Roman" w:cs="Calibri" w:ascii="Calibri" w:hAnsi="Calibri"/>
                <w:i w:val="false"/>
                <w:color w:val="000000"/>
                <w:sz w:val="22"/>
                <w:lang w:val="en-US" w:eastAsia="en-US"/>
              </w:rPr>
              <w:tab/>
            </w:r>
            <w:r>
              <w:rPr>
                <w:rStyle w:val="IndexLink"/>
                <w:lang w:val="en-US" w:eastAsia="en-US"/>
              </w:rPr>
              <w:t>Napaka centra za socialno delo pri izplačilu denarne socialne pomoči</w:t>
              <w:tab/>
              <w:t>359</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07">
            <w:r>
              <w:rPr>
                <w:rStyle w:val="IndexLink"/>
                <w:lang w:val="en-US" w:eastAsia="en-US"/>
              </w:rPr>
              <w:t>129.</w:t>
            </w:r>
            <w:r>
              <w:rPr>
                <w:rStyle w:val="IndexLink"/>
                <w:rFonts w:eastAsia="Times New Roman" w:cs="Calibri" w:ascii="Calibri" w:hAnsi="Calibri"/>
                <w:i w:val="false"/>
                <w:color w:val="000000"/>
                <w:sz w:val="22"/>
                <w:lang w:val="en-US" w:eastAsia="en-US"/>
              </w:rPr>
              <w:tab/>
            </w:r>
            <w:r>
              <w:rPr>
                <w:rStyle w:val="IndexLink"/>
                <w:lang w:val="en-US" w:eastAsia="en-US"/>
              </w:rPr>
              <w:t>Stanovanjska in finančna stiska osebe s šibko socialno mrežo</w:t>
              <w:tab/>
              <w:t>360</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08">
            <w:r>
              <w:rPr>
                <w:rStyle w:val="IndexLink"/>
                <w:lang w:val="en-US" w:eastAsia="en-US"/>
              </w:rPr>
              <w:t>130.</w:t>
            </w:r>
            <w:r>
              <w:rPr>
                <w:rStyle w:val="IndexLink"/>
                <w:rFonts w:eastAsia="Times New Roman" w:cs="Calibri" w:ascii="Calibri" w:hAnsi="Calibri"/>
                <w:i w:val="false"/>
                <w:color w:val="000000"/>
                <w:sz w:val="22"/>
                <w:lang w:val="en-US" w:eastAsia="en-US"/>
              </w:rPr>
              <w:tab/>
            </w:r>
            <w:r>
              <w:rPr>
                <w:rStyle w:val="IndexLink"/>
                <w:lang w:val="en-US" w:eastAsia="en-US"/>
              </w:rPr>
              <w:t>Neurejene življenjske razmere in dejavnost centra za socialne zadeve</w:t>
              <w:tab/>
              <w:t>362</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09">
            <w:r>
              <w:rPr>
                <w:rStyle w:val="IndexLink"/>
                <w:lang w:val="en-US" w:eastAsia="en-US"/>
              </w:rPr>
              <w:t>131.</w:t>
            </w:r>
            <w:r>
              <w:rPr>
                <w:rStyle w:val="IndexLink"/>
                <w:rFonts w:eastAsia="Times New Roman" w:cs="Calibri" w:ascii="Calibri" w:hAnsi="Calibri"/>
                <w:i w:val="false"/>
                <w:color w:val="000000"/>
                <w:sz w:val="22"/>
                <w:lang w:val="en-US" w:eastAsia="en-US"/>
              </w:rPr>
              <w:tab/>
            </w:r>
            <w:r>
              <w:rPr>
                <w:rStyle w:val="IndexLink"/>
                <w:lang w:val="en-US" w:eastAsia="en-US"/>
              </w:rPr>
              <w:t>Vračanje denarne socialne pomoči zaradi napačne odločitve centra za socialno delo</w:t>
              <w:tab/>
              <w:t>363</w:t>
            </w:r>
          </w:hyperlink>
        </w:p>
        <w:p>
          <w:pPr>
            <w:pStyle w:val="Contents2"/>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410">
            <w:r>
              <w:rPr>
                <w:rStyle w:val="IndexLink"/>
                <w:lang w:val="en-US" w:eastAsia="en-US"/>
              </w:rPr>
              <w:t>2.14            BREZPOSELNOST</w:t>
              <w:tab/>
              <w:t>365</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411">
            <w:r>
              <w:rPr>
                <w:rStyle w:val="IndexLink"/>
                <w:rFonts w:cs="Arial"/>
                <w:i/>
                <w:caps/>
                <w:lang w:val="en-US" w:eastAsia="en-US"/>
              </w:rPr>
              <w:t>SPLOŠNO</w:t>
            </w:r>
            <w:r>
              <w:rPr>
                <w:rStyle w:val="IndexLink"/>
                <w:lang w:val="en-US" w:eastAsia="en-US"/>
              </w:rPr>
              <w:tab/>
              <w:t>365</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412">
            <w:r>
              <w:rPr>
                <w:rStyle w:val="IndexLink"/>
                <w:rFonts w:cs="Arial"/>
                <w:i/>
                <w:caps/>
                <w:lang w:val="en-US" w:eastAsia="en-US"/>
              </w:rPr>
              <w:t>POVZETEK PREDLOGOV IN PRIPOROČIL</w:t>
            </w:r>
            <w:r>
              <w:rPr>
                <w:rStyle w:val="IndexLink"/>
                <w:lang w:val="en-US" w:eastAsia="en-US"/>
              </w:rPr>
              <w:tab/>
              <w:t>367</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413">
            <w:r>
              <w:rPr>
                <w:rStyle w:val="IndexLink"/>
                <w:rFonts w:cs="Arial"/>
                <w:i/>
                <w:caps/>
                <w:lang w:val="en-US" w:eastAsia="en-US"/>
              </w:rPr>
              <w:t>PRIMERI</w:t>
            </w:r>
            <w:r>
              <w:rPr>
                <w:rStyle w:val="IndexLink"/>
                <w:lang w:val="en-US" w:eastAsia="en-US"/>
              </w:rPr>
              <w:tab/>
              <w:t>368</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14">
            <w:r>
              <w:rPr>
                <w:rStyle w:val="IndexLink"/>
                <w:lang w:val="en-US" w:eastAsia="en-US"/>
              </w:rPr>
              <w:t>132.</w:t>
            </w:r>
            <w:r>
              <w:rPr>
                <w:rStyle w:val="IndexLink"/>
                <w:rFonts w:eastAsia="Times New Roman" w:cs="Calibri" w:ascii="Calibri" w:hAnsi="Calibri"/>
                <w:i w:val="false"/>
                <w:color w:val="000000"/>
                <w:sz w:val="22"/>
                <w:lang w:val="en-US" w:eastAsia="en-US"/>
              </w:rPr>
              <w:tab/>
            </w:r>
            <w:r>
              <w:rPr>
                <w:rStyle w:val="IndexLink"/>
                <w:lang w:val="en-US" w:eastAsia="en-US"/>
              </w:rPr>
              <w:t>Predolg rok za izplačilo zasluženih sredstev</w:t>
              <w:tab/>
              <w:t>368</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15">
            <w:r>
              <w:rPr>
                <w:rStyle w:val="IndexLink"/>
                <w:lang w:val="en-US" w:eastAsia="en-US"/>
              </w:rPr>
              <w:t>133.</w:t>
            </w:r>
            <w:r>
              <w:rPr>
                <w:rStyle w:val="IndexLink"/>
                <w:rFonts w:eastAsia="Times New Roman" w:cs="Calibri" w:ascii="Calibri" w:hAnsi="Calibri"/>
                <w:i w:val="false"/>
                <w:color w:val="000000"/>
                <w:sz w:val="22"/>
                <w:lang w:val="en-US" w:eastAsia="en-US"/>
              </w:rPr>
              <w:tab/>
            </w:r>
            <w:r>
              <w:rPr>
                <w:rStyle w:val="IndexLink"/>
                <w:lang w:val="en-US" w:eastAsia="en-US"/>
              </w:rPr>
              <w:t>Zastarela zakonodaja onemogoča dobre predloge brezposelnih oseb, ki se šolajo</w:t>
              <w:tab/>
              <w:t>369</w:t>
            </w:r>
          </w:hyperlink>
        </w:p>
        <w:p>
          <w:pPr>
            <w:pStyle w:val="Contents2"/>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416">
            <w:r>
              <w:rPr>
                <w:rStyle w:val="IndexLink"/>
                <w:lang w:val="en-US" w:eastAsia="en-US"/>
              </w:rPr>
              <w:t>2.15            VARSTVO OTROKOVIH PRAVIC</w:t>
              <w:tab/>
              <w:t>370</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417">
            <w:r>
              <w:rPr>
                <w:rStyle w:val="IndexLink"/>
                <w:rFonts w:cs="Arial"/>
                <w:i/>
                <w:caps/>
                <w:lang w:val="en-US" w:eastAsia="en-US"/>
              </w:rPr>
              <w:t>SPLOŠNO</w:t>
            </w:r>
            <w:r>
              <w:rPr>
                <w:rStyle w:val="IndexLink"/>
                <w:lang w:val="en-US" w:eastAsia="en-US"/>
              </w:rPr>
              <w:tab/>
              <w:t>370</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418">
            <w:r>
              <w:rPr>
                <w:rStyle w:val="IndexLink"/>
                <w:lang w:val="en-US" w:eastAsia="en-US" w:bidi="hi-IN"/>
              </w:rPr>
              <w:t>2.15.1</w:t>
            </w:r>
            <w:r>
              <w:rPr>
                <w:rStyle w:val="IndexLink"/>
                <w:rFonts w:eastAsia="Times New Roman" w:cs="Calibri" w:ascii="Calibri" w:hAnsi="Calibri"/>
                <w:b w:val="false"/>
                <w:color w:val="000000"/>
                <w:sz w:val="22"/>
                <w:lang w:val="en-US" w:eastAsia="en-US"/>
              </w:rPr>
              <w:tab/>
            </w:r>
            <w:r>
              <w:rPr>
                <w:rStyle w:val="IndexLink"/>
                <w:lang w:val="en-US" w:eastAsia="en-US" w:bidi="hi-IN"/>
              </w:rPr>
              <w:t>Okrepiti glas otroka</w:t>
            </w:r>
            <w:r>
              <w:rPr>
                <w:rStyle w:val="IndexLink"/>
                <w:lang w:val="en-US" w:eastAsia="en-US"/>
              </w:rPr>
              <w:tab/>
              <w:t>371</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419">
            <w:r>
              <w:rPr>
                <w:rStyle w:val="IndexLink"/>
                <w:lang w:val="en-US" w:eastAsia="en-US" w:bidi="hi-IN"/>
              </w:rPr>
              <w:t>2.15.2</w:t>
            </w:r>
            <w:r>
              <w:rPr>
                <w:rStyle w:val="IndexLink"/>
                <w:rFonts w:eastAsia="Times New Roman" w:cs="Calibri" w:ascii="Calibri" w:hAnsi="Calibri"/>
                <w:b w:val="false"/>
                <w:color w:val="000000"/>
                <w:sz w:val="22"/>
                <w:lang w:val="en-US" w:eastAsia="en-US"/>
              </w:rPr>
              <w:tab/>
            </w:r>
            <w:r>
              <w:rPr>
                <w:rStyle w:val="IndexLink"/>
                <w:lang w:val="en-US" w:eastAsia="en-US" w:bidi="hi-IN"/>
              </w:rPr>
              <w:t>Projekt zagovornik – glas otroka</w:t>
            </w:r>
            <w:r>
              <w:rPr>
                <w:rStyle w:val="IndexLink"/>
                <w:lang w:val="en-US" w:eastAsia="en-US"/>
              </w:rPr>
              <w:tab/>
              <w:t>373</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420">
            <w:r>
              <w:rPr>
                <w:rStyle w:val="IndexLink"/>
                <w:lang w:val="en-US" w:eastAsia="en-US" w:bidi="hi-IN"/>
              </w:rPr>
              <w:t>2.15.3</w:t>
            </w:r>
            <w:r>
              <w:rPr>
                <w:rStyle w:val="IndexLink"/>
                <w:rFonts w:eastAsia="Times New Roman" w:cs="Calibri" w:ascii="Calibri" w:hAnsi="Calibri"/>
                <w:b w:val="false"/>
                <w:color w:val="000000"/>
                <w:sz w:val="22"/>
                <w:lang w:val="en-US" w:eastAsia="en-US"/>
              </w:rPr>
              <w:tab/>
            </w:r>
            <w:r>
              <w:rPr>
                <w:rStyle w:val="IndexLink"/>
                <w:lang w:val="en-US" w:eastAsia="en-US" w:bidi="hi-IN"/>
              </w:rPr>
              <w:t>Družinska razmerja</w:t>
            </w:r>
            <w:r>
              <w:rPr>
                <w:rStyle w:val="IndexLink"/>
                <w:lang w:val="en-US" w:eastAsia="en-US"/>
              </w:rPr>
              <w:tab/>
              <w:t>376</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421">
            <w:r>
              <w:rPr>
                <w:rStyle w:val="IndexLink"/>
                <w:lang w:val="en-US" w:eastAsia="en-US" w:bidi="hi-IN"/>
              </w:rPr>
              <w:t>2.15.4</w:t>
            </w:r>
            <w:r>
              <w:rPr>
                <w:rStyle w:val="IndexLink"/>
                <w:rFonts w:eastAsia="Times New Roman" w:cs="Calibri" w:ascii="Calibri" w:hAnsi="Calibri"/>
                <w:b w:val="false"/>
                <w:color w:val="000000"/>
                <w:sz w:val="22"/>
                <w:lang w:val="en-US" w:eastAsia="en-US"/>
              </w:rPr>
              <w:tab/>
            </w:r>
            <w:r>
              <w:rPr>
                <w:rStyle w:val="IndexLink"/>
                <w:lang w:val="en-US" w:eastAsia="en-US" w:bidi="hi-IN"/>
              </w:rPr>
              <w:t>Pravice otrok v vrtcih in šolah</w:t>
            </w:r>
            <w:r>
              <w:rPr>
                <w:rStyle w:val="IndexLink"/>
                <w:lang w:val="en-US" w:eastAsia="en-US"/>
              </w:rPr>
              <w:tab/>
              <w:t>381</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422">
            <w:r>
              <w:rPr>
                <w:rStyle w:val="IndexLink"/>
                <w:lang w:val="en-US" w:eastAsia="en-US" w:bidi="hi-IN"/>
              </w:rPr>
              <w:t>2.15.5</w:t>
            </w:r>
            <w:r>
              <w:rPr>
                <w:rStyle w:val="IndexLink"/>
                <w:rFonts w:eastAsia="Times New Roman" w:cs="Calibri" w:ascii="Calibri" w:hAnsi="Calibri"/>
                <w:b w:val="false"/>
                <w:color w:val="000000"/>
                <w:sz w:val="22"/>
                <w:lang w:val="en-US" w:eastAsia="en-US"/>
              </w:rPr>
              <w:tab/>
            </w:r>
            <w:r>
              <w:rPr>
                <w:rStyle w:val="IndexLink"/>
                <w:lang w:val="en-US" w:eastAsia="en-US" w:bidi="hi-IN"/>
              </w:rPr>
              <w:t>Varovanje otrok pred spolnim nasiljem</w:t>
            </w:r>
            <w:r>
              <w:rPr>
                <w:rStyle w:val="IndexLink"/>
                <w:lang w:val="en-US" w:eastAsia="en-US"/>
              </w:rPr>
              <w:tab/>
              <w:t>385</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423">
            <w:r>
              <w:rPr>
                <w:rStyle w:val="IndexLink"/>
                <w:lang w:val="en-US" w:eastAsia="en-US" w:bidi="hi-IN"/>
              </w:rPr>
              <w:t>2.15.6</w:t>
            </w:r>
            <w:r>
              <w:rPr>
                <w:rStyle w:val="IndexLink"/>
                <w:rFonts w:eastAsia="Times New Roman" w:cs="Calibri" w:ascii="Calibri" w:hAnsi="Calibri"/>
                <w:b w:val="false"/>
                <w:color w:val="000000"/>
                <w:sz w:val="22"/>
                <w:lang w:val="en-US" w:eastAsia="en-US"/>
              </w:rPr>
              <w:tab/>
            </w:r>
            <w:r>
              <w:rPr>
                <w:rStyle w:val="IndexLink"/>
                <w:lang w:val="en-US" w:eastAsia="en-US" w:bidi="hi-IN"/>
              </w:rPr>
              <w:t>Otroci v športu</w:t>
            </w:r>
            <w:r>
              <w:rPr>
                <w:rStyle w:val="IndexLink"/>
                <w:lang w:val="en-US" w:eastAsia="en-US"/>
              </w:rPr>
              <w:tab/>
              <w:t>387</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424">
            <w:r>
              <w:rPr>
                <w:rStyle w:val="IndexLink"/>
                <w:lang w:val="en-US" w:eastAsia="en-US" w:bidi="hi-IN"/>
              </w:rPr>
              <w:t>2.15.7</w:t>
            </w:r>
            <w:r>
              <w:rPr>
                <w:rStyle w:val="IndexLink"/>
                <w:rFonts w:eastAsia="Times New Roman" w:cs="Calibri" w:ascii="Calibri" w:hAnsi="Calibri"/>
                <w:b w:val="false"/>
                <w:color w:val="000000"/>
                <w:sz w:val="22"/>
                <w:lang w:val="en-US" w:eastAsia="en-US"/>
              </w:rPr>
              <w:tab/>
            </w:r>
            <w:r>
              <w:rPr>
                <w:rStyle w:val="IndexLink"/>
                <w:lang w:val="en-US" w:eastAsia="en-US" w:bidi="hi-IN"/>
              </w:rPr>
              <w:t>Otroci v politični propagandi</w:t>
            </w:r>
            <w:r>
              <w:rPr>
                <w:rStyle w:val="IndexLink"/>
                <w:lang w:val="en-US" w:eastAsia="en-US"/>
              </w:rPr>
              <w:tab/>
              <w:t>387</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425">
            <w:r>
              <w:rPr>
                <w:rStyle w:val="IndexLink"/>
                <w:rFonts w:cs="Arial"/>
                <w:i/>
                <w:caps/>
                <w:lang w:val="en-US" w:eastAsia="en-US"/>
              </w:rPr>
              <w:t>POVZETEK PREDLOGOV IN PRIPOROČIL</w:t>
            </w:r>
            <w:r>
              <w:rPr>
                <w:rStyle w:val="IndexLink"/>
                <w:lang w:val="en-US" w:eastAsia="en-US"/>
              </w:rPr>
              <w:tab/>
              <w:t>389</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426">
            <w:r>
              <w:rPr>
                <w:rStyle w:val="IndexLink"/>
                <w:rFonts w:cs="Arial"/>
                <w:i/>
                <w:caps/>
                <w:lang w:val="en-US" w:eastAsia="en-US"/>
              </w:rPr>
              <w:t>PRIMERI</w:t>
            </w:r>
            <w:r>
              <w:rPr>
                <w:rStyle w:val="IndexLink"/>
                <w:lang w:val="en-US" w:eastAsia="en-US"/>
              </w:rPr>
              <w:tab/>
              <w:t>391</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27">
            <w:r>
              <w:rPr>
                <w:rStyle w:val="IndexLink"/>
                <w:lang w:val="en-US" w:eastAsia="en-US"/>
              </w:rPr>
              <w:t>134.</w:t>
            </w:r>
            <w:r>
              <w:rPr>
                <w:rStyle w:val="IndexLink"/>
                <w:rFonts w:eastAsia="Times New Roman" w:cs="Calibri" w:ascii="Calibri" w:hAnsi="Calibri"/>
                <w:i w:val="false"/>
                <w:color w:val="000000"/>
                <w:sz w:val="22"/>
                <w:lang w:val="en-US" w:eastAsia="en-US"/>
              </w:rPr>
              <w:tab/>
            </w:r>
            <w:r>
              <w:rPr>
                <w:rStyle w:val="IndexLink"/>
                <w:lang w:val="en-US" w:eastAsia="en-US"/>
              </w:rPr>
              <w:t>Določiti najnižjo starost otroka kot pogoj za ukvarjanje z borilnimi veščinami</w:t>
              <w:tab/>
              <w:t>391</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28">
            <w:r>
              <w:rPr>
                <w:rStyle w:val="IndexLink"/>
                <w:lang w:val="en-US" w:eastAsia="en-US"/>
              </w:rPr>
              <w:t>135.</w:t>
            </w:r>
            <w:r>
              <w:rPr>
                <w:rStyle w:val="IndexLink"/>
                <w:rFonts w:eastAsia="Times New Roman" w:cs="Calibri" w:ascii="Calibri" w:hAnsi="Calibri"/>
                <w:i w:val="false"/>
                <w:color w:val="000000"/>
                <w:sz w:val="22"/>
                <w:lang w:val="en-US" w:eastAsia="en-US"/>
              </w:rPr>
              <w:tab/>
            </w:r>
            <w:r>
              <w:rPr>
                <w:rStyle w:val="IndexLink"/>
                <w:lang w:val="en-US" w:eastAsia="en-US"/>
              </w:rPr>
              <w:t>Ureditev šolske prehrane za šolarje in dijake s celiakijo je predvidena v zakonu</w:t>
              <w:tab/>
              <w:t>392</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29">
            <w:r>
              <w:rPr>
                <w:rStyle w:val="IndexLink"/>
                <w:lang w:val="en-US" w:eastAsia="en-US"/>
              </w:rPr>
              <w:t>136.</w:t>
            </w:r>
            <w:r>
              <w:rPr>
                <w:rStyle w:val="IndexLink"/>
                <w:rFonts w:eastAsia="Times New Roman" w:cs="Calibri" w:ascii="Calibri" w:hAnsi="Calibri"/>
                <w:i w:val="false"/>
                <w:color w:val="000000"/>
                <w:sz w:val="22"/>
                <w:lang w:val="en-US" w:eastAsia="en-US"/>
              </w:rPr>
              <w:tab/>
            </w:r>
            <w:r>
              <w:rPr>
                <w:rStyle w:val="IndexLink"/>
                <w:lang w:val="en-US" w:eastAsia="en-US"/>
              </w:rPr>
              <w:t>Upokojitev starša bi morala takoj vplivati na višino otroškega dodatka</w:t>
              <w:tab/>
              <w:t>393</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30">
            <w:r>
              <w:rPr>
                <w:rStyle w:val="IndexLink"/>
                <w:lang w:val="en-US" w:eastAsia="en-US"/>
              </w:rPr>
              <w:t>137.</w:t>
            </w:r>
            <w:r>
              <w:rPr>
                <w:rStyle w:val="IndexLink"/>
                <w:rFonts w:eastAsia="Times New Roman" w:cs="Calibri" w:ascii="Calibri" w:hAnsi="Calibri"/>
                <w:i w:val="false"/>
                <w:color w:val="000000"/>
                <w:sz w:val="22"/>
                <w:lang w:val="en-US" w:eastAsia="en-US"/>
              </w:rPr>
              <w:tab/>
            </w:r>
            <w:r>
              <w:rPr>
                <w:rStyle w:val="IndexLink"/>
                <w:lang w:val="en-US" w:eastAsia="en-US"/>
              </w:rPr>
              <w:t>Prepoved prodajnih avtomatov v šolah po Varuhovem mnenju ni smiselna</w:t>
              <w:tab/>
              <w:t>394</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31">
            <w:r>
              <w:rPr>
                <w:rStyle w:val="IndexLink"/>
                <w:lang w:val="en-US" w:eastAsia="en-US"/>
              </w:rPr>
              <w:t>138.</w:t>
            </w:r>
            <w:r>
              <w:rPr>
                <w:rStyle w:val="IndexLink"/>
                <w:rFonts w:eastAsia="Times New Roman" w:cs="Calibri" w:ascii="Calibri" w:hAnsi="Calibri"/>
                <w:i w:val="false"/>
                <w:color w:val="000000"/>
                <w:sz w:val="22"/>
                <w:lang w:val="en-US" w:eastAsia="en-US"/>
              </w:rPr>
              <w:tab/>
            </w:r>
            <w:r>
              <w:rPr>
                <w:rStyle w:val="IndexLink"/>
                <w:lang w:val="en-US" w:eastAsia="en-US"/>
              </w:rPr>
              <w:t>Pomoč občine v primerih prostorske stiske v vrtcih</w:t>
              <w:tab/>
              <w:t>394</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32">
            <w:r>
              <w:rPr>
                <w:rStyle w:val="IndexLink"/>
                <w:lang w:val="en-US" w:eastAsia="en-US"/>
              </w:rPr>
              <w:t>139.</w:t>
            </w:r>
            <w:r>
              <w:rPr>
                <w:rStyle w:val="IndexLink"/>
                <w:rFonts w:eastAsia="Times New Roman" w:cs="Calibri" w:ascii="Calibri" w:hAnsi="Calibri"/>
                <w:i w:val="false"/>
                <w:color w:val="000000"/>
                <w:sz w:val="22"/>
                <w:lang w:val="en-US" w:eastAsia="en-US"/>
              </w:rPr>
              <w:tab/>
            </w:r>
            <w:r>
              <w:rPr>
                <w:rStyle w:val="IndexLink"/>
                <w:lang w:val="en-US" w:eastAsia="en-US"/>
              </w:rPr>
              <w:t>Pripor staršev ne omeji njihove starševske pravice</w:t>
              <w:tab/>
              <w:t>39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33">
            <w:r>
              <w:rPr>
                <w:rStyle w:val="IndexLink"/>
                <w:lang w:val="en-US" w:eastAsia="en-US"/>
              </w:rPr>
              <w:t>140.</w:t>
            </w:r>
            <w:r>
              <w:rPr>
                <w:rStyle w:val="IndexLink"/>
                <w:rFonts w:eastAsia="Times New Roman" w:cs="Calibri" w:ascii="Calibri" w:hAnsi="Calibri"/>
                <w:i w:val="false"/>
                <w:color w:val="000000"/>
                <w:sz w:val="22"/>
                <w:lang w:val="en-US" w:eastAsia="en-US"/>
              </w:rPr>
              <w:tab/>
            </w:r>
            <w:r>
              <w:rPr>
                <w:rStyle w:val="IndexLink"/>
                <w:lang w:val="en-US" w:eastAsia="en-US"/>
              </w:rPr>
              <w:t>Center za socialno delo ne sme spremeniti sodne odločbe</w:t>
              <w:tab/>
              <w:t>396</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34">
            <w:r>
              <w:rPr>
                <w:rStyle w:val="IndexLink"/>
                <w:lang w:val="en-US" w:eastAsia="en-US"/>
              </w:rPr>
              <w:t>141.</w:t>
            </w:r>
            <w:r>
              <w:rPr>
                <w:rStyle w:val="IndexLink"/>
                <w:rFonts w:eastAsia="Times New Roman" w:cs="Calibri" w:ascii="Calibri" w:hAnsi="Calibri"/>
                <w:i w:val="false"/>
                <w:color w:val="000000"/>
                <w:sz w:val="22"/>
                <w:lang w:val="en-US" w:eastAsia="en-US"/>
              </w:rPr>
              <w:tab/>
            </w:r>
            <w:r>
              <w:rPr>
                <w:rStyle w:val="IndexLink"/>
                <w:lang w:val="en-US" w:eastAsia="en-US"/>
              </w:rPr>
              <w:t>Pravno izražena pravica do piercinga lahko povzroči napetosti med starši in mladoletnimi otroki</w:t>
              <w:tab/>
              <w:t>397</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35">
            <w:r>
              <w:rPr>
                <w:rStyle w:val="IndexLink"/>
                <w:lang w:val="en-US" w:eastAsia="en-US"/>
              </w:rPr>
              <w:t>142.</w:t>
            </w:r>
            <w:r>
              <w:rPr>
                <w:rStyle w:val="IndexLink"/>
                <w:rFonts w:eastAsia="Times New Roman" w:cs="Calibri" w:ascii="Calibri" w:hAnsi="Calibri"/>
                <w:i w:val="false"/>
                <w:color w:val="000000"/>
                <w:sz w:val="22"/>
                <w:lang w:val="en-US" w:eastAsia="en-US"/>
              </w:rPr>
              <w:tab/>
            </w:r>
            <w:r>
              <w:rPr>
                <w:rStyle w:val="IndexLink"/>
                <w:lang w:val="en-US" w:eastAsia="en-US"/>
              </w:rPr>
              <w:t>Neobzirno medijsko poročanje o otroku</w:t>
              <w:tab/>
              <w:t>398</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36">
            <w:r>
              <w:rPr>
                <w:rStyle w:val="IndexLink"/>
                <w:lang w:val="en-US" w:eastAsia="en-US"/>
              </w:rPr>
              <w:t>143.</w:t>
            </w:r>
            <w:r>
              <w:rPr>
                <w:rStyle w:val="IndexLink"/>
                <w:rFonts w:eastAsia="Times New Roman" w:cs="Calibri" w:ascii="Calibri" w:hAnsi="Calibri"/>
                <w:i w:val="false"/>
                <w:color w:val="000000"/>
                <w:sz w:val="22"/>
                <w:lang w:val="en-US" w:eastAsia="en-US"/>
              </w:rPr>
              <w:tab/>
            </w:r>
            <w:r>
              <w:rPr>
                <w:rStyle w:val="IndexLink"/>
                <w:lang w:val="en-US" w:eastAsia="en-US"/>
              </w:rPr>
              <w:t>Udeležba otrok na nočnem koncertu</w:t>
              <w:tab/>
              <w:t>399</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37">
            <w:r>
              <w:rPr>
                <w:rStyle w:val="IndexLink"/>
                <w:lang w:val="en-US" w:eastAsia="en-US"/>
              </w:rPr>
              <w:t>144.</w:t>
            </w:r>
            <w:r>
              <w:rPr>
                <w:rStyle w:val="IndexLink"/>
                <w:rFonts w:eastAsia="Times New Roman" w:cs="Calibri" w:ascii="Calibri" w:hAnsi="Calibri"/>
                <w:i w:val="false"/>
                <w:color w:val="000000"/>
                <w:sz w:val="22"/>
                <w:lang w:val="en-US" w:eastAsia="en-US"/>
              </w:rPr>
              <w:tab/>
            </w:r>
            <w:r>
              <w:rPr>
                <w:rStyle w:val="IndexLink"/>
                <w:lang w:val="en-US" w:eastAsia="en-US"/>
              </w:rPr>
              <w:t>Pristransko izvajanje stikov pod nadzorom CSD</w:t>
              <w:tab/>
              <w:t>399</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38">
            <w:r>
              <w:rPr>
                <w:rStyle w:val="IndexLink"/>
                <w:lang w:val="en-US" w:eastAsia="en-US"/>
              </w:rPr>
              <w:t>145.</w:t>
            </w:r>
            <w:r>
              <w:rPr>
                <w:rStyle w:val="IndexLink"/>
                <w:rFonts w:eastAsia="Times New Roman" w:cs="Calibri" w:ascii="Calibri" w:hAnsi="Calibri"/>
                <w:i w:val="false"/>
                <w:color w:val="000000"/>
                <w:sz w:val="22"/>
                <w:lang w:val="en-US" w:eastAsia="en-US"/>
              </w:rPr>
              <w:tab/>
            </w:r>
            <w:r>
              <w:rPr>
                <w:rStyle w:val="IndexLink"/>
                <w:lang w:val="en-US" w:eastAsia="en-US"/>
              </w:rPr>
              <w:t>Starševske pravice ni mogoče enostransko pogojevati</w:t>
              <w:tab/>
              <w:t>400</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39">
            <w:r>
              <w:rPr>
                <w:rStyle w:val="IndexLink"/>
                <w:lang w:val="en-US" w:eastAsia="en-US"/>
              </w:rPr>
              <w:t>146.</w:t>
            </w:r>
            <w:r>
              <w:rPr>
                <w:rStyle w:val="IndexLink"/>
                <w:rFonts w:eastAsia="Times New Roman" w:cs="Calibri" w:ascii="Calibri" w:hAnsi="Calibri"/>
                <w:i w:val="false"/>
                <w:color w:val="000000"/>
                <w:sz w:val="22"/>
                <w:lang w:val="en-US" w:eastAsia="en-US"/>
              </w:rPr>
              <w:tab/>
            </w:r>
            <w:r>
              <w:rPr>
                <w:rStyle w:val="IndexLink"/>
                <w:lang w:val="en-US" w:eastAsia="en-US"/>
              </w:rPr>
              <w:t>V primeru nasilja v družini mora policist presoditi tudi ogroženost otroka</w:t>
              <w:tab/>
              <w:t>401</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40">
            <w:r>
              <w:rPr>
                <w:rStyle w:val="IndexLink"/>
                <w:lang w:val="en-US" w:eastAsia="en-US"/>
              </w:rPr>
              <w:t>147.</w:t>
            </w:r>
            <w:r>
              <w:rPr>
                <w:rStyle w:val="IndexLink"/>
                <w:rFonts w:eastAsia="Times New Roman" w:cs="Calibri" w:ascii="Calibri" w:hAnsi="Calibri"/>
                <w:i w:val="false"/>
                <w:color w:val="000000"/>
                <w:sz w:val="22"/>
                <w:lang w:val="en-US" w:eastAsia="en-US"/>
              </w:rPr>
              <w:tab/>
            </w:r>
            <w:r>
              <w:rPr>
                <w:rStyle w:val="IndexLink"/>
                <w:lang w:val="en-US" w:eastAsia="en-US"/>
              </w:rPr>
              <w:t>Glede policijskega zasliševanja otroka v šoli ni bilo ugotovljenih nepravilnosti</w:t>
              <w:tab/>
              <w:t>402</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41">
            <w:r>
              <w:rPr>
                <w:rStyle w:val="IndexLink"/>
                <w:lang w:val="en-US" w:eastAsia="en-US"/>
              </w:rPr>
              <w:t>148.</w:t>
            </w:r>
            <w:r>
              <w:rPr>
                <w:rStyle w:val="IndexLink"/>
                <w:rFonts w:eastAsia="Times New Roman" w:cs="Calibri" w:ascii="Calibri" w:hAnsi="Calibri"/>
                <w:i w:val="false"/>
                <w:color w:val="000000"/>
                <w:sz w:val="22"/>
                <w:lang w:val="en-US" w:eastAsia="en-US"/>
              </w:rPr>
              <w:tab/>
            </w:r>
            <w:r>
              <w:rPr>
                <w:rStyle w:val="IndexLink"/>
                <w:lang w:val="en-US" w:eastAsia="en-US"/>
              </w:rPr>
              <w:t>Odvržene injekcijske igle so nevarne</w:t>
              <w:tab/>
              <w:t>402</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42">
            <w:r>
              <w:rPr>
                <w:rStyle w:val="IndexLink"/>
                <w:lang w:val="en-US" w:eastAsia="en-US"/>
              </w:rPr>
              <w:t>149.</w:t>
            </w:r>
            <w:r>
              <w:rPr>
                <w:rStyle w:val="IndexLink"/>
                <w:rFonts w:eastAsia="Times New Roman" w:cs="Calibri" w:ascii="Calibri" w:hAnsi="Calibri"/>
                <w:i w:val="false"/>
                <w:color w:val="000000"/>
                <w:sz w:val="22"/>
                <w:lang w:val="en-US" w:eastAsia="en-US"/>
              </w:rPr>
              <w:tab/>
            </w:r>
            <w:r>
              <w:rPr>
                <w:rStyle w:val="IndexLink"/>
                <w:lang w:val="en-US" w:eastAsia="en-US"/>
              </w:rPr>
              <w:t>Stikov otroka z mamo ne more določiti center za socialno delo</w:t>
              <w:tab/>
              <w:t>403</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43">
            <w:r>
              <w:rPr>
                <w:rStyle w:val="IndexLink"/>
                <w:lang w:val="en-US" w:eastAsia="en-US"/>
              </w:rPr>
              <w:t>150.</w:t>
            </w:r>
            <w:r>
              <w:rPr>
                <w:rStyle w:val="IndexLink"/>
                <w:rFonts w:eastAsia="Times New Roman" w:cs="Calibri" w:ascii="Calibri" w:hAnsi="Calibri"/>
                <w:i w:val="false"/>
                <w:color w:val="000000"/>
                <w:sz w:val="22"/>
                <w:lang w:val="en-US" w:eastAsia="en-US"/>
              </w:rPr>
              <w:tab/>
            </w:r>
            <w:r>
              <w:rPr>
                <w:rStyle w:val="IndexLink"/>
                <w:lang w:val="en-US" w:eastAsia="en-US"/>
              </w:rPr>
              <w:t>Zagovornica pomagala, da se je slišalo tudi dekličino mnenje</w:t>
              <w:tab/>
              <w:t>404</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44">
            <w:r>
              <w:rPr>
                <w:rStyle w:val="IndexLink"/>
                <w:lang w:val="en-US" w:eastAsia="en-US"/>
              </w:rPr>
              <w:t>151.</w:t>
            </w:r>
            <w:r>
              <w:rPr>
                <w:rStyle w:val="IndexLink"/>
                <w:rFonts w:eastAsia="Times New Roman" w:cs="Calibri" w:ascii="Calibri" w:hAnsi="Calibri"/>
                <w:i w:val="false"/>
                <w:color w:val="000000"/>
                <w:sz w:val="22"/>
                <w:lang w:val="en-US" w:eastAsia="en-US"/>
              </w:rPr>
              <w:tab/>
            </w:r>
            <w:r>
              <w:rPr>
                <w:rStyle w:val="IndexLink"/>
                <w:lang w:val="en-US" w:eastAsia="en-US"/>
              </w:rPr>
              <w:t>Pozitivna izkušnja matere z zagovornico otroka</w:t>
              <w:tab/>
              <w:t>405</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45">
            <w:r>
              <w:rPr>
                <w:rStyle w:val="IndexLink"/>
                <w:lang w:val="en-US" w:eastAsia="en-US"/>
              </w:rPr>
              <w:t>152.</w:t>
            </w:r>
            <w:r>
              <w:rPr>
                <w:rStyle w:val="IndexLink"/>
                <w:rFonts w:eastAsia="Times New Roman" w:cs="Calibri" w:ascii="Calibri" w:hAnsi="Calibri"/>
                <w:i w:val="false"/>
                <w:color w:val="000000"/>
                <w:sz w:val="22"/>
                <w:lang w:val="en-US" w:eastAsia="en-US"/>
              </w:rPr>
              <w:tab/>
            </w:r>
            <w:r>
              <w:rPr>
                <w:rStyle w:val="IndexLink"/>
                <w:lang w:val="en-US" w:eastAsia="en-US"/>
              </w:rPr>
              <w:t>Preklic soglasja matere za postavitev zagovornika otrokom je gotovo v škodo otrok</w:t>
              <w:tab/>
              <w:t>406</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46">
            <w:r>
              <w:rPr>
                <w:rStyle w:val="IndexLink"/>
                <w:lang w:val="en-US" w:eastAsia="en-US"/>
              </w:rPr>
              <w:t>153.</w:t>
            </w:r>
            <w:r>
              <w:rPr>
                <w:rStyle w:val="IndexLink"/>
                <w:rFonts w:eastAsia="Times New Roman" w:cs="Calibri" w:ascii="Calibri" w:hAnsi="Calibri"/>
                <w:i w:val="false"/>
                <w:color w:val="000000"/>
                <w:sz w:val="22"/>
                <w:lang w:val="en-US" w:eastAsia="en-US"/>
              </w:rPr>
              <w:tab/>
            </w:r>
            <w:r>
              <w:rPr>
                <w:rStyle w:val="IndexLink"/>
                <w:lang w:val="en-US" w:eastAsia="en-US"/>
              </w:rPr>
              <w:t>Ignoranca Ministrstva za šolstvo in šport</w:t>
              <w:tab/>
              <w:t>407</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47">
            <w:r>
              <w:rPr>
                <w:rStyle w:val="IndexLink"/>
                <w:lang w:val="en-US" w:eastAsia="en-US"/>
              </w:rPr>
              <w:t>154.</w:t>
            </w:r>
            <w:r>
              <w:rPr>
                <w:rStyle w:val="IndexLink"/>
                <w:rFonts w:eastAsia="Times New Roman" w:cs="Calibri" w:ascii="Calibri" w:hAnsi="Calibri"/>
                <w:i w:val="false"/>
                <w:color w:val="000000"/>
                <w:sz w:val="22"/>
                <w:lang w:val="en-US" w:eastAsia="en-US"/>
              </w:rPr>
              <w:tab/>
            </w:r>
            <w:r>
              <w:rPr>
                <w:rStyle w:val="IndexLink"/>
                <w:lang w:val="en-US" w:eastAsia="en-US"/>
              </w:rPr>
              <w:t>Problematika nameščanja mladoletnih otrok s kompleksnejšimi težavami</w:t>
              <w:tab/>
              <w:t>407</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48">
            <w:r>
              <w:rPr>
                <w:rStyle w:val="IndexLink"/>
                <w:lang w:val="en-US" w:eastAsia="en-US"/>
              </w:rPr>
              <w:t>155.</w:t>
            </w:r>
            <w:r>
              <w:rPr>
                <w:rStyle w:val="IndexLink"/>
                <w:rFonts w:eastAsia="Times New Roman" w:cs="Calibri" w:ascii="Calibri" w:hAnsi="Calibri"/>
                <w:i w:val="false"/>
                <w:color w:val="000000"/>
                <w:sz w:val="22"/>
                <w:lang w:val="en-US" w:eastAsia="en-US"/>
              </w:rPr>
              <w:tab/>
            </w:r>
            <w:r>
              <w:rPr>
                <w:rStyle w:val="IndexLink"/>
                <w:lang w:val="en-US" w:eastAsia="en-US"/>
              </w:rPr>
              <w:t>Odziv Pediatrične klinike v Ljubljani ‒ primer dobre prakse</w:t>
              <w:tab/>
              <w:t>409</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49">
            <w:r>
              <w:rPr>
                <w:rStyle w:val="IndexLink"/>
                <w:lang w:val="en-US" w:eastAsia="en-US"/>
              </w:rPr>
              <w:t>156.</w:t>
            </w:r>
            <w:r>
              <w:rPr>
                <w:rStyle w:val="IndexLink"/>
                <w:rFonts w:eastAsia="Times New Roman" w:cs="Calibri" w:ascii="Calibri" w:hAnsi="Calibri"/>
                <w:i w:val="false"/>
                <w:color w:val="000000"/>
                <w:sz w:val="22"/>
                <w:lang w:val="en-US" w:eastAsia="en-US"/>
              </w:rPr>
              <w:tab/>
            </w:r>
            <w:r>
              <w:rPr>
                <w:rStyle w:val="IndexLink"/>
                <w:lang w:val="en-US" w:eastAsia="en-US"/>
              </w:rPr>
              <w:t>Upoštevanje koristi otroka v izvršilnem postopku ‒ primer dobre prakse</w:t>
              <w:tab/>
              <w:t>410</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50">
            <w:r>
              <w:rPr>
                <w:rStyle w:val="IndexLink"/>
                <w:lang w:val="en-US" w:eastAsia="en-US"/>
              </w:rPr>
              <w:t>157.</w:t>
            </w:r>
            <w:r>
              <w:rPr>
                <w:rStyle w:val="IndexLink"/>
                <w:rFonts w:eastAsia="Times New Roman" w:cs="Calibri" w:ascii="Calibri" w:hAnsi="Calibri"/>
                <w:i w:val="false"/>
                <w:color w:val="000000"/>
                <w:sz w:val="22"/>
                <w:lang w:val="en-US" w:eastAsia="en-US"/>
              </w:rPr>
              <w:tab/>
            </w:r>
            <w:r>
              <w:rPr>
                <w:rStyle w:val="IndexLink"/>
                <w:lang w:val="en-US" w:eastAsia="en-US"/>
              </w:rPr>
              <w:t>Nedopustna ignoranca in sprenevedanje pristojnih ministrstev glede nameščanja otrok z agresivno vedenjsko motnjo</w:t>
              <w:tab/>
              <w:t>411</w:t>
            </w:r>
          </w:hyperlink>
        </w:p>
        <w:p>
          <w:pPr>
            <w:pStyle w:val="Contents5"/>
            <w:tabs>
              <w:tab w:val="clear" w:pos="708"/>
              <w:tab w:val="left" w:pos="1440" w:leader="none"/>
              <w:tab w:val="right" w:pos="9060" w:leader="dot"/>
            </w:tabs>
            <w:rPr>
              <w:rFonts w:ascii="Calibri" w:hAnsi="Calibri" w:eastAsia="Times New Roman" w:cs="Calibri"/>
              <w:i w:val="false"/>
              <w:i w:val="false"/>
              <w:color w:val="000000"/>
              <w:sz w:val="22"/>
              <w:lang w:val="en-US" w:eastAsia="en-US"/>
            </w:rPr>
          </w:pPr>
          <w:hyperlink w:anchor="__RefHeading___Toc298854451">
            <w:r>
              <w:rPr>
                <w:rStyle w:val="IndexLink"/>
                <w:lang w:val="en-US" w:eastAsia="en-US"/>
              </w:rPr>
              <w:t>158.</w:t>
            </w:r>
            <w:r>
              <w:rPr>
                <w:rStyle w:val="IndexLink"/>
                <w:rFonts w:eastAsia="Times New Roman" w:cs="Calibri" w:ascii="Calibri" w:hAnsi="Calibri"/>
                <w:i w:val="false"/>
                <w:color w:val="000000"/>
                <w:sz w:val="22"/>
                <w:lang w:val="en-US" w:eastAsia="en-US"/>
              </w:rPr>
              <w:tab/>
            </w:r>
            <w:r>
              <w:rPr>
                <w:rStyle w:val="IndexLink"/>
                <w:lang w:val="en-US" w:eastAsia="en-US"/>
              </w:rPr>
              <w:t>Zakaj otrok kljub postavljeni pooblaščenki potrebuje zagovornika</w:t>
              <w:tab/>
              <w:t>412</w:t>
            </w:r>
          </w:hyperlink>
        </w:p>
        <w:p>
          <w:pPr>
            <w:pStyle w:val="Contents2"/>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452">
            <w:r>
              <w:rPr>
                <w:rStyle w:val="IndexLink"/>
                <w:lang w:val="en-US" w:eastAsia="en-US"/>
              </w:rPr>
              <w:t>2.16            IZVRŠEVANJE NALOG IN POOBLASTIL DRŽAVNEGA PREVENTIVNEGA MEHANIZMA</w:t>
              <w:tab/>
              <w:t>414</w:t>
            </w:r>
          </w:hyperlink>
        </w:p>
        <w:p>
          <w:pPr>
            <w:pStyle w:val="Contents3"/>
            <w:tabs>
              <w:tab w:val="clear" w:pos="708"/>
              <w:tab w:val="right" w:pos="9060" w:leader="dot"/>
            </w:tabs>
            <w:rPr>
              <w:rFonts w:ascii="Calibri" w:hAnsi="Calibri" w:eastAsia="Times New Roman" w:cs="Calibri"/>
              <w:b w:val="false"/>
              <w:b w:val="false"/>
              <w:color w:val="000000"/>
              <w:sz w:val="22"/>
              <w:lang w:val="en-US" w:eastAsia="en-US"/>
            </w:rPr>
          </w:pPr>
          <w:hyperlink w:anchor="__RefHeading___Toc298854453">
            <w:r>
              <w:rPr>
                <w:rStyle w:val="IndexLink"/>
                <w:rFonts w:cs="Arial"/>
                <w:i/>
                <w:caps/>
                <w:lang w:val="en-US" w:eastAsia="en-US"/>
              </w:rPr>
              <w:t>SPLOŠNO</w:t>
            </w:r>
            <w:r>
              <w:rPr>
                <w:rStyle w:val="IndexLink"/>
                <w:lang w:val="en-US" w:eastAsia="en-US"/>
              </w:rPr>
              <w:tab/>
              <w:t>414</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454">
            <w:r>
              <w:rPr>
                <w:rStyle w:val="IndexLink"/>
                <w:lang w:val="en-US" w:eastAsia="en-US" w:bidi="hi-IN"/>
              </w:rPr>
              <w:t>2.16.1</w:t>
            </w:r>
            <w:r>
              <w:rPr>
                <w:rStyle w:val="IndexLink"/>
                <w:rFonts w:eastAsia="Times New Roman" w:cs="Calibri" w:ascii="Calibri" w:hAnsi="Calibri"/>
                <w:b w:val="false"/>
                <w:color w:val="000000"/>
                <w:sz w:val="22"/>
                <w:lang w:val="en-US" w:eastAsia="en-US"/>
              </w:rPr>
              <w:tab/>
            </w:r>
            <w:r>
              <w:rPr>
                <w:rStyle w:val="IndexLink"/>
                <w:lang w:val="en-US" w:eastAsia="en-US" w:bidi="hi-IN"/>
              </w:rPr>
              <w:t xml:space="preserve"> Obiski zavodov za prestajanje kazni zapora</w:t>
            </w:r>
            <w:r>
              <w:rPr>
                <w:rStyle w:val="IndexLink"/>
                <w:lang w:val="en-US" w:eastAsia="en-US"/>
              </w:rPr>
              <w:tab/>
              <w:t>416</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455">
            <w:r>
              <w:rPr>
                <w:rStyle w:val="IndexLink"/>
                <w:lang w:val="en-US" w:eastAsia="en-US" w:bidi="hi-IN"/>
              </w:rPr>
              <w:t>2.16.2</w:t>
            </w:r>
            <w:r>
              <w:rPr>
                <w:rStyle w:val="IndexLink"/>
                <w:rFonts w:eastAsia="Times New Roman" w:cs="Calibri" w:ascii="Calibri" w:hAnsi="Calibri"/>
                <w:b w:val="false"/>
                <w:color w:val="000000"/>
                <w:sz w:val="22"/>
                <w:lang w:val="en-US" w:eastAsia="en-US"/>
              </w:rPr>
              <w:tab/>
            </w:r>
            <w:r>
              <w:rPr>
                <w:rStyle w:val="IndexLink"/>
                <w:lang w:val="en-US" w:eastAsia="en-US" w:bidi="hi-IN"/>
              </w:rPr>
              <w:t xml:space="preserve"> Obiski policijskih postaj</w:t>
            </w:r>
            <w:r>
              <w:rPr>
                <w:rStyle w:val="IndexLink"/>
                <w:lang w:val="en-US" w:eastAsia="en-US"/>
              </w:rPr>
              <w:tab/>
              <w:t>424</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456">
            <w:r>
              <w:rPr>
                <w:rStyle w:val="IndexLink"/>
                <w:lang w:val="en-US" w:eastAsia="en-US" w:bidi="hi-IN"/>
              </w:rPr>
              <w:t>2.16.3</w:t>
            </w:r>
            <w:r>
              <w:rPr>
                <w:rStyle w:val="IndexLink"/>
                <w:rFonts w:eastAsia="Times New Roman" w:cs="Calibri" w:ascii="Calibri" w:hAnsi="Calibri"/>
                <w:b w:val="false"/>
                <w:color w:val="000000"/>
                <w:sz w:val="22"/>
                <w:lang w:val="en-US" w:eastAsia="en-US"/>
              </w:rPr>
              <w:tab/>
            </w:r>
            <w:r>
              <w:rPr>
                <w:rStyle w:val="IndexLink"/>
                <w:lang w:val="en-US" w:eastAsia="en-US" w:bidi="hi-IN"/>
              </w:rPr>
              <w:t xml:space="preserve"> Obisk Centra za tujce</w:t>
            </w:r>
            <w:r>
              <w:rPr>
                <w:rStyle w:val="IndexLink"/>
                <w:lang w:val="en-US" w:eastAsia="en-US"/>
              </w:rPr>
              <w:tab/>
              <w:t>435</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457">
            <w:r>
              <w:rPr>
                <w:rStyle w:val="IndexLink"/>
                <w:lang w:val="en-US" w:eastAsia="en-US" w:bidi="hi-IN"/>
              </w:rPr>
              <w:t>2.16.4</w:t>
            </w:r>
            <w:r>
              <w:rPr>
                <w:rStyle w:val="IndexLink"/>
                <w:rFonts w:eastAsia="Times New Roman" w:cs="Calibri" w:ascii="Calibri" w:hAnsi="Calibri"/>
                <w:b w:val="false"/>
                <w:color w:val="000000"/>
                <w:sz w:val="22"/>
                <w:lang w:val="en-US" w:eastAsia="en-US"/>
              </w:rPr>
              <w:tab/>
            </w:r>
            <w:r>
              <w:rPr>
                <w:rStyle w:val="IndexLink"/>
                <w:lang w:val="en-US" w:eastAsia="en-US" w:bidi="hi-IN"/>
              </w:rPr>
              <w:t>Obiski psihiatričnih bolnišnic</w:t>
            </w:r>
            <w:r>
              <w:rPr>
                <w:rStyle w:val="IndexLink"/>
                <w:lang w:val="en-US" w:eastAsia="en-US"/>
              </w:rPr>
              <w:tab/>
              <w:t>441</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458">
            <w:r>
              <w:rPr>
                <w:rStyle w:val="IndexLink"/>
                <w:lang w:val="en-US" w:eastAsia="en-US" w:bidi="hi-IN"/>
              </w:rPr>
              <w:t>2.16.5</w:t>
            </w:r>
            <w:r>
              <w:rPr>
                <w:rStyle w:val="IndexLink"/>
                <w:rFonts w:eastAsia="Times New Roman" w:cs="Calibri" w:ascii="Calibri" w:hAnsi="Calibri"/>
                <w:b w:val="false"/>
                <w:color w:val="000000"/>
                <w:sz w:val="22"/>
                <w:lang w:val="en-US" w:eastAsia="en-US"/>
              </w:rPr>
              <w:tab/>
            </w:r>
            <w:r>
              <w:rPr>
                <w:rStyle w:val="IndexLink"/>
                <w:lang w:val="en-US" w:eastAsia="en-US" w:bidi="hi-IN"/>
              </w:rPr>
              <w:t xml:space="preserve"> Obiski domov starejših in posebnih socialnovarstvenih zavodov</w:t>
            </w:r>
            <w:r>
              <w:rPr>
                <w:rStyle w:val="IndexLink"/>
                <w:lang w:val="en-US" w:eastAsia="en-US"/>
              </w:rPr>
              <w:tab/>
              <w:t>445</w:t>
            </w:r>
          </w:hyperlink>
        </w:p>
        <w:p>
          <w:pPr>
            <w:pStyle w:val="Contents1"/>
            <w:tabs>
              <w:tab w:val="left" w:pos="480" w:leader="none"/>
              <w:tab w:val="right" w:pos="9060" w:leader="dot"/>
            </w:tabs>
            <w:rPr>
              <w:rFonts w:ascii="Calibri" w:hAnsi="Calibri" w:cs="Calibri"/>
              <w:b w:val="false"/>
              <w:b w:val="false"/>
              <w:bCs w:val="false"/>
              <w:color w:val="000000"/>
              <w:sz w:val="22"/>
              <w:szCs w:val="22"/>
              <w:lang w:val="en-US" w:eastAsia="en-US"/>
            </w:rPr>
          </w:pPr>
          <w:hyperlink w:anchor="__RefHeading___Toc298854459">
            <w:r>
              <w:rPr>
                <w:rStyle w:val="IndexLink"/>
                <w:rFonts w:cs="Arial"/>
                <w:lang w:val="en-US" w:eastAsia="en-US"/>
              </w:rPr>
              <w:t>3</w:t>
            </w:r>
            <w:r>
              <w:rPr>
                <w:rStyle w:val="IndexLink"/>
                <w:rFonts w:cs="Calibri" w:ascii="Calibri" w:hAnsi="Calibri"/>
                <w:b w:val="false"/>
                <w:bCs w:val="false"/>
                <w:color w:val="000000"/>
                <w:sz w:val="22"/>
                <w:szCs w:val="22"/>
                <w:lang w:val="en-US" w:eastAsia="en-US"/>
              </w:rPr>
              <w:tab/>
            </w:r>
            <w:r>
              <w:rPr>
                <w:rStyle w:val="IndexLink"/>
                <w:rFonts w:cs="Arial"/>
                <w:lang w:val="en-US" w:eastAsia="en-US"/>
              </w:rPr>
              <w:t>INFORMACIJE O DELU VARUHA</w:t>
            </w:r>
            <w:r>
              <w:rPr>
                <w:rStyle w:val="IndexLink"/>
              </w:rPr>
              <w:tab/>
              <w:t>454</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460">
            <w:r>
              <w:rPr>
                <w:rStyle w:val="IndexLink"/>
                <w:lang w:val="en-US" w:eastAsia="en-US" w:bidi="hi-IN"/>
              </w:rPr>
              <w:t>3.1</w:t>
            </w:r>
            <w:r>
              <w:rPr>
                <w:rStyle w:val="IndexLink"/>
                <w:rFonts w:eastAsia="Times New Roman" w:cs="Calibri" w:ascii="Calibri" w:hAnsi="Calibri"/>
                <w:b w:val="false"/>
                <w:color w:val="000000"/>
                <w:sz w:val="22"/>
                <w:lang w:val="en-US" w:eastAsia="en-US"/>
              </w:rPr>
              <w:tab/>
            </w:r>
            <w:r>
              <w:rPr>
                <w:rStyle w:val="IndexLink"/>
                <w:lang w:val="en-US" w:eastAsia="en-US" w:bidi="hi-IN"/>
              </w:rPr>
              <w:t>Ključne ciljne javnosti Varuha</w:t>
            </w:r>
            <w:r>
              <w:rPr>
                <w:rStyle w:val="IndexLink"/>
                <w:lang w:val="en-US" w:eastAsia="en-US"/>
              </w:rPr>
              <w:tab/>
              <w:t>456</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461">
            <w:r>
              <w:rPr>
                <w:rStyle w:val="IndexLink"/>
                <w:lang w:val="en-US" w:eastAsia="en-US" w:bidi="hi-IN"/>
              </w:rPr>
              <w:t>3.2</w:t>
            </w:r>
            <w:r>
              <w:rPr>
                <w:rStyle w:val="IndexLink"/>
                <w:rFonts w:eastAsia="Times New Roman" w:cs="Calibri" w:ascii="Calibri" w:hAnsi="Calibri"/>
                <w:b w:val="false"/>
                <w:color w:val="000000"/>
                <w:sz w:val="22"/>
                <w:lang w:val="en-US" w:eastAsia="en-US"/>
              </w:rPr>
              <w:tab/>
            </w:r>
            <w:r>
              <w:rPr>
                <w:rStyle w:val="IndexLink"/>
                <w:lang w:val="en-US" w:eastAsia="en-US" w:bidi="hi-IN"/>
              </w:rPr>
              <w:t>Mednarodni odnosi</w:t>
            </w:r>
            <w:r>
              <w:rPr>
                <w:rStyle w:val="IndexLink"/>
                <w:lang w:val="en-US" w:eastAsia="en-US"/>
              </w:rPr>
              <w:tab/>
              <w:t>461</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462">
            <w:r>
              <w:rPr>
                <w:rStyle w:val="IndexLink"/>
                <w:lang w:val="en-US" w:eastAsia="en-US" w:bidi="hi-IN"/>
              </w:rPr>
              <w:t>3.3</w:t>
            </w:r>
            <w:r>
              <w:rPr>
                <w:rStyle w:val="IndexLink"/>
                <w:rFonts w:eastAsia="Times New Roman" w:cs="Calibri" w:ascii="Calibri" w:hAnsi="Calibri"/>
                <w:b w:val="false"/>
                <w:color w:val="000000"/>
                <w:sz w:val="22"/>
                <w:lang w:val="en-US" w:eastAsia="en-US"/>
              </w:rPr>
              <w:tab/>
            </w:r>
            <w:r>
              <w:rPr>
                <w:rStyle w:val="IndexLink"/>
                <w:lang w:val="en-US" w:eastAsia="en-US" w:bidi="hi-IN"/>
              </w:rPr>
              <w:t>Komunikacijska orodja</w:t>
            </w:r>
            <w:r>
              <w:rPr>
                <w:rStyle w:val="IndexLink"/>
                <w:lang w:val="en-US" w:eastAsia="en-US"/>
              </w:rPr>
              <w:tab/>
              <w:t>468</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463">
            <w:r>
              <w:rPr>
                <w:rStyle w:val="IndexLink"/>
                <w:lang w:val="en-US" w:eastAsia="en-US" w:bidi="hi-IN"/>
              </w:rPr>
              <w:t>3.4</w:t>
            </w:r>
            <w:r>
              <w:rPr>
                <w:rStyle w:val="IndexLink"/>
                <w:rFonts w:eastAsia="Times New Roman" w:cs="Calibri" w:ascii="Calibri" w:hAnsi="Calibri"/>
                <w:b w:val="false"/>
                <w:color w:val="000000"/>
                <w:sz w:val="22"/>
                <w:lang w:val="en-US" w:eastAsia="en-US"/>
              </w:rPr>
              <w:tab/>
            </w:r>
            <w:r>
              <w:rPr>
                <w:rStyle w:val="IndexLink"/>
                <w:lang w:val="en-US" w:eastAsia="en-US" w:bidi="hi-IN"/>
              </w:rPr>
              <w:t>Tabelarični prikaz aktivnosti Varuha</w:t>
            </w:r>
            <w:r>
              <w:rPr>
                <w:rStyle w:val="IndexLink"/>
                <w:lang w:val="en-US" w:eastAsia="en-US"/>
              </w:rPr>
              <w:tab/>
              <w:t>470</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464">
            <w:r>
              <w:rPr>
                <w:rStyle w:val="IndexLink"/>
                <w:lang w:val="en-US" w:eastAsia="en-US" w:bidi="hi-IN"/>
              </w:rPr>
              <w:t>3.5</w:t>
            </w:r>
            <w:r>
              <w:rPr>
                <w:rStyle w:val="IndexLink"/>
                <w:rFonts w:eastAsia="Times New Roman" w:cs="Calibri" w:ascii="Calibri" w:hAnsi="Calibri"/>
                <w:b w:val="false"/>
                <w:color w:val="000000"/>
                <w:sz w:val="22"/>
                <w:lang w:val="en-US" w:eastAsia="en-US"/>
              </w:rPr>
              <w:tab/>
            </w:r>
            <w:r>
              <w:rPr>
                <w:rStyle w:val="IndexLink"/>
                <w:lang w:val="en-US" w:eastAsia="en-US" w:bidi="hi-IN"/>
              </w:rPr>
              <w:t>Finance</w:t>
            </w:r>
            <w:r>
              <w:rPr>
                <w:rStyle w:val="IndexLink"/>
                <w:lang w:val="en-US" w:eastAsia="en-US"/>
              </w:rPr>
              <w:tab/>
              <w:t>488</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465">
            <w:r>
              <w:rPr>
                <w:rStyle w:val="IndexLink"/>
                <w:lang w:val="en-US" w:eastAsia="en-US" w:bidi="hi-IN"/>
              </w:rPr>
              <w:t>3.6</w:t>
            </w:r>
            <w:r>
              <w:rPr>
                <w:rStyle w:val="IndexLink"/>
                <w:rFonts w:eastAsia="Times New Roman" w:cs="Calibri" w:ascii="Calibri" w:hAnsi="Calibri"/>
                <w:b w:val="false"/>
                <w:color w:val="000000"/>
                <w:sz w:val="22"/>
                <w:lang w:val="en-US" w:eastAsia="en-US"/>
              </w:rPr>
              <w:tab/>
            </w:r>
            <w:r>
              <w:rPr>
                <w:rStyle w:val="IndexLink"/>
                <w:lang w:val="en-US" w:eastAsia="en-US" w:bidi="hi-IN"/>
              </w:rPr>
              <w:t>Zaposleni</w:t>
            </w:r>
            <w:r>
              <w:rPr>
                <w:rStyle w:val="IndexLink"/>
                <w:lang w:val="en-US" w:eastAsia="en-US"/>
              </w:rPr>
              <w:tab/>
              <w:t>489</w:t>
            </w:r>
          </w:hyperlink>
        </w:p>
        <w:p>
          <w:pPr>
            <w:pStyle w:val="Contents6"/>
            <w:tabs>
              <w:tab w:val="clear" w:pos="708"/>
              <w:tab w:val="left" w:pos="1440" w:leader="none"/>
              <w:tab w:val="right" w:pos="9060" w:leader="dot"/>
            </w:tabs>
            <w:rPr>
              <w:rFonts w:ascii="Calibri" w:hAnsi="Calibri" w:eastAsia="Times New Roman" w:cs="Calibri"/>
              <w:b w:val="false"/>
              <w:b w:val="false"/>
              <w:color w:val="000000"/>
              <w:sz w:val="22"/>
              <w:lang w:val="en-US" w:eastAsia="en-US"/>
            </w:rPr>
          </w:pPr>
          <w:hyperlink w:anchor="__RefHeading___Toc298854466">
            <w:r>
              <w:rPr>
                <w:rStyle w:val="IndexLink"/>
                <w:lang w:val="en-US" w:eastAsia="en-US" w:bidi="hi-IN"/>
              </w:rPr>
              <w:t>3.7</w:t>
            </w:r>
            <w:r>
              <w:rPr>
                <w:rStyle w:val="IndexLink"/>
                <w:rFonts w:eastAsia="Times New Roman" w:cs="Calibri" w:ascii="Calibri" w:hAnsi="Calibri"/>
                <w:b w:val="false"/>
                <w:color w:val="000000"/>
                <w:sz w:val="22"/>
                <w:lang w:val="en-US" w:eastAsia="en-US"/>
              </w:rPr>
              <w:tab/>
            </w:r>
            <w:r>
              <w:rPr>
                <w:rStyle w:val="IndexLink"/>
                <w:lang w:val="en-US" w:eastAsia="en-US" w:bidi="hi-IN"/>
              </w:rPr>
              <w:t>Statistika</w:t>
            </w:r>
            <w:r>
              <w:rPr>
                <w:rStyle w:val="IndexLink"/>
                <w:lang w:val="en-US" w:eastAsia="en-US"/>
              </w:rPr>
              <w:tab/>
              <w:t>491</w:t>
            </w:r>
          </w:hyperlink>
        </w:p>
        <w:p>
          <w:pPr>
            <w:pStyle w:val="Contents1"/>
            <w:tabs>
              <w:tab w:val="left" w:pos="480" w:leader="none"/>
              <w:tab w:val="right" w:pos="9060" w:leader="dot"/>
            </w:tabs>
            <w:rPr>
              <w:rFonts w:ascii="Calibri" w:hAnsi="Calibri" w:cs="Calibri"/>
              <w:color w:val="000000"/>
              <w:sz w:val="22"/>
              <w:szCs w:val="22"/>
              <w:lang w:val="en-US" w:eastAsia="en-US"/>
            </w:rPr>
          </w:pPr>
          <w:hyperlink w:anchor="__RefHeading___Toc298854467">
            <w:r>
              <w:rPr>
                <w:rStyle w:val="IndexLink"/>
                <w:rFonts w:cs="Helvetica-Bold" w:ascii="Helvetica-Bold" w:hAnsi="Helvetica-Bold"/>
                <w:b w:val="false"/>
                <w:bCs w:val="false"/>
              </w:rPr>
              <w:t>4</w:t>
            </w:r>
            <w:r>
              <w:rPr>
                <w:rStyle w:val="IndexLink"/>
                <w:rFonts w:cs="Calibri" w:ascii="Calibri" w:hAnsi="Calibri"/>
                <w:b w:val="false"/>
                <w:bCs w:val="false"/>
                <w:color w:val="000000"/>
                <w:sz w:val="22"/>
                <w:szCs w:val="22"/>
                <w:lang w:val="en-US" w:eastAsia="en-US"/>
              </w:rPr>
              <w:tab/>
            </w:r>
            <w:r>
              <w:rPr>
                <w:rStyle w:val="IndexLink"/>
                <w:rFonts w:cs="Helvetica-Bold" w:ascii="Helvetica-Bold" w:hAnsi="Helvetica-Bold"/>
                <w:b w:val="false"/>
                <w:bCs w:val="false"/>
              </w:rPr>
              <w:t>SEZNAM UPORABLJENIH KRATIC IN OKRAJŠAV</w:t>
            </w:r>
            <w:r>
              <w:rPr>
                <w:rStyle w:val="IndexLink"/>
                <w:b w:val="false"/>
                <w:bCs w:val="false"/>
              </w:rPr>
              <w:tab/>
              <w:t>508</w:t>
            </w:r>
          </w:hyperlink>
          <w:r>
            <w:rPr>
              <w:rStyle w:val="IndexLink"/>
              <w:b w:val="false"/>
              <w:bCs w:val="false"/>
            </w:rPr>
            <w:fldChar w:fldCharType="end"/>
          </w:r>
        </w:p>
      </w:sdtContent>
    </w:sdt>
    <w:p>
      <w:pPr>
        <w:pStyle w:val="Normal"/>
        <w:autoSpaceDE w:val="false"/>
        <w:ind w:left="23" w:hanging="0"/>
        <w:jc w:val="both"/>
        <w:rPr>
          <w:rFonts w:ascii="Arial" w:hAnsi="Arial" w:eastAsia="Times New Roman" w:cs="Arial"/>
          <w:b/>
          <w:b/>
          <w:bCs/>
          <w:color w:val="283138"/>
          <w:sz w:val="20"/>
          <w:szCs w:val="20"/>
          <w:lang w:val="en-US" w:eastAsia="en-US"/>
        </w:rPr>
      </w:pPr>
      <w:r>
        <w:rPr>
          <w:rFonts w:eastAsia="Times New Roman" w:cs="Arial" w:ascii="Arial" w:hAnsi="Arial"/>
          <w:b/>
          <w:bCs/>
          <w:color w:val="283138"/>
          <w:sz w:val="20"/>
          <w:szCs w:val="20"/>
          <w:lang w:val="en-US" w:eastAsia="en-US"/>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ind w:left="2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outlineLvl w:val="0"/>
        <w:rPr>
          <w:rFonts w:ascii="Arial" w:hAnsi="Arial" w:cs="Arial"/>
          <w:b/>
          <w:b/>
          <w:sz w:val="20"/>
          <w:szCs w:val="20"/>
        </w:rPr>
      </w:pPr>
      <w:bookmarkStart w:id="0" w:name="__RefHeading___Toc298854124"/>
      <w:bookmarkEnd w:id="0"/>
      <w:r>
        <w:rPr>
          <w:rFonts w:cs="Arial" w:ascii="Arial" w:hAnsi="Arial"/>
          <w:b/>
          <w:sz w:val="20"/>
          <w:szCs w:val="20"/>
        </w:rPr>
        <w:t>UGOTOVITVE, MNENJA IN PREDLOGI VARUHINJE</w:t>
      </w:r>
    </w:p>
    <w:p>
      <w:pPr>
        <w:pStyle w:val="Normal"/>
        <w:autoSpaceDE w:val="false"/>
        <w:spacing w:before="120" w:after="0"/>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autoSpaceDE w:val="false"/>
        <w:spacing w:before="0" w:after="0"/>
        <w:jc w:val="both"/>
        <w:rPr/>
      </w:pPr>
      <w:r>
        <w:rPr>
          <w:rFonts w:cs="Helvetica" w:ascii="Helvetica" w:hAnsi="Helvetica"/>
          <w:sz w:val="20"/>
          <w:szCs w:val="20"/>
          <w:lang w:eastAsia="sl-SI"/>
        </w:rPr>
        <w:t>Pisanje uvodnih misli je svojevrsten izziv in od aktualnega varuha oziroma varuhinje zahteva ne le poznavanje problematike, temveč tudi odločitev o tem, ali naj bo uvod povzetek celoletnega dela Varuha človekovih pravic RS (Varuha) ali tudi interpretacija ugotovljenega stanja, ki ne more zakriti osebne note avtorja besedila. V letnem poročilu za leto 2009 sem postavila vprašanje, ali je Slovenija (še) – pravna in socialna država. Nedvomnega in jasnega odgovora kljub poglobljenim razpravam še vedno nimamo. Odgovori na deklarativni ravni so jasni in pritrdilni, da Slovenija je pravna in socialna država, a številne pobude, naslovljene na Varuha, tega ne potrjujejo. Podobno mnenje smo lahko zasledili v javnomnenjskih anketah. Res je, kot pravi Ivan Bizjak, prvi varuh človekovih pravic, da v našem pravosodju ni nič takšnega, kar se ne bi dogajalo tudi v drugih državah, vendar nas to ne sme</w:t>
      </w:r>
    </w:p>
    <w:p>
      <w:pPr>
        <w:pStyle w:val="Normal"/>
        <w:autoSpaceDE w:val="false"/>
        <w:spacing w:before="0" w:after="0"/>
        <w:jc w:val="both"/>
        <w:rPr>
          <w:rFonts w:ascii="Helvetica" w:hAnsi="Helvetica" w:cs="Helvetica"/>
          <w:sz w:val="20"/>
          <w:szCs w:val="20"/>
          <w:lang w:eastAsia="sl-SI"/>
        </w:rPr>
      </w:pPr>
      <w:r>
        <w:rPr>
          <w:rFonts w:cs="Helvetica" w:ascii="Helvetica" w:hAnsi="Helvetica"/>
          <w:sz w:val="20"/>
          <w:szCs w:val="20"/>
          <w:lang w:eastAsia="sl-SI"/>
        </w:rPr>
        <w:t>odvrniti od opozarjanja na nepravilnosti, ki jih ugotavljamo pri svojem delu. Podobno velja za vprašanje o tem, ali je Slovenija še socialna država.</w:t>
      </w:r>
    </w:p>
    <w:p>
      <w:pPr>
        <w:pStyle w:val="Normal"/>
        <w:autoSpaceDE w:val="false"/>
        <w:spacing w:before="0" w:after="0"/>
        <w:jc w:val="both"/>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letos sem se s premislekom lotila izbora tem za predstavitev v uvodu. Zato sem si večkrat postavila vprašanje, katere so tiste teme, ki so na področju človekovih pravic v Sloveniji resnično pomembne in za koga. Letno poročilo Varuha je namenjeno predvsem poslancem</w:t>
      </w:r>
      <w:r>
        <w:rPr>
          <w:rFonts w:cs="Helvetica" w:ascii="Helvetica" w:hAnsi="Helvetica"/>
          <w:sz w:val="12"/>
          <w:szCs w:val="12"/>
          <w:lang w:eastAsia="sl-SI"/>
        </w:rPr>
        <w:t xml:space="preserve">1 </w:t>
      </w:r>
      <w:r>
        <w:rPr>
          <w:rFonts w:cs="Helvetica" w:ascii="Helvetica" w:hAnsi="Helvetica"/>
          <w:sz w:val="20"/>
          <w:szCs w:val="20"/>
          <w:lang w:eastAsia="sl-SI"/>
        </w:rPr>
        <w:t>državnega zbora in drugim posameznikom, ki so v naši družbi »odločevalci«, torej odločajo tudi o naših pravicah. Pritegniti je treba njihovo pozornost in jih z argumenti motivirati, da proučijo, sprejmejo in uresničijo Varuhova priporočila. Kako uspešna so bila dosedanja prizadevanja pri uresničevanju Varuhovih priporočil, bi</w:t>
      </w:r>
    </w:p>
    <w:p>
      <w:pPr>
        <w:pStyle w:val="Normal"/>
        <w:autoSpaceDE w:val="false"/>
        <w:spacing w:before="0" w:after="0"/>
        <w:rPr/>
      </w:pPr>
      <w:r>
        <w:rPr>
          <w:rFonts w:cs="Helvetica" w:ascii="Helvetica" w:hAnsi="Helvetica"/>
          <w:sz w:val="20"/>
          <w:szCs w:val="20"/>
          <w:lang w:eastAsia="sl-SI"/>
        </w:rPr>
        <w:t>lahko pokazala le poglobljena analiza, za katero pa nimamo ne sredstev ne kadrov. Gotovo bo prihodnost pokazala, ali je smiselno varčevati (tudi) na področju varovanja človekovih</w:t>
      </w:r>
    </w:p>
    <w:p>
      <w:pPr>
        <w:pStyle w:val="Normal"/>
        <w:autoSpaceDE w:val="false"/>
        <w:spacing w:before="0" w:after="0"/>
        <w:rPr/>
      </w:pPr>
      <w:r>
        <w:rPr>
          <w:rFonts w:cs="Helvetica" w:ascii="Helvetica" w:hAnsi="Helvetica"/>
          <w:sz w:val="20"/>
          <w:szCs w:val="20"/>
          <w:lang w:eastAsia="sl-SI"/>
        </w:rPr>
        <w:t>pravic. S tega vidika je treba presojati tudi opredelitev vlade do predloga za ustanov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ntra za človekove pravice (Center). Pravzaprav se do predloga sploh ni opredel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več se je le seznanila z informacijo o zapiranju Informacijskega urada Sveta Evrop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bljani, o sočasno pripravljenem sklepu o ustanovitvi Centra pa se sploh ni odločala.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 izgubljena čas in energija, ki smo ju zaposleni pri Varuhu in na Ministrstvu za zun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e vložili v pripravo predloga za ustanovitev Centra, iz katerega bi se v letu ali dv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likovala nacionalna institucija za človekove pravice (NIČP, angl. National human right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stitution, NH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gubljeno je tudi upanje, da bo Slovenija v doglednem času vendarle ustanovila NIČP,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 izpolnjevala merila za status A pri mednarodnem koordinacijskem odboru (International</w:t>
      </w:r>
    </w:p>
    <w:p>
      <w:pPr>
        <w:pStyle w:val="Normal"/>
        <w:autoSpaceDE w:val="false"/>
        <w:spacing w:before="0" w:after="0"/>
        <w:rPr/>
      </w:pPr>
      <w:r>
        <w:rPr>
          <w:rFonts w:cs="Helvetica" w:ascii="Helvetica" w:hAnsi="Helvetica"/>
          <w:sz w:val="20"/>
          <w:szCs w:val="20"/>
          <w:lang w:eastAsia="sl-SI"/>
        </w:rPr>
        <w:t>Coordination Committee, ICC, www.nhri.net) in v tem statusu sodelovala v mednarod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izacijah, tudi tistih v okviru OZN. Tako pa še vedno ostajamo tudi brez naciona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stitucije, ki bi aktivno spremljala stanje na področju človekovih pravic (Varuhovo d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elji predvsem na obravnavi individualnih pobud) in svetovala vladi pri načrto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tik in ukrepov, ki se dotikajo človekovih pravic. Prav tako bi enakopravno (v statusu A)</w:t>
      </w:r>
    </w:p>
    <w:p>
      <w:pPr>
        <w:pStyle w:val="Normal"/>
        <w:autoSpaceDE w:val="false"/>
        <w:spacing w:before="0" w:after="0"/>
        <w:rPr/>
      </w:pPr>
      <w:r>
        <w:rPr>
          <w:rFonts w:cs="Helvetica" w:ascii="Helvetica" w:hAnsi="Helvetica"/>
          <w:sz w:val="20"/>
          <w:szCs w:val="20"/>
          <w:lang w:eastAsia="sl-SI"/>
        </w:rPr>
        <w:t>sodelovala v mednarodnih organizacijah, raziskovala, informirala in izobraževala (pripravl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drugo fazo svetovnega programa za izobraževanje o človekovih pravicah) ter sodelovala</w:t>
      </w:r>
    </w:p>
    <w:p>
      <w:pPr>
        <w:pStyle w:val="Normal"/>
        <w:autoSpaceDE w:val="false"/>
        <w:spacing w:before="0" w:after="0"/>
        <w:rPr>
          <w:rFonts w:ascii="Helvetica" w:hAnsi="Helvetica" w:cs="Helvetica"/>
          <w:sz w:val="9"/>
          <w:szCs w:val="9"/>
          <w:lang w:eastAsia="sl-SI"/>
        </w:rPr>
      </w:pPr>
      <w:r>
        <w:rPr>
          <w:rFonts w:cs="Helvetica" w:ascii="Helvetica" w:hAnsi="Helvetica"/>
          <w:sz w:val="9"/>
          <w:szCs w:val="9"/>
          <w:lang w:eastAsia="sl-SI"/>
        </w:rPr>
      </w:r>
    </w:p>
    <w:p>
      <w:pPr>
        <w:pStyle w:val="Normal"/>
        <w:autoSpaceDE w:val="false"/>
        <w:spacing w:before="0" w:after="0"/>
        <w:rPr>
          <w:rFonts w:ascii="Helvetica" w:hAnsi="Helvetica" w:cs="Helvetica"/>
          <w:sz w:val="16"/>
          <w:szCs w:val="16"/>
          <w:lang w:eastAsia="sl-SI"/>
        </w:rPr>
      </w:pPr>
      <w:r>
        <w:rPr>
          <w:rFonts w:cs="Helvetica" w:ascii="Helvetica" w:hAnsi="Helvetica"/>
          <w:sz w:val="9"/>
          <w:szCs w:val="9"/>
          <w:lang w:eastAsia="sl-SI"/>
        </w:rPr>
        <w:t xml:space="preserve">1 </w:t>
      </w:r>
      <w:r>
        <w:rPr>
          <w:rFonts w:cs="Helvetica" w:ascii="Helvetica" w:hAnsi="Helvetica"/>
          <w:sz w:val="16"/>
          <w:szCs w:val="16"/>
          <w:lang w:eastAsia="sl-SI"/>
        </w:rPr>
        <w:t>V vseh primerih, ko se uporabljajo izrazi za moški spol, velja smiselno enako za oba spola.</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pPr>
      <w:r>
        <w:rPr>
          <w:rFonts w:cs="Helvetica" w:ascii="Helvetica" w:hAnsi="Helvetica"/>
          <w:sz w:val="20"/>
          <w:szCs w:val="20"/>
          <w:lang w:eastAsia="sl-SI"/>
        </w:rPr>
        <w:t>pri pripravi nacionalnih priporočil. Zdi se, kot da Slovenija takšne institucije ne potrebuje,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mer pa je seveda težko prepričati mednarodne organizacije, ki v tej vlogi prepoznav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a – vsaj v tistih nalogah, za katere imamo zakonska pooblastila. Tako je na prim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bor proti mučenju (Committee against torture, CAT) letos maja obravnaval poro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e in med drugim vladi priporočil, naj v skladu s Pariškimi načeli okrepi del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a človekovih pravic RS tako, da mu zagotovi dovolj kadra in sredstev. Brez NIČP pa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a očitno ostala tudi brez izvajalca kampanje Sveta Evrope za preprečevanje spo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lorab nad otroki (www.coe.int/oneinfive). Ali tudi te (takšne) kampanje ne potrebuje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a po ustanovitvi NIČP je le eno od neuresničenih Varuhovih priporočil, ki se ponavl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leta v leto. Zato bi bilo zanimivo (in s stališča oblikovanja političnih ukrepov zelo zažel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nalizirati, kako se državni organi in organi lokalnih skupnosti odzivajo na Varuhove ugotovitve</w:t>
      </w:r>
    </w:p>
    <w:p>
      <w:pPr>
        <w:pStyle w:val="Normal"/>
        <w:autoSpaceDE w:val="false"/>
        <w:spacing w:before="0" w:after="0"/>
        <w:rPr/>
      </w:pPr>
      <w:r>
        <w:rPr>
          <w:rFonts w:cs="Helvetica" w:ascii="Helvetica" w:hAnsi="Helvetica"/>
          <w:sz w:val="20"/>
          <w:szCs w:val="20"/>
          <w:lang w:eastAsia="sl-SI"/>
        </w:rPr>
        <w:t>in priporočila. Takšno poročilo je bilo v letu 2010 narejeno za nizozemskega ombudsm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ga je ta strnil v publikaciji Compliance with recommendations (V skladu s priporočil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lahko dobro izhodišče za primerjave s slovenskimi razmerami. Brez podobne analiz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sistemsko predstavimo le načine odzivanja odgovornih iz državnih ustanov, kot 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ljamo v postopkih obravnavanja pobud. Varuh preiskuje sume kršitev pravic, pri čem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u Zakon o varuhu človekovih pravic (ZVarČP) daje možnost, da domnevne nepravil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iskuje, se do njih opredeli in o svojih ugotovitvah tudi poroča. Razumljivo je, da nih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ti državni organ ali organ lokalne skupnosti, ni zadovoljen, če je deležen kritike od drug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je to Varuh, ki ima za takšno delovanje ustrezna zakonska pooblast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lovniki Varuhovih ugotovitev in priporočil ravnajo različno: nekateri naše ugotov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mejo ter prizadetemu posamezniku in Varuhu sporočijo, kako bodo napako odprav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godi se, da se prizadetim tudi opravičijo, kar je nedvomno primer dobre prakse. V drug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ino spadajo tisti, ki z odgovori odlašajo in (tudi Varuhu) odgovarjajo šele po v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gencah. A tudi v teh odgovorih, razen pojasnil za zamude, ne dobimo poglavitnih naved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ugotovljenih nepravilnostih. Takšnim odgovorom sledijo ponovne poizvedbe Varuh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 pobude pa traja in traja, tudi po več mesecev. Tretji tip odgovorov je mogo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isati kot dokazovanje naslovnika, da Varuh nima prav ali da se z zadevo glede na svo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oblastila sploh ne bi smel ukvarjati. Dobivamo tudi odgovore, iz katerih je mogoče bolj ali</w:t>
      </w:r>
    </w:p>
    <w:p>
      <w:pPr>
        <w:pStyle w:val="Normal"/>
        <w:autoSpaceDE w:val="false"/>
        <w:spacing w:before="0" w:after="0"/>
        <w:rPr/>
      </w:pPr>
      <w:r>
        <w:rPr>
          <w:rFonts w:cs="Helvetica" w:ascii="Helvetica" w:hAnsi="Helvetica"/>
          <w:sz w:val="20"/>
          <w:szCs w:val="20"/>
          <w:lang w:eastAsia="sl-SI"/>
        </w:rPr>
        <w:t>manj nazorno razbrati odklonilen odnos do dela Varuha in varuhinje, a brez odgovor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tavljena vprašanja iz poizvedbe. Zakaj takšno ravnanje odgovornih, čeprav Varuho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tve same po sebi ne prinašajo neposrednih (negativnih) posledic za kritizirane, saj</w:t>
      </w:r>
    </w:p>
    <w:p>
      <w:pPr>
        <w:pStyle w:val="Normal"/>
        <w:autoSpaceDE w:val="false"/>
        <w:spacing w:before="0" w:after="0"/>
        <w:rPr/>
      </w:pPr>
      <w:r>
        <w:rPr>
          <w:rFonts w:cs="Helvetica" w:ascii="Helvetica" w:hAnsi="Helvetica"/>
          <w:sz w:val="20"/>
          <w:szCs w:val="20"/>
          <w:lang w:eastAsia="sl-SI"/>
        </w:rPr>
        <w:t>Varuh ne izreka kazni niti ne predlaga razrešitve posameznih funkcionarjev? Ali jih moti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ima Varuh zakonsko podlago za predloge in priporočila o tem, kako naj se popra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rivice in/ali varujo pravice? Izkušnje kažejo, da bi se ob upoštevanju Varuhovih priporoč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izognili mnogim škodljivim posledicam, o čemer poročamo tudi v tokratnih prim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ima po ZVarČP možnost vpogleda v zakulisje večine dogajanj, povezanih s</w:t>
      </w:r>
    </w:p>
    <w:p>
      <w:pPr>
        <w:pStyle w:val="Normal"/>
        <w:autoSpaceDE w:val="false"/>
        <w:spacing w:before="0" w:after="0"/>
        <w:rPr/>
      </w:pPr>
      <w:r>
        <w:rPr>
          <w:rFonts w:cs="Helvetica" w:ascii="Helvetica" w:hAnsi="Helvetica"/>
          <w:sz w:val="20"/>
          <w:szCs w:val="20"/>
          <w:lang w:eastAsia="sl-SI"/>
        </w:rPr>
        <w:t>človekovimi pravicami. Kako bo te informacije izkoristil za obravnavo pobud, je odvisno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 dejavnikov. Na eni strani je to ravnanje domnevnega kršitelja, na drugi pa dejav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zadetega posameznika. Ljudje, ki se obračajo na Varuha, prepogosto spregledajo</w:t>
      </w:r>
    </w:p>
    <w:p>
      <w:pPr>
        <w:pStyle w:val="Normal"/>
        <w:autoSpaceDE w:val="false"/>
        <w:spacing w:before="0" w:after="0"/>
        <w:rPr/>
      </w:pPr>
      <w:r>
        <w:rPr>
          <w:rFonts w:cs="Helvetica" w:ascii="Helvetica" w:hAnsi="Helvetica"/>
          <w:sz w:val="20"/>
          <w:szCs w:val="20"/>
          <w:lang w:eastAsia="sl-SI"/>
        </w:rPr>
        <w:t xml:space="preserve">najučinkovitejšo možnost, ki jo imajo na razpolago – da se </w:t>
      </w:r>
      <w:r>
        <w:rPr>
          <w:rFonts w:cs="Helvetica-Bold-COBIT" w:ascii="Helvetica-Bold-COBIT" w:hAnsi="Helvetica-Bold-COBIT"/>
          <w:b/>
          <w:bCs/>
          <w:sz w:val="20"/>
          <w:szCs w:val="20"/>
          <w:lang w:eastAsia="sl-SI"/>
        </w:rPr>
        <w:t>za svoje pravice najprej</w:t>
      </w:r>
    </w:p>
    <w:p>
      <w:pPr>
        <w:pStyle w:val="Normal"/>
        <w:autoSpaceDE w:val="false"/>
        <w:spacing w:before="0" w:after="0"/>
        <w:rPr/>
      </w:pPr>
      <w:r>
        <w:rPr>
          <w:rFonts w:cs="Helvetica-Bold-COBIT" w:ascii="Helvetica-Bold-COBIT" w:hAnsi="Helvetica-Bold-COBIT"/>
          <w:b/>
          <w:bCs/>
          <w:sz w:val="20"/>
          <w:szCs w:val="20"/>
          <w:lang w:eastAsia="sl-SI"/>
        </w:rPr>
        <w:t>aktivno zavzamejo sami</w:t>
      </w:r>
      <w:r>
        <w:rPr>
          <w:rFonts w:cs="Helvetica" w:ascii="Helvetica" w:hAnsi="Helvetica"/>
          <w:sz w:val="20"/>
          <w:szCs w:val="20"/>
          <w:lang w:eastAsia="sl-SI"/>
        </w:rPr>
        <w:t>. To pa pomeni, da morajo poznati svoje pravice, poti za njih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dejanjanje, pritožbene poti, razumeti odgovore pristojnih, dojeti pomen pravnega pou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dar je ta del odločitve, se zavedati časovnih okvirjev, ki jih določajo pritožbeni roki, in b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volj samozavestni, da se na takšno pritožbeno pot podajo. Zato je pomembno vpraš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je in kdaj naj se posameznik pouči o svojih pravicah in nauči uporabljati pritožbene po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 bi bilo, da bi se o njih učili v šolah, in to na vseh ravneh in pri več učnih predmetih.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inkovito uporabo pritožbenih poti, alternativnim reševanjem sporov in mediacijo bi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 najbolj učinkovito ubranil svoje pravice tako v medosebnih odnosih kot v odnos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države in lokalne skupnosti. Vendar ob obravnavi pobud večkrat ugotavljamo, da ni tako.</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pPr>
      <w:r>
        <w:rPr>
          <w:rFonts w:cs="Helvetica" w:ascii="Helvetica" w:hAnsi="Helvetica"/>
          <w:sz w:val="20"/>
          <w:szCs w:val="20"/>
          <w:lang w:eastAsia="sl-SI"/>
        </w:rPr>
        <w:t xml:space="preserve">Opažamo pa še eno posebnost – namreč </w:t>
      </w:r>
      <w:r>
        <w:rPr>
          <w:rFonts w:cs="Helvetica-BoldOblique" w:ascii="Helvetica-BoldOblique" w:hAnsi="Helvetica-BoldOblique"/>
          <w:b/>
          <w:bCs/>
          <w:i/>
          <w:iCs/>
          <w:sz w:val="20"/>
          <w:szCs w:val="20"/>
          <w:lang w:eastAsia="sl-SI"/>
        </w:rPr>
        <w:t>strah oziroma bojazen ljudi</w:t>
      </w:r>
      <w:r>
        <w:rPr>
          <w:rFonts w:cs="Helvetica" w:ascii="Helvetica" w:hAnsi="Helvetica"/>
          <w:sz w:val="20"/>
          <w:szCs w:val="20"/>
          <w:lang w:eastAsia="sl-SI"/>
        </w:rPr>
        <w:t>, da se bodo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o pritožbenih poti njihove težave samo še povečale. Tak strah se je nekajkrat izkaz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utemeljen, saj so nam pobudniki poročali o dodatnih težavah z uradnimi osebam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isali besede državnih uslužbencev, ki so jim iskanje pomoči pri Varuhu očitali v smis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j pa hodite okrog Varuha!«. Ljudje si tudi ne upajo vlagati tožb zaradi groženj nasprot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ani, kadar za njo stoji moč kapitala. (Neuke) stranke takšne zlorabe moči dostikrat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najo niti dobro opisati (na primer za prijavo policiji), kaj šele, da bi se ji uspešno zoperstavile.</w:t>
      </w:r>
    </w:p>
    <w:p>
      <w:pPr>
        <w:pStyle w:val="Normal"/>
        <w:autoSpaceDE w:val="false"/>
        <w:spacing w:before="0" w:after="0"/>
        <w:rPr/>
      </w:pPr>
      <w:r>
        <w:rPr>
          <w:rFonts w:cs="Helvetica" w:ascii="Helvetica" w:hAnsi="Helvetica"/>
          <w:sz w:val="20"/>
          <w:szCs w:val="20"/>
          <w:lang w:eastAsia="sl-SI"/>
        </w:rPr>
        <w:t>Zato izgubljajo tudi svoje imetje, saj delovanja pravne države sploh ne poskušajo uporab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varovanje svojih kori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se država rada pohvali z visokimi zneski, ki jih namenja za brezplačno pravno pomo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PP), pri Varuhu ugotavljamo, da BPP ni dosegljiva vsem, ki bi jo tudi resnično potrebov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kot zelo dobrodošlo ocenjujemo možnost tovrstne pomoči, ki jo nudijo različne nevlad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izacije in nekatere občine, ter pro-bono dela posameznih odvetnikov. Znano je,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 z ustreznim (pravnim) znanjem mogoče učinkovito uveljavljanje in varovanje pravic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e koristi, zato je BPP še vedno ključna za socialno šibkejši sloj prebivalstva, saj 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ogoča dostop do sodišč oziroma sodnega var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oben strah, kot je opisan zgoraj, preveva tudi posameznike, ki Varuhu pišejo o</w:t>
      </w:r>
    </w:p>
    <w:p>
      <w:pPr>
        <w:pStyle w:val="Normal"/>
        <w:autoSpaceDE w:val="false"/>
        <w:spacing w:before="0" w:after="0"/>
        <w:rPr/>
      </w:pPr>
      <w:r>
        <w:rPr>
          <w:rFonts w:cs="Helvetica-BoldOblique" w:ascii="Helvetica-BoldOblique" w:hAnsi="Helvetica-BoldOblique"/>
          <w:b/>
          <w:bCs/>
          <w:i/>
          <w:iCs/>
          <w:sz w:val="20"/>
          <w:szCs w:val="20"/>
          <w:lang w:eastAsia="sl-SI"/>
        </w:rPr>
        <w:t>trpinčenju in šikaniranju na delovnem mestu</w:t>
      </w:r>
      <w:r>
        <w:rPr>
          <w:rFonts w:cs="Helvetica" w:ascii="Helvetica" w:hAnsi="Helvetica"/>
          <w:sz w:val="20"/>
          <w:szCs w:val="20"/>
          <w:lang w:eastAsia="sl-SI"/>
        </w:rPr>
        <w:t>. Nedorečena zakonodaja in izjem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romna sodna praksa nikomur, ki se želi podati na tovrstno pritožbeno pot, ne vliva up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ajalci trpinčenja in šikaniranja ohranjajo premoč v odnosu s prizadetimi, ki so ob aktualni</w:t>
      </w:r>
    </w:p>
    <w:p>
      <w:pPr>
        <w:pStyle w:val="Normal"/>
        <w:autoSpaceDE w:val="false"/>
        <w:spacing w:before="0" w:after="0"/>
        <w:rPr/>
      </w:pPr>
      <w:r>
        <w:rPr>
          <w:rFonts w:cs="Helvetica" w:ascii="Helvetica" w:hAnsi="Helvetica"/>
          <w:sz w:val="20"/>
          <w:szCs w:val="20"/>
          <w:lang w:eastAsia="sl-SI"/>
        </w:rPr>
        <w:t>stopnji brezposelnosti obsojeni na neuspeh tudi pri poskusih menjave delovnega okolja.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ej, kadar gre za osebe, ki so v obdobju trpinčenja zbolele in postale manj konkuren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trgu delovne si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Bold-COBIT" w:ascii="Helvetica-Bold-COBIT" w:hAnsi="Helvetica-Bold-COBIT"/>
          <w:b/>
          <w:bCs/>
          <w:sz w:val="20"/>
          <w:szCs w:val="20"/>
          <w:lang w:eastAsia="sl-SI"/>
        </w:rPr>
        <w:t>Od kod prihajajo pobude</w:t>
      </w:r>
      <w:r>
        <w:rPr>
          <w:rFonts w:cs="Helvetica" w:ascii="Helvetica" w:hAnsi="Helvetica"/>
          <w:sz w:val="20"/>
          <w:szCs w:val="20"/>
          <w:lang w:eastAsia="sl-SI"/>
        </w:rPr>
        <w:t>, kako Varuh izve za domnevne nepravilnosti v ravnanju drž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lokalnih oblasti do posameznikov ali skupin prebivalstva? Večino pobud prispevajo</w:t>
      </w:r>
    </w:p>
    <w:p>
      <w:pPr>
        <w:pStyle w:val="Normal"/>
        <w:autoSpaceDE w:val="false"/>
        <w:spacing w:before="0" w:after="0"/>
        <w:rPr/>
      </w:pPr>
      <w:r>
        <w:rPr>
          <w:rFonts w:cs="Helvetica-Bold-COBIT" w:ascii="Helvetica-Bold-COBIT" w:hAnsi="Helvetica-Bold-COBIT"/>
          <w:b/>
          <w:bCs/>
          <w:sz w:val="20"/>
          <w:szCs w:val="20"/>
          <w:lang w:eastAsia="sl-SI"/>
        </w:rPr>
        <w:t>posamezniki</w:t>
      </w:r>
      <w:r>
        <w:rPr>
          <w:rFonts w:cs="Helvetica" w:ascii="Helvetica" w:hAnsi="Helvetica"/>
          <w:sz w:val="20"/>
          <w:szCs w:val="20"/>
          <w:lang w:eastAsia="sl-SI"/>
        </w:rPr>
        <w:t>, ki so se srečali s težavo, in pričakujejo, da jim bo Varuh lahko pomagal.</w:t>
      </w:r>
    </w:p>
    <w:p>
      <w:pPr>
        <w:pStyle w:val="Normal"/>
        <w:autoSpaceDE w:val="false"/>
        <w:spacing w:before="0" w:after="0"/>
        <w:rPr/>
      </w:pPr>
      <w:r>
        <w:rPr>
          <w:rFonts w:cs="Helvetica" w:ascii="Helvetica" w:hAnsi="Helvetica"/>
          <w:sz w:val="20"/>
          <w:szCs w:val="20"/>
          <w:lang w:eastAsia="sl-SI"/>
        </w:rPr>
        <w:t>Občasno se na Varuha obrnejo tudi uslužbenci in uradniki, v svojem imenu ali v imen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nove, v kateri delajo. Skrb vzbujajoče je precejšnje število teh pobud, v kat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i zatrjujejo, da je nedostojno ravnanje delodajalca posledica prav njihovega</w:t>
      </w:r>
    </w:p>
    <w:p>
      <w:pPr>
        <w:pStyle w:val="Normal"/>
        <w:autoSpaceDE w:val="false"/>
        <w:spacing w:before="0" w:after="0"/>
        <w:rPr/>
      </w:pPr>
      <w:r>
        <w:rPr>
          <w:rFonts w:cs="Helvetica" w:ascii="Helvetica" w:hAnsi="Helvetica"/>
          <w:sz w:val="20"/>
          <w:szCs w:val="20"/>
          <w:lang w:eastAsia="sl-SI"/>
        </w:rPr>
        <w:t>opozarjanja na nepravilnosti. Še posebej, če je delodajalec država. Ne smemo pa pozabiti</w:t>
      </w:r>
    </w:p>
    <w:p>
      <w:pPr>
        <w:pStyle w:val="Normal"/>
        <w:autoSpaceDE w:val="false"/>
        <w:spacing w:before="0" w:after="0"/>
        <w:rPr/>
      </w:pPr>
      <w:r>
        <w:rPr>
          <w:rFonts w:cs="Helvetica" w:ascii="Helvetica" w:hAnsi="Helvetica"/>
          <w:sz w:val="20"/>
          <w:szCs w:val="20"/>
          <w:lang w:eastAsia="sl-SI"/>
        </w:rPr>
        <w:t xml:space="preserve">na vlogo </w:t>
      </w:r>
      <w:r>
        <w:rPr>
          <w:rFonts w:cs="Helvetica-Bold-COBIT" w:ascii="Helvetica-Bold-COBIT" w:hAnsi="Helvetica-Bold-COBIT"/>
          <w:b/>
          <w:bCs/>
          <w:sz w:val="20"/>
          <w:szCs w:val="20"/>
          <w:lang w:eastAsia="sl-SI"/>
        </w:rPr>
        <w:t xml:space="preserve">medijev </w:t>
      </w:r>
      <w:r>
        <w:rPr>
          <w:rFonts w:cs="Helvetica" w:ascii="Helvetica" w:hAnsi="Helvetica"/>
          <w:sz w:val="20"/>
          <w:szCs w:val="20"/>
          <w:lang w:eastAsia="sl-SI"/>
        </w:rPr>
        <w:t>– tako pri odkrivanju nepravilnosti kot pri objavljanju Varuhovih odgovorov.</w:t>
      </w:r>
    </w:p>
    <w:p>
      <w:pPr>
        <w:pStyle w:val="Normal"/>
        <w:autoSpaceDE w:val="false"/>
        <w:spacing w:before="0" w:after="0"/>
        <w:rPr/>
      </w:pPr>
      <w:r>
        <w:rPr>
          <w:rFonts w:cs="Helvetica" w:ascii="Helvetica" w:hAnsi="Helvetica"/>
          <w:sz w:val="20"/>
          <w:szCs w:val="20"/>
          <w:lang w:eastAsia="sl-SI"/>
        </w:rPr>
        <w:t xml:space="preserve">Večina informacij, na podlagi katerih Varuh odpre </w:t>
      </w:r>
      <w:r>
        <w:rPr>
          <w:rFonts w:cs="Helvetica-Bold-COBIT" w:ascii="Helvetica-Bold-COBIT" w:hAnsi="Helvetica-Bold-COBIT"/>
          <w:b/>
          <w:bCs/>
          <w:sz w:val="20"/>
          <w:szCs w:val="20"/>
          <w:lang w:eastAsia="sl-SI"/>
        </w:rPr>
        <w:t>lastno pobudo</w:t>
      </w:r>
      <w:r>
        <w:rPr>
          <w:rFonts w:cs="Helvetica" w:ascii="Helvetica" w:hAnsi="Helvetica"/>
          <w:sz w:val="20"/>
          <w:szCs w:val="20"/>
          <w:lang w:eastAsia="sl-SI"/>
        </w:rPr>
        <w:t>, pride prav iz medijev.</w:t>
      </w:r>
    </w:p>
    <w:p>
      <w:pPr>
        <w:pStyle w:val="Normal"/>
        <w:autoSpaceDE w:val="false"/>
        <w:spacing w:before="0" w:after="0"/>
        <w:rPr/>
      </w:pPr>
      <w:r>
        <w:rPr>
          <w:rFonts w:cs="Helvetica-Bold-COBIT" w:ascii="Helvetica-Bold-COBIT" w:hAnsi="Helvetica-Bold-COBIT"/>
          <w:b/>
          <w:bCs/>
          <w:sz w:val="20"/>
          <w:szCs w:val="20"/>
          <w:lang w:eastAsia="sl-SI"/>
        </w:rPr>
        <w:t xml:space="preserve">Mediji in javnosti </w:t>
      </w:r>
      <w:r>
        <w:rPr>
          <w:rFonts w:cs="Helvetica" w:ascii="Helvetica" w:hAnsi="Helvetica"/>
          <w:sz w:val="20"/>
          <w:szCs w:val="20"/>
          <w:lang w:eastAsia="sl-SI"/>
        </w:rPr>
        <w:t>se o Varuhu (in varuhinji) izrekajo na različne načine. Sodelavci 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asno poročajo o tem, kako o nas pišejo na različnih forumih. Spodkopavanje avtorite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ih institucij nedvomno bolj pritegne pozornost medijev kot poročanje o korek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enem delu. Če izpustim pavšalno in vsesplošno kritiziranje vseh državnih instituc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e dogaja tudi Varuhu, me preseneča, kako malo ljudje vedo o našem delu. Res je,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v medijih praviloma pojavljamo v novicah, ki ne vzbujajo pretirane pozornosti in da naše</w:t>
      </w:r>
    </w:p>
    <w:p>
      <w:pPr>
        <w:pStyle w:val="Normal"/>
        <w:autoSpaceDE w:val="false"/>
        <w:spacing w:before="0" w:after="0"/>
        <w:rPr/>
      </w:pPr>
      <w:r>
        <w:rPr>
          <w:rFonts w:cs="Helvetica" w:ascii="Helvetica" w:hAnsi="Helvetica"/>
          <w:sz w:val="20"/>
          <w:szCs w:val="20"/>
          <w:lang w:eastAsia="sl-SI"/>
        </w:rPr>
        <w:t>delo poteka v ozračju zaupnosti in varovanja podatkov, a kljub temu si prizadevamo, da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Varuhovo delo izvedelo čim več ljudi. Temu so med drugim namenjene tudi naše splet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ani (www.varuh-rs.si in www.pravice.otrok.si ali www.otrokove-pravice.si) in publik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ročila, zborniki, bilteni, zloženke), saj se zavedamo, da imajo prav najbolj ogrož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i najmanj možnosti in znanja za uporabo svetovnega spleta. V zvezi z mediji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treba omeniti tudi njihov način poročanja o otrocih. Opažamo, da je neposrednih kršitev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kodo otrok manj, način poročanja o nesrečnih družinah, v katerih so žrtve (tudi) otroci,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j sprejemlji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nimivo bi bilo analizirati, koliko medijskega prostora in časa se nameni ugotovitvam iz</w:t>
      </w:r>
    </w:p>
    <w:p>
      <w:pPr>
        <w:pStyle w:val="Normal"/>
        <w:autoSpaceDE w:val="false"/>
        <w:spacing w:before="0" w:after="0"/>
        <w:rPr/>
      </w:pPr>
      <w:r>
        <w:rPr>
          <w:rFonts w:cs="Helvetica" w:ascii="Helvetica" w:hAnsi="Helvetica"/>
          <w:sz w:val="20"/>
          <w:szCs w:val="20"/>
          <w:lang w:eastAsia="sl-SI"/>
        </w:rPr>
        <w:t>Združenih držav Amerike (Human Rights Report 2010) in poročilu organizacije Amnesty</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ternational v primerjavi s poročilom in ugotovitvami Varuha. Obstaja vtis, da se medi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i bolj zanimivo, kako stanje na področju človekovih pravic v Sloveniji vidijo tujci kot doma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budsm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si prizadevamo za dobro sodelovanje z mediji, občasno še nastajajo nesporazu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si želimo, da bi tudi mediji (uredniki in novinarji) razumeli naravo Varuhovega d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možnosti za ukrepanje, zaradi česar so naše izjave večkrat bolj na načelni ravni. Ker</w:t>
      </w:r>
    </w:p>
    <w:p>
      <w:pPr>
        <w:pStyle w:val="Normal"/>
        <w:autoSpaceDE w:val="false"/>
        <w:spacing w:before="0" w:after="0"/>
        <w:rPr/>
      </w:pPr>
      <w:r>
        <w:rPr>
          <w:rFonts w:cs="Helvetica" w:ascii="Helvetica" w:hAnsi="Helvetica"/>
          <w:sz w:val="20"/>
          <w:szCs w:val="20"/>
          <w:lang w:eastAsia="sl-SI"/>
        </w:rPr>
        <w:t>moramo dosledno skrbeti za varovanje podatkov o pobudnikih, ne smemo dati izjav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ije, dokler ne dobimo njihovega soglasja, tudi če je obravnava pobude pri Varuhu 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čana. Varuh se praviloma tudi ne more odzvati »takoj«, saj lahko poda mnenje l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i proučitve dokumentov in podatkov vseh vpletenih str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 xml:space="preserve">V letnem poročilu 2010 se lotevam dveh drugih vsebinskih sklopov, to sta vprašanji </w:t>
      </w:r>
      <w:r>
        <w:rPr>
          <w:rFonts w:cs="Helvetica-BoldOblique" w:ascii="Helvetica-BoldOblique" w:hAnsi="Helvetica-BoldOblique"/>
          <w:b/>
          <w:bCs/>
          <w:i/>
          <w:iCs/>
          <w:sz w:val="20"/>
          <w:szCs w:val="20"/>
          <w:lang w:eastAsia="sl-SI"/>
        </w:rPr>
        <w:t>nadzora</w:t>
      </w:r>
    </w:p>
    <w:p>
      <w:pPr>
        <w:pStyle w:val="Normal"/>
        <w:autoSpaceDE w:val="false"/>
        <w:spacing w:before="0" w:after="0"/>
        <w:rPr/>
      </w:pPr>
      <w:r>
        <w:rPr>
          <w:rFonts w:cs="Helvetica" w:ascii="Helvetica" w:hAnsi="Helvetica"/>
          <w:sz w:val="20"/>
          <w:szCs w:val="20"/>
          <w:lang w:eastAsia="sl-SI"/>
        </w:rPr>
        <w:t xml:space="preserve">in </w:t>
      </w:r>
      <w:r>
        <w:rPr>
          <w:rFonts w:cs="Helvetica-BoldOblique" w:ascii="Helvetica-BoldOblique" w:hAnsi="Helvetica-BoldOblique"/>
          <w:b/>
          <w:bCs/>
          <w:i/>
          <w:iCs/>
          <w:sz w:val="20"/>
          <w:szCs w:val="20"/>
          <w:lang w:eastAsia="sl-SI"/>
        </w:rPr>
        <w:t>zakonodaje</w:t>
      </w:r>
      <w:r>
        <w:rPr>
          <w:rFonts w:cs="Helvetica" w:ascii="Helvetica" w:hAnsi="Helvetica"/>
          <w:sz w:val="20"/>
          <w:szCs w:val="20"/>
          <w:lang w:eastAsia="sl-SI"/>
        </w:rPr>
        <w:t>, ob katerih smo ob obravnavi pobud naleteli na številne nejasnosti in</w:t>
      </w:r>
    </w:p>
    <w:p>
      <w:pPr>
        <w:pStyle w:val="Normal"/>
        <w:autoSpaceDE w:val="false"/>
        <w:spacing w:before="0" w:after="0"/>
        <w:rPr/>
      </w:pPr>
      <w:r>
        <w:rPr>
          <w:rFonts w:cs="Helvetica" w:ascii="Helvetica" w:hAnsi="Helvetica"/>
          <w:sz w:val="20"/>
          <w:szCs w:val="20"/>
          <w:lang w:eastAsia="sl-SI"/>
        </w:rPr>
        <w:t>pomanjkljivosti, na katere je treba opozorit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Nadzor</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mo, da vprašanje človekovih pravic v Sloveniji čedalje bolj postaja vprašanje</w:t>
      </w:r>
    </w:p>
    <w:p>
      <w:pPr>
        <w:pStyle w:val="Normal"/>
        <w:autoSpaceDE w:val="false"/>
        <w:spacing w:before="0" w:after="0"/>
        <w:rPr/>
      </w:pPr>
      <w:r>
        <w:rPr>
          <w:rFonts w:cs="Helvetica-BoldOblique" w:ascii="Helvetica-BoldOblique" w:hAnsi="Helvetica-BoldOblique"/>
          <w:b/>
          <w:bCs/>
          <w:i/>
          <w:iCs/>
          <w:sz w:val="20"/>
          <w:szCs w:val="20"/>
          <w:lang w:eastAsia="sl-SI"/>
        </w:rPr>
        <w:t>nadzora</w:t>
      </w:r>
      <w:r>
        <w:rPr>
          <w:rFonts w:cs="Helvetica" w:ascii="Helvetica" w:hAnsi="Helvetica"/>
          <w:sz w:val="20"/>
          <w:szCs w:val="20"/>
          <w:lang w:eastAsia="sl-SI"/>
        </w:rPr>
        <w:t>. Nadzor ne deluje, deluje slabo ali ni učinkovit. Redki so primeri institucij, ki svo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 izvajajo redno, učinkovito in v dovolj velikem obsegu. Na pomen učinkovi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a nas opozarjajo tudi mednarodne organizacije, ki skrbijo za izvajanje različ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narodnih konvencij s področja varovanja človekovih pravic. Videli bomo, da je pr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kviru spremljanja uresničevanja konvencij mogoč pregled nad tem, kako učinkovit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stvo človekovih pravic in temeljnih svoboščin v naši drž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spoznava in ugotavlja neučinkovit nadzor na različne načine, praviloma ob obravnavi</w:t>
      </w:r>
    </w:p>
    <w:p>
      <w:pPr>
        <w:pStyle w:val="Normal"/>
        <w:autoSpaceDE w:val="false"/>
        <w:spacing w:before="0" w:after="0"/>
        <w:rPr/>
      </w:pPr>
      <w:r>
        <w:rPr>
          <w:rFonts w:cs="Helvetica" w:ascii="Helvetica" w:hAnsi="Helvetica"/>
          <w:sz w:val="20"/>
          <w:szCs w:val="20"/>
          <w:lang w:eastAsia="sl-SI"/>
        </w:rPr>
        <w:t xml:space="preserve">posameznih pobud. Ko preverjamo učinkovitost </w:t>
      </w:r>
      <w:r>
        <w:rPr>
          <w:rFonts w:cs="Helvetica-Bold-COBIT" w:ascii="Helvetica-Bold-COBIT" w:hAnsi="Helvetica-Bold-COBIT"/>
          <w:b/>
          <w:bCs/>
          <w:sz w:val="20"/>
          <w:szCs w:val="20"/>
          <w:lang w:eastAsia="sl-SI"/>
        </w:rPr>
        <w:t>inšpekcijskih organov</w:t>
      </w:r>
      <w:r>
        <w:rPr>
          <w:rFonts w:cs="Helvetica" w:ascii="Helvetica" w:hAnsi="Helvetica"/>
          <w:sz w:val="20"/>
          <w:szCs w:val="20"/>
          <w:lang w:eastAsia="sl-SI"/>
        </w:rPr>
        <w:t>, se med razlog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hovo neučinkovitost pojavlja predvsem pomanjkanje inšpektorjev. Zato se sprašuje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je res smiselno zmanjševati število zaposlenih v javnem sektorju po načelu odstotnega</w:t>
      </w:r>
    </w:p>
    <w:p>
      <w:pPr>
        <w:pStyle w:val="Normal"/>
        <w:autoSpaceDE w:val="false"/>
        <w:spacing w:before="0" w:after="0"/>
        <w:rPr/>
      </w:pPr>
      <w:r>
        <w:rPr>
          <w:rFonts w:cs="Helvetica" w:ascii="Helvetica" w:hAnsi="Helvetica"/>
          <w:sz w:val="20"/>
          <w:szCs w:val="20"/>
          <w:lang w:eastAsia="sl-SI"/>
        </w:rPr>
        <w:t>deleža. Prepričani smo, da to ne vodi k rešitvi problemov, saj bi bilo treba na prim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ske službe okrepiti. Seveda je to mogoče narediti tudi s prerazporeditvijo ja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lužbencev, a ob tem upoštevati, da si morajo kot inšpektorji pridobiti dodatno znanj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kušnje, preden bo njihovo delo lahko samostojno in učinkovito. Potrebna je tudi učinkovi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ategija za izboljšanje delovanja inšpekcijskih služb kot siste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potekajo pa vsi nadzori prek inšpekcijskih organov. Ugotavljamo, da so v takš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ih še manj učinkoviti, nezadovoljstvo pritožnikov pa večje. V javnosti je bila velikokra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ostavljena (ne)učinkovitost nadzora, ki ga izvaja Zdravniška zbornica Slovenije, pri čem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tudi Varuh opozarjal na nedorečene, predvsem pa nedopustno dolgotrajne postopke. Ti</w:t>
      </w:r>
    </w:p>
    <w:p>
      <w:pPr>
        <w:pStyle w:val="Normal"/>
        <w:autoSpaceDE w:val="false"/>
        <w:spacing w:before="0" w:after="0"/>
        <w:rPr/>
      </w:pPr>
      <w:r>
        <w:rPr>
          <w:rFonts w:cs="Helvetica" w:ascii="Helvetica" w:hAnsi="Helvetica"/>
          <w:sz w:val="20"/>
          <w:szCs w:val="20"/>
          <w:lang w:eastAsia="sl-SI"/>
        </w:rPr>
        <w:t>se v primeru družine Nekrep niso končali niti po treh letih. Ker je bil Varuh seznanjen tudi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imi drugimi neučinkovitimi nadzori, je Ministrstvu za zdravje predlagal, naj strokov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e zdravniškega dela opravlja neodvisna institucija, zunaj Zdravniške zborn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e. Kot učinkovit primer reševanja pritožb v javnem zdravstvenem sistemu navaja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rliamentary and Health Service Ombudsman (Parlamentarni in zdravstveni ombudsm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eliki Britaniji, ki ga uspešno vodi Ann Abraham (www.ombudsman.org.uk) in ki opravl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odvisne preiskave. Morda bo ob tujih vzorih laže najti tudi odgovor na vprašanje, kdo</w:t>
      </w:r>
    </w:p>
    <w:p>
      <w:pPr>
        <w:pStyle w:val="Normal"/>
        <w:autoSpaceDE w:val="false"/>
        <w:spacing w:before="0" w:after="0"/>
        <w:rPr/>
      </w:pPr>
      <w:r>
        <w:rPr>
          <w:rFonts w:cs="Helvetica" w:ascii="Helvetica" w:hAnsi="Helvetica"/>
          <w:sz w:val="20"/>
          <w:szCs w:val="20"/>
          <w:lang w:eastAsia="sl-SI"/>
        </w:rPr>
        <w:t xml:space="preserve">naj bo </w:t>
      </w:r>
      <w:r>
        <w:rPr>
          <w:rFonts w:cs="Helvetica-Bold-COBIT" w:ascii="Helvetica-Bold-COBIT" w:hAnsi="Helvetica-Bold-COBIT"/>
          <w:b/>
          <w:bCs/>
          <w:sz w:val="20"/>
          <w:szCs w:val="20"/>
          <w:lang w:eastAsia="sl-SI"/>
        </w:rPr>
        <w:t>učinkoviti nadzornik strokovnega dela in kdo nadzornik etičnosti v odnosih s</w:t>
      </w:r>
    </w:p>
    <w:p>
      <w:pPr>
        <w:pStyle w:val="Normal"/>
        <w:autoSpaceDE w:val="false"/>
        <w:spacing w:before="0" w:after="0"/>
        <w:rPr/>
      </w:pPr>
      <w:r>
        <w:rPr>
          <w:rFonts w:cs="Helvetica-Bold-COBIT" w:ascii="Helvetica-Bold-COBIT" w:hAnsi="Helvetica-Bold-COBIT"/>
          <w:b/>
          <w:bCs/>
          <w:sz w:val="20"/>
          <w:szCs w:val="20"/>
          <w:lang w:eastAsia="sl-SI"/>
        </w:rPr>
        <w:t xml:space="preserve">pacienti </w:t>
      </w:r>
      <w:r>
        <w:rPr>
          <w:rFonts w:cs="Helvetica" w:ascii="Helvetica" w:hAnsi="Helvetica"/>
          <w:sz w:val="20"/>
          <w:szCs w:val="20"/>
          <w:lang w:eastAsia="sl-SI"/>
        </w:rPr>
        <w:t>(in tudi v odnosih med zdravstvenimi delav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Naši pobudniki se pritožujejo tudi nad nadzori, ki naj bi jih izvaja Odvetniška zbornica Slovenije nad delom odvetnikov. Obravnavane pobude v letu 2010 (še) ne kažejo spodbudnih učinkov najnovejše novele Zakona o odvetništvu (ZOdv-C), zlasti ne napred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učinkovitosti dela disciplinskih organov in uresničitvi naših večkrat ponovljenih priporoč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se zagotovi drugačen pristop, predvsem disciplinskih komisij za hitro, učinkovit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upanja vredno disciplinsko odločanje. Ugotavljamo tudi, da so odločitve disciplin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žilca večkrat slabo obrazložene ali pomanjkljivo odgovarjajo na očitke prijavitelja. Pr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bi bilo, da bi bile tovrstne odločitve jasno obrazložene z navedbo dejanskih in pra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og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Še bolj zapleteno je vprašanje nadzora nad delovanjem sodišč. Zato se pridružujemo mnenju</w:t>
      </w:r>
    </w:p>
    <w:p>
      <w:pPr>
        <w:pStyle w:val="Normal"/>
        <w:autoSpaceDE w:val="false"/>
        <w:spacing w:before="0" w:after="0"/>
        <w:rPr/>
      </w:pPr>
      <w:r>
        <w:rPr>
          <w:rFonts w:cs="Helvetica" w:ascii="Helvetica" w:hAnsi="Helvetica"/>
          <w:sz w:val="20"/>
          <w:szCs w:val="20"/>
          <w:lang w:eastAsia="sl-SI"/>
        </w:rPr>
        <w:t>Tomaža Pavčnika,</w:t>
      </w:r>
      <w:r>
        <w:rPr>
          <w:rFonts w:cs="Helvetica" w:ascii="Helvetica" w:hAnsi="Helvetica"/>
          <w:sz w:val="12"/>
          <w:szCs w:val="12"/>
          <w:lang w:eastAsia="sl-SI"/>
        </w:rPr>
        <w:t xml:space="preserve">2 </w:t>
      </w:r>
      <w:r>
        <w:rPr>
          <w:rFonts w:cs="Helvetica" w:ascii="Helvetica" w:hAnsi="Helvetica"/>
          <w:sz w:val="20"/>
          <w:szCs w:val="20"/>
          <w:lang w:eastAsia="sl-SI"/>
        </w:rPr>
        <w:t>ki piše: »</w:t>
      </w:r>
      <w:r>
        <w:rPr>
          <w:rFonts w:cs="Helvetica-Oblique" w:ascii="Helvetica-Oblique" w:hAnsi="Helvetica-Oblique"/>
          <w:i/>
          <w:iCs/>
          <w:sz w:val="20"/>
          <w:szCs w:val="20"/>
          <w:lang w:eastAsia="sl-SI"/>
        </w:rPr>
        <w:t>Čas bi že bil, da sodni zaostanki nehajo biti najpomembnejš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tema. Splošne družbene vrednote niso le seštevek vrednot posameznikov, temveč so</w:t>
      </w:r>
    </w:p>
    <w:p>
      <w:pPr>
        <w:pStyle w:val="Normal"/>
        <w:autoSpaceDE w:val="false"/>
        <w:spacing w:before="0" w:after="0"/>
        <w:rPr/>
      </w:pPr>
      <w:r>
        <w:rPr>
          <w:rFonts w:cs="Helvetica-Oblique" w:ascii="Helvetica-Oblique" w:hAnsi="Helvetica-Oblique"/>
          <w:i/>
          <w:iCs/>
          <w:sz w:val="20"/>
          <w:szCs w:val="20"/>
          <w:lang w:eastAsia="sl-SI"/>
        </w:rPr>
        <w:t>predmet racionalne argumentacije. To je glavna naloga sodstva – še zlasti sedaj, ko grozi</w:t>
      </w:r>
    </w:p>
    <w:p>
      <w:pPr>
        <w:pStyle w:val="Normal"/>
        <w:autoSpaceDE w:val="false"/>
        <w:spacing w:before="0" w:after="0"/>
        <w:rPr/>
      </w:pPr>
      <w:r>
        <w:rPr>
          <w:rFonts w:cs="Helvetica-Oblique" w:ascii="Helvetica-Oblique" w:hAnsi="Helvetica-Oblique"/>
          <w:i/>
          <w:iCs/>
          <w:sz w:val="20"/>
          <w:szCs w:val="20"/>
          <w:lang w:eastAsia="sl-SI"/>
        </w:rPr>
        <w:t>razpad vrednotnega sistema</w:t>
      </w:r>
      <w:r>
        <w:rPr>
          <w:rFonts w:cs="Helvetica" w:ascii="Helvetica" w:hAnsi="Helvetica"/>
          <w:sz w:val="20"/>
          <w:szCs w:val="20"/>
          <w:lang w:eastAsia="sl-SI"/>
        </w:rPr>
        <w:t>«. Res je, da je pritožb zaradi dolgotrajnosti postopkov ma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pa v pobudah dobimo več in bolje dokumentirane vsebinske probleme v delovanju</w:t>
      </w:r>
    </w:p>
    <w:p>
      <w:pPr>
        <w:pStyle w:val="Normal"/>
        <w:autoSpaceDE w:val="false"/>
        <w:spacing w:before="0" w:after="0"/>
        <w:rPr/>
      </w:pPr>
      <w:r>
        <w:rPr>
          <w:rFonts w:cs="Helvetica" w:ascii="Helvetica" w:hAnsi="Helvetica"/>
          <w:sz w:val="20"/>
          <w:szCs w:val="20"/>
          <w:lang w:eastAsia="sl-SI"/>
        </w:rPr>
        <w:t>sodišč. Z izdajanjem kakovostnih sodnih odločb in zagotovitvijo sojenja brez nepotreb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ašanja bo k povečanju svojega ugleda lahko največ prispevalo prav sodstvo sa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 takšnemu razmišljanju dodajamo še ugotovitve Agencije EU za temeljne pravice (Th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uropean Union Agency for Fundamental Rights, FRA) oziroma Evropskega sodišč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ovekove pravice, ki kažeta, da Slovenija krepko vodi med vsemi članicami EU po števi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ih prijav na 10 tisoč prebivalcev. Sklepamo lahko, da je čedalje več ljudi nezadovoljnih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binskim delom sodiš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Omeniti je treba tudi nadzor nad sodnimi izvedenci, ki so nepogrešljivi sodelavci ozir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niki sodišč. Posvetili smo se vprašanju, zakaj je toliko pritožb na njihovo delo, pose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medicini in še posebej v družinskem pravu. Pritožbe na njihovo delo so praktično mogo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mo v posameznem sodnem postopku (pritožbe na ugotovitve izvedenca), v praksi se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zelo težko pritožiti na kakovost opravljenega dela (za katerega izvedenci dobijo pla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odnos izvedenca do stranke (ki ni vedno korekten). Slabo opredeljena (zahtev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ecifična izobrazba sodnih izvedencev za medicino, kar še posebej velja za področ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lnih zlorab otrok in družinskih razmerij, dopušča velike razlike v kakovosti izvedenskega</w:t>
      </w:r>
    </w:p>
    <w:p>
      <w:pPr>
        <w:pStyle w:val="Normal"/>
        <w:autoSpaceDE w:val="false"/>
        <w:spacing w:before="0" w:after="0"/>
        <w:rPr/>
      </w:pPr>
      <w:r>
        <w:rPr>
          <w:rFonts w:cs="Helvetica" w:ascii="Helvetica" w:hAnsi="Helvetica"/>
          <w:sz w:val="20"/>
          <w:szCs w:val="20"/>
          <w:lang w:eastAsia="sl-SI"/>
        </w:rPr>
        <w:t>dela. Iz nekaterih zadev, ki smo jih obravnavali pri Varuhu, pa sumov, da so bili izvedenc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e mnenje podkupljeni, ne moremo prepričljivo zanikati. V nekaterih primerih so bile v t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vezi podane tudi ovad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stalno zagovarja sistemsko pregleden, učinkovit in neodvisen nadzor nad policijo.</w:t>
      </w:r>
    </w:p>
    <w:p>
      <w:pPr>
        <w:pStyle w:val="Normal"/>
        <w:autoSpaceDE w:val="false"/>
        <w:spacing w:before="0" w:after="0"/>
        <w:rPr/>
      </w:pPr>
      <w:r>
        <w:rPr>
          <w:rFonts w:cs="Helvetica" w:ascii="Helvetica" w:hAnsi="Helvetica"/>
          <w:sz w:val="20"/>
          <w:szCs w:val="20"/>
          <w:lang w:eastAsia="sl-SI"/>
        </w:rPr>
        <w:t>Kljub nekaterim napovednim še ni bilo (bistvenih) sprememb pri nadzoru opravljanja nalo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je. Učinkovit nadzor pa je potreben tudi nad vsemi subjekti zasebnega varovanja,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mer smo se strinjali, da področje zasebnega varovanja ureja država, saj sme varnos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je pri zagotavljanju varnosti posegati tudi v človekove pravice in temeljne svobošč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a. Spremembe v izvajanju nadzora pa bodo potrebne tudi pri izvajanju zapor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 o čemer smo na podlagi svojih ugotovitev pripravili več priporoč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 nad odločitvami prekrškovnih organov izvajajo sodišča v postopkih o odločanju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ah za sodno varstvo. Sodišča bi morala v teh primerih še posebej skrbno obravna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 navedbe iz zahteve za sodno varstvo, ki se nanašajo na dejansko podlago očita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krška, in pri svojem odločanju zasledovati spoštovanje temeljnih ustavnih jams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štenega postopka, zlasti pri odločanju o morebitnih podanih dokaznih predlogih. Zato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 da se sodišča prevečkrat kar zadovoljijo z ugotovljenim dejanskim stanjem, ki temelji</w:t>
      </w:r>
    </w:p>
    <w:p>
      <w:pPr>
        <w:pStyle w:val="Normal"/>
        <w:autoSpaceDE w:val="false"/>
        <w:spacing w:before="0" w:after="0"/>
        <w:rPr/>
      </w:pPr>
      <w:r>
        <w:rPr>
          <w:rFonts w:cs="Helvetica" w:ascii="Helvetica" w:hAnsi="Helvetica"/>
          <w:sz w:val="20"/>
          <w:szCs w:val="20"/>
          <w:lang w:eastAsia="sl-SI"/>
        </w:rPr>
        <w:t>na izvedenih dokazih prekrškovnih organov, in ne dopolnjujejo dokaznih postop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evrstna posebnost pa je nadzor nad delom lokalne samouprave oziroma loka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nosti, kjer na prvi stopni odloča lokalna uprava, na drugi pa župan. Pri obravnavanju</w:t>
      </w:r>
    </w:p>
    <w:p>
      <w:pPr>
        <w:pStyle w:val="Normal"/>
        <w:autoSpaceDE w:val="false"/>
        <w:spacing w:before="0" w:after="0"/>
        <w:rPr/>
      </w:pPr>
      <w:r>
        <w:rPr>
          <w:rFonts w:cs="Helvetica" w:ascii="Helvetica" w:hAnsi="Helvetica"/>
          <w:sz w:val="20"/>
          <w:szCs w:val="20"/>
          <w:lang w:eastAsia="sl-SI"/>
        </w:rPr>
        <w:t>nadzora pa se moramo zato vprašati tudi, kdo bo nadzoroval nadzornike. Gre za sistem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e, ki v Sloveniji ni dobro rešeno, niti mu ne namenjamo dovolj pozor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 xml:space="preserve">Nadzori pa imajo tudi </w:t>
      </w:r>
      <w:r>
        <w:rPr>
          <w:rFonts w:cs="Helvetica-Bold-COBIT" w:ascii="Helvetica-Bold-COBIT" w:hAnsi="Helvetica-Bold-COBIT"/>
          <w:b/>
          <w:bCs/>
          <w:sz w:val="20"/>
          <w:szCs w:val="20"/>
          <w:lang w:eastAsia="sl-SI"/>
        </w:rPr>
        <w:t>mednarodne razsežnosti</w:t>
      </w:r>
      <w:r>
        <w:rPr>
          <w:rFonts w:cs="Helvetica" w:ascii="Helvetica" w:hAnsi="Helvetica"/>
          <w:sz w:val="20"/>
          <w:szCs w:val="20"/>
          <w:lang w:eastAsia="sl-SI"/>
        </w:rPr>
        <w:t>, predvsem na področju uresničevanja</w:t>
      </w:r>
    </w:p>
    <w:p>
      <w:pPr>
        <w:pStyle w:val="Normal"/>
        <w:autoSpaceDE w:val="false"/>
        <w:spacing w:before="0" w:after="0"/>
        <w:rPr/>
      </w:pPr>
      <w:r>
        <w:rPr>
          <w:rFonts w:cs="Helvetica" w:ascii="Helvetica" w:hAnsi="Helvetica"/>
          <w:sz w:val="20"/>
          <w:szCs w:val="20"/>
          <w:lang w:eastAsia="sl-SI"/>
        </w:rPr>
        <w:t>konvencij. Pri tem le opozarjamo na nekatere nove zahteve po nadzorih v okviru Konvencije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ah invalidov in na spremembe protokolov po Evropski konvenciji o človekovih pravic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r Konvenciji o otrokovih pravicah. Pohvaliti je treba izid Izbirnega protokola h Konvenc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otrokovih pravicah glede prodaje otrok, otroške prostitucije in otroške pornografije t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birnega protokola h Konvenciji o otrokovih pravicah glede udeležbe otrok v oboroženih</w:t>
      </w:r>
    </w:p>
    <w:p>
      <w:pPr>
        <w:pStyle w:val="Normal"/>
        <w:autoSpaceDE w:val="false"/>
        <w:spacing w:before="0" w:after="0"/>
        <w:rPr/>
      </w:pPr>
      <w:r>
        <w:rPr>
          <w:rFonts w:cs="Helvetica" w:ascii="Helvetica" w:hAnsi="Helvetica"/>
          <w:sz w:val="20"/>
          <w:szCs w:val="20"/>
          <w:lang w:eastAsia="sl-SI"/>
        </w:rPr>
        <w:t>spopadih. Vlada RS je že 11. 10. 2007 sprejela pobudo za podpis Konvencije Sveta Evrop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zaščiti otrok pred spolnim izkoriščanjem in zlorabljanjem, pa je še nismo ratificirali.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ljuba, da se bo to zgodilo v prvi polovici leta 2011, ni bila izpolnjena. Ob uresničevanju že</w:t>
      </w:r>
    </w:p>
    <w:p>
      <w:pPr>
        <w:pStyle w:val="Normal"/>
        <w:autoSpaceDE w:val="false"/>
        <w:spacing w:before="0" w:after="0"/>
        <w:rPr/>
      </w:pPr>
      <w:r>
        <w:rPr>
          <w:rFonts w:cs="Helvetica" w:ascii="Helvetica" w:hAnsi="Helvetica"/>
          <w:sz w:val="20"/>
          <w:szCs w:val="20"/>
          <w:lang w:eastAsia="sl-SI"/>
        </w:rPr>
        <w:t>ratificiranih konvencij pa se sprašujemo, kaj zadržuje vlado, da ne ratificira nekaterih drug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podpisanih konvencij, kot je na primer Mednarodna konvencija ZN za zaščito vseh lj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prisilnimi izginot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Zakonodaj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pPr>
      <w:r>
        <w:rPr>
          <w:rFonts w:cs="Helvetica" w:ascii="Helvetica" w:hAnsi="Helvetica"/>
          <w:sz w:val="20"/>
          <w:szCs w:val="20"/>
          <w:lang w:eastAsia="sl-SI"/>
        </w:rPr>
        <w:t>Ob spremljanju zakonodajnih dejavnosti vlade in državnega zbora se večkrat poraja vtis,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vlada nekaterih nujno potrebnih zakonov ali zakonskih sprememb ni pripravljena lot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drugim tudi zaradi močne motivacije (ene ali druge politične opcije), da se zakonskih</w:t>
      </w:r>
    </w:p>
    <w:p>
      <w:pPr>
        <w:pStyle w:val="Normal"/>
        <w:autoSpaceDE w:val="false"/>
        <w:spacing w:before="0" w:after="0"/>
        <w:rPr/>
      </w:pPr>
      <w:r>
        <w:rPr>
          <w:rFonts w:cs="Helvetica" w:ascii="Helvetica" w:hAnsi="Helvetica"/>
          <w:sz w:val="20"/>
          <w:szCs w:val="20"/>
          <w:lang w:eastAsia="sl-SI"/>
        </w:rPr>
        <w:t>predpisov ne bi spremenilo. Po drugi strani pa nastaja hitro ali na silo pripravljena zakonoda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ni prenesla niti učinkovitega usklajevanja med koalicijskimi partnerji, kaj šele z opozic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ndikati, študenti in zainteresirano javnostjo. Čeprav gre večinoma za politična vpraš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moremo spregledati vpliva takšnega stanja na uresničevanje in varovanje človek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Zato omenjamo nekatere primere, na katere se nanaša več pobud Varuhu in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imi ne smemo spregledati nujno potrebnih popravkov v Zakonu o duševnem zdrav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Zdr). Med nujno potrebne, a manjkajoče zakonske akte uvrščamo tudi predpis, ki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sno opredelil uporabo posebnih varovalnih ukrepov (PVU) za nemirne paciente v sploš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elkih bolnišnic, torej tudi zunaj psihiatričnih in socialnovarstvenih ustanov. Ni prav, da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i določeni samo za osebe, ki jih zadeva ZDZdr, v čemer nam je pritrdilo tudi Ministrstvo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je, kdaj pa bo to urejeno tudi za druga področja medicine, ostaja nedorečeno. Do takra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vsem zdravstvenim zavodom priporočamo, naj uporabo PVU vedno odredi zdravnik, da</w:t>
      </w:r>
    </w:p>
    <w:p>
      <w:pPr>
        <w:pStyle w:val="Normal"/>
        <w:autoSpaceDE w:val="false"/>
        <w:spacing w:before="0" w:after="0"/>
        <w:rPr/>
      </w:pPr>
      <w:r>
        <w:rPr>
          <w:rFonts w:cs="Helvetica" w:ascii="Helvetica" w:hAnsi="Helvetica"/>
          <w:sz w:val="20"/>
          <w:szCs w:val="20"/>
          <w:lang w:eastAsia="sl-SI"/>
        </w:rPr>
        <w:t>se za fiksacijo uporabljajo le temu namenjena sredstva in da se izvaja stalni nadzor na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iksiranimi pacien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več let govorimo o sprejetju Zakona o zagovorništvu otrok. Z namenom priprave tega</w:t>
      </w:r>
    </w:p>
    <w:p>
      <w:pPr>
        <w:pStyle w:val="Normal"/>
        <w:autoSpaceDE w:val="false"/>
        <w:spacing w:before="0" w:after="0"/>
        <w:rPr/>
      </w:pPr>
      <w:r>
        <w:rPr>
          <w:rFonts w:cs="Helvetica" w:ascii="Helvetica" w:hAnsi="Helvetica"/>
          <w:sz w:val="20"/>
          <w:szCs w:val="20"/>
          <w:lang w:eastAsia="sl-SI"/>
        </w:rPr>
        <w:t>zakona smo pri Varuhu že leta 2007prevzeli izvajanje pilotnega projekta, ki se je med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spremenil v pravi delujoči projekt, a brez jasne zakonodajne, kadrovske in finan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hodnosti. Bomo zdaj, po dobrih treh letih delovanja zagovornikov ta projekt opustili?</w:t>
      </w:r>
    </w:p>
    <w:p>
      <w:pPr>
        <w:pStyle w:val="Normal"/>
        <w:autoSpaceDE w:val="false"/>
        <w:spacing w:before="0" w:after="0"/>
        <w:rPr/>
      </w:pPr>
      <w:r>
        <w:rPr>
          <w:rFonts w:cs="Helvetica" w:ascii="Helvetica" w:hAnsi="Helvetica"/>
          <w:sz w:val="20"/>
          <w:szCs w:val="20"/>
          <w:lang w:eastAsia="sl-SI"/>
        </w:rPr>
        <w:t>Menim, da je prišel čas, da se delovanje zagovornika končno institucionalizira – predvs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dobro otrok, ki nimajo takšne sreče, da bi živeli v funkcionalni družini. Predvideno ure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vorništva na različnih področjih (npr. za starejše ljudi, za invalide) ne bi bilo sporno, 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bi ponovno pomenilo predvsem prestavljanja Zakona o zagovorništvu otrok v nedoloč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hod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času pisanja tega uvoda je bil v državnem zboru sprejet Družinski zakonik in tudi drža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et ni izglasoval veta nanj. Kljub temu bo njegova usoda še nekaj časa negotova. Postop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ezani z njegovim sprejemanjem so znova razdelili slovensko družbo in razkrili števil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pričanja in predsodke, ki so naravnani proti spremembam zakonske opredelitve druž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ravic istospolno usmerjenih. Urejanje njihovih pravic nikakor ni posebnost naše drž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več se je zanje odločno zavzel tudi evropski komisar za človekove pravice Thomas</w:t>
      </w:r>
    </w:p>
    <w:p>
      <w:pPr>
        <w:pStyle w:val="Normal"/>
        <w:autoSpaceDE w:val="false"/>
        <w:spacing w:before="0" w:after="0"/>
        <w:rPr/>
      </w:pPr>
      <w:r>
        <w:rPr>
          <w:rFonts w:cs="Helvetica" w:ascii="Helvetica" w:hAnsi="Helvetica"/>
          <w:sz w:val="20"/>
          <w:szCs w:val="20"/>
          <w:lang w:eastAsia="sl-SI"/>
        </w:rPr>
        <w:t xml:space="preserve">Hammarberg. Svet Evrope je v svojem 134 strani dolgem poročilu </w:t>
      </w:r>
      <w:r>
        <w:rPr>
          <w:rFonts w:cs="Helvetica-Oblique" w:ascii="Helvetica-Oblique" w:hAnsi="Helvetica-Oblique"/>
          <w:i/>
          <w:iCs/>
          <w:sz w:val="20"/>
          <w:szCs w:val="20"/>
          <w:lang w:eastAsia="sl-SI"/>
        </w:rPr>
        <w:t>Diskriminacija na podlagi</w:t>
      </w:r>
    </w:p>
    <w:p>
      <w:pPr>
        <w:pStyle w:val="Normal"/>
        <w:autoSpaceDE w:val="false"/>
        <w:spacing w:before="0" w:after="0"/>
        <w:rPr/>
      </w:pPr>
      <w:r>
        <w:rPr>
          <w:rFonts w:cs="Helvetica-Oblique" w:ascii="Helvetica-Oblique" w:hAnsi="Helvetica-Oblique"/>
          <w:i/>
          <w:iCs/>
          <w:sz w:val="20"/>
          <w:szCs w:val="20"/>
          <w:lang w:eastAsia="sl-SI"/>
        </w:rPr>
        <w:t xml:space="preserve">spolne usmerjenosti in spolne identitete </w:t>
      </w:r>
      <w:r>
        <w:rPr>
          <w:rFonts w:cs="Helvetica" w:ascii="Helvetica" w:hAnsi="Helvetica"/>
          <w:sz w:val="20"/>
          <w:szCs w:val="20"/>
          <w:lang w:eastAsia="sl-SI"/>
        </w:rPr>
        <w:t>natančno prikazal njihov položaj v Evrop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mnoge prepotrebne spremembe zakonov ni jasnih odgovorov, kdaj se bodo zgodi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niti bo treba več zakonov s področja zdravstvenega varstva in zavarovanja. Naši</w:t>
      </w:r>
    </w:p>
    <w:p>
      <w:pPr>
        <w:pStyle w:val="Normal"/>
        <w:autoSpaceDE w:val="false"/>
        <w:spacing w:before="0" w:after="0"/>
        <w:rPr/>
      </w:pPr>
      <w:r>
        <w:rPr>
          <w:rFonts w:cs="Helvetica" w:ascii="Helvetica" w:hAnsi="Helvetica"/>
          <w:sz w:val="20"/>
          <w:szCs w:val="20"/>
          <w:lang w:eastAsia="sl-SI"/>
        </w:rPr>
        <w:t>državi nikakor ne more biti v ponos, da so brez zdravstvenega zavarovanja ostali otro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ih starši niso plačali prispevkov. Računati na požrtvovalnost zdravstvenih delavcev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nih primerih ne more biti trajna rešitev, saj tudi oni z dajanjem zdravstvene pom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am, ki do te niso upravičene, kršijo zakonodajo. Varuh je ministru za zdravje že pr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om dni podal predlog za zakonsko novelo, po kateri bi bili otroci (do 18. leta star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ičeni do pravic iz zdravstvenega zavarovanja ne glede na status njihovih starš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skrbnikov. Ker vemo, da je čedalje več ljudi, ki prispevkov ne plačujejo (dostikrat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svoji krivdi), bi bilo nujno spremeniti zakon tudi za takšne prime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znanjeni smo bili tudi s tem, da vlada ni spoštovala veljavne zakonodaje. V ponazor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ajam dogajanja glede plačnega sistema za javne uslužbence. Zakon je predpiso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pravo nesorazmerij pri javnih uslužbencih, vlada je zahtevala zamik odprave 3/4</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orazmerij, sindikati se z vladnimi predlogi niso strinjali in niso popustili. Tako je že začela</w:t>
      </w:r>
    </w:p>
    <w:p>
      <w:pPr>
        <w:pStyle w:val="Normal"/>
        <w:autoSpaceDE w:val="false"/>
        <w:spacing w:before="0" w:after="0"/>
        <w:rPr/>
      </w:pPr>
      <w:r>
        <w:rPr>
          <w:rFonts w:cs="Helvetica" w:ascii="Helvetica" w:hAnsi="Helvetica"/>
          <w:sz w:val="20"/>
          <w:szCs w:val="20"/>
          <w:lang w:eastAsia="sl-SI"/>
        </w:rPr>
        <w:t>veljati zakonska obveza uskladitve, ki jo je vlada mirno kršila in obveznosti ni izpoln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moremo niti mimo ugotovitev, da se mnogi državni organi pri pojasnjevanju zamu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svojem delu sklicujejo na premalo zaposlenih. Zakone praviloma pripravijo resor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a (oziroma pogodbeni izvajalci), sprejema jih državni zbor. Torej je v njih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nosti za odločitev o tem, kakšni roki za izdajanje odločb bodo v posameznem zakon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isani in koliko uslužbencev je treba zagotoviti, da bodo te roke lahko spoštovali.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ravi predpisov je vse preveč sprememb in dopolnitev, da se reši določen prim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sto da bi bili predpisi pripravljeni na podlagi skrbno pripravljene ocene stanja na ne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u in strokovnega znanja o tem, kako želimo v prihodnosti urediti to področje. V zvez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zakonodajo pa opažamo še zamude s pripravo podzakonskih aktov, kar praktično pom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mudo pri izkoriščenju določenih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mo, da je šibka tudi zakonska regulativa na ravni občin. Gospodarjenje s prostor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bčinah je neustrezno, tudi javnost se pritožuje, da praktično nima vpliva na to. O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znavanju t. i. prostorskih predpisov v občinah pa kaže tudi anketa, ki smo jo izvedli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ami in o kateri tudi pišemo v poglavju 2.7.2.</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Smo pa v Sloveniji tudi mojstri v zapletanju zakonodajnih rešitev. Ne da bi podajala mn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posameznih zakonskih aktih, opozarjam na nekatere kršitve človekovih pravic. Ena ta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nastala z odlašanjem lokalnih volitev v občini Koper, druga pa je (zakonska) domislica o</w:t>
      </w:r>
    </w:p>
    <w:p>
      <w:pPr>
        <w:pStyle w:val="Normal"/>
        <w:autoSpaceDE w:val="false"/>
        <w:spacing w:before="0" w:after="0"/>
        <w:rPr/>
      </w:pPr>
      <w:r>
        <w:rPr>
          <w:rFonts w:cs="Helvetica" w:ascii="Helvetica" w:hAnsi="Helvetica"/>
          <w:sz w:val="20"/>
          <w:szCs w:val="20"/>
          <w:lang w:eastAsia="sl-SI"/>
        </w:rPr>
        <w:t>spregledu pravne osebnosti, ki je nedvomno slovenska posebnost, uzakonjena v Zakonu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inančnem poslovanju podjetij (ZFPPod). Zato bi bilo dobro ugotoviti morebitna odstopanja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odaje EU in kršitev Evropske konvencije o človekovih pravicah ter tovrstne ugotov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iti za ustrezno spremembo (veljavne) zakonoda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obravnavanju zakonodaje naj še omenim, da je naloga upravnih organov tudi seznan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osti z zakonodajo, zato ni sprejemljivo, da javni uslužbenci to seznanjanje dostikra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ajo kot svojo zasebno dejav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Drugi poudarki iz leta 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pPr>
      <w:r>
        <w:rPr>
          <w:rFonts w:cs="Helvetica" w:ascii="Helvetica" w:hAnsi="Helvetica"/>
          <w:sz w:val="20"/>
          <w:szCs w:val="20"/>
          <w:lang w:eastAsia="sl-SI"/>
        </w:rPr>
        <w:t xml:space="preserve">V Sloveniji si politiki že nekaj časa prizadevajo, da bi </w:t>
      </w:r>
      <w:r>
        <w:rPr>
          <w:rFonts w:cs="Helvetica-BoldOblique" w:ascii="Helvetica-BoldOblique" w:hAnsi="Helvetica-BoldOblique"/>
          <w:b/>
          <w:bCs/>
          <w:i/>
          <w:iCs/>
          <w:sz w:val="20"/>
          <w:szCs w:val="20"/>
          <w:lang w:eastAsia="sl-SI"/>
        </w:rPr>
        <w:t>reorganizirali življenje</w:t>
      </w:r>
      <w:r>
        <w:rPr>
          <w:rFonts w:cs="Helvetica" w:ascii="Helvetica" w:hAnsi="Helvetica"/>
          <w:sz w:val="20"/>
          <w:szCs w:val="20"/>
          <w:lang w:eastAsia="sl-SI"/>
        </w:rPr>
        <w:t>. Na vseh,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di pomembnih področjih vsakdanjega življenja so se skoraj hkrati začete reorganizacije</w:t>
      </w:r>
    </w:p>
    <w:p>
      <w:pPr>
        <w:pStyle w:val="Normal"/>
        <w:autoSpaceDE w:val="false"/>
        <w:spacing w:before="0" w:after="0"/>
        <w:rPr/>
      </w:pPr>
      <w:r>
        <w:rPr>
          <w:rFonts w:cs="Helvetica" w:ascii="Helvetica" w:hAnsi="Helvetica"/>
          <w:sz w:val="20"/>
          <w:szCs w:val="20"/>
          <w:lang w:eastAsia="sl-SI"/>
        </w:rPr>
        <w:t>sistema oziroma reforme (zdravstveni sistem, zdravstveno zavarovanje, pokojni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invalidsko zavarovanje, družinski zakonik, delovno pravo, kazenski zakonik). O t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formah se veliko govori in piše, ljudje pa so čedalje bolj zbegani. Ker se predvidene reš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injajo iz dneva v dan, pogosto ne vedo, kaj jih v resnici čaka. Negotovost jih sili 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klanjanju sprememb in novosti, kar so potrdili tudi referendu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vodne misli nadaljujem s pregledom stanja za nekatere skupine prebivalstva, ki jih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nekaterih osebnih okoliščin lahko uvrščamo med t. i. </w:t>
      </w:r>
      <w:r>
        <w:rPr>
          <w:rFonts w:cs="Helvetica-Bold-COBIT" w:ascii="Helvetica-Bold-COBIT" w:hAnsi="Helvetica-Bold-COBIT"/>
          <w:b/>
          <w:bCs/>
          <w:sz w:val="20"/>
          <w:szCs w:val="20"/>
          <w:lang w:eastAsia="sl-SI"/>
        </w:rPr>
        <w:t>ranljive skupine</w:t>
      </w:r>
      <w:r>
        <w:rPr>
          <w:rFonts w:cs="Helvetica" w:ascii="Helvetica" w:hAnsi="Helvetica"/>
          <w:sz w:val="20"/>
          <w:szCs w:val="20"/>
          <w:lang w:eastAsia="sl-SI"/>
        </w:rPr>
        <w: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 xml:space="preserve">Na prvem mestu so tudi tokrat </w:t>
      </w:r>
      <w:r>
        <w:rPr>
          <w:rFonts w:cs="Helvetica-Bold-COBIT" w:ascii="Helvetica-Bold-COBIT" w:hAnsi="Helvetica-Bold-COBIT"/>
          <w:b/>
          <w:bCs/>
          <w:sz w:val="20"/>
          <w:szCs w:val="20"/>
          <w:lang w:eastAsia="sl-SI"/>
        </w:rPr>
        <w:t xml:space="preserve">otroci </w:t>
      </w:r>
      <w:r>
        <w:rPr>
          <w:rFonts w:cs="Helvetica" w:ascii="Helvetica" w:hAnsi="Helvetica"/>
          <w:sz w:val="20"/>
          <w:szCs w:val="20"/>
          <w:lang w:eastAsia="sl-SI"/>
        </w:rPr>
        <w:t>in njihove pravice. Ne glede na usodo Družin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ika opozarjamo na vprašanja, ki jih tudi ta ne bo v celoti rešil oziroma uredil. Tako</w:t>
      </w:r>
    </w:p>
    <w:p>
      <w:pPr>
        <w:pStyle w:val="Normal"/>
        <w:autoSpaceDE w:val="false"/>
        <w:spacing w:before="0" w:after="0"/>
        <w:rPr/>
      </w:pPr>
      <w:r>
        <w:rPr>
          <w:rFonts w:cs="Helvetica" w:ascii="Helvetica" w:hAnsi="Helvetica"/>
          <w:sz w:val="20"/>
          <w:szCs w:val="20"/>
          <w:lang w:eastAsia="sl-SI"/>
        </w:rPr>
        <w:t xml:space="preserve">v poročilu izpostavljamo </w:t>
      </w:r>
      <w:r>
        <w:rPr>
          <w:rFonts w:cs="Helvetica-Bold-COBIT" w:ascii="Helvetica-Bold-COBIT" w:hAnsi="Helvetica-Bold-COBIT"/>
          <w:b/>
          <w:bCs/>
          <w:sz w:val="20"/>
          <w:szCs w:val="20"/>
          <w:lang w:eastAsia="sl-SI"/>
        </w:rPr>
        <w:t>neusklajeno delovanje ministrstev</w:t>
      </w:r>
      <w:r>
        <w:rPr>
          <w:rFonts w:cs="Helvetica" w:ascii="Helvetica" w:hAnsi="Helvetica"/>
          <w:sz w:val="20"/>
          <w:szCs w:val="20"/>
          <w:lang w:eastAsia="sl-SI"/>
        </w:rPr>
        <w:t>, ki si delijo skrb za otro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a za delo, družino in socialne zadeve, za šolstvo oziroma za zdravje), kar je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ej vidno pri otrocih, ki zaradi različnih vzrokov potrebujejo institucionalno obravnavo.</w:t>
      </w:r>
    </w:p>
    <w:p>
      <w:pPr>
        <w:pStyle w:val="Normal"/>
        <w:autoSpaceDE w:val="false"/>
        <w:spacing w:before="0" w:after="0"/>
        <w:rPr/>
      </w:pPr>
      <w:r>
        <w:rPr>
          <w:rFonts w:cs="Helvetica" w:ascii="Helvetica" w:hAnsi="Helvetica"/>
          <w:sz w:val="20"/>
          <w:szCs w:val="20"/>
          <w:lang w:eastAsia="sl-SI"/>
        </w:rPr>
        <w:t>Še vedno nimamo pedopsihiatričnega oddelka pod posebnim nadzorom, kjer bi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udili učinkovito strokovno pomoč tistim otrokom, ki jih ni mogoče obravnavati na običaj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edopsihiatričnih oddelkih oziroma v drugi institucijah. V zvezi s problemi, ki spadaj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enjene resorje, je Varuh spodbudil nekaj skupnih delovnih srečanj, na katerih je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tih več dogovorov in obljub, ki pa še čakajo na uresni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 xml:space="preserve">Ponovno moramo pisati o </w:t>
      </w:r>
      <w:r>
        <w:rPr>
          <w:rFonts w:cs="Helvetica-Bold-COBIT" w:ascii="Helvetica-Bold-COBIT" w:hAnsi="Helvetica-Bold-COBIT"/>
          <w:b/>
          <w:bCs/>
          <w:sz w:val="20"/>
          <w:szCs w:val="20"/>
          <w:lang w:eastAsia="sl-SI"/>
        </w:rPr>
        <w:t>nasilju nad otroki</w:t>
      </w:r>
      <w:r>
        <w:rPr>
          <w:rFonts w:cs="Helvetica" w:ascii="Helvetica" w:hAnsi="Helvetica"/>
          <w:sz w:val="20"/>
          <w:szCs w:val="20"/>
          <w:lang w:eastAsia="sl-SI"/>
        </w:rPr>
        <w:t>, ki ga ti občutijo v družini, šoli in drugih okol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port). Sprašujemo se, zakaj zoper nasilneže ni podanih več prijav, zakaj se nasil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denju ne znajo učinkovito upreti vse šole ter zakaj dovolimo, da merjenje moči potek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lečih otrok in njihovih pravic. Ugotavljamo tudi, da šolski sistem čedalje bolj izgublja svo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izacijsko vlogo in se preveč usmerja v selekcijo in tekmovalnost, kar nekateri otro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življajo kot nasilje nad njimi. Dostikrat naletimo na komentarje, da imajo otroci preveč</w:t>
      </w:r>
    </w:p>
    <w:p>
      <w:pPr>
        <w:pStyle w:val="Normal"/>
        <w:autoSpaceDE w:val="false"/>
        <w:spacing w:before="0" w:after="0"/>
        <w:rPr/>
      </w:pPr>
      <w:r>
        <w:rPr>
          <w:rFonts w:cs="Helvetica" w:ascii="Helvetica" w:hAnsi="Helvetica"/>
          <w:sz w:val="20"/>
          <w:szCs w:val="20"/>
          <w:lang w:eastAsia="sl-SI"/>
        </w:rPr>
        <w:t>pravic in premalo dolžnosti, zato poudarjam, da morajo biti dolžnosti (tako za otroke kot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rasle) jasno določene in opredeljene s pravili glede njihovega izvrševanja (spodbu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grade, kazni). Nedopustno je trgovanje s pravicami na račun izpolnjevanja dolžnosti.</w:t>
      </w:r>
    </w:p>
    <w:p>
      <w:pPr>
        <w:pStyle w:val="Normal"/>
        <w:autoSpaceDE w:val="false"/>
        <w:spacing w:before="0" w:after="0"/>
        <w:rPr/>
      </w:pPr>
      <w:r>
        <w:rPr>
          <w:rFonts w:cs="Helvetica" w:ascii="Helvetica" w:hAnsi="Helvetica"/>
          <w:sz w:val="20"/>
          <w:szCs w:val="20"/>
          <w:lang w:eastAsia="sl-SI"/>
        </w:rPr>
        <w:t>Pravice pripadajo vsakomur, dane so mu z njegovim rojstvom in so lahko omejene le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ami drugih, ne pa z (ne)izpolnjevanjem dolžnosti. Tega se premalo zavedamo prav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u otrokovih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 xml:space="preserve">Med ranljive skupine prebivalstva uvrščamo tudi otroke in odrasle s </w:t>
      </w:r>
      <w:r>
        <w:rPr>
          <w:rFonts w:cs="Helvetica-Bold-COBIT" w:ascii="Helvetica-Bold-COBIT" w:hAnsi="Helvetica-Bold-COBIT"/>
          <w:b/>
          <w:bCs/>
          <w:sz w:val="20"/>
          <w:szCs w:val="20"/>
          <w:lang w:eastAsia="sl-SI"/>
        </w:rPr>
        <w:t>posebnimi potrebami</w:t>
      </w:r>
      <w:r>
        <w:rPr>
          <w:rFonts w:cs="Helvetica" w:ascii="Helvetica" w:hAnsi="Helvetica"/>
          <w:sz w:val="20"/>
          <w:szCs w:val="20"/>
          <w:lang w:eastAsia="sl-SI"/>
        </w:rPr>
        <w:t>,</w:t>
      </w:r>
    </w:p>
    <w:p>
      <w:pPr>
        <w:pStyle w:val="Normal"/>
        <w:autoSpaceDE w:val="false"/>
        <w:spacing w:before="0" w:after="0"/>
        <w:rPr/>
      </w:pPr>
      <w:r>
        <w:rPr>
          <w:rFonts w:cs="Helvetica" w:ascii="Helvetica" w:hAnsi="Helvetica"/>
          <w:sz w:val="20"/>
          <w:szCs w:val="20"/>
          <w:lang w:eastAsia="sl-SI"/>
        </w:rPr>
        <w:t>ne glede na to, kakšne so te potrebe oziroma kakšen je njihov razvojni ali drugi primanjklj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z veliko pozornostjo pričakujemo razplet zakonodaje, ki vpliva na uresničevanje njihovih</w:t>
      </w:r>
    </w:p>
    <w:p>
      <w:pPr>
        <w:pStyle w:val="Normal"/>
        <w:autoSpaceDE w:val="false"/>
        <w:spacing w:before="0" w:after="0"/>
        <w:rPr/>
      </w:pPr>
      <w:r>
        <w:rPr>
          <w:rFonts w:cs="Helvetica" w:ascii="Helvetica" w:hAnsi="Helvetica"/>
          <w:sz w:val="20"/>
          <w:szCs w:val="20"/>
          <w:lang w:eastAsia="sl-SI"/>
        </w:rPr>
        <w:t xml:space="preserve">pravic. Varuh z zadovoljstvom ugotavlja, da je država sprejela </w:t>
      </w:r>
      <w:r>
        <w:rPr>
          <w:rFonts w:cs="Helvetica-Bold-COBIT" w:ascii="Helvetica-Bold-COBIT" w:hAnsi="Helvetica-Bold-COBIT"/>
          <w:b/>
          <w:bCs/>
          <w:sz w:val="20"/>
          <w:szCs w:val="20"/>
          <w:lang w:eastAsia="sl-SI"/>
        </w:rPr>
        <w:t>Zakon o izenačevanju</w:t>
      </w:r>
    </w:p>
    <w:p>
      <w:pPr>
        <w:pStyle w:val="Normal"/>
        <w:autoSpaceDE w:val="false"/>
        <w:spacing w:before="0" w:after="0"/>
        <w:rPr/>
      </w:pPr>
      <w:r>
        <w:rPr>
          <w:rFonts w:cs="Helvetica-Bold-COBIT" w:ascii="Helvetica-Bold-COBIT" w:hAnsi="Helvetica-Bold-COBIT"/>
          <w:b/>
          <w:bCs/>
          <w:sz w:val="20"/>
          <w:szCs w:val="20"/>
          <w:lang w:eastAsia="sl-SI"/>
        </w:rPr>
        <w:t xml:space="preserve">možnosti invalidov </w:t>
      </w:r>
      <w:r>
        <w:rPr>
          <w:rFonts w:cs="Helvetica" w:ascii="Helvetica" w:hAnsi="Helvetica"/>
          <w:sz w:val="20"/>
          <w:szCs w:val="20"/>
          <w:lang w:eastAsia="sl-SI"/>
        </w:rPr>
        <w:t>(ZIMI), ki pomembno prispeva k uresničitvi Konvencije o pravic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validov, čeprav tako invalidske organizacije kot Varuh menimo, da ZIMI ni ustrezno reš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a izvajanja nadzor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 xml:space="preserve">Med ranljive skupine gotovo spadajo </w:t>
      </w:r>
      <w:r>
        <w:rPr>
          <w:rFonts w:cs="Helvetica-Bold-COBIT" w:ascii="Helvetica-Bold-COBIT" w:hAnsi="Helvetica-Bold-COBIT"/>
          <w:b/>
          <w:bCs/>
          <w:sz w:val="20"/>
          <w:szCs w:val="20"/>
          <w:lang w:eastAsia="sl-SI"/>
        </w:rPr>
        <w:t>starejši ljudje</w:t>
      </w:r>
      <w:r>
        <w:rPr>
          <w:rFonts w:cs="Helvetica" w:ascii="Helvetica" w:hAnsi="Helvetica"/>
          <w:sz w:val="20"/>
          <w:szCs w:val="20"/>
          <w:lang w:eastAsia="sl-SI"/>
        </w:rPr>
        <w:t>, ki smo jim v letu 2010 posvetili pose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zornost in pripravili posvet z naslovom Pravice starejših kot ogledalo družbe.</w:t>
      </w:r>
    </w:p>
    <w:p>
      <w:pPr>
        <w:pStyle w:val="Normal"/>
        <w:autoSpaceDE w:val="false"/>
        <w:spacing w:before="0" w:after="0"/>
        <w:rPr/>
      </w:pPr>
      <w:r>
        <w:rPr>
          <w:rFonts w:cs="Helvetica-Bold-COBIT" w:ascii="Helvetica-Bold-COBIT" w:hAnsi="Helvetica-Bold-COBIT"/>
          <w:b/>
          <w:bCs/>
          <w:sz w:val="20"/>
          <w:szCs w:val="20"/>
          <w:lang w:eastAsia="sl-SI"/>
        </w:rPr>
        <w:t xml:space="preserve">Revni prebivalci </w:t>
      </w:r>
      <w:r>
        <w:rPr>
          <w:rFonts w:cs="Helvetica" w:ascii="Helvetica" w:hAnsi="Helvetica"/>
          <w:sz w:val="20"/>
          <w:szCs w:val="20"/>
          <w:lang w:eastAsia="sl-SI"/>
        </w:rPr>
        <w:t>Slovenije izhajajo iz različnih demografskih skupin, med njimi so</w:t>
      </w:r>
    </w:p>
    <w:p>
      <w:pPr>
        <w:pStyle w:val="Normal"/>
        <w:autoSpaceDE w:val="false"/>
        <w:spacing w:before="0" w:after="0"/>
        <w:rPr/>
      </w:pPr>
      <w:r>
        <w:rPr>
          <w:rFonts w:cs="Helvetica" w:ascii="Helvetica" w:hAnsi="Helvetica"/>
          <w:sz w:val="20"/>
          <w:szCs w:val="20"/>
          <w:lang w:eastAsia="sl-SI"/>
        </w:rPr>
        <w:t>upokojenci, brezposelni in tudi zaposleni z nizkimi dohodki, ki živijo od denarne socialne</w:t>
      </w:r>
    </w:p>
    <w:p>
      <w:pPr>
        <w:pStyle w:val="Normal"/>
        <w:autoSpaceDE w:val="false"/>
        <w:spacing w:before="0" w:after="0"/>
        <w:rPr/>
      </w:pPr>
      <w:r>
        <w:rPr>
          <w:rFonts w:cs="Helvetica" w:ascii="Helvetica" w:hAnsi="Helvetica"/>
          <w:sz w:val="20"/>
          <w:szCs w:val="20"/>
          <w:lang w:eastAsia="sl-SI"/>
        </w:rPr>
        <w:t xml:space="preserve">pomoči. Čeprav naj </w:t>
      </w:r>
      <w:r>
        <w:rPr>
          <w:rFonts w:cs="Helvetica-Bold-COBIT" w:ascii="Helvetica-Bold-COBIT" w:hAnsi="Helvetica-Bold-COBIT"/>
          <w:b/>
          <w:bCs/>
          <w:sz w:val="20"/>
          <w:szCs w:val="20"/>
          <w:lang w:eastAsia="sl-SI"/>
        </w:rPr>
        <w:t xml:space="preserve">mladi </w:t>
      </w:r>
      <w:r>
        <w:rPr>
          <w:rFonts w:cs="Helvetica" w:ascii="Helvetica" w:hAnsi="Helvetica"/>
          <w:sz w:val="20"/>
          <w:szCs w:val="20"/>
          <w:lang w:eastAsia="sl-SI"/>
        </w:rPr>
        <w:t>zdravi ljudje po končanem šolanju ne bi spadali med ranlji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pulacije, čedalje bolj opažamo, da to postajajo, predvsem zaradi revščine, ki jim grozi ali</w:t>
      </w:r>
    </w:p>
    <w:p>
      <w:pPr>
        <w:pStyle w:val="Normal"/>
        <w:autoSpaceDE w:val="false"/>
        <w:spacing w:before="0" w:after="0"/>
        <w:rPr/>
      </w:pPr>
      <w:r>
        <w:rPr>
          <w:rFonts w:cs="Helvetica" w:ascii="Helvetica" w:hAnsi="Helvetica"/>
          <w:sz w:val="20"/>
          <w:szCs w:val="20"/>
          <w:lang w:eastAsia="sl-SI"/>
        </w:rPr>
        <w:t>jo že občutijo. Na to se navezuje stanovanjska problematika, v okviru katere bi bilo tre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j sprejeti strategijo pomoči za brezposelne, predvsem pa za mlade, ki po konča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olanju ne najdejo zaposlitve, s tem pa tudi ne možnosti za svojo družino. Revni prebival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tikrat nimajo možnosti za uveljavljanje svojih pravic, predvsem pa si ne morejo privošč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letnega čakanja na pravico, kar posledično pomeni, da inštituti socialne države nim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volj sodne prakse. Težko je namreč pričakovati, da bo oseba, ki so ji v skladu z občinsk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kom odklopili vodo, pred ustavnim sodiščem napadla zakonitost občinskega odloka.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ševanju pobud ugotavljamo, da so razpisi za neprofitna stanovanja zelo redki, subven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najemnine se zmanjšujejo in da bivalnih enot ni dovolj. Novembra 2010 je bilo na</w:t>
      </w:r>
    </w:p>
    <w:p>
      <w:pPr>
        <w:pStyle w:val="Normal"/>
        <w:autoSpaceDE w:val="false"/>
        <w:spacing w:before="0" w:after="0"/>
        <w:rPr/>
      </w:pPr>
      <w:r>
        <w:rPr>
          <w:rFonts w:cs="Helvetica" w:ascii="Helvetica" w:hAnsi="Helvetica"/>
          <w:sz w:val="20"/>
          <w:szCs w:val="20"/>
          <w:lang w:eastAsia="sl-SI"/>
        </w:rPr>
        <w:t xml:space="preserve">mednarodnem posvetovanju statistikov z naslovom </w:t>
      </w:r>
      <w:r>
        <w:rPr>
          <w:rFonts w:cs="Helvetica-Oblique" w:ascii="Helvetica-Oblique" w:hAnsi="Helvetica-Oblique"/>
          <w:i/>
          <w:iCs/>
          <w:sz w:val="20"/>
          <w:szCs w:val="20"/>
          <w:lang w:eastAsia="sl-SI"/>
        </w:rPr>
        <w:t>Merjenje blaginje in napredka druž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drugim povedano, kako velik je pomen realnega časa od nekega pojava do statist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omogoča oblikovalcem ukrepov ekonomske politike boljše in učinkovitejše rešitve.</w:t>
      </w:r>
    </w:p>
    <w:p>
      <w:pPr>
        <w:pStyle w:val="Normal"/>
        <w:autoSpaceDE w:val="false"/>
        <w:spacing w:before="0" w:after="0"/>
        <w:rPr>
          <w:rFonts w:ascii="Helvetica" w:hAnsi="Helvetica" w:cs="Helvetica"/>
          <w:sz w:val="18"/>
          <w:szCs w:val="18"/>
          <w:lang w:eastAsia="sl-SI"/>
        </w:rPr>
      </w:pPr>
      <w:r>
        <w:rPr>
          <w:rFonts w:cs="Helvetica" w:ascii="Helvetica" w:hAnsi="Helvetica"/>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 spomnimo na Varuhov posvet na temo revščine že v letu 2008, ko smo ugotavljal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vščina postaja problem tudi v Sloveniji. S hitrejšim odzivom oblasti bi lahko v krajš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alnem času zajezili njene posled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Revščina je povezana tudi s slabšim zdravstvenim stanjem, na kar je v svoji publikaciji</w:t>
      </w:r>
    </w:p>
    <w:p>
      <w:pPr>
        <w:pStyle w:val="Normal"/>
        <w:autoSpaceDE w:val="false"/>
        <w:spacing w:before="0" w:after="0"/>
        <w:rPr/>
      </w:pPr>
      <w:r>
        <w:rPr>
          <w:rFonts w:cs="Helvetica-Oblique" w:ascii="Helvetica-Oblique" w:hAnsi="Helvetica-Oblique"/>
          <w:i/>
          <w:iCs/>
          <w:sz w:val="20"/>
          <w:szCs w:val="20"/>
          <w:lang w:eastAsia="sl-SI"/>
        </w:rPr>
        <w:t xml:space="preserve">Neenakosti v zdravju v Sloveniji </w:t>
      </w:r>
      <w:r>
        <w:rPr>
          <w:rFonts w:cs="Helvetica" w:ascii="Helvetica" w:hAnsi="Helvetica"/>
          <w:sz w:val="20"/>
          <w:szCs w:val="20"/>
          <w:lang w:eastAsia="sl-SI"/>
        </w:rPr>
        <w:t>(januar 2011) opozorilo tudi Ministrstvo za zdravje.</w:t>
      </w:r>
    </w:p>
    <w:p>
      <w:pPr>
        <w:pStyle w:val="Normal"/>
        <w:autoSpaceDE w:val="false"/>
        <w:spacing w:before="0" w:after="0"/>
        <w:rPr/>
      </w:pPr>
      <w:r>
        <w:rPr>
          <w:rFonts w:cs="Helvetica" w:ascii="Helvetica" w:hAnsi="Helvetica"/>
          <w:sz w:val="20"/>
          <w:szCs w:val="20"/>
          <w:lang w:eastAsia="sl-SI"/>
        </w:rPr>
        <w:t xml:space="preserve">Revščina poraja več </w:t>
      </w:r>
      <w:r>
        <w:rPr>
          <w:rFonts w:cs="Helvetica-Bold-COBIT" w:ascii="Helvetica-Bold-COBIT" w:hAnsi="Helvetica-Bold-COBIT"/>
          <w:b/>
          <w:bCs/>
          <w:sz w:val="20"/>
          <w:szCs w:val="20"/>
          <w:lang w:eastAsia="sl-SI"/>
        </w:rPr>
        <w:t>nasilja</w:t>
      </w:r>
      <w:r>
        <w:rPr>
          <w:rFonts w:cs="Helvetica" w:ascii="Helvetica" w:hAnsi="Helvetica"/>
          <w:sz w:val="20"/>
          <w:szCs w:val="20"/>
          <w:lang w:eastAsia="sl-SI"/>
        </w:rPr>
        <w:t>, žrtve nasilja pa še prevečkrat ostajajo prepuščene same se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re za nasilje vseh vrst, iz vseh okolij, tudi delovnega, pri čemer opažamo rast pobud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a šikaniranja, trpinčenja in nadlegovanja. Zaradi vsega naštetega in številnih drug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tev kaže prisluhniti prejšnjemu varuhu človekovih pravic Matjažu Hanžku, ki pravi:</w:t>
      </w:r>
    </w:p>
    <w:p>
      <w:pPr>
        <w:pStyle w:val="Normal"/>
        <w:autoSpaceDE w:val="false"/>
        <w:spacing w:before="0" w:after="0"/>
        <w:rPr/>
      </w:pPr>
      <w:r>
        <w:rPr>
          <w:rFonts w:cs="Helvetica" w:ascii="Helvetica" w:hAnsi="Helvetica"/>
          <w:sz w:val="20"/>
          <w:szCs w:val="20"/>
          <w:lang w:eastAsia="sl-SI"/>
        </w:rPr>
        <w:t>»</w:t>
      </w:r>
      <w:r>
        <w:rPr>
          <w:rFonts w:cs="Helvetica-Oblique" w:ascii="Helvetica-Oblique" w:hAnsi="Helvetica-Oblique"/>
          <w:i/>
          <w:iCs/>
          <w:sz w:val="20"/>
          <w:szCs w:val="20"/>
          <w:lang w:eastAsia="sl-SI"/>
        </w:rPr>
        <w:t>Če bi držalo, da je najpomembnejši ekonomski vzrok krize velika poraba države in denar,</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namenjen socialni varnosti, potem bi morale biti v največjih finančnih težavah države, ki</w:t>
      </w:r>
    </w:p>
    <w:p>
      <w:pPr>
        <w:pStyle w:val="Normal"/>
        <w:autoSpaceDE w:val="false"/>
        <w:spacing w:before="0" w:after="0"/>
        <w:rPr/>
      </w:pPr>
      <w:r>
        <w:rPr>
          <w:rFonts w:cs="Helvetica-Oblique" w:ascii="Helvetica-Oblique" w:hAnsi="Helvetica-Oblique"/>
          <w:i/>
          <w:iCs/>
          <w:sz w:val="20"/>
          <w:szCs w:val="20"/>
          <w:lang w:eastAsia="sl-SI"/>
        </w:rPr>
        <w:t>namenjajo večji delež bruto domačega proizvoda za socialno varnost.</w:t>
      </w:r>
      <w:r>
        <w:rPr>
          <w:rFonts w:cs="Helvetica" w:ascii="Helvetica" w:hAnsi="Helvetica"/>
          <w:sz w:val="20"/>
          <w:szCs w:val="20"/>
          <w:lang w:eastAsia="sl-SI"/>
        </w:rPr>
        <w:t>« Ob tem sa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dajam, da je treba zagotoviti takšen sistem socialnih pomoči, ki bo kar najbolj zmanjš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nosti zlorab, predvsem pa spodbudil posameznike k dejavnemu reševanju svojih težav.</w:t>
      </w:r>
    </w:p>
    <w:p>
      <w:pPr>
        <w:pStyle w:val="Normal"/>
        <w:autoSpaceDE w:val="false"/>
        <w:spacing w:before="0" w:after="0"/>
        <w:rPr/>
      </w:pPr>
      <w:r>
        <w:rPr>
          <w:rFonts w:cs="Helvetica" w:ascii="Helvetica" w:hAnsi="Helvetica"/>
          <w:sz w:val="20"/>
          <w:szCs w:val="20"/>
          <w:lang w:eastAsia="sl-SI"/>
        </w:rPr>
        <w:t xml:space="preserve">Tudi tisti, ki živijo v </w:t>
      </w:r>
      <w:r>
        <w:rPr>
          <w:rFonts w:cs="Helvetica-Bold-COBIT" w:ascii="Helvetica-Bold-COBIT" w:hAnsi="Helvetica-Bold-COBIT"/>
          <w:b/>
          <w:bCs/>
          <w:sz w:val="20"/>
          <w:szCs w:val="20"/>
          <w:lang w:eastAsia="sl-SI"/>
        </w:rPr>
        <w:t>onesnaženem okolju</w:t>
      </w:r>
      <w:r>
        <w:rPr>
          <w:rFonts w:cs="Helvetica" w:ascii="Helvetica" w:hAnsi="Helvetica"/>
          <w:sz w:val="20"/>
          <w:szCs w:val="20"/>
          <w:lang w:eastAsia="sl-SI"/>
        </w:rPr>
        <w:t>, spadajo med ranljive skupine prebivalstva, čepr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ajo z dokazovanjem vpliva onesnaženja na svoje zdravje nemalo težav. Zato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dbuja projekte, usmerjene v ugotavljanje takšnih vplivov, predvsem zato, da bi drž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dbudil k sprejetju dodatnih ukrepov za zmanjšanje onesnaževanja oziroma sanac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ja. Varuh pomaga tudi pri izboljševanju odnosov med državnimi organi in posamez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P), pri čemer je treba opozoriti tudi na premajhno zavzetost nekaterih občin za reš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jske in prostorske problemat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 xml:space="preserve">Še vedno moramo omenjati </w:t>
      </w:r>
      <w:r>
        <w:rPr>
          <w:rFonts w:cs="Helvetica-Bold-COBIT" w:ascii="Helvetica-Bold-COBIT" w:hAnsi="Helvetica-Bold-COBIT"/>
          <w:b/>
          <w:bCs/>
          <w:sz w:val="20"/>
          <w:szCs w:val="20"/>
          <w:lang w:eastAsia="sl-SI"/>
        </w:rPr>
        <w:t xml:space="preserve">izbrisane </w:t>
      </w:r>
      <w:r>
        <w:rPr>
          <w:rFonts w:cs="Helvetica" w:ascii="Helvetica" w:hAnsi="Helvetica"/>
          <w:sz w:val="20"/>
          <w:szCs w:val="20"/>
          <w:lang w:eastAsia="sl-SI"/>
        </w:rPr>
        <w:t>in njihove življenjske zgodbe. Izbrisani so še ve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Varuhovimi pobudniki, za uresničitev njihovih pravic pa se zanima tudi Svet Evrop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 ki ureja položaj izbrisanih, ni uvedel izraza »kršitev človekovih pravic«, ker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 ni storilo niti ustavno sodišče. Kakšen bo učinek zakona na dejansko uresnič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ovekovih pravic izbrisanih, bo pokazala šele praks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 xml:space="preserve">Ugotavljamo, da so slovenski </w:t>
      </w:r>
      <w:r>
        <w:rPr>
          <w:rFonts w:cs="Helvetica-Bold-COBIT" w:ascii="Helvetica-Bold-COBIT" w:hAnsi="Helvetica-Bold-COBIT"/>
          <w:b/>
          <w:bCs/>
          <w:sz w:val="20"/>
          <w:szCs w:val="20"/>
          <w:lang w:eastAsia="sl-SI"/>
        </w:rPr>
        <w:t xml:space="preserve">mehanizmi varstva pred diskriminacijo </w:t>
      </w:r>
      <w:r>
        <w:rPr>
          <w:rFonts w:cs="Helvetica" w:ascii="Helvetica" w:hAnsi="Helvetica"/>
          <w:sz w:val="20"/>
          <w:szCs w:val="20"/>
          <w:lang w:eastAsia="sl-SI"/>
        </w:rPr>
        <w:t>še vedno pomanjklji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so vidne tudi pozitivne spremembe tako na področju priznavanja manjšin s področ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danje SFRJ (Deklaracija RS o položaju narodnih skupnosti pripadnikov nekdanje SFR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Republiki Sloveniji) kot pri ureditvi vprašanj populacije Romov in Sint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 xml:space="preserve">Naj opozorim še na posebno skupino ljudi, ki se počutijo </w:t>
      </w:r>
      <w:r>
        <w:rPr>
          <w:rFonts w:cs="Helvetica-Bold-COBIT" w:ascii="Helvetica-Bold-COBIT" w:hAnsi="Helvetica-Bold-COBIT"/>
          <w:b/>
          <w:bCs/>
          <w:sz w:val="20"/>
          <w:szCs w:val="20"/>
          <w:lang w:eastAsia="sl-SI"/>
        </w:rPr>
        <w:t xml:space="preserve">pozabljeni </w:t>
      </w:r>
      <w:r>
        <w:rPr>
          <w:rFonts w:cs="Helvetica" w:ascii="Helvetica" w:hAnsi="Helvetica"/>
          <w:sz w:val="20"/>
          <w:szCs w:val="20"/>
          <w:lang w:eastAsia="sl-SI"/>
        </w:rPr>
        <w:t>od države: to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terialni oškodovanci druge svetovne vojne, mobiliziranci v nemško vojsko, vojni invali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 statusa, osebe brez statusa veterana, ker niso dobili ustreznih dokumentov, čeprav so</w:t>
      </w:r>
    </w:p>
    <w:p>
      <w:pPr>
        <w:pStyle w:val="Normal"/>
        <w:autoSpaceDE w:val="false"/>
        <w:spacing w:before="0" w:after="0"/>
        <w:rPr/>
      </w:pPr>
      <w:r>
        <w:rPr>
          <w:rFonts w:cs="Helvetica" w:ascii="Helvetica" w:hAnsi="Helvetica"/>
          <w:sz w:val="20"/>
          <w:szCs w:val="20"/>
          <w:lang w:eastAsia="sl-SI"/>
        </w:rPr>
        <w:t>sodelovali v vojni za samostojnost Slovenije. Ob praznovanju 20. obletnice samostojnost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za marsikatere posameznike grenak spom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 xml:space="preserve">Nekaj misli v uvodu namenjam tudi pravnemu varstvu </w:t>
      </w:r>
      <w:r>
        <w:rPr>
          <w:rFonts w:cs="Helvetica-Bold-COBIT" w:ascii="Helvetica-Bold-COBIT" w:hAnsi="Helvetica-Bold-COBIT"/>
          <w:b/>
          <w:bCs/>
          <w:sz w:val="20"/>
          <w:szCs w:val="20"/>
          <w:lang w:eastAsia="sl-SI"/>
        </w:rPr>
        <w:t>obsojencev</w:t>
      </w:r>
      <w:r>
        <w:rPr>
          <w:rFonts w:cs="Helvetica" w:ascii="Helvetica" w:hAnsi="Helvetica"/>
          <w:sz w:val="20"/>
          <w:szCs w:val="20"/>
          <w:lang w:eastAsia="sl-SI"/>
        </w:rPr>
        <w:t>. Čeprav gre za razmeroma</w:t>
      </w:r>
    </w:p>
    <w:p>
      <w:pPr>
        <w:pStyle w:val="Normal"/>
        <w:autoSpaceDE w:val="false"/>
        <w:spacing w:before="0" w:after="0"/>
        <w:rPr/>
      </w:pPr>
      <w:r>
        <w:rPr>
          <w:rFonts w:cs="Helvetica" w:ascii="Helvetica" w:hAnsi="Helvetica"/>
          <w:sz w:val="20"/>
          <w:szCs w:val="20"/>
          <w:lang w:eastAsia="sl-SI"/>
        </w:rPr>
        <w:t>majhno skupino ljudi, ki so bili pravnomočno obsojeni zaradi storjenih kaznivih dejanj,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eba poudariti, da zaporna kazen dejansko pomeni omejitev njihove svobode gib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sme pa dovoljevati kršitve človekovih pravic, predvsem pa njihovega dostojanstva, saj</w:t>
      </w:r>
    </w:p>
    <w:p>
      <w:pPr>
        <w:pStyle w:val="Normal"/>
        <w:autoSpaceDE w:val="false"/>
        <w:spacing w:before="0" w:after="0"/>
        <w:rPr/>
      </w:pPr>
      <w:r>
        <w:rPr>
          <w:rFonts w:cs="Helvetica" w:ascii="Helvetica" w:hAnsi="Helvetica"/>
          <w:sz w:val="20"/>
          <w:szCs w:val="20"/>
          <w:lang w:eastAsia="sl-SI"/>
        </w:rPr>
        <w:t>so obsojencu med izvrševanjem kazenskih sankcij zagotovljene vse pravice državljan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S, razen tistih, ki so mu izrecno odvzete ali omejene z zakonom. Kršitve v zavodih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tajanje kazni zapora (ZKPZ) je treba obravnavati enako kot vse druge kršitve človek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Ob obravnavi pobud obsojencev ugotavljamo, da je za uspeh pritožbenih postop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krat potrebno tudi pravno znanje, moti pa, da ti postopki praviloma potekajo znotr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stema, kar ne zagotavlja nepristranskosti in objektivnosti. Treba je tudi jasno zapisati, da</w:t>
      </w:r>
    </w:p>
    <w:p>
      <w:pPr>
        <w:pStyle w:val="Normal"/>
        <w:autoSpaceDE w:val="false"/>
        <w:spacing w:before="0" w:after="0"/>
        <w:rPr/>
      </w:pPr>
      <w:r>
        <w:rPr>
          <w:rFonts w:cs="Helvetica" w:ascii="Helvetica" w:hAnsi="Helvetica"/>
          <w:sz w:val="20"/>
          <w:szCs w:val="20"/>
          <w:lang w:eastAsia="sl-SI"/>
        </w:rPr>
        <w:t>se pojavljajo napeti odnosi v ZPKZ, kjer so prostori prezasedeni, bivalne razmere pa sla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za obsojene osebe kot za zaposl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Kako nas vidijo v tuji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os se izteka prvi cikel poročanja držav v Svetu za človekove pravice Organiz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uženih narodov (več o ugotovitvah: www.universalhumanrightsindex.org). Iz teh poroč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tajajo baze podatkov, iz katerih črpajo vsi, ki jih zanima stanje na področju človek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in potem te podatke uporabljajo v svojih poročilih. Tudi Slovenija je podala svoje</w:t>
      </w:r>
    </w:p>
    <w:p>
      <w:pPr>
        <w:pStyle w:val="Normal"/>
        <w:autoSpaceDE w:val="false"/>
        <w:spacing w:before="0" w:after="0"/>
        <w:rPr/>
      </w:pPr>
      <w:r>
        <w:rPr>
          <w:rFonts w:cs="Helvetica" w:ascii="Helvetica" w:hAnsi="Helvetica"/>
          <w:sz w:val="20"/>
          <w:szCs w:val="20"/>
          <w:lang w:eastAsia="sl-SI"/>
        </w:rPr>
        <w:t>univerzalno periodično poročilo (Universal Periodic Review, UPR). V naslednjem ciklu, ki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 začel sredi leta 2012, bo morala predstaviti, kako je uresničila dobljena priporočila, ki 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o skoraj sto. Kako je v tej bazi podatkov videti Slovenijo, si lahko ogledate na spletni</w:t>
      </w:r>
    </w:p>
    <w:p>
      <w:pPr>
        <w:pStyle w:val="Normal"/>
        <w:autoSpaceDE w:val="false"/>
        <w:spacing w:before="0" w:after="0"/>
        <w:rPr/>
      </w:pPr>
      <w:r>
        <w:rPr>
          <w:rFonts w:cs="Helvetica" w:ascii="Helvetica" w:hAnsi="Helvetica"/>
          <w:sz w:val="20"/>
          <w:szCs w:val="20"/>
          <w:lang w:eastAsia="sl-SI"/>
        </w:rPr>
        <w:t>strani www.ohchr.org/EN/countrie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je svoje dejavnosti skoraj v celoti vzpostavila Agencija EU za temeljne prav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he European Union Agency for Fundamental Rights, FRA), ki je bila ustanovljena le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7 in je posvetovalno telo EU (http://www.fra.europa.eu). V letu 2010 je objavila števi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ublikacije, v katerih lahko najdemo primerjalno mesto Slovenije. Varuh sodeluje v njenih</w:t>
      </w:r>
    </w:p>
    <w:p>
      <w:pPr>
        <w:pStyle w:val="Normal"/>
        <w:autoSpaceDE w:val="false"/>
        <w:spacing w:before="0" w:after="0"/>
        <w:rPr/>
      </w:pPr>
      <w:r>
        <w:rPr>
          <w:rFonts w:cs="Helvetica" w:ascii="Helvetica" w:hAnsi="Helvetica"/>
          <w:sz w:val="20"/>
          <w:szCs w:val="20"/>
          <w:lang w:eastAsia="sl-SI"/>
        </w:rPr>
        <w:t>aktivnostih v okvirih razpoložljivih mo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tujih nevladnih organizacij za varovanje človekovih pravic je v Sloveniji najbolj dejav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mnesty International (http://www.amnesty.org), katere poročila o stanju človekovih pravic v</w:t>
      </w:r>
    </w:p>
    <w:p>
      <w:pPr>
        <w:pStyle w:val="Normal"/>
        <w:autoSpaceDE w:val="false"/>
        <w:spacing w:before="0" w:after="0"/>
        <w:rPr/>
      </w:pPr>
      <w:r>
        <w:rPr>
          <w:rFonts w:cs="Helvetica" w:ascii="Helvetica" w:hAnsi="Helvetica"/>
          <w:sz w:val="20"/>
          <w:szCs w:val="20"/>
          <w:lang w:eastAsia="sl-SI"/>
        </w:rPr>
        <w:t>Sloveniji nedvomno prispevajo k odkrivanju bolj ali manj vidnih krš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ačno vlogo pa ima Evropski varuh človekovih pravic (European ombudsman). Ta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za Slovenijo niti hierarhično nadrejen Varuhu človekovih pravic R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več varuje pravice prebivalcev EU, podjetij, združenj ali drugih organov v odnosu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ov EU (</w:t>
      </w:r>
      <w:hyperlink r:id="rId7">
        <w:r>
          <w:rPr>
            <w:rStyle w:val="InternetLink"/>
            <w:rFonts w:cs="Helvetica" w:ascii="Helvetica" w:hAnsi="Helvetica"/>
            <w:sz w:val="20"/>
            <w:szCs w:val="20"/>
            <w:lang w:eastAsia="sl-SI"/>
          </w:rPr>
          <w:t>www.ombudsman.europa.eu</w:t>
        </w:r>
      </w:hyperlink>
      <w:r>
        <w:rPr>
          <w:rFonts w:cs="Helvetica" w:ascii="Helvetica" w:hAnsi="Helvetica"/>
          <w:sz w:val="20"/>
          <w:szCs w:val="20"/>
          <w:lang w:eastAsia="sl-SI"/>
        </w:rPr>
        <w: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Spoštovanje, avtoriteta, zaupanje, ugled, varnost, sodel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ivimo v družbi, ki čedalje bolj opušča spoštovanje kot pomembno značilnost vsa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nosa. Zdi se, kot da nihče več ne spoštuje nikogar: otroci ne spoštujejo starejših, starejš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spoštujejo otrok, otroci ne spoštujejo učiteljev, oni pa ne otrok. Gojenje in izraž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poštljivosti se prenaša na vse ravni družbenega življenja: državni zbor ne spošt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vnega sodišča, vlada ne spoštuje državnega zbora, ministri ne spoštujejo vlade, ta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štuje nadzornih institucij itd. Zdi se nekako razumljivo, da se tak način odnosov prenaš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na nekatere občine, od koder pobudniki poročajo o avtokratskem obnašanju župan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njihovi nepripravljenosti za sklepanje sporazumov, ki bi posameznikom olajšali življ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pr. zamenjava stanovanj, rešitev premoženjskopravnih vprašanj,odškodnina za odvze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emljo ip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Zaupanje in ugled nista nikomur dana, za pridobitev obojega si je treba prizadevati. V t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uči lahko gledamo tudi na nezadovoljstvo ljudi z delom sodišč in policije, saj se števil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i in sojenja začnejo, epiloga pa v doglednem času ne dočakamo, kar doda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ečuje nezaupanje v te sisteme ali potrjuje, da delujejo le v korist nekaterih posamez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skupin. Pa vendar je treba videti tudi drugo plat. Ljudje še vedno gojijo zaupanje do</w:t>
      </w:r>
    </w:p>
    <w:p>
      <w:pPr>
        <w:pStyle w:val="Normal"/>
        <w:autoSpaceDE w:val="false"/>
        <w:spacing w:before="0" w:after="0"/>
        <w:rPr/>
      </w:pPr>
      <w:r>
        <w:rPr>
          <w:rFonts w:cs="Helvetica" w:ascii="Helvetica" w:hAnsi="Helvetica"/>
          <w:sz w:val="20"/>
          <w:szCs w:val="20"/>
          <w:lang w:eastAsia="sl-SI"/>
        </w:rPr>
        <w:t>nekaterih poklicev (gasilci) in dejavnosti (zdravstvo, vojska, šolstvo), ki jih opredelj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ednote, kot so pripravljenost na pomoč, učenje, urejenost siste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si z vsemi svojimi zaposlenimi prizadeva, da svoje delo in poslanstvo opravlja v</w:t>
      </w:r>
    </w:p>
    <w:p>
      <w:pPr>
        <w:pStyle w:val="Normal"/>
        <w:autoSpaceDE w:val="false"/>
        <w:spacing w:before="0" w:after="0"/>
        <w:rPr/>
      </w:pPr>
      <w:r>
        <w:rPr>
          <w:rFonts w:cs="Helvetica" w:ascii="Helvetica" w:hAnsi="Helvetica"/>
          <w:sz w:val="20"/>
          <w:szCs w:val="20"/>
          <w:lang w:eastAsia="sl-SI"/>
        </w:rPr>
        <w:t>spoštljivem odnosu do vseh, s katerimi prihaja v stik – tako s pobudniki kot z domnev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ršitelji njihovih pravic ter s civilno družbo in mediji. Kako nam to uspeva, je mogoče presod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njihovih odziv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inkovitost delovanja ni odvisna le od Varuha samega, saj Varuhova priporočila sprejem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uresničujejo drugi organi. Zato ob tokratni predaji letnega poročila poslancem drža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bora predlagam, naj sprejmejo tudi priporočilo, da se izdela analiza Varuhovih priporoč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na analiza bi lahko odgovorila tudi na vprašanje, koliko časa (let) je potrebnega, d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o priporočilo s področja varovanja pravic uresniči. Ali pa raje brez analize privoljuje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o, da se problemi v tem čakalnem obdobju rešujejo po naravni poti, na primer otro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rastejo, pobudniki se preselijo v bolj čisto okolje ali umr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Ustavno sodišče je v odločbi na temo plač funkcionarjev Varuha zapisalo: »</w:t>
      </w:r>
      <w:r>
        <w:rPr>
          <w:rFonts w:cs="Helvetica-Oblique" w:ascii="Helvetica-Oblique" w:hAnsi="Helvetica-Oblique"/>
          <w:i/>
          <w:iCs/>
          <w:sz w:val="20"/>
          <w:szCs w:val="20"/>
          <w:lang w:eastAsia="sl-SI"/>
        </w:rPr>
        <w:t>Sicer p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učinkovitost varuha ni odvisna le od normativne ureditve njegovega položaja in pristojnosti,</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temveč tudi od visoke stopnje demokracije, upoštevanja ustavnih načel pravne države in</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odgovornosti nosilcev javnih funkcij. Kot demokratičen izum lahko namreč varuh deluje</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samo v demokratičnem okolju, kjer sta odgovorna vlada in napredno uradništvo resnično</w:t>
      </w:r>
    </w:p>
    <w:p>
      <w:pPr>
        <w:pStyle w:val="Normal"/>
        <w:autoSpaceDE w:val="false"/>
        <w:spacing w:before="0" w:after="0"/>
        <w:rPr>
          <w:rFonts w:ascii="Helvetica" w:hAnsi="Helvetica" w:cs="Helvetica"/>
          <w:sz w:val="20"/>
          <w:szCs w:val="20"/>
          <w:lang w:eastAsia="sl-SI"/>
        </w:rPr>
      </w:pPr>
      <w:r>
        <w:rPr>
          <w:rFonts w:cs="Helvetica-Oblique" w:ascii="Helvetica-Oblique" w:hAnsi="Helvetica-Oblique"/>
          <w:i/>
          <w:iCs/>
          <w:sz w:val="20"/>
          <w:szCs w:val="20"/>
          <w:lang w:eastAsia="sl-SI"/>
        </w:rPr>
        <w:t>pripravljena odpravljati nenamerno povzročene kršitve in pomanjkljivosti.</w:t>
      </w:r>
      <w:r>
        <w:rPr>
          <w:rFonts w:cs="Helvetica" w:ascii="Helvetica" w:hAnsi="Helvetica"/>
          <w:sz w:val="20"/>
          <w:szCs w:val="20"/>
          <w:lang w:eastAsia="sl-SI"/>
        </w:rPr>
        <w: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čujem z mislijo o sovražnem govoru: najprej je bila beseda, izgovorjena in zapisana, t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sledila dejanja. V zgodovini človeštva sta sovražnim besedam velikokrat sledila spopa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celo vojna. Zato ustavimo sovražne besede, zamenjajmo jih s spoštljivo kritiko. Naučimo</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0" w:after="0"/>
        <w:rPr>
          <w:rFonts w:ascii="Arial" w:hAnsi="Arial" w:cs="Arial"/>
          <w:b/>
          <w:b/>
          <w:sz w:val="20"/>
          <w:szCs w:val="20"/>
        </w:rPr>
      </w:pPr>
      <w:r>
        <w:rPr>
          <w:rFonts w:cs="Helvetica" w:ascii="Helvetica" w:hAnsi="Helvetica"/>
          <w:sz w:val="20"/>
          <w:szCs w:val="20"/>
          <w:lang w:eastAsia="sl-SI"/>
        </w:rPr>
        <w:t>se razpravljati z argumenti, ne le s prepričanji in predsodki. To bo naš največji prispevek k uresničevanju in spoštovanju človekovih pravic.</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6"/>
        </w:numPr>
        <w:autoSpaceDE w:val="false"/>
        <w:jc w:val="both"/>
        <w:outlineLvl w:val="0"/>
        <w:rPr>
          <w:rFonts w:ascii="Arial" w:hAnsi="Arial" w:cs="Arial"/>
          <w:caps/>
          <w:color w:val="333399"/>
          <w:sz w:val="20"/>
          <w:szCs w:val="20"/>
        </w:rPr>
      </w:pPr>
      <w:bookmarkStart w:id="1" w:name="__RefHeading___Toc298854125"/>
      <w:bookmarkEnd w:id="1"/>
      <w:r>
        <w:rPr>
          <w:rFonts w:cs="Arial" w:ascii="Arial" w:hAnsi="Arial"/>
          <w:b/>
          <w:sz w:val="20"/>
          <w:szCs w:val="20"/>
        </w:rPr>
        <w:t>VSEBINA DELA IN PREGLED OBRAVNAVANIH ZADEV</w:t>
      </w:r>
    </w:p>
    <w:p>
      <w:pPr>
        <w:pStyle w:val="1PERSONAL"/>
        <w:spacing w:lineRule="auto" w:line="360"/>
        <w:rPr>
          <w:rStyle w:val="Intenzivensklic"/>
          <w:rFonts w:cs="Arial"/>
          <w:sz w:val="20"/>
          <w:szCs w:val="20"/>
        </w:rPr>
      </w:pPr>
      <w:r>
        <w:rPr>
          <w:rFonts w:cs="Arial"/>
          <w:caps w:val="false"/>
          <w:smallCaps w:val="false"/>
          <w:color w:val="333399"/>
          <w:sz w:val="20"/>
          <w:szCs w:val="20"/>
        </w:rPr>
      </w:r>
    </w:p>
    <w:p>
      <w:pPr>
        <w:pStyle w:val="Slog3"/>
        <w:numPr>
          <w:ilvl w:val="0"/>
          <w:numId w:val="8"/>
        </w:numPr>
        <w:outlineLvl w:val="1"/>
        <w:rPr/>
      </w:pPr>
      <w:bookmarkStart w:id="2" w:name="__RefHeading___Toc298854126"/>
      <w:bookmarkEnd w:id="2"/>
      <w:r>
        <w:rPr>
          <w:sz w:val="20"/>
          <w:szCs w:val="20"/>
        </w:rPr>
        <w:t>USTAVNE PRAVICE</w:t>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numPr>
          <w:ilvl w:val="0"/>
          <w:numId w:val="0"/>
        </w:numPr>
        <w:jc w:val="both"/>
        <w:outlineLvl w:val="2"/>
        <w:rPr>
          <w:rFonts w:ascii="Arial" w:hAnsi="Arial" w:cs="Arial"/>
          <w:b/>
          <w:b/>
          <w:i/>
          <w:i/>
          <w:caps/>
          <w:color w:val="333399"/>
          <w:sz w:val="20"/>
          <w:szCs w:val="20"/>
          <w:u w:val="single"/>
        </w:rPr>
      </w:pPr>
      <w:bookmarkStart w:id="3" w:name="__RefHeading___Toc298854127"/>
      <w:bookmarkEnd w:id="3"/>
      <w:r>
        <w:rPr>
          <w:rFonts w:cs="Arial" w:ascii="Arial" w:hAnsi="Arial"/>
          <w:b/>
          <w:i/>
          <w:caps/>
          <w:color w:val="333399"/>
          <w:sz w:val="20"/>
          <w:szCs w:val="20"/>
          <w:u w:val="single"/>
        </w:rPr>
        <w:t>SPLOŠNO</w:t>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pPr>
      <w:r>
        <w:rPr>
          <w:rFonts w:cs="Helvetica" w:ascii="Helvetica" w:hAnsi="Helvetica"/>
          <w:sz w:val="20"/>
          <w:szCs w:val="20"/>
          <w:lang w:eastAsia="sl-SI"/>
        </w:rPr>
        <w:t>Na področju ustavnih pravic je Varuh človekovih pravic RS (Varuh) v letu 2010 prejel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trtino več pobud (150; indeks 126) kot leto prej (119). Število pobud se je povečalo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h področjih, najbolj pa v zvezi z volilno pravico (indeks 367), dostopom do informac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ega značaja (indeks 300) in varstvom osebnih podatkov (indeks 188). Občutno se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ečalo tudi število prejetih pobud s področij etika javne besede in svoboda vesti (v ob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ih je indeks 157). Zmanjšalo se je le število na novo odprtih zadev, ki jih uvrščamo p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o, kar smo dosegli z doslednejšim razvrščanjem zadev na vsebinska področja, kad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to le mogo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vsako leto so pobude glede ustavnih pravic zelo raznovrstne. Večina tovrstnih pobud</w:t>
      </w:r>
    </w:p>
    <w:p>
      <w:pPr>
        <w:pStyle w:val="Normal"/>
        <w:autoSpaceDE w:val="false"/>
        <w:spacing w:before="0" w:after="0"/>
        <w:rPr/>
      </w:pPr>
      <w:r>
        <w:rPr>
          <w:rFonts w:cs="Helvetica" w:ascii="Helvetica" w:hAnsi="Helvetica"/>
          <w:sz w:val="20"/>
          <w:szCs w:val="20"/>
          <w:lang w:eastAsia="sl-SI"/>
        </w:rPr>
        <w:t>zahteva, čeprav gre le za prvi odgovor ali pojasnila, individualno obravnavo z analiz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pisov, ki so na tem področju številni in raznovrstni. Tudi če posamezna pobuda ni vod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eiskavo, ki vključuje poizvedbe pri pristojnih državnih organih, smo se potrudili, da je</w:t>
      </w:r>
    </w:p>
    <w:p>
      <w:pPr>
        <w:pStyle w:val="Normal"/>
        <w:autoSpaceDE w:val="false"/>
        <w:spacing w:before="0" w:after="0"/>
        <w:rPr/>
      </w:pPr>
      <w:r>
        <w:rPr>
          <w:rFonts w:cs="Helvetica" w:ascii="Helvetica" w:hAnsi="Helvetica"/>
          <w:sz w:val="20"/>
          <w:szCs w:val="20"/>
          <w:lang w:eastAsia="sl-SI"/>
        </w:rPr>
        <w:t>vsakdo dobil pojasnila o svojih pravicah in o tem, na koga se lahko obrne pri uveljavlje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ih pravic. V nadaljevanju sledi podrobnejša pojasnitev strukture pobud, najbolj znači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pogostih primerov ter vsebine najbolj zanimivih primerov, ki jih je vredno obravnavat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nem poroči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V začetku leta 2010 nam je Ministrstvo za pravosodje (MP) posredovalo osnutek predlo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začetek postopka za spremembo 160., 161. in 162. člena Ustave Republike Sloven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i podali svoje mnenje. Ugotovili smo, da se to besedilo ne razlikuje pomembneje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ov, na katere smo svoje opredelitve že posredovali. V obrazložitvah posamez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ov smo zasledili odgovore na nekatere pomisleke, vseh pa ne, zato smo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icevali na že posredovane pripombe. Ponovno smo poudarili, da podpiramo spremem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ve RS, ki zasledujejo cilj razbremenitve Ustavnega sodišča RS, da se bo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j posvetilo pomembnim ustavnopravnim zadevam. Vendar pa spremembe ob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lagajo več pristojnosti in odgovornost nekaterim drugim državnim organom, med te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tudi Varuh. Z manjšanjem števila pooblaščenih predlagateljev za začetek postopk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ojo ustavnosti zakonov in njihovim časovnim omejevanjem je pričakovati večji pritis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reostale pooblaščene predlagatelje. Ti se bodo spopadali z večjim številom pobud,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ožijo takšne zahteve, in jih bodo morali dejansko izbirati ter jih, če jih ne bodo sprej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rgumentirano zavrniti. Že v svojih opredelitvah iz novembra 2009 je Varuh poudaril, d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ajšnji kadrovski sestavi, ko so vsi funkcionarji in strokovni sodelavci vključeni v postopke</w:t>
      </w:r>
    </w:p>
    <w:p>
      <w:pPr>
        <w:pStyle w:val="Normal"/>
        <w:autoSpaceDE w:val="false"/>
        <w:spacing w:before="0" w:after="0"/>
        <w:rPr/>
      </w:pPr>
      <w:r>
        <w:rPr>
          <w:rFonts w:cs="Helvetica" w:ascii="Helvetica" w:hAnsi="Helvetica"/>
          <w:sz w:val="20"/>
          <w:szCs w:val="20"/>
          <w:lang w:eastAsia="sl-SI"/>
        </w:rPr>
        <w:t>obravnave posameznih pobud, teh nalog ne bo mogel zadovoljivo opravljati. Z rešitv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novem plačnem sistemu pa je Varuh tudi dolgoročno kadrovsko oslabljen. Zato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predlagali tudi daljše prehodno obdobje za morebitno uveljavitev teh ustavnih sprememb, </w:t>
      </w:r>
    </w:p>
    <w:p>
      <w:pPr>
        <w:pStyle w:val="Normal"/>
        <w:autoSpaceDE w:val="false"/>
        <w:spacing w:before="0" w:after="0"/>
        <w:rPr/>
      </w:pPr>
      <w:r>
        <w:rPr>
          <w:rFonts w:cs="Helvetica" w:ascii="Helvetica" w:hAnsi="Helvetica"/>
          <w:sz w:val="20"/>
          <w:szCs w:val="20"/>
          <w:lang w:eastAsia="sl-SI"/>
        </w:rPr>
        <w:t>da bi se institucije, ki bodo prevzele nove naloge in obveznosti, nanje lahko pripravile.</w:t>
      </w:r>
    </w:p>
    <w:p>
      <w:pPr>
        <w:pStyle w:val="Normal"/>
        <w:autoSpaceDE w:val="false"/>
        <w:spacing w:before="0" w:after="0"/>
        <w:rPr>
          <w:rFonts w:ascii="Arial" w:hAnsi="Arial" w:cs="Arial"/>
          <w:sz w:val="20"/>
          <w:szCs w:val="20"/>
          <w:lang w:eastAsia="sl-SI"/>
        </w:rPr>
      </w:pPr>
      <w:r>
        <w:rPr>
          <w:rFonts w:cs="Arial" w:ascii="Arial" w:hAnsi="Arial"/>
          <w:sz w:val="20"/>
          <w:szCs w:val="20"/>
          <w:lang w:eastAsia="sl-SI"/>
        </w:rPr>
      </w:r>
    </w:p>
    <w:p>
      <w:pPr>
        <w:pStyle w:val="Slog10"/>
        <w:numPr>
          <w:ilvl w:val="0"/>
          <w:numId w:val="11"/>
        </w:numPr>
        <w:spacing w:lineRule="auto" w:line="360"/>
        <w:rPr>
          <w:rFonts w:ascii="Arial" w:hAnsi="Arial" w:cs="Arial"/>
          <w:sz w:val="20"/>
          <w:szCs w:val="20"/>
        </w:rPr>
      </w:pPr>
      <w:r>
        <w:rPr>
          <w:rFonts w:eastAsia="Arial" w:cs="Arial" w:ascii="Arial" w:hAnsi="Arial"/>
          <w:sz w:val="20"/>
          <w:szCs w:val="20"/>
        </w:rPr>
        <w:t xml:space="preserve">    </w:t>
      </w:r>
      <w:bookmarkStart w:id="4" w:name="__RefHeading___Toc298854128"/>
      <w:r>
        <w:rPr>
          <w:rFonts w:cs="Arial" w:ascii="Arial" w:hAnsi="Arial"/>
          <w:sz w:val="20"/>
          <w:szCs w:val="20"/>
        </w:rPr>
        <w:t>Svoboda vesti</w:t>
      </w:r>
      <w:bookmarkEnd w:id="4"/>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o pobud na tem področju se je malce povečalo (indeks 108), tako kot v preteklih letih pa</w:t>
      </w:r>
    </w:p>
    <w:p>
      <w:pPr>
        <w:pStyle w:val="Normal"/>
        <w:autoSpaceDE w:val="false"/>
        <w:spacing w:before="0" w:after="0"/>
        <w:rPr/>
      </w:pPr>
      <w:r>
        <w:rPr>
          <w:rFonts w:cs="Helvetica" w:ascii="Helvetica" w:hAnsi="Helvetica"/>
          <w:sz w:val="20"/>
          <w:szCs w:val="20"/>
          <w:lang w:eastAsia="sl-SI"/>
        </w:rPr>
        <w:t>so bile zelo različne. Pobudniki so se odzivali predvsem glede domnevno neenake obravn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h verskih skupnosti ob različnih dogodkih, zapisih ali ravnanjih državnih in drug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ov. Tudi tokrat pa ni bilo pobud, ki bi kazale na neposredno omejevanje svobode vesti</w:t>
      </w:r>
    </w:p>
    <w:p>
      <w:pPr>
        <w:pStyle w:val="Normal"/>
        <w:autoSpaceDE w:val="false"/>
        <w:spacing w:before="0" w:after="0"/>
        <w:rPr/>
      </w:pPr>
      <w:r>
        <w:rPr>
          <w:rFonts w:cs="Helvetica" w:ascii="Helvetica" w:hAnsi="Helvetica"/>
          <w:sz w:val="20"/>
          <w:szCs w:val="20"/>
          <w:lang w:eastAsia="sl-SI"/>
        </w:rPr>
        <w:t>oziroma možnosti za nemoteno opredeljevanje in izpovedovanje vere v zasebnem in ja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ivlje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vladni organizaciji, ki je Varuhu človekovih pravic RS (Varuh) v vednost posredov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test zaradi po njenem mnenju izrazito protiustavnega dejanja državnih funkcionarjev,</w:t>
      </w:r>
    </w:p>
    <w:p>
      <w:pPr>
        <w:pStyle w:val="Normal"/>
        <w:autoSpaceDE w:val="false"/>
        <w:spacing w:before="0" w:after="0"/>
        <w:rPr/>
      </w:pPr>
      <w:r>
        <w:rPr>
          <w:rFonts w:cs="Helvetica" w:ascii="Helvetica" w:hAnsi="Helvetica"/>
          <w:sz w:val="20"/>
          <w:szCs w:val="20"/>
          <w:lang w:eastAsia="sl-SI"/>
        </w:rPr>
        <w:t>ki so se udeležili umestitve novega nadškofa, smo odgovorili, da po Varuhovem mne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dejanje ne pomeni posega v človekove pravice in temeljne svoboščine, ki bi jih mor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ti po Zakonu o varuhu človekovih pravic. Odločitev državnih funkcionarjev</w:t>
      </w:r>
    </w:p>
    <w:p>
      <w:pPr>
        <w:pStyle w:val="Normal"/>
        <w:autoSpaceDE w:val="false"/>
        <w:spacing w:before="0" w:after="0"/>
        <w:rPr/>
      </w:pPr>
      <w:r>
        <w:rPr>
          <w:rFonts w:cs="Helvetica" w:ascii="Helvetica" w:hAnsi="Helvetica"/>
          <w:sz w:val="20"/>
          <w:szCs w:val="20"/>
          <w:lang w:eastAsia="sl-SI"/>
        </w:rPr>
        <w:t>o udeležbi na takšnih dogodkih je osebna in nima pravnih posledic, saj je vsakomu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ljena svoboda izražanja misli, govora in javnega nastopanja. Lahko pa ima udelež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ih funkcionarjev na takem dogodku politične posledice, za takšne odločitve pa politiki</w:t>
      </w:r>
    </w:p>
    <w:p>
      <w:pPr>
        <w:pStyle w:val="Normal"/>
        <w:autoSpaceDE w:val="false"/>
        <w:spacing w:before="0" w:after="0"/>
        <w:rPr/>
      </w:pPr>
      <w:r>
        <w:rPr>
          <w:rFonts w:cs="Helvetica" w:ascii="Helvetica" w:hAnsi="Helvetica"/>
          <w:sz w:val="20"/>
          <w:szCs w:val="20"/>
          <w:lang w:eastAsia="sl-SI"/>
        </w:rPr>
        <w:t>sami prevzemajo odgovor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embe vredna je tudi pobuda v zvezi z obravnavanjem verskih vsebin v osnovni šo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je svoja vprašanja zastavila le s ponazoritvijo hipotetičnih primerov, zato smo 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redovali le pojasnila, da lahko, če meni, da šola s svojim učnim programom poseg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ne pravice ali pravice njenih otrok, naslovi pritožbo na ravnatelja šole, ki je po Zakon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organizaciji in financiranju vzgoje in izobraževanja kot pedagoški vodja in poslovod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 šole med drugim odgovoren tudi za uresničevanje pravic otrok ter pravic in dol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encev. Če bi pri pridobivanju odgovorov imela težave z ravnateljevim nesodelova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smo ji svetovali, naj se za pomoč ponovno obrne na Varuha, vendar pobudnica pozne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ga ni stor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 xml:space="preserve">Med primeri posebej izpostavljamo obravnavo pobude </w:t>
      </w:r>
      <w:r>
        <w:rPr>
          <w:rFonts w:cs="Helvetica-Oblique" w:ascii="Helvetica-Oblique" w:hAnsi="Helvetica-Oblique"/>
          <w:i/>
          <w:iCs/>
          <w:sz w:val="20"/>
          <w:szCs w:val="20"/>
          <w:lang w:eastAsia="sl-SI"/>
        </w:rPr>
        <w:t>(glej primer št.1)</w:t>
      </w:r>
      <w:r>
        <w:rPr>
          <w:rFonts w:cs="Helvetica" w:ascii="Helvetica" w:hAnsi="Helvetica"/>
          <w:sz w:val="20"/>
          <w:szCs w:val="20"/>
          <w:lang w:eastAsia="sl-SI"/>
        </w:rPr>
        <w:t>, v kateri pobud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ašuje, ali bo prejel odgovor Urada Vlade RS za verske skupnosti na vprašanje, k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neha članstvo v Katoliški cerkvi. Ob obravnavi te pobude smo uradu med drug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agali, naj na svojih spletnih straneh objavi informacije o pogojih in načinu včlanje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renehanja članstva iz temeljnih aktov registriranih Cerkva in verskih skupnosti v Sloveniji,</w:t>
      </w:r>
    </w:p>
    <w:p>
      <w:pPr>
        <w:pStyle w:val="Normal"/>
        <w:autoSpaceDE w:val="false"/>
        <w:spacing w:before="0" w:after="0"/>
        <w:rPr/>
      </w:pPr>
      <w:r>
        <w:rPr>
          <w:rFonts w:cs="Helvetica" w:ascii="Helvetica" w:hAnsi="Helvetica"/>
          <w:sz w:val="20"/>
          <w:szCs w:val="20"/>
          <w:lang w:eastAsia="sl-SI"/>
        </w:rPr>
        <w:t>ki jih morajo te po Zakonu o verski svobodi priložiti kot prilogo k zahtevi za registracijo. Ura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 je odgovoril, da namerava navedene in nekatere druge informacije, kot na primer opi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eljev verovanja in verska besedila Cerkva oziroma verskih skupnosti, objaviti na spletnih</w:t>
      </w:r>
    </w:p>
    <w:p>
      <w:pPr>
        <w:pStyle w:val="Normal"/>
        <w:autoSpaceDE w:val="false"/>
        <w:spacing w:before="0" w:after="0"/>
        <w:rPr/>
      </w:pPr>
      <w:r>
        <w:rPr>
          <w:rFonts w:cs="Helvetica" w:ascii="Helvetica" w:hAnsi="Helvetica"/>
          <w:sz w:val="20"/>
          <w:szCs w:val="20"/>
          <w:lang w:eastAsia="sl-SI"/>
        </w:rPr>
        <w:t>straneh. V času priprave tega poročila na spletnih straneh urada še nismo zasledili t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formac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ad nam je posredoval izhodišča za pripravo zakona o verskih in svetovnonazor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nosti (teze) s pozivom, naj se aktivno udeležimo javne razprave o izhodiščih za prenovo</w:t>
      </w:r>
    </w:p>
    <w:p>
      <w:pPr>
        <w:pStyle w:val="Normal"/>
        <w:autoSpaceDE w:val="false"/>
        <w:spacing w:before="0" w:after="0"/>
        <w:rPr/>
      </w:pPr>
      <w:r>
        <w:rPr>
          <w:rFonts w:cs="Helvetica" w:ascii="Helvetica" w:hAnsi="Helvetica"/>
          <w:sz w:val="20"/>
          <w:szCs w:val="20"/>
          <w:lang w:eastAsia="sl-SI"/>
        </w:rPr>
        <w:t>Zakona o verski svobodi, ki se je začela z objavo tega gradiva. Varuhinja se je s sodelav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1. novembra 2010 pogovorila z vodstvom urada o omenjenih tezah in o pobudah Varuh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zadevajo vprašanja svobode vesti. Glede predlaganih izhodišč smo povedali, da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eloma podpira predlagano prenovo Zakona o verski svobodi, saj izhodišča nakaz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e rešitve za večino vprašanj glede uresničevanja svobode vesti, na katera je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arjal v svojih letnih poročilih. Gre predvsem za vprašanja zakonitosti, preglednosti in</w:t>
      </w:r>
    </w:p>
    <w:p>
      <w:pPr>
        <w:pStyle w:val="Normal"/>
        <w:autoSpaceDE w:val="false"/>
        <w:spacing w:before="0" w:after="0"/>
        <w:rPr/>
      </w:pPr>
      <w:r>
        <w:rPr>
          <w:rFonts w:cs="Helvetica" w:ascii="Helvetica" w:hAnsi="Helvetica"/>
          <w:sz w:val="20"/>
          <w:szCs w:val="20"/>
          <w:lang w:eastAsia="sl-SI"/>
        </w:rPr>
        <w:t>nediskriminacije pri financiranju verskih skupnosti in njihovih pripadnikov ter izvajanja ver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krbe v okoljih, kjer je to težje dostopno. Ta vprašanja so v izhodiščih urejena ustrezneje</w:t>
      </w:r>
    </w:p>
    <w:p>
      <w:pPr>
        <w:pStyle w:val="Normal"/>
        <w:autoSpaceDE w:val="false"/>
        <w:spacing w:before="0" w:after="0"/>
        <w:rPr/>
      </w:pPr>
      <w:r>
        <w:rPr>
          <w:rFonts w:cs="Helvetica" w:ascii="Helvetica" w:hAnsi="Helvetica"/>
          <w:sz w:val="20"/>
          <w:szCs w:val="20"/>
          <w:lang w:eastAsia="sl-SI"/>
        </w:rPr>
        <w:t>kot v veljavnem zakonu. Po Varuhovem mnenju je predlagano financiranje verskih skup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skladnejše z načelom iz 7. člena Ustave RS o ločitvi države in verskih skupnosti t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enakopravnosti in svobodnem delovanju verskih skupnosti. Poudarili pa smo, da bomo</w:t>
      </w:r>
    </w:p>
    <w:p>
      <w:pPr>
        <w:pStyle w:val="Normal"/>
        <w:autoSpaceDE w:val="false"/>
        <w:spacing w:before="0" w:after="0"/>
        <w:rPr/>
      </w:pPr>
      <w:r>
        <w:rPr>
          <w:rFonts w:cs="Helvetica" w:ascii="Helvetica" w:hAnsi="Helvetica"/>
          <w:sz w:val="20"/>
          <w:szCs w:val="20"/>
          <w:lang w:eastAsia="sl-SI"/>
        </w:rPr>
        <w:t>konkretne pripombe lahko posredovali šele, ko bodo na voljo besedila posameznih zakonskih</w:t>
      </w:r>
    </w:p>
    <w:p>
      <w:pPr>
        <w:pStyle w:val="Normal"/>
        <w:rPr>
          <w:rFonts w:ascii="Arial" w:hAnsi="Arial" w:cs="Arial"/>
          <w:color w:val="000000"/>
          <w:sz w:val="20"/>
          <w:szCs w:val="20"/>
        </w:rPr>
      </w:pPr>
      <w:r>
        <w:rPr>
          <w:rFonts w:cs="Helvetica" w:ascii="Helvetica" w:hAnsi="Helvetica"/>
          <w:sz w:val="20"/>
          <w:szCs w:val="20"/>
          <w:lang w:eastAsia="sl-SI"/>
        </w:rPr>
        <w:t>določb.</w:t>
      </w:r>
    </w:p>
    <w:p>
      <w:pPr>
        <w:pStyle w:val="Slog10"/>
        <w:numPr>
          <w:ilvl w:val="0"/>
          <w:numId w:val="11"/>
        </w:numPr>
        <w:spacing w:lineRule="auto" w:line="360"/>
        <w:rPr>
          <w:rFonts w:ascii="Arial" w:hAnsi="Arial" w:cs="Arial"/>
          <w:sz w:val="20"/>
          <w:szCs w:val="20"/>
        </w:rPr>
      </w:pPr>
      <w:bookmarkStart w:id="5" w:name="__RefHeading___Toc298854129"/>
      <w:bookmarkEnd w:id="5"/>
      <w:r>
        <w:rPr>
          <w:rFonts w:cs="Arial" w:ascii="Arial" w:hAnsi="Arial"/>
          <w:sz w:val="20"/>
          <w:szCs w:val="20"/>
        </w:rPr>
        <w:t>Etika javne bese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o prejetih pobud na tem področju se je v letu 2010 precej povečalo (indeks 142).</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e opozarjajo na različne vidike nesprejemljive prakse javnega in medijskega del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r posredovanja sporočil; daleč največ tovrstnih pobud se nanaša na vsebine, dostop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k svetovnega spleta. Vprašanja, mnenja in prošnje za posredovanje, ki smo jih prejeli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področju, so bili zelo različ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pobudami, ki so prispevale k povečanju števila zadev na tem področju, kaže omen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e, ki smo jih prejeli v nekaj dneh v juniju. Pobudniki so izražali nasprotovanj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gorčenje zaradi članka z naslovom Cerkev zašla v slepo ulico, kriv nazadnjaški papež?, ki je</w:t>
      </w:r>
    </w:p>
    <w:p>
      <w:pPr>
        <w:pStyle w:val="Normal"/>
        <w:autoSpaceDE w:val="false"/>
        <w:spacing w:before="0" w:after="0"/>
        <w:rPr/>
      </w:pPr>
      <w:r>
        <w:rPr>
          <w:rFonts w:cs="Helvetica" w:ascii="Helvetica" w:hAnsi="Helvetica"/>
          <w:sz w:val="20"/>
          <w:szCs w:val="20"/>
          <w:lang w:eastAsia="sl-SI"/>
        </w:rPr>
        <w:t>objavljen na spletni strani rtvslo.si. Vsakemu pobudniku posebej smo posredovali podrob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a o meji med svobodo izražanja in nedopustnimi izrazi nestrpnosti in sovraštva t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h napotili na pravne in druge poti, ki so jim na voljo, če menijo, da so prizadeti z obj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h prispevkov. Nekaj pobudnikov se nam je pozneje zahvalilo za izčrpna pojasn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vsako leto prejme tudi nekaj pobud posamez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o prizadeti zaradi (ne)objav v medijih, posegov v zasebnost, neobjave popravkov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pevkov, posegov v pravico do domneve nedolžnosti z objavo njihovih imen oziroma drug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tkov, po katerih se lahko prepoznajo v zvezi z domnevno storitvijo kaznivih dejanj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ih nepravilnosti. Pobudnikom smo pojasnili njihove pravice in možnosti pravnih in drugih</w:t>
      </w:r>
    </w:p>
    <w:p>
      <w:pPr>
        <w:pStyle w:val="Normal"/>
        <w:autoSpaceDE w:val="false"/>
        <w:spacing w:before="0" w:after="0"/>
        <w:rPr/>
      </w:pPr>
      <w:r>
        <w:rPr>
          <w:rFonts w:cs="Helvetica" w:ascii="Helvetica" w:hAnsi="Helvetica"/>
          <w:sz w:val="20"/>
          <w:szCs w:val="20"/>
          <w:lang w:eastAsia="sl-SI"/>
        </w:rPr>
        <w:t>sredstev v primerih posegov v njihove osebnostne pravice ali druge pravno zavarov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terese. Te možnosti smo podrobno predstavili v poročilu za leto 200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e smo med drugim napotili tudi na Novinarsko častno razsodišče (NČR), ki je 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 let edini uspešno delujoči stanovski organ za presojo etičnosti ravnanja novinarjev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nikov. NČR je skupni organ Društva novinarjev Slovenije (DNS) in Sindikata novinarj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e. Temelj za delovanje NČR je Kodeks novinarjev Slovenije, ki ga sprejmeta o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prezentativni združenji novinarjev Slovenije. NČR z obravnavanjem primerov in pojav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naj bi pomenili kršitev načel novinarske etike, skrbi, da novinarji in uredniki spošt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deks. Obravnava tudi primere očitanih kršitev kodeksa avtorjev, ki niso člani DNS,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ih avtorjev uredniških vsebin, ki niso novinarji. Kodeks je bil v letu 2010 prenovljen t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natančneje in strožje določa meje novinarske etike. Po prenovljenem statutu DNS NČR</w:t>
      </w:r>
    </w:p>
    <w:p>
      <w:pPr>
        <w:pStyle w:val="Normal"/>
        <w:autoSpaceDE w:val="false"/>
        <w:spacing w:before="0" w:after="0"/>
        <w:rPr/>
      </w:pPr>
      <w:r>
        <w:rPr>
          <w:rFonts w:cs="Helvetica" w:ascii="Helvetica" w:hAnsi="Helvetica"/>
          <w:sz w:val="20"/>
          <w:szCs w:val="20"/>
          <w:lang w:eastAsia="sl-SI"/>
        </w:rPr>
        <w:t>sestavlja enajst članov, devet novinarjev in dva predstavnika javnosti. Varuh podpira n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deks in pozdravlja odločitev obeh največjih novinarskih združenj, da se med člane NČ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ključijo tudi predstavniki ja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tem je treba omeniti, da Varuh že več let opozarja tudi na potrebo, da se oblik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inkovitejši in dostopnejši mehanizmi za nepristransko obravnavo etičnih pravil za v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delujejo na medijskem področju, v obliki medijskega sveta oziroma medijskega varuh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ktivnosti in prepričevanja k prostovoljnemu oblikovanju takšnega organa doslej niso 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pešna, čeprav je čedalje večje zavedanje, da bi bil takšen inštitut potreben.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nih tovrstnih zadev in ureditve v drugih državah ponujamo v razmislek idejo, k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bilo mogoče takšen organ ustanoviti na podlagi zakona. Zakon bi tako lahko določil nač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likovanja, delovanja in financiranja ter zagotavljal neodvisnost in nepristranskost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a, ki ga delovno lahko imenujmo medijski svet. Sestavljali bi ga predstavniki založ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inarskih združenj in javnosti. Takšen medijski svet bi lahko sprejel etični kodeks, ki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 podlaga za delovanje vseh na medijskem področju v Sloveniji. Vprašanja in pritož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etičnosti ravnanja medijev pa bi lahko obravnaval posameznik (medijski ombudsm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varuh), ki bi ga imenoval medijski svet. Ta ne bi bil vezan le na prejete pritožbe, ampak bi lahko obravnaval ravnanje medijev in novinarjev tudi na svojo pobudo.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 ki jih obravnavamo pri Varuhu, je očitno, da so mehanizmi za večino prizadetih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ih objav strokovno prezahtevni, predragi, predolgi in na koncu tudi premalo učinkovit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imeli pomemben vpliv na ravnanje medijev. Ob NČR je tako edina pot, ki jo prizadeti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ijo, sodna, ki pa mnogim realno ni dosegljiva. Še posebej če gre za posege v pravice</w:t>
      </w:r>
    </w:p>
    <w:p>
      <w:pPr>
        <w:pStyle w:val="Normal"/>
        <w:autoSpaceDE w:val="false"/>
        <w:spacing w:before="0" w:after="0"/>
        <w:rPr/>
      </w:pPr>
      <w:r>
        <w:rPr>
          <w:rFonts w:cs="Helvetica" w:ascii="Helvetica" w:hAnsi="Helvetica"/>
          <w:sz w:val="20"/>
          <w:szCs w:val="20"/>
          <w:lang w:eastAsia="sl-SI"/>
        </w:rPr>
        <w:t>ranljivih in marginalnih skupin. V takšnih primerih bi lahko medijski varuh postopke vodil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enu prizadetih in deloval kot mediat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že več let tudi opozarja, da so dosojene odškodnine za poseg v osebnostne prav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nizke, da bi delovale odvračalno na senzacionalistično usmerjene medije. Prizadeti m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reč dokazati materialno in nematerialno škodo, ki mu je nastala z objavo neupravič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čitkov. Priporočilo, da bi kazalo tudi v Sloveniji razmisliti o možnosti uzakonitve civilne kaz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odškodnine zaradi neupravičenega posega v zasebnost z javno objavo, pa še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uresnič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prejel nekaj pobud v zvezi s članki na spletni strani 24kul.si, kjer je bilo med drugim</w:t>
      </w:r>
    </w:p>
    <w:p>
      <w:pPr>
        <w:pStyle w:val="Normal"/>
        <w:autoSpaceDE w:val="false"/>
        <w:spacing w:before="0" w:after="0"/>
        <w:rPr/>
      </w:pPr>
      <w:r>
        <w:rPr>
          <w:rFonts w:cs="Helvetica" w:ascii="Helvetica" w:hAnsi="Helvetica"/>
          <w:sz w:val="20"/>
          <w:szCs w:val="20"/>
          <w:lang w:eastAsia="sl-SI"/>
        </w:rPr>
        <w:t>objavljeno, da naj bi nekatere nevladne organizacije v osnovnih in srednjih šolah v okvi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avnic o človekovih pravicah izvajale »homoseksualno prevzgojo« učencev. Nevlad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izacije so se na Varuha obrnile v želji po ukrepanju, saj naj bi šlo po njihovem</w:t>
      </w:r>
    </w:p>
    <w:p>
      <w:pPr>
        <w:pStyle w:val="Normal"/>
        <w:autoSpaceDE w:val="false"/>
        <w:spacing w:before="0" w:after="0"/>
        <w:rPr/>
      </w:pPr>
      <w:r>
        <w:rPr>
          <w:rFonts w:cs="Helvetica" w:ascii="Helvetica" w:hAnsi="Helvetica"/>
          <w:sz w:val="20"/>
          <w:szCs w:val="20"/>
          <w:lang w:eastAsia="sl-SI"/>
        </w:rPr>
        <w:t>mnenju za javno spodbujanje sovraštva in nestrpnosti. Varuh obsoja vsako spodbu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vraštva, nestrpnosti in neenakopravnosti do drugače mislečih. Ne podpira niti širj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stil, ki temeljijo na stereotipih in preslabem poznavanju vsebine, o kateri se delijo</w:t>
      </w:r>
    </w:p>
    <w:p>
      <w:pPr>
        <w:pStyle w:val="Normal"/>
        <w:autoSpaceDE w:val="false"/>
        <w:spacing w:before="0" w:after="0"/>
        <w:rPr/>
      </w:pPr>
      <w:r>
        <w:rPr>
          <w:rFonts w:cs="Helvetica" w:ascii="Helvetica" w:hAnsi="Helvetica"/>
          <w:sz w:val="20"/>
          <w:szCs w:val="20"/>
          <w:lang w:eastAsia="sl-SI"/>
        </w:rPr>
        <w:t>sodbe in komentarji. Ob tem pa poudarja, da drugačno mnenje nujno še ne pomeni ja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dbujanja sovraštva in je praviloma zavarovano v okviru svobode izražanja. V takš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ih je vedno primeren tudi ustrezen javni odziv prizadetih. V obravnavanem primeru so</w:t>
      </w:r>
    </w:p>
    <w:p>
      <w:pPr>
        <w:pStyle w:val="Normal"/>
        <w:autoSpaceDE w:val="false"/>
        <w:spacing w:before="0" w:after="0"/>
        <w:rPr/>
      </w:pPr>
      <w:r>
        <w:rPr>
          <w:rFonts w:cs="Helvetica" w:ascii="Helvetica" w:hAnsi="Helvetica"/>
          <w:sz w:val="20"/>
          <w:szCs w:val="20"/>
          <w:lang w:eastAsia="sl-SI"/>
        </w:rPr>
        <w:t>nevladne organizacije to storile, njihov odziv pa je bil opazen tudi v medijih, zato se varuhi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tem primeru posebej ni javno odzv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je pa Varuh javno odzval v nekaterih primerih nesprejemljivih praks na tem področju.</w:t>
      </w:r>
    </w:p>
    <w:p>
      <w:pPr>
        <w:pStyle w:val="Normal"/>
        <w:autoSpaceDE w:val="false"/>
        <w:spacing w:before="0" w:after="0"/>
        <w:rPr/>
      </w:pPr>
      <w:r>
        <w:rPr>
          <w:rFonts w:cs="Helvetica" w:ascii="Helvetica" w:hAnsi="Helvetica"/>
          <w:sz w:val="20"/>
          <w:szCs w:val="20"/>
          <w:lang w:eastAsia="sl-SI"/>
        </w:rPr>
        <w:t>Tako je obsodil izraze sovražnosti in nasilja zoper lokal Cafe Open in sodnico, ki je sod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letenim osebam za napad v juniju leta 2009 na ta lokal oziroma na udeležence literar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godka gejevske in lezbične literature. Potem ko so se državni organi ustrezno odzvali na</w:t>
      </w:r>
    </w:p>
    <w:p>
      <w:pPr>
        <w:pStyle w:val="Normal"/>
        <w:autoSpaceDE w:val="false"/>
        <w:spacing w:before="0" w:after="0"/>
        <w:rPr/>
      </w:pPr>
      <w:r>
        <w:rPr>
          <w:rFonts w:cs="Helvetica" w:ascii="Helvetica" w:hAnsi="Helvetica"/>
          <w:sz w:val="20"/>
          <w:szCs w:val="20"/>
          <w:lang w:eastAsia="sl-SI"/>
        </w:rPr>
        <w:t>dejanja nasilja, motivirana s sovraštvom do istospolno usmerjenih, smo poudarili, da je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ej nevaren in obsodbe vreden napad, usmerjen na sodnico kot izvajalko sodne ve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la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se je javno odzval tudi ob skrunitvi grobov na pokopališčih Sveti Duh v Semiču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eti Rok v Nestoplji vasi. Eden izmed medijev je poročal, da naj bi bili domnevni storil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adniki romske skupnosti. Varuh je obsodil takšne načine poročanja, ki poudar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tnično pripadnost domnevnih storilcev nezakonitih ali neprimernih dejanj, saj poglabljajo</w:t>
      </w:r>
    </w:p>
    <w:p>
      <w:pPr>
        <w:pStyle w:val="Normal"/>
        <w:autoSpaceDE w:val="false"/>
        <w:spacing w:before="0" w:after="0"/>
        <w:rPr/>
      </w:pPr>
      <w:r>
        <w:rPr>
          <w:rFonts w:cs="Helvetica" w:ascii="Helvetica" w:hAnsi="Helvetica"/>
          <w:sz w:val="20"/>
          <w:szCs w:val="20"/>
          <w:lang w:eastAsia="sl-SI"/>
        </w:rPr>
        <w:t>stereotipne vzorce ter spodbujajo nestrpnost in nezaupanje med prebivalci. Ob tem p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azil pričakovanje, da se bodo, če so domnevni skrunitelji grobov res pripadniki rom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nosti, do tega dogodka opredelili tako njihovi vidni predstavniki kot drugi posamez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društva, ki si prizadevajo za sožitje vseh prebivalcev lokalnih skup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nadaljevanju predstavljamo nekaj najbolj zanimivih vsebinskih sklopov na podlagi obravnave pobud na tem področju v letu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rPr>
          <w:rFonts w:ascii="Arial" w:hAnsi="Arial" w:cs="Arial"/>
          <w:b/>
          <w:b/>
          <w:sz w:val="20"/>
          <w:szCs w:val="20"/>
        </w:rPr>
      </w:pPr>
      <w:r>
        <w:rPr>
          <w:rFonts w:cs="Arial" w:ascii="Arial" w:hAnsi="Arial"/>
          <w:b/>
          <w:sz w:val="20"/>
          <w:szCs w:val="20"/>
        </w:rPr>
        <w:t>Oblikovanje zahtevka za objavo popravka in odgovora v televizijskem medi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obravnaval pobudo, v kateri je pobudnik navedel,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sodišče neutemeljeno zavrglo njegovo tožbo za objavo odgovora po 33. členu Zako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medijih (ZMed). Sodišče je tožbo pobudnika zavrglo, ker vsebina njegovega tožb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ka za objavo odgovora v televizijskem mediju ni bila povsem jasna in nedvoumna.</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v zvezi s to odločbo sodišča ni ugotovil kršitev pobudnikovih pravic, je pa ob tem</w:t>
      </w:r>
    </w:p>
    <w:p>
      <w:pPr>
        <w:pStyle w:val="Normal"/>
        <w:autoSpaceDE w:val="false"/>
        <w:spacing w:before="0" w:after="0"/>
        <w:rPr/>
      </w:pPr>
      <w:r>
        <w:rPr>
          <w:rFonts w:cs="Helvetica" w:ascii="Helvetica" w:hAnsi="Helvetica"/>
          <w:sz w:val="20"/>
          <w:szCs w:val="20"/>
          <w:lang w:eastAsia="sl-SI"/>
        </w:rPr>
        <w:t>ugotovil težave pri oblikovanju zahtevka za objavo odgovora ali popravka po ZMed, kadar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java zahteva v televizijskem mediju. Na težave smo opozorili Ministrstvo za kulturo (M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sti in sedmi odstavek 27. člena ZMed namreč določata, da mora biti objava popravka</w:t>
      </w:r>
    </w:p>
    <w:p>
      <w:pPr>
        <w:pStyle w:val="Normal"/>
        <w:autoSpaceDE w:val="false"/>
        <w:spacing w:before="0" w:after="0"/>
        <w:rPr/>
      </w:pPr>
      <w:r>
        <w:rPr>
          <w:rFonts w:cs="Helvetica" w:ascii="Helvetica" w:hAnsi="Helvetica"/>
          <w:sz w:val="20"/>
          <w:szCs w:val="20"/>
          <w:lang w:eastAsia="sl-SI"/>
        </w:rPr>
        <w:t>v televizijskih programih prebrana in da mora biti popravek objavljen s sliko. Postavlj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e, kako naj prizadeta oseba zahteva objavo popravka; ali mora zahtevi prilož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cenarij popravka in natančno navesti, kaj naj slika prikazuje. Ali mora medij v zvezi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o prizadete osebe posneti nov slikovni material ali z novo montažo popraviti sliko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pevek? V televizijskem mediju namreč slika in zvok tvorita celoto, povsem mogoče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 je zamisliti, da posameznikovo pravico ali njegov interes v enaki (ali celo večji) meri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vočni zapis krši tudi slikovna podoba. Objava popravka, ki bi bila podložena z neustrez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spornim (izvirnim) slikovnim gradivom, bi tako namesto zadoščenja za prizadeto ose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enila vnovičen poseg v njegove pravice ali interese. Na podlagi določb zakona ni jasno,</w:t>
      </w:r>
    </w:p>
    <w:p>
      <w:pPr>
        <w:pStyle w:val="Normal"/>
        <w:autoSpaceDE w:val="false"/>
        <w:spacing w:before="0" w:after="0"/>
        <w:rPr/>
      </w:pPr>
      <w:r>
        <w:rPr>
          <w:rFonts w:cs="Helvetica" w:ascii="Helvetica" w:hAnsi="Helvetica"/>
          <w:sz w:val="20"/>
          <w:szCs w:val="20"/>
          <w:lang w:eastAsia="sl-SI"/>
        </w:rPr>
        <w:t>ali bi lahko prizadeti posameznik sploh vplival na celotno (zlasti slikovno) podobo poprav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levizijskega prispevka in če da, k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načeloma ni naklonjen hipertrofiji pravnega urejanja, ki povečuje zapletenost</w:t>
      </w:r>
    </w:p>
    <w:p>
      <w:pPr>
        <w:pStyle w:val="Normal"/>
        <w:autoSpaceDE w:val="false"/>
        <w:spacing w:before="0" w:after="0"/>
        <w:rPr/>
      </w:pPr>
      <w:r>
        <w:rPr>
          <w:rFonts w:cs="Helvetica" w:ascii="Helvetica" w:hAnsi="Helvetica"/>
          <w:sz w:val="20"/>
          <w:szCs w:val="20"/>
          <w:lang w:eastAsia="sl-SI"/>
        </w:rPr>
        <w:t>pravnega sistema in lahko v nekaterih primerih zmanjšuje poznavanje prava ter zaup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nj, vendar je treba zakonske praznine v primerih, ko je ogroženo uresničevanje usta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odpraviti. Zato je Varuh MK predlagal, naj pri pripravi spremembe ZMed podrobneje</w:t>
      </w:r>
    </w:p>
    <w:p>
      <w:pPr>
        <w:pStyle w:val="Normal"/>
        <w:autoSpaceDE w:val="false"/>
        <w:spacing w:before="0" w:after="0"/>
        <w:rPr/>
      </w:pPr>
      <w:r>
        <w:rPr>
          <w:rFonts w:cs="Helvetica" w:ascii="Helvetica" w:hAnsi="Helvetica"/>
          <w:sz w:val="20"/>
          <w:szCs w:val="20"/>
          <w:lang w:eastAsia="sl-SI"/>
        </w:rPr>
        <w:t>uredi način objave popravka in odgovora, zlasti v televizijskih medi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MK so nas obvestili, da pripravljajo osnutek novega ZMed, v katerem posebno pozor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njajo prav ureditvi pravice do popravka in odgovora. Po zagotovilih MK bosta ti pravi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jeni povsem na novo, na način, ki bo omogočal lažje uveljavljanje pravic in odpravil pomanjkljivosti veljavne ureditve.</w:t>
      </w:r>
    </w:p>
    <w:p>
      <w:pPr>
        <w:pStyle w:val="Normal"/>
        <w:autoSpaceDE w:val="false"/>
        <w:rPr>
          <w:rFonts w:ascii="Arial" w:hAnsi="Arial" w:cs="Arial"/>
          <w:b/>
          <w:b/>
          <w:sz w:val="20"/>
          <w:szCs w:val="20"/>
          <w:lang w:eastAsia="sl-SI"/>
        </w:rPr>
      </w:pPr>
      <w:r>
        <w:rPr>
          <w:rFonts w:cs="Arial" w:ascii="Arial" w:hAnsi="Arial"/>
          <w:b/>
          <w:sz w:val="20"/>
          <w:szCs w:val="20"/>
          <w:lang w:eastAsia="sl-SI"/>
        </w:rPr>
      </w:r>
    </w:p>
    <w:p>
      <w:pPr>
        <w:pStyle w:val="Normal"/>
        <w:autoSpaceDE w:val="false"/>
        <w:rPr>
          <w:rFonts w:ascii="Arial" w:hAnsi="Arial" w:cs="Arial"/>
          <w:b/>
          <w:b/>
          <w:sz w:val="20"/>
          <w:szCs w:val="20"/>
        </w:rPr>
      </w:pPr>
      <w:r>
        <w:rPr>
          <w:rFonts w:cs="Arial" w:ascii="Arial" w:hAnsi="Arial"/>
          <w:b/>
          <w:sz w:val="20"/>
          <w:szCs w:val="20"/>
        </w:rPr>
        <w:t>Sankcioniranje sovražnega govora v Zakonu o medi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je Varuhu človekovih pravic RS (Varuh) v vednost poslal predlog za uvedbo</w:t>
      </w:r>
    </w:p>
    <w:p>
      <w:pPr>
        <w:pStyle w:val="Normal"/>
        <w:autoSpaceDE w:val="false"/>
        <w:spacing w:before="0" w:after="0"/>
        <w:rPr/>
      </w:pPr>
      <w:r>
        <w:rPr>
          <w:rFonts w:cs="Helvetica" w:ascii="Helvetica" w:hAnsi="Helvetica"/>
          <w:sz w:val="20"/>
          <w:szCs w:val="20"/>
          <w:lang w:eastAsia="sl-SI"/>
        </w:rPr>
        <w:t>postopka, naslovljen na Inšpektorat RS za kulturo in medije glede spodbujanja nestrp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poročanju komercialne televizije o dogodku pri OŠ Kočevje, v katerega so bili vplet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adniki romske skupnosti. Varuh je nato v vednost prejel uradni zaznamek inšpektorat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em je inšpektor poudaril, da glede primera ne bo izdal odločbe o prekršku, ker tega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V nadaljevanju pa je še pojasnil, da bi poročanje lahko obravnavali po 8. členu Zakona</w:t>
      </w:r>
    </w:p>
    <w:p>
      <w:pPr>
        <w:pStyle w:val="Normal"/>
        <w:autoSpaceDE w:val="false"/>
        <w:spacing w:before="0" w:after="0"/>
        <w:rPr/>
      </w:pPr>
      <w:r>
        <w:rPr>
          <w:rFonts w:cs="Helvetica" w:ascii="Helvetica" w:hAnsi="Helvetica"/>
          <w:sz w:val="20"/>
          <w:szCs w:val="20"/>
          <w:lang w:eastAsia="sl-SI"/>
        </w:rPr>
        <w:t>o medijih (ZMed), ki določa, da je prepovedano s širjenjem programskih vsebin spodbujati 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rodni, rasni, verski, spolni ali drugi neenakopravnosti, k nasilju in vojni ter izzivati naro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sno, versko, spolno ali drugo sovraštvo ali nestrpnost. Inšpektor ob tem ugotavlja, da</w:t>
      </w:r>
    </w:p>
    <w:p>
      <w:pPr>
        <w:pStyle w:val="Normal"/>
        <w:autoSpaceDE w:val="false"/>
        <w:spacing w:before="0" w:after="0"/>
        <w:rPr/>
      </w:pPr>
      <w:r>
        <w:rPr>
          <w:rFonts w:cs="Helvetica" w:ascii="Helvetica" w:hAnsi="Helvetica"/>
          <w:sz w:val="20"/>
          <w:szCs w:val="20"/>
          <w:lang w:eastAsia="sl-SI"/>
        </w:rPr>
        <w:t>kršitev tega člena ni sankcionirana kot prekršek, zato pregon v prekrškovnem postopku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o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pa je ugotovil, da je 8. člen ZMed lex imperfecta oziroma pravno pravilo, ki vseb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poved, ne vsebuje pa sankcije za kršitev te prepovedi. To pomeni, da manjka sekundar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a posledica, s katero se doseže, da pravno pravilo učinkuje. Sankcija za kršitev 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povedi ni opredeljena niti s katerim drugim zakonom. Ministrstvo za kulturo (MK)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li, ali načrtujejo spremembe ZMed, ki bi določile sankcijo za kršitev te prepoved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ko razumejo učinkovanje tega pravnega pravila. MK nam je odgovorilo, da so zavrž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ja iz omenjenega člena takšna, da v konkretnem primeru skladnosti ali nesklad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zakonom ni mogoče opredeliti le s sredstvi dokazovanja po zakonih o inšpekcijs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u, o splošnem upravnem postopku in o prekrških, temveč tudi z odnosom do napad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ednote. Navedlo je še, da v inšpekcijskem in prekrškovnem postopku odloča uradna ose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dejstev in dokazov, občutek prizadetosti oškodovanca zaradi omenjenih zavrž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j pa ni dokaz, na katerega bi se lahko oprla inšpekcijska ali prekrškovna odločba. M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menilo, da bi bilo nedopustno dopustiti, da v inšpekcijskem in prekrškovnem postopku</w:t>
      </w:r>
    </w:p>
    <w:p>
      <w:pPr>
        <w:pStyle w:val="Normal"/>
        <w:autoSpaceDE w:val="false"/>
        <w:spacing w:before="0" w:after="0"/>
        <w:rPr/>
      </w:pPr>
      <w:r>
        <w:rPr>
          <w:rFonts w:cs="Helvetica" w:ascii="Helvetica" w:hAnsi="Helvetica"/>
          <w:sz w:val="20"/>
          <w:szCs w:val="20"/>
          <w:lang w:eastAsia="sl-SI"/>
        </w:rPr>
        <w:t>uradna oseba odloči v zadevi, ki ima »izrazito etični značaj«, na podlagi njenega oseb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nosa do napadene vrednote, saj bi s tem uradni osebi organa podelili vlogo sod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bi odločal po svoji vesti in po zakonu. Zaradi izogibanja vplivu subjektivnosti uradne</w:t>
      </w:r>
    </w:p>
    <w:p>
      <w:pPr>
        <w:pStyle w:val="Normal"/>
        <w:autoSpaceDE w:val="false"/>
        <w:spacing w:before="0" w:after="0"/>
        <w:rPr/>
      </w:pPr>
      <w:r>
        <w:rPr>
          <w:rFonts w:cs="Helvetica" w:ascii="Helvetica" w:hAnsi="Helvetica"/>
          <w:sz w:val="20"/>
          <w:szCs w:val="20"/>
          <w:lang w:eastAsia="sl-SI"/>
        </w:rPr>
        <w:t>osebe pri odločanju v inšpekcijskem in prekrškovnem postopku naj bi MK, da bi zagotov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polno učinkovanje tega pravnega pravila, poskusilo najti rešitev, ki bi predvidela mož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jektivizacije odločanja, in sicer na način, da se v postopek pritegne obvezno mn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enega (nevladnega) strokovnega telesa na področju medij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se ni strinjal s pojasnili MK glede tega pravnega pravila. Menil je, da uradni osebi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javi prizadetega ni treba posebej ugotavljati odnosa do ogrožene vrednote, saj je ta odnos</w:t>
      </w:r>
    </w:p>
    <w:p>
      <w:pPr>
        <w:pStyle w:val="Normal"/>
        <w:autoSpaceDE w:val="false"/>
        <w:spacing w:before="0" w:after="0"/>
        <w:rPr/>
      </w:pPr>
      <w:r>
        <w:rPr>
          <w:rFonts w:cs="Helvetica" w:ascii="Helvetica" w:hAnsi="Helvetica"/>
          <w:sz w:val="20"/>
          <w:szCs w:val="20"/>
          <w:lang w:eastAsia="sl-SI"/>
        </w:rPr>
        <w:t>prijavitelja do ogrožene vrednote vzpostavljen že s podano prijavo. Varuh tudi ni mog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ti trditve, da občutek prizadetosti oškodovanca ne more biti dokaz, na katerega bi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la prekrškovna ali inšpekcijska odločba. Če bi takšna trditev namreč vzdržala, po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enako veljalo za zavržna dejanja iz druge alineje tretjega odstavka 47. člena ZMed,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edeljuje enaka dejanja v primeru oglaševanja v medijih in so sankcionirana. Varuh se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no strinjal z ugotovitvijo MK, da bi bilo nedopustno, da v inšpekcijskem in prekrško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u uradna oseba odloči v zadevi, ki ima »izrazito etični značaj«, na podlagi svoj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nega odnosa do napadene vrednote, saj bi s tem uradni osebi organa podelili vlog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ika, ki bi odločal po svoji vesti in po zakonu. Uradna oseba je res zavezana voditi</w:t>
      </w:r>
    </w:p>
    <w:p>
      <w:pPr>
        <w:pStyle w:val="Normal"/>
        <w:autoSpaceDE w:val="false"/>
        <w:spacing w:before="0" w:after="0"/>
        <w:rPr/>
      </w:pPr>
      <w:r>
        <w:rPr>
          <w:rFonts w:cs="Helvetica" w:ascii="Helvetica" w:hAnsi="Helvetica"/>
          <w:sz w:val="20"/>
          <w:szCs w:val="20"/>
          <w:lang w:eastAsia="sl-SI"/>
        </w:rPr>
        <w:t>postopek nepristransko, ne glede na svoj osebni odnos do napadenih vrednot ter svo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cionalne, verske ali druge pripadnosti in spolne usmerjenosti. Varuh pa ni mogel pritrd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zi, da bi uradna oseba s podelitvijo te pristojnosti pridobila možnost odločanja na podlagi</w:t>
      </w:r>
    </w:p>
    <w:p>
      <w:pPr>
        <w:pStyle w:val="Normal"/>
        <w:autoSpaceDE w:val="false"/>
        <w:spacing w:before="0" w:after="0"/>
        <w:rPr/>
      </w:pPr>
      <w:r>
        <w:rPr>
          <w:rFonts w:cs="Helvetica" w:ascii="Helvetica" w:hAnsi="Helvetica"/>
          <w:sz w:val="20"/>
          <w:szCs w:val="20"/>
          <w:lang w:eastAsia="sl-SI"/>
        </w:rPr>
        <w:t>osebnega odnosa do napadene vrednote. Tudi sodnik ne sodi na podlagi svojega oseb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nosa; pri sojenju je vezan le na ustavo in zakone. Prisega sodnika, da bo sodil po svo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sti, pa se nikakor ne nanaša na njegov osebni odnos do neke problematike. Varuh tudi</w:t>
      </w:r>
    </w:p>
    <w:p>
      <w:pPr>
        <w:pStyle w:val="Normal"/>
        <w:autoSpaceDE w:val="false"/>
        <w:spacing w:before="0" w:after="0"/>
        <w:rPr/>
      </w:pPr>
      <w:r>
        <w:rPr>
          <w:rFonts w:cs="Helvetica" w:ascii="Helvetica" w:hAnsi="Helvetica"/>
          <w:sz w:val="20"/>
          <w:szCs w:val="20"/>
          <w:lang w:eastAsia="sl-SI"/>
        </w:rPr>
        <w:t>ni mogel sprejeti kot mogoče rešitve za zagotovitev popolnega učinkovanja omenj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ega pravila vključitev določenega (nevladnega) strokovnega telesa na področ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ijev zaradi objektivizacije odločanja. To bi pomenilo, da bi strokovno telo na področ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ijev soodločalo o občutku prizadetosti oškodovanca, kar pa bi lahko vodilo v arbitrar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neenako obravnavo. V ta postopek bi kvečjemu lahko pritegnili izvedenca s področja</w:t>
      </w:r>
    </w:p>
    <w:p>
      <w:pPr>
        <w:pStyle w:val="Normal"/>
        <w:autoSpaceDE w:val="false"/>
        <w:spacing w:before="0" w:after="0"/>
        <w:rPr/>
      </w:pPr>
      <w:r>
        <w:rPr>
          <w:rFonts w:cs="Helvetica" w:ascii="Helvetica" w:hAnsi="Helvetica"/>
          <w:sz w:val="20"/>
          <w:szCs w:val="20"/>
          <w:lang w:eastAsia="sl-SI"/>
        </w:rPr>
        <w:t>psihologije ali psihiatrije, ki bi lahko podal strokovno mnenje. Varuh je vztrajal pri mnenju,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re pri 8. členu ZMed za pravno pravilo, ki ne določa sankcij, in da takšna ureditev ni ustrez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bi jo bilo treba spremeniti tako, da bi se določila sankcija, saj bo to pravno pravilo še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doseglo učinek. Varuh je še poudaril, da bodo lahko odločitve prekrškovnega org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sakem primeru podvržene sodni presoji, kar bo na daljši rok prispevalo k obliko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potrebne sodne prakse na tem področju. MK je v svojem končnem odgovoru pritrd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ovim navedbam, da je edina ustrezna pot za učinkovanje tega pravnega pravila 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e zanj določi sankcija. MK se je zavezalo, da bo v predlogu novega ZMed odprav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enjeno pomanjkljivost. V osnutku predloga novega Zakona o medijih, ki je objavljen na</w:t>
      </w:r>
    </w:p>
    <w:p>
      <w:pPr>
        <w:pStyle w:val="Normal"/>
        <w:autoSpaceDE w:val="false"/>
        <w:spacing w:before="0" w:after="0"/>
        <w:rPr/>
      </w:pPr>
      <w:r>
        <w:rPr>
          <w:rFonts w:cs="Helvetica" w:ascii="Helvetica" w:hAnsi="Helvetica"/>
          <w:sz w:val="20"/>
          <w:szCs w:val="20"/>
          <w:lang w:eastAsia="sl-SI"/>
        </w:rPr>
        <w:t>spletni strani MK, je razvidno, da je MK za omenjeno prepoved predpisalo sankcijo.</w:t>
      </w:r>
    </w:p>
    <w:p>
      <w:pPr>
        <w:pStyle w:val="Normal"/>
        <w:autoSpaceDE w:val="false"/>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rPr>
          <w:rFonts w:ascii="Arial" w:hAnsi="Arial" w:cs="Arial"/>
          <w:b/>
          <w:b/>
          <w:color w:val="000000"/>
          <w:sz w:val="20"/>
          <w:szCs w:val="20"/>
        </w:rPr>
      </w:pPr>
      <w:r>
        <w:rPr>
          <w:rFonts w:cs="Arial" w:ascii="Arial" w:hAnsi="Arial"/>
          <w:b/>
          <w:color w:val="000000"/>
          <w:sz w:val="20"/>
          <w:szCs w:val="20"/>
        </w:rPr>
        <w:t>Sodnica ni upoštevala Kodeksa sodniške etike pri objavi svojega mnenja v medi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pobude nevladne organizacije je Varuh človekovih pravic RS (Varuh) obravna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e načina javnega izražanja mnenj sodnikov. Okrožna sodnica je namreč v prilo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skega časnika objavila mnenje glede posvojitev otrok za istospolne družine. V ja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ismu je izrazila nasprotovanje posvojitvam otrok za istospolne družine, pri tem pa se je</w:t>
      </w:r>
    </w:p>
    <w:p>
      <w:pPr>
        <w:pStyle w:val="Normal"/>
        <w:autoSpaceDE w:val="false"/>
        <w:spacing w:before="0" w:after="0"/>
        <w:rPr/>
      </w:pPr>
      <w:r>
        <w:rPr>
          <w:rFonts w:cs="Helvetica" w:ascii="Helvetica" w:hAnsi="Helvetica"/>
          <w:sz w:val="20"/>
          <w:szCs w:val="20"/>
          <w:lang w:eastAsia="sl-SI"/>
        </w:rPr>
        <w:t>podpisala kot okrožna sodnica. Pobudnica (nevladna organizacija) je menila, da je sodni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ažala in zastopala to mnenje s položaja uradne funkcije, kot predstavnica sodne ve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lasti, kar naj bi bilo nezdružljivo s poklicno sodniško etiko in bi lahko vodilo v zlora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adnega položa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na Slovensko sodniško društvo, ki je sprejelo Kodeks sodniške etike, naslov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e, ali je takšno javno izražanje mnenj sodnikov skladno z načeli kodeksa. Slovensko</w:t>
      </w:r>
    </w:p>
    <w:p>
      <w:pPr>
        <w:pStyle w:val="Normal"/>
        <w:autoSpaceDE w:val="false"/>
        <w:spacing w:before="0" w:after="0"/>
        <w:rPr/>
      </w:pPr>
      <w:r>
        <w:rPr>
          <w:rFonts w:cs="Helvetica" w:ascii="Helvetica" w:hAnsi="Helvetica"/>
          <w:sz w:val="20"/>
          <w:szCs w:val="20"/>
          <w:lang w:eastAsia="sl-SI"/>
        </w:rPr>
        <w:t>sodniško društvo nam je posredovalo mnenje svojega Sveta za sodniško etiko, k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udaril, da Ustava RS v 39. členu vsakomur zagotavlja svobodo izražanja misli, gov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javnega nastopanja, tiska in drugih oblik javnega obveščanja in izražanja. Kodeks v</w:t>
      </w:r>
    </w:p>
    <w:p>
      <w:pPr>
        <w:pStyle w:val="Normal"/>
        <w:autoSpaceDE w:val="false"/>
        <w:spacing w:before="0" w:after="0"/>
        <w:rPr/>
      </w:pPr>
      <w:r>
        <w:rPr>
          <w:rFonts w:cs="Helvetica" w:ascii="Helvetica" w:hAnsi="Helvetica"/>
          <w:sz w:val="20"/>
          <w:szCs w:val="20"/>
          <w:lang w:eastAsia="sl-SI"/>
        </w:rPr>
        <w:t>VII. načelu o nezdružljivosti določa, da mora sodnik uravnavati svoje zasebne ali jav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lačane in neplačane (pro bono) zunajsodne dejavnosti tako, da ne prihaja v nasprotje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imi poklicnimi dolžnostmi ali z ugledom in dostojanstvom sodniškega poklica. To nač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bi sodnikom narekovalo določeno zadržanost v zasebnem in javnem življenju, zato 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jo upoštevati tudi pri uresničevanju navedene ustavne svoboščine. Če sodnik v medi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izražanju mnenja o nekem vprašanju upošteva načela kodeksa (načela neodvisnosti,</w:t>
      </w:r>
    </w:p>
    <w:p>
      <w:pPr>
        <w:pStyle w:val="Normal"/>
        <w:autoSpaceDE w:val="false"/>
        <w:spacing w:before="0" w:after="0"/>
        <w:rPr/>
      </w:pPr>
      <w:r>
        <w:rPr>
          <w:rFonts w:cs="Helvetica" w:ascii="Helvetica" w:hAnsi="Helvetica"/>
          <w:sz w:val="20"/>
          <w:szCs w:val="20"/>
          <w:lang w:eastAsia="sl-SI"/>
        </w:rPr>
        <w:t>nepristranskosti, združljivosti, nezdružljivosti in ugleda), uporaba sodniškega naziva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enu ni v nasprotju s kodeksom. Ob upoštevanju tega Svet za sodniško etiko men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zadržkov, da sodniki pri izražanju mnenja v strokovnih publikacijah uporabljajo sodniški</w:t>
      </w:r>
    </w:p>
    <w:p>
      <w:pPr>
        <w:pStyle w:val="Normal"/>
        <w:autoSpaceDE w:val="false"/>
        <w:spacing w:before="0" w:after="0"/>
        <w:rPr/>
      </w:pPr>
      <w:r>
        <w:rPr>
          <w:rFonts w:cs="Helvetica" w:ascii="Helvetica" w:hAnsi="Helvetica"/>
          <w:sz w:val="20"/>
          <w:szCs w:val="20"/>
          <w:lang w:eastAsia="sl-SI"/>
        </w:rPr>
        <w:t>naziv pri imenu. Pri izražanju mnenja v drugih medijih pa se uporaba sodniškega nazi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pri imenu odsvetuje. Varuh se je pridružil mnenju Sveta za sodniško etiko in ugotovil, da v </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kretnem primeru sodnica ni upoštevala kodeksa. Pobudo smo zato šteli kot utemeljeno.</w:t>
      </w:r>
    </w:p>
    <w:p>
      <w:pPr>
        <w:pStyle w:val="Normal"/>
        <w:autoSpaceDE w:val="false"/>
        <w:rPr>
          <w:rFonts w:ascii="Arial" w:hAnsi="Arial" w:cs="Arial"/>
          <w:b/>
          <w:b/>
          <w:color w:val="000000"/>
          <w:sz w:val="20"/>
          <w:szCs w:val="20"/>
          <w:lang w:eastAsia="sl-SI"/>
        </w:rPr>
      </w:pPr>
      <w:r>
        <w:rPr>
          <w:rFonts w:cs="Arial" w:ascii="Arial" w:hAnsi="Arial"/>
          <w:b/>
          <w:color w:val="000000"/>
          <w:sz w:val="20"/>
          <w:szCs w:val="20"/>
          <w:lang w:eastAsia="sl-SI"/>
        </w:rPr>
      </w:r>
    </w:p>
    <w:p>
      <w:pPr>
        <w:pStyle w:val="Slog10"/>
        <w:numPr>
          <w:ilvl w:val="0"/>
          <w:numId w:val="11"/>
        </w:numPr>
        <w:spacing w:lineRule="auto" w:line="360"/>
        <w:rPr/>
      </w:pPr>
      <w:bookmarkStart w:id="6" w:name="__RefHeading___Toc298854130"/>
      <w:bookmarkEnd w:id="6"/>
      <w:r>
        <w:rPr>
          <w:rFonts w:cs="Arial" w:ascii="Arial" w:hAnsi="Arial"/>
          <w:sz w:val="20"/>
          <w:szCs w:val="20"/>
        </w:rPr>
        <w:t>Pregon javnega spodbujanja sovraštva, nasilja in nestrpnosti</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Varuh človekovih pravic RS (Varuh) že več let opozarja na nevarnosti nekaznovane širitv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različnih oblik sovražnega govora. Izraz sovražni govor se je uveljavil v medijskem in javnem</w:t>
      </w:r>
    </w:p>
    <w:p>
      <w:pPr>
        <w:pStyle w:val="Normal"/>
        <w:autoSpaceDE w:val="false"/>
        <w:spacing w:before="0" w:after="0"/>
        <w:rPr/>
      </w:pPr>
      <w:r>
        <w:rPr>
          <w:rFonts w:cs="Helvetica" w:ascii="Helvetica" w:hAnsi="Helvetica"/>
          <w:color w:val="000000"/>
          <w:sz w:val="20"/>
          <w:szCs w:val="20"/>
          <w:lang w:eastAsia="sl-SI"/>
        </w:rPr>
        <w:t>diskurzu, v pravnem pogledu pa je ustreznejši izraz javno spodbujanje sovraštva, nasilja in</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nestrpnosti, ki ga opredeljuje in sankcionira Kazenski zakonik (KZ-1). Ta v 297. členu določ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kazensko odgovornost za tiste, ki javno spodbujajo sovraštvo, nasilje ali nestrpnost. KZ-1 je</w:t>
      </w:r>
    </w:p>
    <w:p>
      <w:pPr>
        <w:pStyle w:val="Normal"/>
        <w:autoSpaceDE w:val="false"/>
        <w:spacing w:before="0" w:after="0"/>
        <w:rPr/>
      </w:pPr>
      <w:r>
        <w:rPr>
          <w:rFonts w:cs="Helvetica" w:ascii="Helvetica" w:hAnsi="Helvetica"/>
          <w:color w:val="000000"/>
          <w:sz w:val="20"/>
          <w:szCs w:val="20"/>
          <w:lang w:eastAsia="sl-SI"/>
        </w:rPr>
        <w:t>podlage za pregon v letu 2008 razširil tudi na javno spodbujanje k neenakopravnosti zaradi</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telesnih ali duševnih pomanjkljivosti ali spolne usmerjenosti. Kaznuje se tisti, ki javno širi ideje</w:t>
      </w:r>
    </w:p>
    <w:p>
      <w:pPr>
        <w:pStyle w:val="Normal"/>
        <w:autoSpaceDE w:val="false"/>
        <w:spacing w:before="0" w:after="0"/>
        <w:rPr/>
      </w:pPr>
      <w:r>
        <w:rPr>
          <w:rFonts w:cs="Helvetica" w:ascii="Helvetica" w:hAnsi="Helvetica"/>
          <w:color w:val="000000"/>
          <w:sz w:val="20"/>
          <w:szCs w:val="20"/>
          <w:lang w:eastAsia="sl-SI"/>
        </w:rPr>
        <w:t>o večvrednosti ene rase nad drugo ali daje kakršno koli pomoč pri rasistični dejavnosti ali</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zanika, zmanjšuje pomen, odobrava, omalovažuje, smeši ali zagovarja genocid, holokavst,</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hudodelstvo zoper človečnost, vojno hudodelstvo, agresijo ali druga kazniva dejanja zoper</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človečnost. KZ-1 upošteva tudi težo posledic, ki jih ima širjenje sovražnega govora v medijih.</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Za kršitev, storjeno z objavo v sredstvih javnega obveščanja, se lahko poleg neposredneg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storilca kaznuje tudi urednik oziroma tisti, ki ga je nadomeščal, razen pri prenosih oddaj v</w:t>
      </w:r>
    </w:p>
    <w:p>
      <w:pPr>
        <w:pStyle w:val="Normal"/>
        <w:autoSpaceDE w:val="false"/>
        <w:spacing w:before="0" w:after="0"/>
        <w:rPr/>
      </w:pPr>
      <w:r>
        <w:rPr>
          <w:rFonts w:cs="Helvetica" w:ascii="Helvetica" w:hAnsi="Helvetica"/>
          <w:color w:val="000000"/>
          <w:sz w:val="20"/>
          <w:szCs w:val="20"/>
          <w:lang w:eastAsia="sl-SI"/>
        </w:rPr>
        <w:t>živo, ko spornih dejanj ni mogoče preprečiti.</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r>
    </w:p>
    <w:p>
      <w:pPr>
        <w:pStyle w:val="Normal"/>
        <w:autoSpaceDE w:val="false"/>
        <w:spacing w:before="0" w:after="0"/>
        <w:rPr>
          <w:rFonts w:ascii="Helvetica-Bold-COBIT" w:hAnsi="Helvetica-Bold-COBIT" w:cs="Helvetica-Bold-COBIT"/>
          <w:b/>
          <w:b/>
          <w:bCs/>
          <w:color w:val="000000"/>
          <w:sz w:val="20"/>
          <w:szCs w:val="20"/>
          <w:lang w:eastAsia="sl-SI"/>
        </w:rPr>
      </w:pPr>
      <w:r>
        <w:rPr>
          <w:rFonts w:cs="Helvetica-Bold-COBIT" w:ascii="Helvetica-Bold-COBIT" w:hAnsi="Helvetica-Bold-COBIT"/>
          <w:b/>
          <w:bCs/>
          <w:color w:val="000000"/>
          <w:sz w:val="20"/>
          <w:szCs w:val="20"/>
          <w:lang w:eastAsia="sl-SI"/>
        </w:rPr>
        <w:t>Spodbujanje sovraštva na spletu, še posebno na spletnih forumih</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Varuh vsako leto prejme več pobud, ki opozarjajo na izraze sovražnega govora, sovraštv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proti posameznikom ali prepoznavnim skupinam, največkrat manjšinam, ki so drugačn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po etničnem izvoru ali zaradi drugih osebnih okoliščin. Tudi tem pobudnikom pojasnjujem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njihove pravice in jih napotujemo na uporabo pravnih in drugih poti za varstvo njihovih</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pravic. Kadar so spletne vsebine uredniško oblikovane, jih je treba šteti za medij v smislu</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Zakona o medijih (ZMed). V teh primerih je mogoče uporabiti tudi mehanizme za varstv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interesov prizadetih fizičnih ali pravnih oseb, ki jih določa ta zakon, vključno z ustreznimi</w:t>
      </w:r>
    </w:p>
    <w:p>
      <w:pPr>
        <w:pStyle w:val="Normal"/>
        <w:autoSpaceDE w:val="false"/>
        <w:spacing w:before="0" w:after="0"/>
        <w:rPr/>
      </w:pPr>
      <w:r>
        <w:rPr>
          <w:rFonts w:cs="Helvetica" w:ascii="Helvetica" w:hAnsi="Helvetica"/>
          <w:color w:val="000000"/>
          <w:sz w:val="20"/>
          <w:szCs w:val="20"/>
          <w:lang w:eastAsia="sl-SI"/>
        </w:rPr>
        <w:t>ukrepi inšpekcije. Uporabnikom spletnih forumov in drugih medijev, kjer lahko objavljaj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svoje odzive, je običajno zagotovljena tudi možnost odgovorov, kjer se lahko odzovejo in</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odgovarjajo na neprimerne vsebin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Kdor se seznani s kakšno sporno vsebino na spletu, jo lahko prijavi Spletnemu očesu (www.</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spletno-oko.si), ki sprejema anonimne prijave sovražnega govora in otroške pornografij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na spletu ter jih v primerih, ko bi lahko šlo za kazniva dejanja, posreduje policiji. Prijavn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točka za prijavo nezakonitih vsebin Spletno oko in večji slovenski spletni portali so konec</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decembra 2010 podpisali Kodeks za regulacijo sovražnega govora. Kodeks predvidev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obvezno registracijo in moderiranje komentarjev, ki se pojavljajo pod novicami, sodelovanj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predstavnikov podpisnikov kodeksa v posebni delovni skupini in poenotenje obrazca z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oddajo komentarjev. Novost za večino spletnih portalov je poenotenje obrazca, ki predvidev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namestitev opozorila o kaznivosti širjenja sovražnega govora in gumba za prijavo sovražneg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govora. Komentarji, ki jih bodo prijavitelji tako posredovali portalu in Spletnemu očesu, bod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če bodo ocenjeni kot domnevno nezakoniti, s portala odstranjeni v najkrajšem možnem</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času, poleg tega pa bo Spletno oko prijave komentarjev posredovalo v nadaljnjo obravnavo</w:t>
      </w:r>
    </w:p>
    <w:p>
      <w:pPr>
        <w:pStyle w:val="Normal"/>
        <w:autoSpaceDE w:val="false"/>
        <w:spacing w:before="0" w:after="0"/>
        <w:rPr/>
      </w:pPr>
      <w:r>
        <w:rPr>
          <w:rFonts w:cs="Helvetica" w:ascii="Helvetica" w:hAnsi="Helvetica"/>
          <w:color w:val="000000"/>
          <w:sz w:val="20"/>
          <w:szCs w:val="20"/>
          <w:lang w:eastAsia="sl-SI"/>
        </w:rPr>
        <w:t>policiji. Varuh pozdravlja podpis Kodeksa regulacije sovražnega govora, h kateremu s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pristopili uredniki spletnih portalov večjih medijskih hiš na pobudo Spletnega očesa, ki deluj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v okviru Centra za varnejši internet Slovenije na Fakulteti za družbene vede. Pričakujem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da bodo k podpisu kodeksa pristopili tudi drugi ponudniki spletnih vsebin, ki omogočaj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komentarje uporabnikov, in da bodo podpisniki kodeks dosledno upoštevali. Ob tem Varuh</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še ugotavlja, da je to le del reševanja vse bolj razširjenega pojava širjenja nestrpnosti in</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sovraštva s spletnimi sporočili.</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r>
    </w:p>
    <w:p>
      <w:pPr>
        <w:pStyle w:val="Normal"/>
        <w:autoSpaceDE w:val="false"/>
        <w:spacing w:before="0" w:after="0"/>
        <w:rPr/>
      </w:pPr>
      <w:r>
        <w:rPr>
          <w:rFonts w:cs="Helvetica-Bold-COBIT" w:ascii="Helvetica-Bold-COBIT" w:hAnsi="Helvetica-Bold-COBIT"/>
          <w:b/>
          <w:bCs/>
          <w:color w:val="000000"/>
          <w:sz w:val="20"/>
          <w:szCs w:val="20"/>
          <w:lang w:eastAsia="sl-SI"/>
        </w:rPr>
        <w:t>Sovražni napisi na cerkvenih objektih</w:t>
      </w:r>
    </w:p>
    <w:p>
      <w:pPr>
        <w:pStyle w:val="Normal"/>
        <w:autoSpaceDE w:val="false"/>
        <w:spacing w:before="0" w:after="0"/>
        <w:rPr>
          <w:rFonts w:ascii="Helvetica-Bold-COBIT" w:hAnsi="Helvetica-Bold-COBIT" w:cs="Helvetica-Bold-COBIT"/>
          <w:b/>
          <w:b/>
          <w:bCs/>
          <w:color w:val="000000"/>
          <w:sz w:val="20"/>
          <w:szCs w:val="20"/>
          <w:lang w:eastAsia="sl-SI"/>
        </w:rPr>
      </w:pPr>
      <w:r>
        <w:rPr>
          <w:rFonts w:cs="Helvetica-Bold-COBIT" w:ascii="Helvetica-Bold-COBIT" w:hAnsi="Helvetica-Bold-COBIT"/>
          <w:b/>
          <w:bCs/>
          <w:color w:val="000000"/>
          <w:sz w:val="20"/>
          <w:szCs w:val="20"/>
          <w:lang w:eastAsia="sl-SI"/>
        </w:rPr>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Varuh človekovih pravic RS (Varuh) je v letu 2010 začel obravnavo več pobud v povezavi z grafiti</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Pozdravljen Satan«, »Pekel je poln, zato sem se vrnil« in »Kristjane levom« (v angleškem jeziku)</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na vogalu župnišča in na stranskem vhodu v cerkev sv. Martina pri Kranju. Ti naj bi se pojavili v noči</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s 30. na 31. oktober 2010. Ministrstvo za notranje zadeve (MNZ) je na Varuhovo zaprosilo</w:t>
      </w:r>
    </w:p>
    <w:p>
      <w:pPr>
        <w:pStyle w:val="Normal"/>
        <w:autoSpaceDE w:val="false"/>
        <w:spacing w:before="0" w:after="0"/>
        <w:rPr/>
      </w:pPr>
      <w:r>
        <w:rPr>
          <w:rFonts w:cs="Helvetica" w:ascii="Helvetica" w:hAnsi="Helvetica"/>
          <w:color w:val="000000"/>
          <w:sz w:val="20"/>
          <w:szCs w:val="20"/>
          <w:lang w:eastAsia="sl-SI"/>
        </w:rPr>
        <w:t>pojasnilo, da je bil na podlagi prijave na kraj kaznivega dejanja napoten policist – kriminalist,</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ki je na kraju sprejel zapisnik o sprejemu kazenske ovadbe in zbral prva obvestila. Na podlagi</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zbranih obvestil je bilo dejanje opredeljeno kot kaznivo dejanje poškodovanja tuje stvari p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220. členu Kazenskega zakonika (KZ-1), saj je neznani storilec z rdečo snovjo in črnim</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sprejem na pročelje župnijske cerkve sv. Martina napisal več žaljivih gesel s satanističn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vsebino in s tem poškodoval fasado objekta. Po tem, ko je bila o tem obveščena državn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tožilka, naj bi tudi ona podala usmeritev, da gre za kaznivo dejanje po 220. členu KZ-1 in d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ni elementov za kaznivo dejanje v zvezi z vzbujanjem nestrpnosti. Policijska postaja (PP)</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Kranj je v zvezi s tem kaznivim dejanjem 2. 11. 2010 na pristojno Okrožno državno tožilstvo</w:t>
      </w:r>
    </w:p>
    <w:p>
      <w:pPr>
        <w:pStyle w:val="Normal"/>
        <w:autoSpaceDE w:val="false"/>
        <w:spacing w:before="0" w:after="0"/>
        <w:rPr/>
      </w:pPr>
      <w:r>
        <w:rPr>
          <w:rFonts w:cs="Helvetica" w:ascii="Helvetica" w:hAnsi="Helvetica"/>
          <w:color w:val="000000"/>
          <w:sz w:val="20"/>
          <w:szCs w:val="20"/>
          <w:lang w:eastAsia="sl-SI"/>
        </w:rPr>
        <w:t>(ODT) podala kazensko ovadbo zoper neznanega storilca, poleg tega pa nadaljevala zbiranj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obvestil glede izsleditve storilca kaznivega dejanja. Ob morebitnih novih ugotovitvah bo PP</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na ODT Kranj posredovala poročilo v dopolnitev kazenske ovadb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r>
    </w:p>
    <w:p>
      <w:pPr>
        <w:pStyle w:val="Normal"/>
        <w:autoSpaceDE w:val="false"/>
        <w:spacing w:before="0" w:after="0"/>
        <w:rPr/>
      </w:pPr>
      <w:r>
        <w:rPr>
          <w:rFonts w:cs="Helvetica" w:ascii="Helvetica" w:hAnsi="Helvetica"/>
          <w:color w:val="000000"/>
          <w:sz w:val="20"/>
          <w:szCs w:val="20"/>
          <w:lang w:eastAsia="sl-SI"/>
        </w:rPr>
        <w:t>Varuh je na podlagi odgovora ODT Kranj prosil za pojasnilo o tem, zakaj se obravnava usmerj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na obravnavo navedenega kaznivega dejanja in zakaj ne morda tudi na morebitno preiskav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suma storitve kaznivega dejanja javnega spodbujanja sovraštva, nasilja ali nestrpnosti p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297. členu KZ-1 (morebiti tudi prekrška po 20. členu Zakona o varstvu javnega reda in miru,</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ZJRM-1). ODT nam je odgovorilo, da so po pregledu dežurne knjige ugotovili, da v njej ni</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vpisov o tem, da bi bila dežurna državna tožilka obveščena o grafitih na cerkvi. Ker obvestilo</w:t>
      </w:r>
    </w:p>
    <w:p>
      <w:pPr>
        <w:pStyle w:val="Normal"/>
        <w:autoSpaceDE w:val="false"/>
        <w:spacing w:before="0" w:after="0"/>
        <w:rPr/>
      </w:pPr>
      <w:r>
        <w:rPr>
          <w:rFonts w:cs="Helvetica" w:ascii="Helvetica" w:hAnsi="Helvetica"/>
          <w:color w:val="000000"/>
          <w:sz w:val="20"/>
          <w:szCs w:val="20"/>
          <w:lang w:eastAsia="sl-SI"/>
        </w:rPr>
        <w:t>ni vpisano, nam ne morejo pojasniti, kakšno strokovno mnenje o kvalifikaciji tega kazniveg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dejanja naj bi bilo dano. ODT je še pojasnilo, da preiskavo kaznivega dejanja vodi policija in</w:t>
      </w:r>
    </w:p>
    <w:p>
      <w:pPr>
        <w:pStyle w:val="Normal"/>
        <w:autoSpaceDE w:val="false"/>
        <w:spacing w:before="0" w:after="0"/>
        <w:rPr/>
      </w:pPr>
      <w:r>
        <w:rPr>
          <w:rFonts w:cs="Helvetica" w:ascii="Helvetica" w:hAnsi="Helvetica"/>
          <w:color w:val="000000"/>
          <w:sz w:val="20"/>
          <w:szCs w:val="20"/>
          <w:lang w:eastAsia="sl-SI"/>
        </w:rPr>
        <w:t>tožilstvo ni prevzelo usmerjanja predkazenskega postopka, zato nam ne morejo pojasniti, s</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kakšnim poudarkom policija vodi preiskavo. Prejeli pa so kazensko ovadbo zaradi kazniveg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dejanja poškodovanja tuje stvari po 220. členu KZ-1. Policija in tožilstvo lahko spremenita</w:t>
      </w:r>
    </w:p>
    <w:p>
      <w:pPr>
        <w:pStyle w:val="Normal"/>
        <w:autoSpaceDE w:val="false"/>
        <w:spacing w:before="0" w:after="0"/>
        <w:rPr/>
      </w:pPr>
      <w:r>
        <w:rPr>
          <w:rFonts w:cs="Helvetica" w:ascii="Helvetica" w:hAnsi="Helvetica"/>
          <w:color w:val="000000"/>
          <w:sz w:val="20"/>
          <w:szCs w:val="20"/>
          <w:lang w:eastAsia="sl-SI"/>
        </w:rPr>
        <w:t>kvalifikacijo kaznivega dejanja ves čas postopka, in sicer glede na zbrane podatke in dokaz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Storilec kaznivega dejanja ni znan, zato tudi ni mogoče ugotavljati in dokazovati krivdneg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odnosa do izvršenega kaznivega dejanja in drugih pomembnih okoliščin, ki vplivajo na</w:t>
      </w:r>
    </w:p>
    <w:p>
      <w:pPr>
        <w:pStyle w:val="Normal"/>
        <w:autoSpaceDE w:val="false"/>
        <w:spacing w:before="0" w:after="0"/>
        <w:rPr/>
      </w:pPr>
      <w:r>
        <w:rPr>
          <w:rFonts w:cs="Helvetica" w:ascii="Helvetica" w:hAnsi="Helvetica"/>
          <w:color w:val="000000"/>
          <w:sz w:val="20"/>
          <w:szCs w:val="20"/>
          <w:lang w:eastAsia="sl-SI"/>
        </w:rPr>
        <w:t>pravilno pravno kvalifikacijo kaznivega dejanj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Iz Vrhovnega državnega tožilstva so pozneje še sporočili, da je bil v zvezi s tem zaprosilom</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opravljen tudi pogovor z državno tožilko, ki je bila dežurna od 30. 10 do 5. 11. 2010. Državna</w:t>
      </w:r>
    </w:p>
    <w:p>
      <w:pPr>
        <w:pStyle w:val="Normal"/>
        <w:autoSpaceDE w:val="false"/>
        <w:spacing w:before="0" w:after="0"/>
        <w:rPr/>
      </w:pPr>
      <w:r>
        <w:rPr>
          <w:rFonts w:cs="Helvetica" w:ascii="Helvetica" w:hAnsi="Helvetica"/>
          <w:color w:val="000000"/>
          <w:sz w:val="20"/>
          <w:szCs w:val="20"/>
          <w:lang w:eastAsia="sl-SI"/>
        </w:rPr>
        <w:t>tožilka se ne spomni, da bi jo policija obvestila o navedenih grafitih na cerkvi (sicer bi si t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zapomnila). Tudi iz tožilskega spisa ali iz vložene ovadbe ni razvidno, da bi tožilec dal policiji</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v zadevi kakšno strokovno mnenje. Varuh v času priprave tega poročila nadaljuje obravnav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tega primera in ga bomo predstavili v poročilu za leto 2011.</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r>
    </w:p>
    <w:p>
      <w:pPr>
        <w:pStyle w:val="Normal"/>
        <w:autoSpaceDE w:val="false"/>
        <w:spacing w:before="0" w:after="0"/>
        <w:rPr>
          <w:rFonts w:ascii="Helvetica-Bold-COBIT" w:hAnsi="Helvetica-Bold-COBIT" w:cs="Helvetica-Bold-COBIT"/>
          <w:b/>
          <w:b/>
          <w:bCs/>
          <w:color w:val="000000"/>
          <w:sz w:val="20"/>
          <w:szCs w:val="20"/>
          <w:lang w:eastAsia="sl-SI"/>
        </w:rPr>
      </w:pPr>
      <w:r>
        <w:rPr>
          <w:rFonts w:cs="Helvetica-Bold-COBIT" w:ascii="Helvetica-Bold-COBIT" w:hAnsi="Helvetica-Bold-COBIT"/>
          <w:b/>
          <w:bCs/>
          <w:color w:val="000000"/>
          <w:sz w:val="20"/>
          <w:szCs w:val="20"/>
          <w:lang w:eastAsia="sl-SI"/>
        </w:rPr>
        <w:t>Preganjanje javnega spodbujanja sovraštva, nasilja ali nestrpnosti in drugih</w:t>
      </w:r>
    </w:p>
    <w:p>
      <w:pPr>
        <w:pStyle w:val="Normal"/>
        <w:autoSpaceDE w:val="false"/>
        <w:spacing w:before="0" w:after="0"/>
        <w:rPr>
          <w:rFonts w:ascii="Helvetica-Bold-COBIT" w:hAnsi="Helvetica-Bold-COBIT" w:cs="Helvetica-Bold-COBIT"/>
          <w:b/>
          <w:b/>
          <w:bCs/>
          <w:color w:val="000000"/>
          <w:sz w:val="20"/>
          <w:szCs w:val="20"/>
          <w:lang w:eastAsia="sl-SI"/>
        </w:rPr>
      </w:pPr>
      <w:r>
        <w:rPr>
          <w:rFonts w:cs="Helvetica-Bold-COBIT" w:ascii="Helvetica-Bold-COBIT" w:hAnsi="Helvetica-Bold-COBIT"/>
          <w:b/>
          <w:bCs/>
          <w:color w:val="000000"/>
          <w:sz w:val="20"/>
          <w:szCs w:val="20"/>
          <w:lang w:eastAsia="sl-SI"/>
        </w:rPr>
        <w:t>kriminalnih dejanj z elementi sovražnosti s strani policije in tožilstva</w:t>
      </w:r>
    </w:p>
    <w:p>
      <w:pPr>
        <w:pStyle w:val="Normal"/>
        <w:autoSpaceDE w:val="false"/>
        <w:spacing w:before="0" w:after="0"/>
        <w:rPr>
          <w:rFonts w:ascii="Helvetica-Bold-COBIT" w:hAnsi="Helvetica-Bold-COBIT" w:cs="Helvetica-Bold-COBIT"/>
          <w:b/>
          <w:b/>
          <w:bCs/>
          <w:color w:val="000000"/>
          <w:sz w:val="20"/>
          <w:szCs w:val="20"/>
          <w:lang w:eastAsia="sl-SI"/>
        </w:rPr>
      </w:pPr>
      <w:r>
        <w:rPr>
          <w:rFonts w:cs="Helvetica-Bold-COBIT" w:ascii="Helvetica-Bold-COBIT" w:hAnsi="Helvetica-Bold-COBIT"/>
          <w:b/>
          <w:bCs/>
          <w:color w:val="000000"/>
          <w:sz w:val="20"/>
          <w:szCs w:val="20"/>
          <w:lang w:eastAsia="sl-SI"/>
        </w:rPr>
      </w:r>
    </w:p>
    <w:p>
      <w:pPr>
        <w:pStyle w:val="Normal"/>
        <w:autoSpaceDE w:val="false"/>
        <w:spacing w:before="0" w:after="0"/>
        <w:rPr/>
      </w:pPr>
      <w:r>
        <w:rPr>
          <w:rFonts w:cs="Helvetica" w:ascii="Helvetica" w:hAnsi="Helvetica"/>
          <w:color w:val="000000"/>
          <w:sz w:val="20"/>
          <w:szCs w:val="20"/>
          <w:lang w:eastAsia="sl-SI"/>
        </w:rPr>
        <w:t>V zvezi s preganjanjem javnega spodbujanja sovraštva, nasilja ali nestrpnosti in drugih</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kriminalnih dejanj z elementi sovražnosti je Varuh v letu 2010 na svojo pobudo na Ministrstv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za notranje zadeve RS (MNZ), Vrhovno državno tožilstvo RS (VDT) in Vrhovno sodišče RS</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naslovil poizvedbe, da bi predvsem ugotovil, koliko kazenskih ovadb, obtožnic in obsodb</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za kaznivo dejanje javnega spodbujanja sovraštva, nasilja ali nestrpnosti po 297. členu</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Kazenskega zakonika (KZ-1) je bilo v letu 2009.</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MNZ nas je obvestilo, da je policija v letu 2009 obravnavala 19 tovrstnih kaznivih dejanj, od</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katerih jih je sama odkrila 13. Skupaj je bilo na pristojna okrožna državna tožilstva podanih</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sedem kazenskih ovadb, od tega je v štirih primerih znake kaznivega dejanja zaznala sama.</w:t>
      </w:r>
    </w:p>
    <w:p>
      <w:pPr>
        <w:pStyle w:val="Normal"/>
        <w:autoSpaceDE w:val="false"/>
        <w:spacing w:before="0" w:after="0"/>
        <w:rPr/>
      </w:pPr>
      <w:r>
        <w:rPr>
          <w:rFonts w:cs="Helvetica" w:ascii="Helvetica" w:hAnsi="Helvetica"/>
          <w:color w:val="000000"/>
          <w:sz w:val="20"/>
          <w:szCs w:val="20"/>
          <w:lang w:eastAsia="sl-SI"/>
        </w:rPr>
        <w:t>Vrhovno sodišče je našo prošnjo posredovalo Statističnemu uradu RS, saj ni imelo zaprošenih</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podatkov, ker je bil kazenski vpisnik v celoti informatiziran šele 1. 1. 2010. Statistični urad</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pa nas je obvestil, da obdelava zahtevanih podatkov pospešeno poteka in da nam jih bodo</w:t>
      </w:r>
    </w:p>
    <w:p>
      <w:pPr>
        <w:pStyle w:val="Normal"/>
        <w:autoSpaceDE w:val="false"/>
        <w:spacing w:before="0" w:after="0"/>
        <w:rPr/>
      </w:pPr>
      <w:r>
        <w:rPr>
          <w:rFonts w:cs="Helvetica" w:ascii="Helvetica" w:hAnsi="Helvetica"/>
          <w:color w:val="000000"/>
          <w:sz w:val="20"/>
          <w:szCs w:val="20"/>
          <w:lang w:eastAsia="sl-SI"/>
        </w:rPr>
        <w:t>poslali. Ko teh podatkov nismo prejeli, smo po dodatnih poizvedbah dobili pojasnilo, da s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vsi tovrstni podatki dostopni na spletnih straneh. Po pregledu spletne strani Statističneg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urada RS smo ugotovili, da v letu 2009 ni bilo obsodbe na podlagi 297. člena KZ-1.</w:t>
      </w:r>
    </w:p>
    <w:p>
      <w:pPr>
        <w:pStyle w:val="Normal"/>
        <w:autoSpaceDE w:val="false"/>
        <w:spacing w:before="0" w:after="0"/>
        <w:rPr/>
      </w:pPr>
      <w:r>
        <w:rPr>
          <w:rFonts w:cs="Helvetica" w:ascii="Helvetica" w:hAnsi="Helvetica"/>
          <w:color w:val="000000"/>
          <w:sz w:val="20"/>
          <w:szCs w:val="20"/>
          <w:lang w:eastAsia="sl-SI"/>
        </w:rPr>
        <w:t>VDT nas je obvestilo, da je v letu 2009 prejelo dve ovadbi ( Po podatkih na spletni strani</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Statističnega urada so bile v letu 2009 podane tri kazenske ovadbe http://www.stat.si/pxweb/</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Database/Dem_soc/13_kriminaliteta/01_statistika_toz_sodisc/01_13601_ovadene_poln_</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osebe/01_13601_ovadene_poln_osebe.asp). zaradi kaznivega dejanja po 297. členu KZ-1.</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Zaradi omenjenega kaznivega dejanja državno tožilstvo ni zahtevalo nobene preiskave in ni</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predlagalo nobenih posameznih preiskovalnih dejanj. V letu 2009 je državno tožilstvo vložil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en obtožni akt na podlagi 297. člena KZ-1. Ob tem je opozorilo, da ni organ, ki bi bil odgovoren</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za odkrivanje kaznivih dejanj in iskanje storilcev, saj je to zakonska dolžnost policije. VDT</w:t>
      </w:r>
    </w:p>
    <w:p>
      <w:pPr>
        <w:pStyle w:val="Normal"/>
        <w:autoSpaceDE w:val="false"/>
        <w:spacing w:before="0" w:after="0"/>
        <w:rPr/>
      </w:pPr>
      <w:r>
        <w:rPr>
          <w:rFonts w:cs="Helvetica" w:ascii="Helvetica" w:hAnsi="Helvetica"/>
          <w:color w:val="000000"/>
          <w:sz w:val="20"/>
          <w:szCs w:val="20"/>
          <w:lang w:eastAsia="sl-SI"/>
        </w:rPr>
        <w:t>je ponovno poudarilo, da ima pri družbenem ukrepanju zoper kazniva dejanja, tudi ko gr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za kaznivo dejanje po 297. členu KZ-1, prednost preventiva, ne represija. Kazenskopravn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obravnava sovražnega govora je skrajni ukrep (ultima ratio). Odločilno je preventivno</w:t>
      </w:r>
    </w:p>
    <w:p>
      <w:pPr>
        <w:pStyle w:val="Normal"/>
        <w:autoSpaceDE w:val="false"/>
        <w:spacing w:before="0" w:after="0"/>
        <w:rPr/>
      </w:pPr>
      <w:r>
        <w:rPr>
          <w:rFonts w:cs="Helvetica" w:ascii="Helvetica" w:hAnsi="Helvetica"/>
          <w:color w:val="000000"/>
          <w:sz w:val="20"/>
          <w:szCs w:val="20"/>
          <w:lang w:eastAsia="sl-SI"/>
        </w:rPr>
        <w:t>delovanje vseh družbenih sil, države in civilne družbe, tudi Varuha, da kaznivih dejanj sploh</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ne bi bilo. Po prepričanju VDT mora biti poudarek na ozaveščanju, izobraževanju in drugih</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dejavnostih za preprečevanje sovražnega govora, ne pa na njegovem kazenskopravnem</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sankcioniranju.</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Varuh je na MNZ naslovil še eno poizvedbo, da bi ugotovil, koliko ovadb po 297. členu KZ-1</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je prejela policija v letu 2010, koliko je bilo v letu 2010 primerov, ko je policija sama odkril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znake omenjenega kaznivega dejanja, koliko ovadb za omenjeno kaznivo dejanje je policij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v letu 2010 posredovala na pristojna državna tožilstva, ali daje pristojno državno tožilstv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policiji za navedeno kaznivo dejanje kakšne usmeritve za preiskovanje omenjenih dejanj ter</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ali policija pridobi povratno informacijo pristojnega državnega tožilstva o tem, ali je bil n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podlagi preiskave policije vložen obtožni akt ali n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MNZ nas je obvestilo, da policija obravnava vsa kazniva dejanja s področja preprečevanj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odkrivanja in preiskovanja odklonskih ravnanj z elementi ksenofobije, rasizma ali drugih vrst</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nestrpnosti, in to ne glede na njihovo pojavno obliko oziroma način storitve. Vključene so vs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vrste napadov z rasističnimi ali diskriminatornimi motivi ter druge oblike diskriminacije, ki jih</w:t>
      </w:r>
    </w:p>
    <w:p>
      <w:pPr>
        <w:pStyle w:val="Normal"/>
        <w:autoSpaceDE w:val="false"/>
        <w:spacing w:before="0" w:after="0"/>
        <w:rPr/>
      </w:pPr>
      <w:r>
        <w:rPr>
          <w:rFonts w:cs="Helvetica" w:ascii="Helvetica" w:hAnsi="Helvetica"/>
          <w:color w:val="000000"/>
          <w:sz w:val="20"/>
          <w:szCs w:val="20"/>
          <w:lang w:eastAsia="sl-SI"/>
        </w:rPr>
        <w:t>je na podlagi okoliščin mogoče razumeti kot take. Med te spadajo pisne in ustne grožnje ali</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žalitve, izrečene zaradi drugačnosti, poškodovanje premoženja ciljne skupine, žaljivi grafiti,</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plakati, letaki ali druga sporočila, tudi tista, ki so objavljena v elektronskih medijih, npr. n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spletu ali v drugih javnih občilih.</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r>
    </w:p>
    <w:p>
      <w:pPr>
        <w:pStyle w:val="Normal"/>
        <w:autoSpaceDE w:val="false"/>
        <w:spacing w:before="0" w:after="0"/>
        <w:rPr/>
      </w:pPr>
      <w:r>
        <w:rPr>
          <w:rFonts w:cs="Helvetica" w:ascii="Helvetica" w:hAnsi="Helvetica"/>
          <w:color w:val="000000"/>
          <w:sz w:val="20"/>
          <w:szCs w:val="20"/>
          <w:lang w:eastAsia="sl-SI"/>
        </w:rPr>
        <w:t>Pri spremljanju tovrstnih odklonskih ravnanj je MNZ ugotovilo, da gre za izredno tank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mejo med varovanjem svobode govora in spoštovanjem posameznikove zasebnosti na eni</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strani ter zagotavljanjem varnosti na drugi. Za zmanjšanje pojavov nestrpnosti v družbi j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najprimernejše preventivno delovanje. Policija v ta namen že nekaj časa sodeluje z različnimi</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nevladnimi organizacijami, Mirovnim inštitutom in izvajalci projekta Spletno oko Fakultet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za družbene vede, Vrhovnim državnim tožilstvom Republike Slovenije in drugimi. Tako s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lahko doseže precej večja ozaveščenost, predvsem pa se zaščitijo najbolj ranljive skupin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ki so najpogostejša tarča neprimernih sporočil. V zadnjih letih narašča število prijav tovrstnih</w:t>
      </w:r>
    </w:p>
    <w:p>
      <w:pPr>
        <w:pStyle w:val="Normal"/>
        <w:autoSpaceDE w:val="false"/>
        <w:spacing w:before="0" w:after="0"/>
        <w:rPr/>
      </w:pPr>
      <w:r>
        <w:rPr>
          <w:rFonts w:cs="Helvetica" w:ascii="Helvetica" w:hAnsi="Helvetica"/>
          <w:color w:val="000000"/>
          <w:sz w:val="20"/>
          <w:szCs w:val="20"/>
          <w:lang w:eastAsia="sl-SI"/>
        </w:rPr>
        <w:t>ravnanj, in sicer zaradi čedalje večje ozaveščenosti, preventivnih dejavnosti omenjenih</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institucij ter usklajenega in poenotenega nastopa zoper tovrstne odklonske pojave. V letu</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2010 je bil v okviru projekta Spletno oko izveden seminar na temo Javno spodbujanje</w:t>
      </w:r>
    </w:p>
    <w:p>
      <w:pPr>
        <w:pStyle w:val="Normal"/>
        <w:autoSpaceDE w:val="false"/>
        <w:spacing w:before="0" w:after="0"/>
        <w:rPr/>
      </w:pPr>
      <w:r>
        <w:rPr>
          <w:rFonts w:cs="Helvetica" w:ascii="Helvetica" w:hAnsi="Helvetica"/>
          <w:color w:val="000000"/>
          <w:sz w:val="20"/>
          <w:szCs w:val="20"/>
          <w:lang w:eastAsia="sl-SI"/>
        </w:rPr>
        <w:t>sovraštva, nasilja ali nestrpnosti, ki se ga je udeležil širok krog slušateljev (predstavniki</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državnega tožilstva, policije, medijev itd.).</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Za oblikovanje dobrih praks, predvsem pa učinkovitejšega nastopa zoper tovrstna odklonska</w:t>
      </w:r>
    </w:p>
    <w:p>
      <w:pPr>
        <w:pStyle w:val="Normal"/>
        <w:autoSpaceDE w:val="false"/>
        <w:spacing w:before="0" w:after="0"/>
        <w:rPr/>
      </w:pPr>
      <w:r>
        <w:rPr>
          <w:rFonts w:cs="Helvetica" w:ascii="Helvetica" w:hAnsi="Helvetica"/>
          <w:color w:val="000000"/>
          <w:sz w:val="20"/>
          <w:szCs w:val="20"/>
          <w:lang w:eastAsia="sl-SI"/>
        </w:rPr>
        <w:t>ravnanja je policija v juliju 2009 zaprosila VDT za mnenje in usmeritve. Njihovo mnenje j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bilo, da je preiskava tovrstnih kaznivih dejanj zelo zahtevna, sodna praksa pa skromna.</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Znaki teh kaznivih dejanj so pomensko sorazmerno odprti, objektivna merila za kazenski</w:t>
      </w:r>
    </w:p>
    <w:p>
      <w:pPr>
        <w:pStyle w:val="Normal"/>
        <w:autoSpaceDE w:val="false"/>
        <w:spacing w:before="0" w:after="0"/>
        <w:rPr/>
      </w:pPr>
      <w:r>
        <w:rPr>
          <w:rFonts w:cs="Helvetica" w:ascii="Helvetica" w:hAnsi="Helvetica"/>
          <w:color w:val="000000"/>
          <w:sz w:val="20"/>
          <w:szCs w:val="20"/>
          <w:lang w:eastAsia="sl-SI"/>
        </w:rPr>
        <w:t>pregon še vedno niso oblikovana, zato bo mogoče odgovore na vprašanja in problematik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pri raziskavi in dokazovanju pridobiti le prek pristojnih okrožnih državnih tožilstev in sodn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praks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Usmerjeno zbiranje in spremljanje tovrstnih odklonskih ravnanj na spletu, kar izvajajo organi</w:t>
      </w:r>
    </w:p>
    <w:p>
      <w:pPr>
        <w:pStyle w:val="Normal"/>
        <w:autoSpaceDE w:val="false"/>
        <w:spacing w:before="0" w:after="0"/>
        <w:rPr/>
      </w:pPr>
      <w:r>
        <w:rPr>
          <w:rFonts w:cs="Helvetica" w:ascii="Helvetica" w:hAnsi="Helvetica"/>
          <w:color w:val="000000"/>
          <w:sz w:val="20"/>
          <w:szCs w:val="20"/>
          <w:lang w:eastAsia="sl-SI"/>
        </w:rPr>
        <w:t>odkrivanja in pregona, na ravni EU ni standardizirano. Slovenska policija ob vsaki zaznavi</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in naznanilu od tretjih oseb, ne glede na način in sredstvo storitve, ukrepa skladno s svojimi</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pooblastili in procesnimi določbami. Poleg tega izvaja vsa z zakonom določena pooblastila,</w:t>
      </w:r>
    </w:p>
    <w:p>
      <w:pPr>
        <w:pStyle w:val="Normal"/>
        <w:autoSpaceDE w:val="false"/>
        <w:spacing w:before="0" w:after="0"/>
        <w:rPr/>
      </w:pPr>
      <w:r>
        <w:rPr>
          <w:rFonts w:cs="Helvetica" w:ascii="Helvetica" w:hAnsi="Helvetica"/>
          <w:color w:val="000000"/>
          <w:sz w:val="20"/>
          <w:szCs w:val="20"/>
          <w:lang w:eastAsia="sl-SI"/>
        </w:rPr>
        <w:t>da se odkrije storilca kaznivega dejanja ter se odkrije in zavaruje dokaze za uspešno izvedbo</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kazenskega postopka. V vseh primerih se policija posvetuje z okrožnim državnim tožilstvom</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o ukrepih, ki jih pozneje izvede. Policija prijave konča v obliki poročila ali kazenske ovadbe.</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Statistični podatki za kazniva dejanja javnega spodbujanja sovraštva, nasilja ali nestrpnosti</w:t>
      </w:r>
    </w:p>
    <w:p>
      <w:pPr>
        <w:pStyle w:val="Normal"/>
        <w:autoSpaceDE w:val="false"/>
        <w:spacing w:before="0" w:after="0"/>
        <w:rPr>
          <w:rFonts w:ascii="Helvetica" w:hAnsi="Helvetica" w:cs="Helvetica"/>
          <w:color w:val="000000"/>
          <w:sz w:val="20"/>
          <w:szCs w:val="20"/>
          <w:lang w:eastAsia="sl-SI"/>
        </w:rPr>
      </w:pPr>
      <w:r>
        <w:rPr>
          <w:rFonts w:cs="Helvetica" w:ascii="Helvetica" w:hAnsi="Helvetica"/>
          <w:color w:val="000000"/>
          <w:sz w:val="20"/>
          <w:szCs w:val="20"/>
          <w:lang w:eastAsia="sl-SI"/>
        </w:rPr>
        <w:t>po 297. členu KZ-1 (do leta 2008, člen 300) in kršitev enakopravnosti po 131. členu KZ-1:</w:t>
      </w:r>
    </w:p>
    <w:p>
      <w:pPr>
        <w:pStyle w:val="Normal"/>
        <w:autoSpaceDE w:val="false"/>
        <w:spacing w:before="0" w:after="0"/>
        <w:rPr>
          <w:rFonts w:ascii="Helvetica-Bold-COBIT" w:hAnsi="Helvetica-Bold-COBIT" w:cs="Helvetica-Bold-COBIT"/>
          <w:b/>
          <w:b/>
          <w:bCs/>
          <w:color w:val="000000"/>
          <w:sz w:val="18"/>
          <w:szCs w:val="18"/>
          <w:lang w:eastAsia="sl-SI"/>
        </w:rPr>
      </w:pPr>
      <w:r>
        <w:rPr>
          <w:rFonts w:cs="Helvetica-Bold-COBIT" w:ascii="Helvetica-Bold-COBIT" w:hAnsi="Helvetica-Bold-COBIT"/>
          <w:b/>
          <w:bCs/>
          <w:color w:val="000000"/>
          <w:sz w:val="18"/>
          <w:szCs w:val="18"/>
          <w:lang w:eastAsia="sl-SI"/>
        </w:rPr>
      </w:r>
    </w:p>
    <w:p>
      <w:pPr>
        <w:pStyle w:val="Normal"/>
        <w:autoSpaceDE w:val="false"/>
        <w:spacing w:before="0" w:after="0"/>
        <w:rPr>
          <w:rFonts w:ascii="Helvetica" w:hAnsi="Helvetica" w:cs="Helvetica"/>
          <w:color w:val="FFFFFF"/>
          <w:sz w:val="16"/>
          <w:szCs w:val="16"/>
          <w:lang w:eastAsia="sl-SI"/>
        </w:rPr>
      </w:pPr>
      <w:r>
        <w:rPr>
          <w:rFonts w:cs="Helvetica" w:ascii="Helvetica" w:hAnsi="Helvetica"/>
          <w:color w:val="FFFFFF"/>
          <w:sz w:val="16"/>
          <w:szCs w:val="16"/>
          <w:lang w:eastAsia="sl-SI"/>
        </w:rPr>
        <w:t>Končni</w:t>
      </w:r>
    </w:p>
    <w:p>
      <w:pPr>
        <w:pStyle w:val="Normal"/>
        <w:autoSpaceDE w:val="false"/>
        <w:spacing w:before="0" w:after="0"/>
        <w:rPr>
          <w:rFonts w:ascii="Helvetica" w:hAnsi="Helvetica" w:cs="Helvetica"/>
          <w:color w:val="FFFFFF"/>
          <w:sz w:val="16"/>
          <w:szCs w:val="16"/>
          <w:lang w:eastAsia="sl-SI"/>
        </w:rPr>
      </w:pPr>
      <w:r>
        <w:rPr>
          <w:rFonts w:cs="Helvetica" w:ascii="Helvetica" w:hAnsi="Helvetica"/>
          <w:color w:val="FFFFFF"/>
          <w:sz w:val="16"/>
          <w:szCs w:val="16"/>
          <w:lang w:eastAsia="sl-SI"/>
        </w:rPr>
        <w:t>dokument Zakon 2005 2006 2007 dokument Zakon 2005 2006 2007 2008 2009</w:t>
      </w:r>
    </w:p>
    <w:tbl>
      <w:tblPr>
        <w:tblW w:w="7493" w:type="dxa"/>
        <w:jc w:val="left"/>
        <w:tblInd w:w="-113" w:type="dxa"/>
        <w:tblLayout w:type="fixed"/>
        <w:tblCellMar>
          <w:top w:w="0" w:type="dxa"/>
          <w:left w:w="108" w:type="dxa"/>
          <w:bottom w:w="0" w:type="dxa"/>
          <w:right w:w="108" w:type="dxa"/>
        </w:tblCellMar>
      </w:tblPr>
      <w:tblGrid>
        <w:gridCol w:w="1061"/>
        <w:gridCol w:w="3000"/>
        <w:gridCol w:w="572"/>
        <w:gridCol w:w="572"/>
        <w:gridCol w:w="572"/>
        <w:gridCol w:w="572"/>
        <w:gridCol w:w="572"/>
        <w:gridCol w:w="57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Končni</w:t>
            </w:r>
          </w:p>
          <w:p>
            <w:pPr>
              <w:pStyle w:val="Normal"/>
              <w:spacing w:before="120" w:after="120"/>
              <w:rPr>
                <w:rFonts w:ascii="Arial" w:hAnsi="Arial" w:cs="Arial"/>
                <w:sz w:val="16"/>
                <w:szCs w:val="16"/>
              </w:rPr>
            </w:pPr>
            <w:r>
              <w:rPr>
                <w:rFonts w:cs="Arial" w:ascii="Arial" w:hAnsi="Arial"/>
                <w:sz w:val="16"/>
                <w:szCs w:val="16"/>
              </w:rPr>
              <w:t>dokumen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Zakon</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0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00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0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0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00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01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297. člen KZ-1 (javno spodbujanje </w:t>
            </w:r>
          </w:p>
          <w:p>
            <w:pPr>
              <w:pStyle w:val="Normal"/>
              <w:spacing w:before="120" w:after="120"/>
              <w:rPr>
                <w:rFonts w:ascii="Arial" w:hAnsi="Arial" w:cs="Arial"/>
                <w:sz w:val="16"/>
                <w:szCs w:val="16"/>
              </w:rPr>
            </w:pPr>
            <w:r>
              <w:rPr>
                <w:rFonts w:cs="Arial" w:ascii="Arial" w:hAnsi="Arial"/>
                <w:sz w:val="16"/>
                <w:szCs w:val="16"/>
              </w:rPr>
              <w:t>sovraštva, nasilja ali nestrpnost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31. člen KZ-1 (kršitev enakopravnost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OVADB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297. člen KZ-1 (javno spodbujanje </w:t>
            </w:r>
          </w:p>
          <w:p>
            <w:pPr>
              <w:pStyle w:val="Normal"/>
              <w:widowControl/>
              <w:bidi w:val="0"/>
              <w:spacing w:lineRule="auto" w:line="360" w:before="120" w:after="120"/>
              <w:rPr/>
            </w:pPr>
            <w:r>
              <w:rPr>
                <w:rFonts w:cs="Arial" w:ascii="Arial" w:hAnsi="Arial"/>
                <w:sz w:val="16"/>
                <w:szCs w:val="16"/>
              </w:rPr>
              <w:t>sovraštva, nasilja ali nestrpnost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31. člen KZ-1 (kršitev enakopravnost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ROČIL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KUPAJ</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63</w:t>
            </w:r>
          </w:p>
        </w:tc>
      </w:tr>
    </w:tbl>
    <w:p>
      <w:pPr>
        <w:pStyle w:val="Normal"/>
        <w:rPr>
          <w:rFonts w:ascii="Arial" w:hAnsi="Arial" w:cs="Arial"/>
          <w:sz w:val="16"/>
          <w:szCs w:val="16"/>
        </w:rPr>
      </w:pPr>
      <w:r>
        <w:rPr>
          <w:rFonts w:cs="Arial" w:ascii="Arial" w:hAnsi="Arial"/>
          <w:sz w:val="16"/>
          <w:szCs w:val="16"/>
        </w:rPr>
      </w:r>
    </w:p>
    <w:p>
      <w:pPr>
        <w:pStyle w:val="Normal"/>
        <w:autoSpaceDE w:val="false"/>
        <w:spacing w:before="0" w:after="0"/>
        <w:rPr/>
      </w:pPr>
      <w:r>
        <w:rPr>
          <w:rFonts w:cs="Helvetica" w:ascii="Helvetica" w:hAnsi="Helvetica"/>
          <w:sz w:val="20"/>
          <w:szCs w:val="20"/>
          <w:lang w:eastAsia="sl-SI"/>
        </w:rPr>
        <w:t>Glede na nove pojavne oblike in trende izvršitvenih načinov je policija pripravila Stroko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odilo za ukrepanje v primeru anonimnih groženj, posredovanih prek spleta oziroma preje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elektronski naslov in katerih vsebina se smiselno uporablja pri odkrivanju kaznivih dejanj</w:t>
      </w:r>
    </w:p>
    <w:p>
      <w:pPr>
        <w:pStyle w:val="Normal"/>
        <w:autoSpaceDE w:val="false"/>
        <w:spacing w:before="0" w:after="0"/>
        <w:rPr/>
      </w:pPr>
      <w:r>
        <w:rPr>
          <w:rFonts w:cs="Helvetica" w:ascii="Helvetica" w:hAnsi="Helvetica"/>
          <w:sz w:val="20"/>
          <w:szCs w:val="20"/>
          <w:lang w:eastAsia="sl-SI"/>
        </w:rPr>
        <w:t>po 297. členu KZ-1. Policija je za učinkovitejše odkrivanje storilcev in zavarovanje dokaz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ravila tudi usposabljanje ter izdala enotne usmeritve za preiskovanje sovražnega gov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svetovnem spletu. Uprava kriminalistične policije je policistom posredovala tudi dodatne</w:t>
      </w:r>
    </w:p>
    <w:p>
      <w:pPr>
        <w:pStyle w:val="Normal"/>
        <w:autoSpaceDE w:val="false"/>
        <w:spacing w:before="0" w:after="0"/>
        <w:rPr/>
      </w:pPr>
      <w:r>
        <w:rPr>
          <w:rFonts w:cs="Helvetica" w:ascii="Helvetica" w:hAnsi="Helvetica"/>
          <w:sz w:val="20"/>
          <w:szCs w:val="20"/>
          <w:lang w:eastAsia="sl-SI"/>
        </w:rPr>
        <w:t>usmeritve za preiskovanje kaznivih dejanj, povezanih s ksenofobijo in kršenjem pravice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akopra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Varuhovo mnenje o pojavih in pregonu javnega spodbujanja sovraštva in nestrpnost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učinkovito omejevanje pojavov javnega spodbujanja sovraštva, nasilja ali nestrp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o mnenju Varuha človekovih pravic RS (Varuh) še posebej pomembno učinkovito d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je in tožilstva pri odkrivanju in pregonu dejanj, ki imajo znake kaznivega dejanja po 297.</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u Kazenskega zakoniku (KZ-1). Varuh na to opozarja že več let, saj je prepričan,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ledno delo pristojnih državnih organov in sankcioniranje takšnih dejanj najučinkovitejš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ventivni ukrep. S tem bi se postopoma oblikovala tudi sodna praksa, ki bi pomagala loč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dopustne izraze sovraštva in sporočila, ki so varovana v okviru svobode izraž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te vidike nas pogosto opozarjajo tudi nadzorni organi s področja varstva človek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v okviru OZN, Sveta Evrope (ECRI) in OVSE. Na podlagi teh opozoril je državni zbor</w:t>
      </w:r>
    </w:p>
    <w:p>
      <w:pPr>
        <w:pStyle w:val="Normal"/>
        <w:autoSpaceDE w:val="false"/>
        <w:spacing w:before="0" w:after="0"/>
        <w:rPr/>
      </w:pPr>
      <w:r>
        <w:rPr>
          <w:rFonts w:cs="Helvetica" w:ascii="Helvetica" w:hAnsi="Helvetica"/>
          <w:sz w:val="20"/>
          <w:szCs w:val="20"/>
          <w:lang w:eastAsia="sl-SI"/>
        </w:rPr>
        <w:t>sprejel tudi priporočilo, naj nosilci javnih funkcij na državni in lokalni ravni ne spodbu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razpihujejo narodnostnega, rasnega, verskega ali drugega sovraštva, razdorov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trpnosti in naj se na takšna dejanja odzovejo in jih obsodijo. Organom pregona pa je</w:t>
      </w:r>
    </w:p>
    <w:p>
      <w:pPr>
        <w:pStyle w:val="Normal"/>
        <w:autoSpaceDE w:val="false"/>
        <w:spacing w:before="0" w:after="0"/>
        <w:rPr/>
      </w:pPr>
      <w:r>
        <w:rPr>
          <w:rFonts w:cs="Helvetica" w:ascii="Helvetica" w:hAnsi="Helvetica"/>
          <w:sz w:val="20"/>
          <w:szCs w:val="20"/>
          <w:lang w:eastAsia="sl-SI"/>
        </w:rPr>
        <w:t>priporočil, naj ta dejanja resno obravnavajo in jih dosledno pregan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razprav o teh vprašanjih s predstavniki Vrhovnega državnega tožilstva (VDT)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i zadnjih letnih poročil in ob nekaterih javnih dogodkih bi opazovalec lahko dobil vti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e Varuh zavzema za represijo, državno tožilstvo pa za preventivo. Če bi bilo to res,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to seveda narobe. Naloga tožilstva je, da preganja storilce kaznivih dejanj in na sodišč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eže obsodbo. Varuh pa nadzira delo državnih organov in jih opozarja, če svojega d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opravljajo. Delovanje državnih organov ima tudi preventivni učinek. Z doslednim del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jejo tudi znake, da se nepravilnosti ne izplačajo in bodo sankcionirane. S tega vid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 je nerazumljivo vztrajanje VDT, da je treba javno spodbujanje sovraštva in nestrp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pravljati predvsem s preventivnim delovanjem: z vzgojo in ozaveščanjem. To je seve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no in takšnih aktivnosti ni nikoli dovolj, vendar delo državnih organov, ki imajo v zako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sno opredeljene naloge, ne more temeljiti na preventivi. Varuh je prepričan, da imata pr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iter in dosleden odziv organov pregona na pojave javnega spodbujanja sovraštva, nasilj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trpnosti ter morebitno poznejše sankcioniranje najboljši preventivni učinek. Šele takš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anje daje smisel vzgojnim in izobraževalnim aktivnostim. Če se nikomur nič ne zgo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mo prepričevanje nima pravega učinka, storilci pa čedalje bolj širijo in preizkušajo me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leriranja državnih organ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veda se strinjamo z ugotovitvijo, da je kaznovanje skrajni ukrep, ki ga država uporabi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izjemnih primerih, vendar ga je treba uporabiti zato, da se določi meja med dovolje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nedovoljenim. To mejo pa lahko da le ustrezna praksa sodišč in če tožilstva obtož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ov ne bodo vlagala, tudi sodne prakse ne bo. Ko se javno izrečene grožnj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vražnosti uresničijo, torej ko grožnje s fizičnimi napadi ali izganjanjem drugač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anejo resničnost, je za preventivno delo že prepozno. Zato je treba kot skrajni ukre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enskopravno preganjati tudi avtorje javnih sporočil, ki širijo sovraštvo in nestrpnost.</w:t>
      </w:r>
    </w:p>
    <w:p>
      <w:pPr>
        <w:pStyle w:val="Normal"/>
        <w:autoSpaceDE w:val="false"/>
        <w:spacing w:before="0" w:after="0"/>
        <w:rPr/>
      </w:pPr>
      <w:r>
        <w:rPr>
          <w:rFonts w:cs="Helvetica" w:ascii="Helvetica" w:hAnsi="Helvetica"/>
          <w:sz w:val="20"/>
          <w:szCs w:val="20"/>
          <w:lang w:eastAsia="sl-SI"/>
        </w:rPr>
        <w:t>Ob tem Varuh pritrjuje, da sta ravnanje po Kazenskem zakoniku in izrekanje kazen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nkcij skrajna ukrepa, ki naj se v praksi uporabljata le v izjemnih primerih. Zato je na tem</w:t>
      </w:r>
    </w:p>
    <w:p>
      <w:pPr>
        <w:pStyle w:val="Normal"/>
        <w:autoSpaceDE w:val="false"/>
        <w:spacing w:before="0" w:after="0"/>
        <w:rPr/>
      </w:pPr>
      <w:r>
        <w:rPr>
          <w:rFonts w:cs="Helvetica" w:ascii="Helvetica" w:hAnsi="Helvetica"/>
          <w:sz w:val="20"/>
          <w:szCs w:val="20"/>
          <w:lang w:eastAsia="sl-SI"/>
        </w:rPr>
        <w:t>področju zelo veliko sivo polje dejanj, ki niso kazniva, pomenijo pa nesprejemljivo prak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ega širjenja sovražnosti in nestrpnosti. Tega je čedalje več zlasti na svetovnem spletu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drugih oblikah novih komunikac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predlogu Zakona o spremembah in dopolnitvah Kazenskega zakonika (KZ-1B), ki g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za pravosodje dalo v javno razpravo v začetku leta 2011, je obdolžitev kazni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ja javnega spodbujanja sovraštva, nasilja ali nestrpnosti po 297. členu omejena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tista dejanja, ki lahko ogrožajo ali motijo javni red in mir. S tem se to kaznivo de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mnenju predlagatelja natančneje opredeljuje in loči od prekrškov, storjenih za vzbu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trpnosti po Zakonu o varstvu javnega reda in miru. Pomembna je tudi predlag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mba, ki strožje kaznovanje, poleg dejanj, storjenih v sredstvih javnega obveščanja,</w:t>
      </w:r>
    </w:p>
    <w:p>
      <w:pPr>
        <w:pStyle w:val="Normal"/>
        <w:autoSpaceDE w:val="false"/>
        <w:spacing w:before="0" w:after="0"/>
        <w:rPr/>
      </w:pPr>
      <w:r>
        <w:rPr>
          <w:rFonts w:cs="Helvetica" w:ascii="Helvetica" w:hAnsi="Helvetica"/>
          <w:sz w:val="20"/>
          <w:szCs w:val="20"/>
          <w:lang w:eastAsia="sl-SI"/>
        </w:rPr>
        <w:t>širi tudi na spodbujanje sovraštva nasilja ali nestrpnosti na sple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bodo takšne spremembe KZ-1 uveljavljene, bodo pogoji za obsodbo dejanj z znaki ja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dbujanja sovraštva, nasilja ali nestrpnosti še strožji, saj bodo morali biti povezani z re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varnostjo ogrožanja javnega reda in miru. To bo še povečalo sivo polje med kaznivimi dejan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dejanji, sprejemljivimi v javnem nastopanju in sporočanju. To sivo polje bi lahko odpravili z</w:t>
      </w:r>
    </w:p>
    <w:p>
      <w:pPr>
        <w:pStyle w:val="Normal"/>
        <w:autoSpaceDE w:val="false"/>
        <w:spacing w:before="0" w:after="0"/>
        <w:rPr/>
      </w:pPr>
      <w:r>
        <w:rPr>
          <w:rFonts w:cs="Helvetica" w:ascii="Helvetica" w:hAnsi="Helvetica"/>
          <w:sz w:val="20"/>
          <w:szCs w:val="20"/>
          <w:lang w:eastAsia="sl-SI"/>
        </w:rPr>
        <w:t>uvrstitvijo takšnih dejanj med prekrške zoper javni red in mir. Zakon o varstvu javnega re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miru kot prekrške med drugim že opredeljuje nasilno in drzno vedenje, nedostojno ved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javnem kraju in pisanje po objektih. Med temi dejanji pa ni spodbujanja nestrpnost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vraštva na svetovnem spletu, zato bi bilo primerno proučiti možnost, da bi se tudi takš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e opredelilo kot prekršek v tem ali kakšnem drugem zakon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Slog10"/>
        <w:numPr>
          <w:ilvl w:val="0"/>
          <w:numId w:val="11"/>
        </w:numPr>
        <w:spacing w:lineRule="auto" w:line="360"/>
        <w:rPr>
          <w:rFonts w:ascii="Arial" w:hAnsi="Arial" w:cs="Arial"/>
          <w:sz w:val="20"/>
          <w:szCs w:val="20"/>
        </w:rPr>
      </w:pPr>
      <w:bookmarkStart w:id="7" w:name="__RefHeading___Toc298854131"/>
      <w:bookmarkEnd w:id="7"/>
      <w:r>
        <w:rPr>
          <w:rFonts w:cs="Arial" w:ascii="Arial" w:hAnsi="Arial"/>
          <w:sz w:val="20"/>
          <w:szCs w:val="20"/>
        </w:rPr>
        <w:t>Zaščita otrok in mladoletniko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aruh človekovih pravic RS (Varuh) je v preteklih letih vztrajno opozarjal na nesprejemljiv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akse medijskih zlorab otrok in mladoletnikov. V več primerih je predlagal presoj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kladnosti ravnanj novinarjev in medijev s Kodeksom novinarjev Slovenije, Novinarsk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častno razsodišče (NČR) pa je na tej podlagi v več primerih ugotovilo kršitev kodeksa. Kljub</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številnim Varuhovim javnim opozorilom (na spletni strani in v letnih poročilih) in večkratnim</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pozorilom NČR na nedopustnost senzacionalističnega razkrivanja zasebnosti otrok i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ružinskih tragedij v medijskih prispevkih so se takšne kršitve nadaljevale. Tudi pogovor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 uredniki in pozivi, naj tovrstno prakso prenehajo, niso pomembno vplivali na ravnan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edije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ovi Kazenski zakonik (KZ-1), sprejet v letu 2008, je določil posebno kaznivo dejanje kršitve</w:t>
      </w:r>
    </w:p>
    <w:p>
      <w:pPr>
        <w:pStyle w:val="Normal"/>
        <w:autoSpaceDE w:val="false"/>
        <w:spacing w:before="0" w:after="0"/>
        <w:ind w:left="360" w:hanging="0"/>
        <w:rPr/>
      </w:pPr>
      <w:r>
        <w:rPr>
          <w:rFonts w:cs="Helvetica" w:ascii="Helvetica" w:hAnsi="Helvetica"/>
          <w:sz w:val="20"/>
          <w:szCs w:val="20"/>
          <w:lang w:eastAsia="sl-SI"/>
        </w:rPr>
        <w:t>varstva zasebnosti oziroma zlorabe osebnih podatkov z objavo v medijih. Tako se med</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rugim kaznuje tisti, ki objavi osebne podatke otroka, udeleženca v sodnem, upravnem al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 kakršnem koli drugem postopku, ali druge informacije, na podlagi katerih bi bilo mogoč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epoznati njegovo identiteto (287. člen KZ-1). Varuh je v skladu s svojo javno izreče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vezo organom pregona v več primerih prijavil objavo osebnih podatkov otroka, ki so imel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nake tega kaznivega dejanja. Na tej podlagi so bili začeti kazenski postopki zoper nekatere</w:t>
      </w:r>
    </w:p>
    <w:p>
      <w:pPr>
        <w:pStyle w:val="Normal"/>
        <w:autoSpaceDE w:val="false"/>
        <w:spacing w:before="0" w:after="0"/>
        <w:ind w:left="360" w:hanging="0"/>
        <w:rPr/>
      </w:pPr>
      <w:r>
        <w:rPr>
          <w:rFonts w:cs="Helvetica" w:ascii="Helvetica" w:hAnsi="Helvetica"/>
          <w:sz w:val="20"/>
          <w:szCs w:val="20"/>
          <w:lang w:eastAsia="sl-SI"/>
        </w:rPr>
        <w:t>novinarje in urednike, ki so neupravičeno razkrivali osebne podatke otrok v zvezi s sodnim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stopki. Varuh ugotavlja, da je bilo v minulem letu manj primerov zlorab in razkrivanj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sebnih podatkov otrok v medijih. Menimo, da so k temu največ prispevali prav omenjen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azenski postopki, ki imajo, čeprav jih ni veliko, velik preventivni učinek na ravnanje tud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rugih urednikov in medije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Dostopnost pornografske literature</w:t>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elik odziv v javnosti – v medijih in še zlasti na spletnih forumih – je imela objava primera 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ši spletni strani. Ta se je začel na pobudo knjižničarke, ki se je na nas obrnila z vprašanjem,</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ako naj knjižnica ukrepa v primeru knjig slovenskega avtorja z odlomki nazornih opiso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trok, udeleženih v seksualnih dejavnostih, v nekaterih primerih celo z odraslimi osebami.</w:t>
      </w:r>
    </w:p>
    <w:p>
      <w:pPr>
        <w:pStyle w:val="Normal"/>
        <w:autoSpaceDE w:val="false"/>
        <w:spacing w:before="0" w:after="0"/>
        <w:ind w:left="360" w:hanging="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budnica nas je spraševala, kje je meja med svobodo izražanja in kaznivostjo dejanja ter</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ali svoboda izražanja dovoljuje pisanje literarnih, fiktivnih besedil, ki opisujejo brutalno, bolno</w:t>
      </w:r>
    </w:p>
    <w:p>
      <w:pPr>
        <w:pStyle w:val="Normal"/>
        <w:autoSpaceDE w:val="false"/>
        <w:spacing w:before="0" w:after="0"/>
        <w:ind w:left="360" w:hanging="0"/>
        <w:rPr/>
      </w:pPr>
      <w:r>
        <w:rPr>
          <w:rFonts w:cs="Helvetica" w:ascii="Helvetica" w:hAnsi="Helvetica"/>
          <w:sz w:val="20"/>
          <w:szCs w:val="20"/>
          <w:lang w:eastAsia="sl-SI"/>
        </w:rPr>
        <w:t>in umazano zlorabo otroka. Zanimalo jo je tudi, ali je prav, da je vsebina takšnih literarnih del</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sakomur dostopna v splošnih knjižnica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budnici smo pojasnili, da izpostavljene dileme v marsičem presegajo Varuhove pristojnost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Avtorska dela in njihove izdaje pri založbi namreč spadajo na področje zasebnega prav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dzor nad njim pa je v pristojnosti drugih državnih organov, kot so policija, tožilstvo i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odišča ter različni inšpekcijski organi. Glede na to, da pobuda odpira vprašanja varstva</w:t>
      </w:r>
    </w:p>
    <w:p>
      <w:pPr>
        <w:pStyle w:val="Normal"/>
        <w:autoSpaceDE w:val="false"/>
        <w:spacing w:before="0" w:after="0"/>
        <w:ind w:left="360" w:hanging="0"/>
        <w:rPr/>
      </w:pPr>
      <w:r>
        <w:rPr>
          <w:rFonts w:cs="Helvetica" w:ascii="Helvetica" w:hAnsi="Helvetica"/>
          <w:sz w:val="20"/>
          <w:szCs w:val="20"/>
          <w:lang w:eastAsia="sl-SI"/>
        </w:rPr>
        <w:t>otrokovih pravic, se je Varuh odločil pobudnici posredovati podrobnejša pojasnil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voboda izražanja zaseda osrednje mesto v ustavni hierarhiji vrednot, vendar ni absolut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mejena je tudi z varstvom pravic otrok. Kazenski zakonik v poglavju o kaznivih dejanj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oper spolno nedotakljivost, natančneje v 176. členu, kot kaznivo dejanje določ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ikazovanje, izdelavo, posest in posredovanje pornografskega gradiva«. Tretji odstavek</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ega člena določa, da se »kaznuje, kdor proizvede, razširi, proda, uvozi, izvozi ali drugače</w:t>
      </w:r>
    </w:p>
    <w:p>
      <w:pPr>
        <w:pStyle w:val="Normal"/>
        <w:autoSpaceDE w:val="false"/>
        <w:spacing w:before="0" w:after="0"/>
        <w:ind w:left="360" w:hanging="0"/>
        <w:rPr/>
      </w:pPr>
      <w:r>
        <w:rPr>
          <w:rFonts w:cs="Helvetica" w:ascii="Helvetica" w:hAnsi="Helvetica"/>
          <w:sz w:val="20"/>
          <w:szCs w:val="20"/>
          <w:lang w:eastAsia="sl-SI"/>
        </w:rPr>
        <w:t>ponudi pornografsko ali drugačno seksualno gradivo, ki vključuje mladoletne osebe al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jihove realistične podobe, ali kdor poseduje tako gradivo, ali razkriva identiteto mladoletn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sebe v takem gradivu«. Odpira se vprašanje razsežnosti kazenskopravne prepovedi. Če</w:t>
      </w:r>
    </w:p>
    <w:p>
      <w:pPr>
        <w:pStyle w:val="Normal"/>
        <w:autoSpaceDE w:val="false"/>
        <w:spacing w:before="0" w:after="0"/>
        <w:ind w:left="360" w:hanging="0"/>
        <w:rPr/>
      </w:pPr>
      <w:r>
        <w:rPr>
          <w:rFonts w:cs="Helvetica" w:ascii="Helvetica" w:hAnsi="Helvetica"/>
          <w:sz w:val="20"/>
          <w:szCs w:val="20"/>
          <w:lang w:eastAsia="sl-SI"/>
        </w:rPr>
        <w:t>je interpretacija prepovedi nesporna glede prikazovanja slikovnega in filmskega material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z tega odstavka ni mogoče jasno ugotoviti, ali je zakonodajalec prepovedal tudi pisan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 založništvo) pornografske literature z udeležbo otrok. Načelo zakonitosti v kazenskem</w:t>
      </w:r>
    </w:p>
    <w:p>
      <w:pPr>
        <w:pStyle w:val="Normal"/>
        <w:autoSpaceDE w:val="false"/>
        <w:spacing w:before="0" w:after="0"/>
        <w:ind w:left="360" w:hanging="0"/>
        <w:rPr/>
      </w:pPr>
      <w:r>
        <w:rPr>
          <w:rFonts w:cs="Helvetica" w:ascii="Helvetica" w:hAnsi="Helvetica"/>
          <w:sz w:val="20"/>
          <w:szCs w:val="20"/>
          <w:lang w:eastAsia="sl-SI"/>
        </w:rPr>
        <w:t>pravu (28. člen Ustave RS) med drugim pomeni, da je nedopustna opredelitev kazniv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ejanj in kazni s praznimi, nedoločljivimi ali nejasnimi pojmi (nullum crimen, nulla poe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ine lege certa). Poleg tega se zdi, da je svoboda izražanja v primeru literarnih del vendarle</w:t>
      </w:r>
    </w:p>
    <w:p>
      <w:pPr>
        <w:pStyle w:val="Normal"/>
        <w:autoSpaceDE w:val="false"/>
        <w:spacing w:before="0" w:after="0"/>
        <w:ind w:left="360" w:hanging="0"/>
        <w:rPr/>
      </w:pPr>
      <w:r>
        <w:rPr>
          <w:rFonts w:cs="Helvetica" w:ascii="Helvetica" w:hAnsi="Helvetica"/>
          <w:sz w:val="20"/>
          <w:szCs w:val="20"/>
          <w:lang w:eastAsia="sl-SI"/>
        </w:rPr>
        <w:t>širše razumljena kot v primeru slik in avdiovizualnih del. Razlogi za to so med drugim tud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 tem, da so literarna dela že sama po sebi razumljena kot fikcija, na drugi strani pa s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fotografije ali avdiovizualni material v večji meri odsev realnega dogajanja, saj je tudi njiho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stanek neločljivo povezan s posnetkom dejanskega prizora. Literatura (ali na primer</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likovna umetnost) je tudi eden izmed najbolj neposrednih izrazov posameznikovih misli, te</w:t>
      </w:r>
    </w:p>
    <w:p>
      <w:pPr>
        <w:pStyle w:val="Normal"/>
        <w:autoSpaceDE w:val="false"/>
        <w:spacing w:before="0" w:after="0"/>
        <w:ind w:left="360" w:hanging="0"/>
        <w:rPr/>
      </w:pPr>
      <w:r>
        <w:rPr>
          <w:rFonts w:cs="Helvetica" w:ascii="Helvetica" w:hAnsi="Helvetica"/>
          <w:sz w:val="20"/>
          <w:szCs w:val="20"/>
          <w:lang w:eastAsia="sl-SI"/>
        </w:rPr>
        <w:t>pa (razen v totalitarističnih sistemih) nikoli niso bile predmet pravnega urejanja. Pogled 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godovino razkriva, da je bila cenzura literarnih del vselej povezana z vprašanjem nadzor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d prostim pretokom idej in misli, zato lahko cenzura z današnjega vidika deluje zastarelo.</w:t>
      </w:r>
    </w:p>
    <w:p>
      <w:pPr>
        <w:pStyle w:val="Normal"/>
        <w:autoSpaceDE w:val="false"/>
        <w:spacing w:before="0" w:after="0"/>
        <w:ind w:left="360" w:hanging="0"/>
        <w:rPr/>
      </w:pPr>
      <w:r>
        <w:rPr>
          <w:rFonts w:cs="Helvetica" w:ascii="Helvetica" w:hAnsi="Helvetica"/>
          <w:sz w:val="20"/>
          <w:szCs w:val="20"/>
          <w:lang w:eastAsia="sl-SI"/>
        </w:rPr>
        <w:t>Kolikor nam je znano, v Sloveniji sodišča še niso obravnavala pornografske literatur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 udeležbo otrok, čeprav je pri nas že dlje časa dostopna literatura, ki v marsičem cel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esega nazornost prikaza izkrivljenih in odklonskih spolnih praks, opisanih v knjigah</w:t>
      </w:r>
    </w:p>
    <w:p>
      <w:pPr>
        <w:pStyle w:val="Normal"/>
        <w:autoSpaceDE w:val="false"/>
        <w:spacing w:before="0" w:after="0"/>
        <w:ind w:left="360" w:hanging="0"/>
        <w:rPr/>
      </w:pPr>
      <w:r>
        <w:rPr>
          <w:rFonts w:cs="Helvetica" w:ascii="Helvetica" w:hAnsi="Helvetica"/>
          <w:sz w:val="20"/>
          <w:szCs w:val="20"/>
          <w:lang w:eastAsia="sl-SI"/>
        </w:rPr>
        <w:t>obravnavanega slovenskega avtorja. Varuh na podlagi svojih pooblastil v zvezi s prav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predelitvijo kaznivega dejanja ne more podati končne sodbe. To bi lahko storilo le sodišč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 kazenskem postopku po zaslišanju obtoženca, po pridobitvi različnih izvedenskih mnenj i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ehtanju vseh argumentov. Pobudnico smo seznanili, da zoper avtorja lahko vloži prijavo 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liciji ali poda kazensko ovadbo na tožilstv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budnico smo opozorili tudi na vprašanje dostopnosti literature osebam, mlajšim od</w:t>
      </w:r>
    </w:p>
    <w:p>
      <w:pPr>
        <w:pStyle w:val="Normal"/>
        <w:autoSpaceDE w:val="false"/>
        <w:spacing w:before="0" w:after="0"/>
        <w:ind w:left="360" w:hanging="0"/>
        <w:rPr/>
      </w:pPr>
      <w:r>
        <w:rPr>
          <w:rFonts w:cs="Helvetica" w:ascii="Helvetica" w:hAnsi="Helvetica"/>
          <w:sz w:val="20"/>
          <w:szCs w:val="20"/>
          <w:lang w:eastAsia="sl-SI"/>
        </w:rPr>
        <w:t>petnajst let. KZ-1 v prvem odstavku 176. člena določa, da je takšnim osebam prepoveda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mogočati, da so jim dostopni spisi, slike, avdiovizualni ali drugih predmeti pornografsk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sebine. To pomeni, da bi lahko tudi knjižničarji, ki otrokom omogočajo dostop do pornografske</w:t>
      </w:r>
    </w:p>
    <w:p>
      <w:pPr>
        <w:pStyle w:val="Normal"/>
        <w:autoSpaceDE w:val="false"/>
        <w:spacing w:before="0" w:after="0"/>
        <w:ind w:left="360" w:hanging="0"/>
        <w:rPr/>
      </w:pPr>
      <w:r>
        <w:rPr>
          <w:rFonts w:cs="Helvetica" w:ascii="Helvetica" w:hAnsi="Helvetica"/>
          <w:sz w:val="20"/>
          <w:szCs w:val="20"/>
          <w:lang w:eastAsia="sl-SI"/>
        </w:rPr>
        <w:t>literature (ne glede na to, ali gre v njej za udeležbo otrok ali ne), za ta svoja dejanja kazensk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dgovarjali. Varuh je presodil, da je uvedba posebnih izkaznic za otroke, s katerimi ti lahk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ostopajo samo do gradiva, ki je primerno njihovi starosti, sprejemljiva oblika »cenzure«, saj</w:t>
      </w:r>
    </w:p>
    <w:p>
      <w:pPr>
        <w:pStyle w:val="Normal"/>
        <w:autoSpaceDE w:val="false"/>
        <w:spacing w:before="0" w:after="0"/>
        <w:ind w:left="360" w:hanging="0"/>
        <w:rPr/>
      </w:pPr>
      <w:r>
        <w:rPr>
          <w:rFonts w:cs="Helvetica" w:ascii="Helvetica" w:hAnsi="Helvetica"/>
          <w:sz w:val="20"/>
          <w:szCs w:val="20"/>
          <w:lang w:eastAsia="sl-SI"/>
        </w:rPr>
        <w:t>se knjižničarji z njo lahko razbremenijo morebitne kazenske odgovornosti, hkrati pa takš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mejevanje tudi ni v nasprotju s pravili o poslovni sposobnosti otrok.</w:t>
      </w:r>
    </w:p>
    <w:p>
      <w:pPr>
        <w:pStyle w:val="Normal"/>
        <w:autoSpaceDE w:val="false"/>
        <w:spacing w:before="0" w:after="0"/>
        <w:ind w:left="360" w:hanging="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Dostopnost spletnih erotičnih vsebin otrokom</w:t>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ind w:left="360" w:hanging="0"/>
        <w:rPr/>
      </w:pPr>
      <w:r>
        <w:rPr>
          <w:rFonts w:cs="Helvetica" w:ascii="Helvetica" w:hAnsi="Helvetica"/>
          <w:sz w:val="20"/>
          <w:szCs w:val="20"/>
          <w:lang w:eastAsia="sl-SI"/>
        </w:rPr>
        <w:t>Ena od pobudnic nam je v vednost posredovala dopis, naslovljen na uredništvo spletneg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rtala, ki sicer vsebuje uredniško urejene novice z različnih področij. Pobudnico moti, ker</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o erotične zgodbe s tega portala dostopne tudi mlajšim od 14 let. Pojasnili smo, da bi bila</w:t>
      </w:r>
    </w:p>
    <w:p>
      <w:pPr>
        <w:pStyle w:val="Normal"/>
        <w:autoSpaceDE w:val="false"/>
        <w:spacing w:before="0" w:after="0"/>
        <w:ind w:left="360" w:hanging="0"/>
        <w:rPr/>
      </w:pPr>
      <w:r>
        <w:rPr>
          <w:rFonts w:cs="Helvetica" w:ascii="Helvetica" w:hAnsi="Helvetica"/>
          <w:sz w:val="20"/>
          <w:szCs w:val="20"/>
          <w:lang w:eastAsia="sl-SI"/>
        </w:rPr>
        <w:t>lahko svoboda izražanja v tem primeru omejena s pravico otrok do posebnega varstva pred</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gospodarskim, socialnim, telesnim, duševnim ali drugim izkoriščanjem in zlorabljanjem, k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je zagotovljena v 56. členu Ustave RS. Osmi odstavek 84. člena Zakona o medijih (ZMed)</w:t>
      </w:r>
    </w:p>
    <w:p>
      <w:pPr>
        <w:pStyle w:val="Normal"/>
        <w:autoSpaceDE w:val="false"/>
        <w:spacing w:before="0" w:after="0"/>
        <w:ind w:left="360" w:hanging="0"/>
        <w:rPr/>
      </w:pPr>
      <w:r>
        <w:rPr>
          <w:rFonts w:cs="Helvetica" w:ascii="Helvetica" w:hAnsi="Helvetica"/>
          <w:sz w:val="20"/>
          <w:szCs w:val="20"/>
          <w:lang w:eastAsia="sl-SI"/>
        </w:rPr>
        <w:t>določa, da mora biti dostop do pornografskih vsebin v elektronskih publikacijah omejen s</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ehničnimi sredstvi oziroma z zaščito tako, da otroci in mladoletniki do njih ne morejo dostopat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budnico smo napotili, da lahko, če se urednik portala na njen dopis ne bi ustrezno odzval,</w:t>
      </w:r>
    </w:p>
    <w:p>
      <w:pPr>
        <w:pStyle w:val="Normal"/>
        <w:autoSpaceDE w:val="false"/>
        <w:spacing w:before="0" w:after="0"/>
        <w:ind w:left="360" w:hanging="0"/>
        <w:rPr/>
      </w:pPr>
      <w:r>
        <w:rPr>
          <w:rFonts w:cs="Helvetica" w:ascii="Helvetica" w:hAnsi="Helvetica"/>
          <w:sz w:val="20"/>
          <w:szCs w:val="20"/>
          <w:lang w:eastAsia="sl-SI"/>
        </w:rPr>
        <w:t>zadevo prijavi Inšpektoratu RS za kulturo in medije, ki je na podlagi desetega odstavka 84.</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člena ZMed pristojen za inšpekcijski nadzor nad izvajanjem določbe o omejevanju dostop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o pornografskih vsebin. Inšpektorat bi lahko ugotovil, ali sporna vsebina erotične zgodb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meni prekršek v smislu določb ZMed. Pobudnico smo še opozorili, da so dostop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ačunalniška orodja oziroma programi, ki omogočajo blokado dostopanja do nekater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pornih vsebin. To so t. i. družinski filtri, ki so namenjeni varovanju koristi otrok. O tem 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ogoče dobiti več podatkov na spletni strani nacionalne točke osveščanja o varni rabi spleta</w:t>
      </w:r>
    </w:p>
    <w:p>
      <w:pPr>
        <w:pStyle w:val="Normal"/>
        <w:autoSpaceDE w:val="false"/>
        <w:spacing w:before="0" w:after="0"/>
        <w:ind w:left="360" w:hanging="0"/>
        <w:rPr/>
      </w:pPr>
      <w:r>
        <w:rPr>
          <w:rFonts w:cs="Helvetica" w:ascii="Helvetica" w:hAnsi="Helvetica"/>
          <w:sz w:val="20"/>
          <w:szCs w:val="20"/>
          <w:lang w:eastAsia="sl-SI"/>
        </w:rPr>
        <w:t>za otroke in mladostnike v Sloveniji SAFE-SI (</w:t>
      </w:r>
      <w:hyperlink r:id="rId10">
        <w:r>
          <w:rPr>
            <w:rStyle w:val="InternetLink"/>
            <w:rFonts w:cs="Helvetica" w:ascii="Helvetica" w:hAnsi="Helvetica"/>
            <w:sz w:val="20"/>
            <w:szCs w:val="20"/>
            <w:lang w:eastAsia="sl-SI"/>
          </w:rPr>
          <w:t>http://www.safe.si/</w:t>
        </w:r>
      </w:hyperlink>
      <w:r>
        <w:rPr>
          <w:rFonts w:cs="Helvetica" w:ascii="Helvetica" w:hAnsi="Helvetica"/>
          <w:sz w:val="20"/>
          <w:szCs w:val="20"/>
          <w:lang w:eastAsia="sl-SI"/>
        </w:rPr>
        <w:t>).</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Slog10"/>
        <w:numPr>
          <w:ilvl w:val="0"/>
          <w:numId w:val="11"/>
        </w:numPr>
        <w:spacing w:lineRule="auto" w:line="360"/>
        <w:rPr>
          <w:rFonts w:ascii="Arial" w:hAnsi="Arial" w:cs="Arial"/>
          <w:sz w:val="20"/>
          <w:szCs w:val="20"/>
        </w:rPr>
      </w:pPr>
      <w:bookmarkStart w:id="8" w:name="__RefHeading___Toc298854132"/>
      <w:bookmarkEnd w:id="8"/>
      <w:r>
        <w:rPr>
          <w:rFonts w:cs="Arial" w:ascii="Arial" w:hAnsi="Arial"/>
          <w:sz w:val="20"/>
          <w:szCs w:val="20"/>
        </w:rPr>
        <w:t>Zbiranje in združevanje</w:t>
      </w:r>
    </w:p>
    <w:p>
      <w:pPr>
        <w:pStyle w:val="Normal"/>
        <w:autoSpaceDE w:val="false"/>
        <w:spacing w:before="0" w:after="0"/>
        <w:ind w:left="360" w:hanging="0"/>
        <w:rPr/>
      </w:pPr>
      <w:r>
        <w:rPr>
          <w:rFonts w:cs="Helvetica" w:ascii="Helvetica" w:hAnsi="Helvetica"/>
          <w:sz w:val="20"/>
          <w:szCs w:val="20"/>
          <w:lang w:eastAsia="sl-SI"/>
        </w:rPr>
        <w:t>Na to področje uvrščamo pobude, povezane z ustavnima pravicama do mirnega zbiranja i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o svobodnega združevanja. Število prejetih pobud na tem področju se je povečalo tudi 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letu 2010 (indeks 114), v absolutnem številu jih je bilo šestnajst.</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jštevilnejše so bile pobude z zahtevami za izbris iz članstva v različnih zbornicah, n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le Kmetijsko-gozdarski zbornici Slovenije (KGZS), temveč tudi v Obrtno-podjetniški i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 Veterinarski zbornici. Pobudniki niso zadovoljni z obveznim članstvom, predvsem p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lačevanjem obveznih članarin. Med drugim so zatrjevali, da je obvezno članstvo v nasprotju s</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avico do svobodnega združevanja. Pobudnikom smo pojasnili, da je bilo obvezno članstv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 zbornicah že v presoji Ustavnega sodišča RS, ki pa ni ugotovilo neskladnosti zakona z</w:t>
      </w:r>
    </w:p>
    <w:p>
      <w:pPr>
        <w:pStyle w:val="Normal"/>
        <w:autoSpaceDE w:val="false"/>
        <w:spacing w:before="0" w:after="0"/>
        <w:ind w:left="360" w:hanging="0"/>
        <w:rPr/>
      </w:pPr>
      <w:r>
        <w:rPr>
          <w:rFonts w:cs="Helvetica" w:ascii="Helvetica" w:hAnsi="Helvetica"/>
          <w:sz w:val="20"/>
          <w:szCs w:val="20"/>
          <w:lang w:eastAsia="sl-SI"/>
        </w:rPr>
        <w:t>ustavo. Ponovno ugotavljamo, da pobudniki navajajo tehtne argumente, zaradi katerih s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upravičeno postavlja vprašanje, ali je za predstavljanje in uveljavljanje določenih intereso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 primer lastnikov kmetijskih zemljišč) res nujno predpisati obvezno članstvo oziroma ali 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ogoče te interese uveljavljati tudi drugače, prostovoljno. Pobudnike smo zato napotili, d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lahko predlagajo ponovno presojo pri Ustavnem sodišču RS (če imajo nove ustavnopravn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argumente) ali predlagajo spremembo zakona s pobudo ali peticijo, naslovljeno na poslanc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 delovna telesa državnega zbora ali na pristojno ministrstv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aruh človekovih pravic RS (Varuh) na tem področju vsako leto prejme tudi kakšno pobud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glede delovanja lovskih in ribiških društev. Pobudniki največkrat zatrjujejo, da so bili 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rganih društev obravnavani neenako, neupravičeno zavrnjeni, ko so se želeli včlaniti, ali s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bili izključeni iz članstva. V preteklem letu smo tako tudi članu lovske družine, ki mu je grozil</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isciplinski postopek z grožnjo izključitve iz članstva, pojasnili omejene možnosti našeg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sredovanja in ga napotili na uveljavljanje pravic v sodnem postopku. Med zanimivejšimi</w:t>
      </w:r>
    </w:p>
    <w:p>
      <w:pPr>
        <w:pStyle w:val="Normal"/>
        <w:autoSpaceDE w:val="false"/>
        <w:spacing w:before="0" w:after="0"/>
        <w:ind w:left="360" w:hanging="0"/>
        <w:rPr/>
      </w:pPr>
      <w:r>
        <w:rPr>
          <w:rFonts w:cs="Helvetica" w:ascii="Helvetica" w:hAnsi="Helvetica"/>
          <w:sz w:val="20"/>
          <w:szCs w:val="20"/>
          <w:lang w:eastAsia="sl-SI"/>
        </w:rPr>
        <w:t xml:space="preserve">primeri </w:t>
      </w:r>
      <w:r>
        <w:rPr>
          <w:rFonts w:cs="Helvetica-Oblique" w:ascii="Helvetica-Oblique" w:hAnsi="Helvetica-Oblique"/>
          <w:i/>
          <w:iCs/>
          <w:sz w:val="20"/>
          <w:szCs w:val="20"/>
          <w:lang w:eastAsia="sl-SI"/>
        </w:rPr>
        <w:t xml:space="preserve">(glej primer št. 3) </w:t>
      </w:r>
      <w:r>
        <w:rPr>
          <w:rFonts w:cs="Helvetica" w:ascii="Helvetica" w:hAnsi="Helvetica"/>
          <w:sz w:val="20"/>
          <w:szCs w:val="20"/>
          <w:lang w:eastAsia="sl-SI"/>
        </w:rPr>
        <w:t>na tem področju pa navajamo primer pobudnika, ki je zatrjeval, d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u ribiška družina krši pravice po Zakonu o društvih in drugih predpisih, saj mu ni določil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entorja za opravljanje ribiškega izpita, pobudnik pa zato ni mogel pristopiti k ribiškem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zpitu, zaradi česar je bil izključen iz članstva v društvu. Pridobili smo poročilo o inšpekcijskem</w:t>
      </w:r>
    </w:p>
    <w:p>
      <w:pPr>
        <w:pStyle w:val="Normal"/>
        <w:autoSpaceDE w:val="false"/>
        <w:spacing w:before="0" w:after="0"/>
        <w:ind w:left="360" w:hanging="0"/>
        <w:rPr/>
      </w:pPr>
      <w:r>
        <w:rPr>
          <w:rFonts w:cs="Helvetica" w:ascii="Helvetica" w:hAnsi="Helvetica"/>
          <w:sz w:val="20"/>
          <w:szCs w:val="20"/>
          <w:lang w:eastAsia="sl-SI"/>
        </w:rPr>
        <w:t>nadzoru, ki pa ni ugotovil nepravilnosti v zvezi z izvajanjem koncesijskih nalog, ugotovil pa 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azloge za ukrepe društva proti pobudniku. Pobudnika smo tako napotili, naj uveljavlja svo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avice in interese v sodnem postopku.</w:t>
      </w:r>
    </w:p>
    <w:p>
      <w:pPr>
        <w:pStyle w:val="Normal"/>
        <w:autoSpaceDE w:val="false"/>
        <w:spacing w:before="0" w:after="0"/>
        <w:ind w:left="360" w:hanging="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ruštva so prostovoljna, samostojna, nepridobitna združenja fizičnih oseb, ki se združujej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radi določenih skupnih interesov. Pravice in obveznosti članov so prepuščene podrobnejšemu urejanju društvom in njihovim aktom. Kdor zatrjuje kršitve društvenih pravil ali zakona, mora najprej uporabiti notranje pritožbene poti v okviru društva, nato ima na voljo le še sodno varstvo. To pa storijo ali želijo le redki, saj običajno pomen spora ne odtehta stroškov in časa, povezanih s postopki na sodiščih. Pobudniki težko sprejemajo sodno pot kot edino možnost uveljavljanja svojih pravic, zato ponavljamo predlog priporočila iz leta 2009, naj se v primerih društev z javnim pooblastilom ali koncesijo poleg možnosti sodnega varstva zoper njihovo dokončno odločitev predvidijo še dodatne pritožbene poti, ki bodo za prizadete prijaznejše, dostopnejše in hitrejše. Glede tega zahteva poseben režim zlasti delovanje društev z javnimi pooblastili oziroma koncesijo. O tem smo obširneje poročali v poročilu za leto 2009. Takrat smo predlagali priporočilo, ki ga je državni zbor tudi sprejel, naj državni organi ob podelitvah javnih pooblastil natančneje opredelijo pogoje za njihovo izvajanje in opredelijo učinkovite mehanizme nadzor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Ali je statusna oblika organizacije lahko odločilna pri možnostih za kandidiranje za</w:t>
      </w:r>
    </w:p>
    <w:p>
      <w:pPr>
        <w:pStyle w:val="Normal"/>
        <w:autoSpaceDE w:val="false"/>
        <w:spacing w:before="0" w:after="0"/>
        <w:ind w:left="360" w:hanging="0"/>
        <w:rPr/>
      </w:pPr>
      <w:r>
        <w:rPr>
          <w:rFonts w:cs="Helvetica-Bold-COBIT" w:ascii="Helvetica-Bold-COBIT" w:hAnsi="Helvetica-Bold-COBIT"/>
          <w:b/>
          <w:bCs/>
          <w:sz w:val="20"/>
          <w:szCs w:val="20"/>
          <w:lang w:eastAsia="sl-SI"/>
        </w:rPr>
        <w:t>dostop do javnih sredstev?</w:t>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onec leta 2010 smo prejeli pobudo zaradi domnevno diskriminatornega Zakona 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humanitarnih organizacijah, ki pridobitev statusa humanitarne organizacije omogoč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zključno društvom, ne pa tudi zavodom. Zaradi takšne ureditve je pobudnik izključen iz</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ekaterih ugodnosti, ki jih prinaša status humanitarne organizacije, kot so na primer</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andidiranje na javnih razpisih in na razpisih fundacije FIHO, davčne ugodnosti in podobno.</w:t>
      </w:r>
    </w:p>
    <w:p>
      <w:pPr>
        <w:pStyle w:val="Normal"/>
        <w:autoSpaceDE w:val="false"/>
        <w:spacing w:before="0" w:after="0"/>
        <w:ind w:left="360" w:hanging="0"/>
        <w:rPr/>
      </w:pPr>
      <w:r>
        <w:rPr>
          <w:rFonts w:cs="Helvetica" w:ascii="Helvetica" w:hAnsi="Helvetica"/>
          <w:sz w:val="20"/>
          <w:szCs w:val="20"/>
          <w:lang w:eastAsia="sl-SI"/>
        </w:rPr>
        <w:t>Pozneje smo prejeli še pobudo, v kateri pobudnik navaja, da zaradi pravne oblike ozirom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tatusa pravne osebe ne more sodelovati pri razpisu za sofinanciranje projektov nevladn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rganizacij. V obeh primerih gre za vprašanje enakopravne obravnave različnih vrst združenj</w:t>
      </w:r>
    </w:p>
    <w:p>
      <w:pPr>
        <w:pStyle w:val="Normal"/>
        <w:autoSpaceDE w:val="false"/>
        <w:spacing w:before="0" w:after="0"/>
        <w:ind w:left="360" w:hanging="0"/>
        <w:rPr/>
      </w:pPr>
      <w:r>
        <w:rPr>
          <w:rFonts w:cs="Helvetica" w:ascii="Helvetica" w:hAnsi="Helvetica"/>
          <w:sz w:val="20"/>
          <w:szCs w:val="20"/>
          <w:lang w:eastAsia="sl-SI"/>
        </w:rPr>
        <w:t>pri podeljevanju javnih sredstev ali drugih ugodnosti. Obe pobudi postavljata vprašan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oliko je lahko že sama oblika (oziroma vrsta združenja), ne pa morebiti vsebina (name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ustanovitve ali sama dejavnost združenja) izključevalni razlog pri podeljevanju javn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redstev ali drugih ugodnosti. Obravnava obeh primerov še ni konča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Uresničevanje ustavne pravice do zbiranja in združevanja na javni površini</w:t>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budnik (podmladek politične stranke) je nameraval na javni površini v občinski last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rganizirati javno prireditev, občina kot lastnica površine pa je z dopisom in brez obrazložitv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dklonila njegovo prošnjo. Zakon o javnih zbiranjih (ZJZ) v 14. členu namreč določa, da mor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rganizator prireditve prijavi priložiti soglasje lastnika zemljišča, na katerem se organizir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ireditev. Varuh človekovih pravic RS (Varuh) je ugotovil, da je občina v postopku izda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oglasja ravnala v skladu z zakonodajo, vendar je pri tem čezmerno posegla v ustav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avico do zbiranja in združevanja. Presodili smo, da je pobuda utemeljena. Pravica d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biranja in združevanja po 42. členu Ustave RS izvira iz načela demokracije in je tes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vezana s svobodo izražanja. Če želimo govoriti o učinkovitem delovanju demokraci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oramo dopustiti izražanje različnih informacij, mnenj, kritik, idej in pogledov na svet.</w:t>
      </w:r>
    </w:p>
    <w:p>
      <w:pPr>
        <w:pStyle w:val="Normal"/>
        <w:autoSpaceDE w:val="false"/>
        <w:spacing w:before="0" w:after="0"/>
        <w:ind w:left="360" w:hanging="0"/>
        <w:rPr/>
      </w:pPr>
      <w:r>
        <w:rPr>
          <w:rFonts w:cs="Helvetica" w:ascii="Helvetica" w:hAnsi="Helvetica"/>
          <w:sz w:val="20"/>
          <w:szCs w:val="20"/>
          <w:lang w:eastAsia="sl-SI"/>
        </w:rPr>
        <w:t>Poseg v pravico do zbiranja pa bi v obravnavanem primeru lahko pomenil tudi poseg 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vobodo političnega delovanja kot posebnega vidika svobode izražanja. Svobodno politič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elovanje, ki zajema tako delovanje političnih strank kot dejanja posameznih državljano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a je osrednjega pomena za vsako demokratično družbo, če naj temelji na vrednota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luralizma, enakosti in učinkovitega vpliva ljudstva na izvrševanje državne oblasti. Kadar</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bčina kot lastnica odloča o izdaji soglasja lastnika v postopkih prijave javnega shoda 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javni površini, je treba upoštevati, da v takem postopku odloča o uresničitvi pobudnikov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avice do zbiranja, ki je lahko omejena le, če to zahteva varnost države ali javna varnost ter</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arstvo pred širjenjem nalezljivih bolezni (tretji odstavek 42. člena Ustave RS).</w:t>
      </w:r>
    </w:p>
    <w:p>
      <w:pPr>
        <w:pStyle w:val="Normal"/>
        <w:autoSpaceDE w:val="false"/>
        <w:spacing w:before="0" w:after="0"/>
        <w:ind w:left="360" w:hanging="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leg tega lastninska pravica občine na javni površini ni absolutna, ampak omejena z 2.</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členom Zakona o graditvi objektov, po katerem je javna površina tista, katere raba je pod</w:t>
      </w:r>
    </w:p>
    <w:p>
      <w:pPr>
        <w:pStyle w:val="Normal"/>
        <w:autoSpaceDE w:val="false"/>
        <w:spacing w:before="0" w:after="0"/>
        <w:ind w:left="360" w:hanging="0"/>
        <w:rPr/>
      </w:pPr>
      <w:r>
        <w:rPr>
          <w:rFonts w:cs="Helvetica" w:ascii="Helvetica" w:hAnsi="Helvetica"/>
          <w:sz w:val="20"/>
          <w:szCs w:val="20"/>
          <w:lang w:eastAsia="sl-SI"/>
        </w:rPr>
        <w:t>enakimi pogoji namenjena vsem. Gre za dobrine, ki so namenjene splošni in enakopravn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uporabi državljanov, ta uporaba pa se lahko izvršuje le strogo v skladu z namenom</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samezne stvari ali na običajen in družbeno priznan način. Po naravi stvari se jav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borovanja odvijajo na javnih površinah, saj lahko le tako dosežejo svoj name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Ugotovili smo, da zakonska ureditev občini omogoča arbitrarno odločanje pri izdaj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oglasja za javni shod na javni površini v njeni lasti. Lastnik javne površine s samovoljno,</w:t>
      </w:r>
    </w:p>
    <w:p>
      <w:pPr>
        <w:pStyle w:val="Normal"/>
        <w:autoSpaceDE w:val="false"/>
        <w:spacing w:before="0" w:after="0"/>
        <w:ind w:left="360" w:hanging="0"/>
        <w:rPr/>
      </w:pPr>
      <w:r>
        <w:rPr>
          <w:rFonts w:cs="Helvetica" w:ascii="Helvetica" w:hAnsi="Helvetica"/>
          <w:sz w:val="20"/>
          <w:szCs w:val="20"/>
          <w:lang w:eastAsia="sl-SI"/>
        </w:rPr>
        <w:t>neargumentirano in dokončno odločitvijo brez možnosti pravnih sredstev lahko povzroč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a je vsebina ustavnih pravic do javnega zborovanja in svobode izražanja dejansk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zpraznjena. Na Ministrstvo za notranje zadeve (MNZ) smo zato naslovili predlog, naj se</w:t>
      </w:r>
    </w:p>
    <w:p>
      <w:pPr>
        <w:pStyle w:val="Normal"/>
        <w:autoSpaceDE w:val="false"/>
        <w:spacing w:before="0" w:after="0"/>
        <w:ind w:left="360" w:hanging="0"/>
        <w:rPr/>
      </w:pPr>
      <w:r>
        <w:rPr>
          <w:rFonts w:cs="Helvetica" w:ascii="Helvetica" w:hAnsi="Helvetica"/>
          <w:sz w:val="20"/>
          <w:szCs w:val="20"/>
          <w:lang w:eastAsia="sl-SI"/>
        </w:rPr>
        <w:t>zaradi pravne varnosti pri uveljavljanju ustavne pravice do zbiranja in združevanja v ZJZ</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sebej uredijo pogoji in postopek izdaje soglasja lastnika oziroma upravljavca za primer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o je nepremičnina v lasti države ali občine in je hkrati tudi javno dobro ali javna površi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 razmislek pri pripravi dopolnitev zakona smo ponudili tudi predloge možnih rešitev. MNZ</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m je sporočilo, da je vladi že predlagalo, da podpre predlog Zakona o dopolnitvi ZJZ, p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aterem soglasje lastnika ne bo več potrebno v primerih javne površine, ki je med drugim</w:t>
      </w:r>
    </w:p>
    <w:p>
      <w:pPr>
        <w:pStyle w:val="Normal"/>
        <w:autoSpaceDE w:val="false"/>
        <w:spacing w:before="0" w:after="0"/>
        <w:ind w:left="360" w:hanging="0"/>
        <w:rPr/>
      </w:pPr>
      <w:r>
        <w:rPr>
          <w:rFonts w:cs="Helvetica" w:ascii="Helvetica" w:hAnsi="Helvetica"/>
          <w:sz w:val="20"/>
          <w:szCs w:val="20"/>
          <w:lang w:eastAsia="sl-SI"/>
        </w:rPr>
        <w:t>namenjena zbiranju ljudi in njeni prosti uporabi, izvedba shoda pa ni v nasprotju v njenim</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menom.</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o sprejetja ustreznih sprememb ZJZ je Varuh občini priporočil, naj soglasje za uporab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javne površine ali javnega dobra za javni shod ali prireditev odkloni le, če bi bil name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javnega shoda oziroma prireditve v nasprotju s splošno rabo te nepremičnine. Varuh 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bčini še priporočil, naj se pobudnikom opraviči za poseg v ustavno pravico do zbiranja i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druževanja. Občina nam je odgovorila, da bo upoštevala vsa Varuhova priporočil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Slog8"/>
        <w:numPr>
          <w:ilvl w:val="2"/>
          <w:numId w:val="11"/>
        </w:numPr>
        <w:spacing w:lineRule="auto" w:line="360"/>
        <w:rPr>
          <w:lang w:eastAsia="sl-SI"/>
        </w:rPr>
      </w:pPr>
      <w:r>
        <w:rPr>
          <w:lang w:eastAsia="sl-SI"/>
        </w:rPr>
        <w:t>Volilna pravic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 zvezi z izvrševanjem volilne pravice je Varuh človekovih pravic RS (Varuh) v letu 2010</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bravnaval občutno več zadev kot prejšnja leta. Število prejetih pobud se je skoraj podvojil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eloma so k temu prispevale lokalne volitve in referendumi, še bolj pa čedalje večj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zaveščenost in pripravljenost volivk in volivcev, da za uveljavljanje svojih pravic na tem</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dročju uporabijo pritožbene poti, tudi pri Varuh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 problem glasovanja po pošti za tiste volivce, ki na dan glasovanja niso v kraju svojeg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talnega bivališča, vendar tudi niso oskrbovanci doma za ostarele ali v bolnišnici, je Varu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ečkrat opozarjal v letnih poročilih. Ta predlog je bil vključen tudi med priporočili za leto</w:t>
      </w:r>
    </w:p>
    <w:p>
      <w:pPr>
        <w:pStyle w:val="Normal"/>
        <w:autoSpaceDE w:val="false"/>
        <w:spacing w:before="0" w:after="0"/>
        <w:ind w:left="360" w:hanging="0"/>
        <w:rPr/>
      </w:pPr>
      <w:r>
        <w:rPr>
          <w:rFonts w:cs="Helvetica" w:ascii="Helvetica" w:hAnsi="Helvetica"/>
          <w:sz w:val="20"/>
          <w:szCs w:val="20"/>
          <w:lang w:eastAsia="sl-SI"/>
        </w:rPr>
        <w:t>2009, ki jih je sprejel državni zbor. Kot nam je znano, je predlagatelj v predlog za sprememb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kona o volitvah v državni zbor (ZVDZ) vključil tudi predloge, ki to vprašanje rešujejo 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kladu s temi priporočili. V času priprave tega poročila zakon še ni bil sprejet.</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pPr>
      <w:r>
        <w:rPr>
          <w:rFonts w:cs="Helvetica" w:ascii="Helvetica" w:hAnsi="Helvetica"/>
          <w:sz w:val="20"/>
          <w:szCs w:val="20"/>
          <w:lang w:eastAsia="sl-SI"/>
        </w:rPr>
        <w:t xml:space="preserve">Med primeri na tem področju navajamo dva pomembna in zanimiva. V prvem primeru </w:t>
      </w:r>
      <w:r>
        <w:rPr>
          <w:rFonts w:cs="Helvetica-Oblique" w:ascii="Helvetica-Oblique" w:hAnsi="Helvetica-Oblique"/>
          <w:i/>
          <w:iCs/>
          <w:sz w:val="20"/>
          <w:szCs w:val="20"/>
          <w:lang w:eastAsia="sl-SI"/>
        </w:rPr>
        <w:t>(glej</w:t>
      </w:r>
    </w:p>
    <w:p>
      <w:pPr>
        <w:pStyle w:val="Normal"/>
        <w:autoSpaceDE w:val="false"/>
        <w:spacing w:before="0" w:after="0"/>
        <w:ind w:left="360" w:hanging="0"/>
        <w:rPr/>
      </w:pPr>
      <w:r>
        <w:rPr>
          <w:rFonts w:cs="Helvetica-Oblique" w:ascii="Helvetica-Oblique" w:hAnsi="Helvetica-Oblique"/>
          <w:i/>
          <w:iCs/>
          <w:sz w:val="20"/>
          <w:szCs w:val="20"/>
          <w:lang w:eastAsia="sl-SI"/>
        </w:rPr>
        <w:t xml:space="preserve">primer št. 5) </w:t>
      </w:r>
      <w:r>
        <w:rPr>
          <w:rFonts w:cs="Helvetica" w:ascii="Helvetica" w:hAnsi="Helvetica"/>
          <w:sz w:val="20"/>
          <w:szCs w:val="20"/>
          <w:lang w:eastAsia="sl-SI"/>
        </w:rPr>
        <w:t>je Varuh obravnaval pobudo treh državljanov Republike Slovenije s stalnim</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ebivališčem v Kraljevini Švedski, ki na junijskem referendumu o arbitražnem sporazumu z</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epubliko Hrvaško niso mogli glasovati, čeprav so Državni volilni komisiji (DVK) pravočas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slali zahtevek za glasovanje po pošti. Čeprav so v celoti upoštevali navodila o prijav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 glasovanje po pošti, jim DVK volilnega gradiva ni posredovala in jim tudi ni odgovorila</w:t>
      </w:r>
    </w:p>
    <w:p>
      <w:pPr>
        <w:pStyle w:val="Normal"/>
        <w:autoSpaceDE w:val="false"/>
        <w:spacing w:before="0" w:after="0"/>
        <w:ind w:left="360" w:hanging="0"/>
        <w:rPr/>
      </w:pPr>
      <w:r>
        <w:rPr>
          <w:rFonts w:cs="Helvetica" w:ascii="Helvetica" w:hAnsi="Helvetica"/>
          <w:sz w:val="20"/>
          <w:szCs w:val="20"/>
          <w:lang w:eastAsia="sl-SI"/>
        </w:rPr>
        <w:t>na prošnjo za pojasnila o razlogih, zakaj niso prejeli volilnega gradiva. Po raziskavi teg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imera smo ugotovili, da je napaka nastala v službi DVK zaradi pomanjkljivega nadzora p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rnitvi volilnih glasovnic. DVK je pripravila pisno poročilo o dogodku, da se podobni primer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e bi ponovili. Zaradi neodposlanega gradiva pa se je tudi pisno opravičila pobudnikom, kot</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je predlagal Varuh.</w:t>
      </w:r>
    </w:p>
    <w:p>
      <w:pPr>
        <w:pStyle w:val="Normal"/>
        <w:autoSpaceDE w:val="false"/>
        <w:spacing w:before="0" w:after="0"/>
        <w:ind w:left="360" w:hanging="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 drugem primeru pa je šlo za odvzem volilne pravice z dopolnilno sodbo sodišča sinu</w:t>
      </w:r>
    </w:p>
    <w:p>
      <w:pPr>
        <w:pStyle w:val="Normal"/>
        <w:autoSpaceDE w:val="false"/>
        <w:spacing w:before="0" w:after="0"/>
        <w:ind w:left="360" w:hanging="0"/>
        <w:rPr/>
      </w:pPr>
      <w:r>
        <w:rPr>
          <w:rFonts w:cs="Helvetica" w:ascii="Helvetica" w:hAnsi="Helvetica"/>
          <w:sz w:val="20"/>
          <w:szCs w:val="20"/>
          <w:lang w:eastAsia="sl-SI"/>
        </w:rPr>
        <w:t>pobudnikov, ki mu je bila pred leti podaljšana roditeljska pravica staršev po polnoletnost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tarša, ki sta se na ta sklep pritožila, sta se obrnila tudi na Varuha. Napisala sta, da 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krožno sodišče na svojo pobudo izdalo dopolnilni sklep o odvzemu volilne pravice, ki naj bi</w:t>
      </w:r>
    </w:p>
    <w:p>
      <w:pPr>
        <w:pStyle w:val="Normal"/>
        <w:autoSpaceDE w:val="false"/>
        <w:spacing w:before="0" w:after="0"/>
        <w:ind w:left="360" w:hanging="0"/>
        <w:rPr/>
      </w:pPr>
      <w:r>
        <w:rPr>
          <w:rFonts w:cs="Helvetica" w:ascii="Helvetica" w:hAnsi="Helvetica"/>
          <w:sz w:val="20"/>
          <w:szCs w:val="20"/>
          <w:lang w:eastAsia="sl-SI"/>
        </w:rPr>
        <w:t>iz izreka prvotne odločbe pomotoma izpadel. Z odvzemom volilne pravice se nista strinjal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aj naj bi njun otrok redno spremljal dnevna poročila, bral časopise in kazal zanimanje z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litično dogajanje, poleg tega pa je že volil na državnozborskih in predsedniških volitva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z izdanih sklepov ni bilo razvidno, da bi sodišče v dokaznem postopku posebej ugotavljal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ali je otrok sposoben razumeti pomen, namen in učinek volitev, zato smo presodili, da 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buda utemeljena. Nismo se mogli strinjati z mnenjem sodišča, da je izrek o odvzem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olilne pravice iz prvega sklepa izpadel pomotoma, saj v njem ni bilo mogoče zaslediti nit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ene navedbe ali mnenja z utemeljitvijo, da otrok pobudnikov ni sposoben razumeti pome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mena in učinkov volite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pPr>
      <w:r>
        <w:rPr>
          <w:rFonts w:cs="Helvetica" w:ascii="Helvetica" w:hAnsi="Helvetica"/>
          <w:sz w:val="20"/>
          <w:szCs w:val="20"/>
          <w:lang w:eastAsia="sl-SI"/>
        </w:rPr>
        <w:t>Menili smo, da bi moralo pristojno okrožno sodišče razveljaviti sklep o odvzemu volilne pravic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dgovor, v katerem smo utemeljili razloge, zaradi katerih smo menili, da je sklep nezakonit,</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mo posredovali tudi pristojnemu okrožnemu sodišču. V mnenju smo še navedli, da ZVDZ 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rugem odstavku 7. člena jasno določa, da morata biti za odvzem volilne pravice državljan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S, ki je dopolnil osemnajst let starosti, kumulativno izpolnjena dva pogoja: da mu je bil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radi duševne bolezni, zaostalosti ali prizadetosti popolnoma odvzeta poslovna sposobnost</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ali pa podaljšana roditeljska pravica staršev ali drugih oseb čez njegovo polnoletnost ter d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aka oseba ni sposobna razumeti pomena, namena in učinka volitev. Izpolnjenosti drugeg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goja pa sodišče v nobenem izmed sklepov ni ugotavljalo. Pobudnikoma smo pojasnili, da</w:t>
      </w:r>
    </w:p>
    <w:p>
      <w:pPr>
        <w:pStyle w:val="Normal"/>
        <w:autoSpaceDE w:val="false"/>
        <w:spacing w:before="0" w:after="0"/>
        <w:ind w:left="360" w:hanging="0"/>
        <w:rPr/>
      </w:pPr>
      <w:r>
        <w:rPr>
          <w:rFonts w:cs="Helvetica" w:ascii="Helvetica" w:hAnsi="Helvetica"/>
          <w:sz w:val="20"/>
          <w:szCs w:val="20"/>
          <w:lang w:eastAsia="sl-SI"/>
        </w:rPr>
        <w:t>ima njun sin pravico voliti in biti voljen, zato smo jima predlagali, naj spremljata pripravo i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bjavo volilnega imenika za lokalne volitve na sedežu upravne enot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er smo želeli preveriti morebitno ozadje sklepa, sprejetega pred pripravami na lokalne</w:t>
      </w:r>
    </w:p>
    <w:p>
      <w:pPr>
        <w:pStyle w:val="Normal"/>
        <w:autoSpaceDE w:val="false"/>
        <w:spacing w:before="0" w:after="0"/>
        <w:ind w:left="360" w:hanging="0"/>
        <w:rPr/>
      </w:pPr>
      <w:r>
        <w:rPr>
          <w:rFonts w:cs="Helvetica" w:ascii="Helvetica" w:hAnsi="Helvetica"/>
          <w:sz w:val="20"/>
          <w:szCs w:val="20"/>
          <w:lang w:eastAsia="sl-SI"/>
        </w:rPr>
        <w:t>volitve, smo opravili tudi vpogled v sodni spis, da bi ugotovili, ali so bila glede tega sprejet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akšna navodila. Po pregledu spisa tega nismo ugotovili, zato smo zadevo končali, pobudnik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a se na Varuha pozneje nista več obrnila, čeprav smo ju k temu pozvali, zato domnevamo,</w:t>
      </w:r>
    </w:p>
    <w:p>
      <w:pPr>
        <w:pStyle w:val="Normal"/>
        <w:autoSpaceDE w:val="false"/>
        <w:spacing w:before="0" w:after="0"/>
        <w:ind w:left="360" w:hanging="0"/>
        <w:rPr/>
      </w:pPr>
      <w:r>
        <w:rPr>
          <w:rFonts w:cs="Helvetica" w:ascii="Helvetica" w:hAnsi="Helvetica"/>
          <w:sz w:val="20"/>
          <w:szCs w:val="20"/>
          <w:lang w:eastAsia="sl-SI"/>
        </w:rPr>
        <w:t xml:space="preserve">da so bile sprejete zanju ugodne rešitve. </w:t>
      </w:r>
      <w:r>
        <w:rPr>
          <w:rFonts w:cs="Helvetica-Oblique" w:ascii="Helvetica-Oblique" w:hAnsi="Helvetica-Oblique"/>
          <w:i/>
          <w:iCs/>
          <w:sz w:val="20"/>
          <w:szCs w:val="20"/>
          <w:lang w:eastAsia="sl-SI"/>
        </w:rPr>
        <w:t>(glej primer št. 4)</w:t>
      </w:r>
    </w:p>
    <w:p>
      <w:pPr>
        <w:pStyle w:val="Normal"/>
        <w:autoSpaceDE w:val="false"/>
        <w:spacing w:before="0" w:after="0"/>
        <w:ind w:left="360" w:hanging="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Eden od pobudnikov se je na Varuha obrnil, ker je želel spremeniti lokacijo volišča. Iz pobud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mo razbrali, da ga je motilo to, da se volitve izvajajo v stavbi, ki je v lasti Katoliške cerkv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iložil je pojasnilo Državne volilne komisije (DVK), kako bi se lahko izognili glasovanj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 njegovem volišču (sprememba stalnega bivališča, predčasno glasovanje ali pobuda za</w:t>
      </w:r>
    </w:p>
    <w:p>
      <w:pPr>
        <w:pStyle w:val="Normal"/>
        <w:autoSpaceDE w:val="false"/>
        <w:spacing w:before="0" w:after="0"/>
        <w:ind w:left="360" w:hanging="0"/>
        <w:rPr/>
      </w:pPr>
      <w:r>
        <w:rPr>
          <w:rFonts w:cs="Helvetica" w:ascii="Helvetica" w:hAnsi="Helvetica"/>
          <w:sz w:val="20"/>
          <w:szCs w:val="20"/>
          <w:lang w:eastAsia="sl-SI"/>
        </w:rPr>
        <w:t>spremembo akta o določitvi volišč pri pristojni volilni komisiji). Z odgovorom ni bil zadovolje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to se je obrnil še na Varuha. Počutil se je tudi ogroženeg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dgovorili smo mu, da lastnina objekta, v katerem se izvajajo volitve, še ne pomeni kršitev</w:t>
      </w:r>
    </w:p>
    <w:p>
      <w:pPr>
        <w:pStyle w:val="Normal"/>
        <w:autoSpaceDE w:val="false"/>
        <w:spacing w:before="0" w:after="0"/>
        <w:ind w:left="360" w:hanging="0"/>
        <w:rPr/>
      </w:pPr>
      <w:r>
        <w:rPr>
          <w:rFonts w:cs="Helvetica" w:ascii="Helvetica" w:hAnsi="Helvetica"/>
          <w:sz w:val="20"/>
          <w:szCs w:val="20"/>
          <w:lang w:eastAsia="sl-SI"/>
        </w:rPr>
        <w:t>svobode glasovanja ali ustavne določbe o ločenosti države in verskih skupnosti. Za takš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ršitev bi lahko šlo le, če bi bil z verskimi simboli opremljen kateri izmed prostorov volišč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ali zgradbe, v kateri je volišče. Tega pobudnik ni zatrjeval, zato smo ga prosili za dopolnite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poročili smo mu še, da zakonodajalec ni predvidel spremembe volišča, da bi se morebitn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olivčeve težave na volišču na območju njegovega stalnega prebivališča reševale tako, d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bi se spremenilo njegovo volišče. Pobudniku smo še pojasnili, kam se lahko obrne v primeru</w:t>
      </w:r>
    </w:p>
    <w:p>
      <w:pPr>
        <w:pStyle w:val="Normal"/>
        <w:autoSpaceDE w:val="false"/>
        <w:spacing w:before="0" w:after="0"/>
        <w:ind w:left="360" w:hanging="0"/>
        <w:rPr/>
      </w:pPr>
      <w:r>
        <w:rPr>
          <w:rFonts w:cs="Helvetica" w:ascii="Helvetica" w:hAnsi="Helvetica"/>
          <w:sz w:val="20"/>
          <w:szCs w:val="20"/>
          <w:lang w:eastAsia="sl-SI"/>
        </w:rPr>
        <w:t>ogrožanja varnosti ali varstva volilne pravic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ejeli smo tudi pobudo glede domnevnih nepravilnostih pri volitvah romskega svetnika 10.</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10. 2010. Volivcem naj pri volitvah ne bi bilo treba pokazati osebnega dokumenta in s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dpisati v volilni imenik. Pobudnik se ni strinjal z izvedbo volitev, zato je prosil za ponovite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olitev. Želel je tudi, da preverimo podpise v volilnem imeniku. Pobudnik je na teh volitva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andidiral, vendar ni dobil dovolj glasov. Podrobno smo mu pojasnili postopke, ki jih lahko</w:t>
      </w:r>
    </w:p>
    <w:p>
      <w:pPr>
        <w:pStyle w:val="Normal"/>
        <w:autoSpaceDE w:val="false"/>
        <w:spacing w:before="0" w:after="0"/>
        <w:ind w:left="360" w:hanging="0"/>
        <w:rPr/>
      </w:pPr>
      <w:r>
        <w:rPr>
          <w:rFonts w:cs="Helvetica" w:ascii="Helvetica" w:hAnsi="Helvetica"/>
          <w:sz w:val="20"/>
          <w:szCs w:val="20"/>
          <w:lang w:eastAsia="sl-SI"/>
        </w:rPr>
        <w:t>začne vsak, ki meni, da so pri izvedbi volilnih opravil ali volitev storjene nepravilnosti. Ker</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epravilnosti pri izvedbi volitev niso izključene, smo pobudniku še svetovali, naj si v prihodn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gotovi zaupnika, ki bo lahko ves čas navzoč pri delu volilnih organov. Pomembno pa 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udi, da se vse nepravilnosti v obliki pritožbe pravočasno sporočijo pristojni volilni komisij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oki za pritožbo zaradi nepravilnosti pri izvedbi volitev pa so zelo kratki, in sicer zarad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hranjanja stabilnosti volilnega sistema in zaupanja v izide volite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Slog10"/>
        <w:numPr>
          <w:ilvl w:val="0"/>
          <w:numId w:val="11"/>
        </w:numPr>
        <w:spacing w:lineRule="auto" w:line="360"/>
        <w:rPr>
          <w:rFonts w:ascii="Arial" w:hAnsi="Arial" w:cs="Arial"/>
          <w:sz w:val="20"/>
          <w:szCs w:val="20"/>
        </w:rPr>
      </w:pPr>
      <w:r>
        <w:rPr>
          <w:rFonts w:eastAsia="Arial" w:cs="Arial" w:ascii="Arial" w:hAnsi="Arial"/>
          <w:sz w:val="20"/>
          <w:szCs w:val="20"/>
        </w:rPr>
        <w:t xml:space="preserve">   </w:t>
      </w:r>
      <w:bookmarkStart w:id="9" w:name="__RefHeading___Toc298854133"/>
      <w:r>
        <w:rPr>
          <w:rFonts w:cs="Arial" w:ascii="Arial" w:hAnsi="Arial"/>
          <w:sz w:val="20"/>
          <w:szCs w:val="20"/>
        </w:rPr>
        <w:t>Varstvo osebnih podatkov in zasebnosti</w:t>
      </w:r>
      <w:bookmarkEnd w:id="9"/>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aruh človekovih pravic RS (Varuh) od leta 2010 klasifikacijsko področje 1.6. imenu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arstvo zasebnosti in osebnih podatkov, pred tem je področje vključevalo le varstvo osebn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datkov. Razlika med varstvom zasebnosti v javnem interesu, ki ga zagotavlja držav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ek sistema varstva osebnih podatkov in varstvom zasebnosti, ki je načeloma prepušče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izadetim posameznikom, je namreč čedalje manjša. Področje varstva osebnih podatkov</w:t>
      </w:r>
    </w:p>
    <w:p>
      <w:pPr>
        <w:pStyle w:val="Normal"/>
        <w:autoSpaceDE w:val="false"/>
        <w:spacing w:before="0" w:after="0"/>
        <w:ind w:left="360" w:hanging="0"/>
        <w:rPr/>
      </w:pPr>
      <w:r>
        <w:rPr>
          <w:rFonts w:cs="Helvetica" w:ascii="Helvetica" w:hAnsi="Helvetica"/>
          <w:sz w:val="20"/>
          <w:szCs w:val="20"/>
          <w:lang w:eastAsia="sl-SI"/>
        </w:rPr>
        <w:t>se z razvojem novih tehnologij tudi čedalje bolj širi; tudi na področja, ki so bila tradicional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vezana z varovanjem zasebnosti. Širitev tega področja se je pokazala kot upraviče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o dokazujeta tudi številčnost in raznovrstnost pobud, ki so odprla vprašanja, do katerih s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aruh doslej ni opredeljeval.</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Število pobud, ki smo jih prejeli v letu 2010, se je tako na tem področju skoraj podvojilo (indeks</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188), njihova vsebina pa je zelo raznovrstna. Prevladovale so zadeve, povezane s poseg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 zasebnost in osebne podatke prek novih načinov izmenjave podatkov (predvsem splet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er z varovanjem zasebnosti na delovnem mestu. Pobudnikom smo v večini obravnavan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imerov posredovali pojasnila o njihovih pravicah in dali napotila glede uporabe pravnih</w:t>
      </w:r>
    </w:p>
    <w:p>
      <w:pPr>
        <w:pStyle w:val="Normal"/>
        <w:autoSpaceDE w:val="false"/>
        <w:spacing w:before="0" w:after="0"/>
        <w:ind w:left="360" w:hanging="0"/>
        <w:rPr/>
      </w:pPr>
      <w:r>
        <w:rPr>
          <w:rFonts w:cs="Helvetica" w:ascii="Helvetica" w:hAnsi="Helvetica"/>
          <w:sz w:val="20"/>
          <w:szCs w:val="20"/>
          <w:lang w:eastAsia="sl-SI"/>
        </w:rPr>
        <w:t>poti za zaščito njihovih pravic in interesov. Največkrat smo jih napotili na Informacijskeg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oblaščenca (IP) oziroma državne nadzornike za varstvo osebnih podatko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ed prejetimi vprašanji kaže omeniti vprašanje glede uvajanja novih nadzornih skenerjev na</w:t>
      </w:r>
    </w:p>
    <w:p>
      <w:pPr>
        <w:pStyle w:val="Normal"/>
        <w:autoSpaceDE w:val="false"/>
        <w:spacing w:before="0" w:after="0"/>
        <w:ind w:left="360" w:hanging="0"/>
        <w:rPr/>
      </w:pPr>
      <w:r>
        <w:rPr>
          <w:rFonts w:cs="Helvetica" w:ascii="Helvetica" w:hAnsi="Helvetica"/>
          <w:sz w:val="20"/>
          <w:szCs w:val="20"/>
          <w:lang w:eastAsia="sl-SI"/>
        </w:rPr>
        <w:t>letališčih, ki pomenijo večji poseg v zasebnost potnikov, saj razkrivajo obliko in podrobnost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elesa. Ker gre za novo obliko posega v zasebnost, glede katere še ni izoblikovanih jasn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eril o dopustnosti in pogojih uporabe, smo menili, da je smiselno, da se pravila o dopustnost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uporabe takšnih naprav sprejmejo na ravni E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pPr>
      <w:r>
        <w:rPr>
          <w:rFonts w:cs="Helvetica-Bold-COBIT" w:ascii="Helvetica-Bold-COBIT" w:hAnsi="Helvetica-Bold-COBIT"/>
          <w:b/>
          <w:bCs/>
          <w:sz w:val="20"/>
          <w:szCs w:val="20"/>
          <w:lang w:eastAsia="sl-SI"/>
        </w:rPr>
        <w:t>Kaj je lahko razvidno iz podatkov na pisemski ovojnici, ki jih pošiljajo sodišča?</w:t>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bravnavali smo pobudo glede nabora podatkov na pisemskih ovojnicah, ki jih pošiljaj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odišča, in varovanjem osebnih podatkov v zvezi s tem. Pobudnica je navedla, da je bil sin</w:t>
      </w:r>
    </w:p>
    <w:p>
      <w:pPr>
        <w:pStyle w:val="Normal"/>
        <w:autoSpaceDE w:val="false"/>
        <w:spacing w:before="0" w:after="0"/>
        <w:ind w:left="360" w:hanging="0"/>
        <w:rPr/>
      </w:pPr>
      <w:r>
        <w:rPr>
          <w:rFonts w:cs="Helvetica" w:ascii="Helvetica" w:hAnsi="Helvetica"/>
          <w:sz w:val="20"/>
          <w:szCs w:val="20"/>
          <w:lang w:eastAsia="sl-SI"/>
        </w:rPr>
        <w:t>pred časom žrtev prometne nesreče, moti pa jo, ker je od sodišča dobil pošto, na ovojnici p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o bili zapisani datum in ura ter razlog za vabljenje – zahteva za opravo preiskave. Pri tem</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štar na listek za osebni prevzem ni napisal, komu je priporočeno pismo namenjeno. Ko je</w:t>
      </w:r>
    </w:p>
    <w:p>
      <w:pPr>
        <w:pStyle w:val="Normal"/>
        <w:autoSpaceDE w:val="false"/>
        <w:spacing w:before="0" w:after="0"/>
        <w:ind w:left="360" w:hanging="0"/>
        <w:rPr/>
      </w:pPr>
      <w:r>
        <w:rPr>
          <w:rFonts w:cs="Helvetica" w:ascii="Helvetica" w:hAnsi="Helvetica"/>
          <w:sz w:val="20"/>
          <w:szCs w:val="20"/>
          <w:lang w:eastAsia="sl-SI"/>
        </w:rPr>
        <w:t>klicala na pošto, naj bi ji poštna uslužbenka povedala, da se pismo nanaša na sina in kakše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je namen pisma. Tako naj bi pred obravnavo za to vedel že ves kraj.</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budnici smo pojasnili, da odpravo sodnih pisanj ureja Sodni red, ki je sprejet na podlagi</w:t>
      </w:r>
    </w:p>
    <w:p>
      <w:pPr>
        <w:pStyle w:val="Normal"/>
        <w:autoSpaceDE w:val="false"/>
        <w:spacing w:before="0" w:after="0"/>
        <w:ind w:left="360" w:hanging="0"/>
        <w:rPr/>
      </w:pPr>
      <w:r>
        <w:rPr>
          <w:rFonts w:cs="Helvetica" w:ascii="Helvetica" w:hAnsi="Helvetica"/>
          <w:sz w:val="20"/>
          <w:szCs w:val="20"/>
          <w:lang w:eastAsia="sl-SI"/>
        </w:rPr>
        <w:t>Zakona o sodiščih. Sodni red v 241. členu določa, da se pisanja odpravijo in dostavijo p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odnikovi odredbi. Če glede načina odprave in dostave ni posebne sodnikove odredb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e pisanje vroči na način, ki ustreza veljavnim predpisom. Za pisanje, ki ga je treba p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odnikovi odredbi vročiti osebno, se uporablja modra vročilnica za vročitev po sodni oseb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ziroma modra ovojnica s povratnico za vročitev po pošti. Če ni potrebna osebna vročite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e uporablja bela vročilnica za vročitev po sodni osebi oziroma bela ovojnica s povratnico z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ročitev po pošti. Če se odpravljajo vabila za obravnavo ali narok, se na vročilnico ozirom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vratnico vpiše datum obravnave ali naroka, vsebina pošiljke z navedbo opravilne številk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 redne številke pisanja ter datum evidence. Iz navedenega izhaja, da Sodni red, ki urej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dpravo pisanj na sodiščih, vsebuje pravno podlago, na podlagi katere sodišče lahko vpiš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 ovojnico omenjene podatke.</w:t>
      </w:r>
    </w:p>
    <w:p>
      <w:pPr>
        <w:pStyle w:val="Normal"/>
        <w:autoSpaceDE w:val="false"/>
        <w:spacing w:before="0" w:after="0"/>
        <w:ind w:left="360" w:hanging="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budnici smo pojasnili, da je bilo sinu vročeno vabilo z datumom in uro zaradi zahteve za</w:t>
      </w:r>
    </w:p>
    <w:p>
      <w:pPr>
        <w:pStyle w:val="Normal"/>
        <w:autoSpaceDE w:val="false"/>
        <w:spacing w:before="0" w:after="0"/>
        <w:ind w:left="360" w:hanging="0"/>
        <w:rPr/>
      </w:pPr>
      <w:r>
        <w:rPr>
          <w:rFonts w:cs="Helvetica" w:ascii="Helvetica" w:hAnsi="Helvetica"/>
          <w:sz w:val="20"/>
          <w:szCs w:val="20"/>
          <w:lang w:eastAsia="sl-SI"/>
        </w:rPr>
        <w:t>opravo preiskave. Na podlagi te navedbe pa ni mogoče sklepati, kako je bil vabljen na narok</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kot osumljenec ali kot priča. Takšen način vročanja ima zakonito podlago, vendar Varu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b tem poudarja, da bi bil lahko predpisani nabor podatkov na pisemski ovojnici manjši in</w:t>
      </w:r>
    </w:p>
    <w:p>
      <w:pPr>
        <w:pStyle w:val="Normal"/>
        <w:autoSpaceDE w:val="false"/>
        <w:spacing w:before="0" w:after="0"/>
        <w:ind w:left="360" w:hanging="0"/>
        <w:rPr/>
      </w:pPr>
      <w:r>
        <w:rPr>
          <w:rFonts w:cs="Helvetica" w:ascii="Helvetica" w:hAnsi="Helvetica"/>
          <w:sz w:val="20"/>
          <w:szCs w:val="20"/>
          <w:lang w:eastAsia="sl-SI"/>
        </w:rPr>
        <w:t>takšen, da bi omejil možnosti nesporazumov in posegov v zasebnost kot v obravnavanem</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imer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Izkazovanje statusa upokojenca</w:t>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imer, ki je imel velik medijski odziv, se je začel s pobudo upokojenca, ki nas je seznanil, da</w:t>
      </w:r>
    </w:p>
    <w:p>
      <w:pPr>
        <w:pStyle w:val="Normal"/>
        <w:autoSpaceDE w:val="false"/>
        <w:spacing w:before="0" w:after="0"/>
        <w:ind w:left="360" w:hanging="0"/>
        <w:rPr/>
      </w:pPr>
      <w:r>
        <w:rPr>
          <w:rFonts w:cs="Helvetica" w:ascii="Helvetica" w:hAnsi="Helvetica"/>
          <w:sz w:val="20"/>
          <w:szCs w:val="20"/>
          <w:lang w:eastAsia="sl-SI"/>
        </w:rPr>
        <w:t>trgovci in nekatere druge institucije ob uveljavljanju popusta za upokojence zahtevajo zadnj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zpisek pokojnine, iz katerega je poleg splošnih podatkov razvidna tudi vsota pokojnin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ekateri trgovci naj bi zahtevali celo fotokopijo zadnjega izpiska. Pobudnik je menil, da takšn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datki niso za javnost, in predlagal, da bi se status upokojenca dokazoval s posebnim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zkaznicam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pPr>
      <w:r>
        <w:rPr>
          <w:rFonts w:cs="Helvetica" w:ascii="Helvetica" w:hAnsi="Helvetica"/>
          <w:sz w:val="20"/>
          <w:szCs w:val="20"/>
          <w:lang w:eastAsia="sl-SI"/>
        </w:rPr>
        <w:t>Ugotovili smo, da je pobuda utemeljena, saj gre po našem mnenju za kršitev načel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orazmernosti iz 3. člena Zakona o varstvu osebnih podatkov (ZVOP-1). Uveljavljanje popust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 s tem povezano razkritje podatkov o višini pokojnine sta res le možnost, glede katere s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upokojenci sami odločajo, ali bodo popust uveljavljali ali ne, vendar pa načelo sorazmernost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z ZVOP-1 določa, da morajo biti osebni podatki, ki se obdelujejo, po obsegu primerni gled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 namene, za katere se zbirajo. Presodili smo, da je podatek o višini pokojnine nepotrebe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 dokazovanje statusa upokojenca in uveljavljanje popusta pri nakupih. Kot kratkoroč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ešitev smo pobudniku predlagali, da se lahko posredovanju podatkov o višini pokojnin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zogne tako, da obvestilo o pokojnini na mestu, kjer je naveden znesek pokojnine, prekrije z</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dstranljivo nalepk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 zvezi s trajnimi rešitvami čezmerne obdelave podatkov smo pri Zavodu za pokojninsk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 invalidsko zavarovanje (ZPIZ) opravili poizvedbo. ZPIZ je odgovoril, da je v preteklost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že proučeval možnosti o uvedbi posebne kartice o statusu upokojenca, vendar ob trenutn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finančni krizi ugotavlja, da bi bilo namesto kartice primerneje zagotoviti poseben zapis</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 obliki potrdila, da je oseba upokojenec. ZPIZ namerava takšno potrdilo izdati vsem</w:t>
      </w:r>
    </w:p>
    <w:p>
      <w:pPr>
        <w:pStyle w:val="Normal"/>
        <w:autoSpaceDE w:val="false"/>
        <w:spacing w:before="0" w:after="0"/>
        <w:ind w:left="360" w:hanging="0"/>
        <w:rPr/>
      </w:pPr>
      <w:r>
        <w:rPr>
          <w:rFonts w:cs="Helvetica" w:ascii="Helvetica" w:hAnsi="Helvetica"/>
          <w:sz w:val="20"/>
          <w:szCs w:val="20"/>
          <w:lang w:eastAsia="sl-SI"/>
        </w:rPr>
        <w:t>uživalcem pokojnin. Lahko pa tudi vsak upokojenec na ZPIZ vloži pisno vlogo za izdaj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trdila o statusu upokojenca brez navedbe višine pokojnine. Presodili smo, da so rešitv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i jih predvideva ZPIZ, ustrezne in smo o njih obvestili pobudnik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Razkritje osebnih podatkov z odločbami o odobritvi brezplačne pravne pomoči</w:t>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 Varuha človekovih pravic RS (Varuh) se je obrnila pobudnica v zvezi s hrambo odločb 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dobritvi brezplačne pravne pomoči (BPP) v sodnih spisih v zadevah, za katere je bila BPP</w:t>
      </w:r>
    </w:p>
    <w:p>
      <w:pPr>
        <w:pStyle w:val="Normal"/>
        <w:autoSpaceDE w:val="false"/>
        <w:spacing w:before="0" w:after="0"/>
        <w:ind w:left="360" w:hanging="0"/>
        <w:rPr/>
      </w:pPr>
      <w:r>
        <w:rPr>
          <w:rFonts w:cs="Helvetica" w:ascii="Helvetica" w:hAnsi="Helvetica"/>
          <w:sz w:val="20"/>
          <w:szCs w:val="20"/>
          <w:lang w:eastAsia="sl-SI"/>
        </w:rPr>
        <w:t>dodeljena. Pobudnica je izrazila skrb, ker se odločbe o odobritvi BPP, ki vsebujejo občutljiv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sebne podatke, hranijo v sodnem spisu v zadevi, zaradi katere je bila BPP dodeljena. Z</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dločbami se tako lahko seznanijo osebe, ki izkažejo pravni interes, v vsakem primeru p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sprotna stranka in njeni zastopnik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akšno ravnanje določa Zakon o brezplačni pravni pomoči (ZBPP), zato je Varuh 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inistrstvo za pravosodje (MP), kot matično ministrstvo, naslovil poizvedbo, da bi ugotovil</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men takšne ureditve in ali so v zvezi s tem načrtovane spremembe. MP je odgovoril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a je namen takšne ureditve zagotoviti točnost podatkov v sodnem spisu, pri čemer so p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jihovem mnenju osebni podatki v zvezi s finančnim stanjem upravičenca do BPP in njegov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ružine dovolj varovani že z veljavnimi predpisi z različnih pravnih področij. Navedlo je, d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je pravica do seznanitve s sodnim spisom omejena le na nekatere osebe, ki izkažejo za t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upravičen interes, nanaša pa se le na pregled oziroma prepis posameznega sodnega spisa.</w:t>
      </w:r>
    </w:p>
    <w:p>
      <w:pPr>
        <w:pStyle w:val="Normal"/>
        <w:autoSpaceDE w:val="false"/>
        <w:spacing w:before="0" w:after="0"/>
        <w:ind w:left="360" w:hanging="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devne osebe se lahko z osebnimi podatki glede finančnega stanja upravičenca do BPP</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 njegovih družinskih članov le seznanijo, nimajo pa pravne podlage v Zakonu o varstv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sebnih podatkov (ZVOP-1) za morebitno drugo oziroma dodatno obdelavo teh osebn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datkov. Stranke sodnih postopkov in druge zainteresirane osebe so torej glede nadaljn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bravnave osebnih podatkov zavezane spoštovati temeljna načela ZVOP-1, zaradi česar</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lahko osebne podatke, s katerimi so se seznanile v okviru pravice do pregledovanja i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episovanja sodnih spisov, obdelujejo le, če imajo za to zakonsko podlago ali soglasje</w:t>
      </w:r>
    </w:p>
    <w:p>
      <w:pPr>
        <w:pStyle w:val="Normal"/>
        <w:autoSpaceDE w:val="false"/>
        <w:spacing w:before="0" w:after="0"/>
        <w:ind w:left="360" w:hanging="0"/>
        <w:rPr/>
      </w:pPr>
      <w:r>
        <w:rPr>
          <w:rFonts w:cs="Helvetica" w:ascii="Helvetica" w:hAnsi="Helvetica"/>
          <w:sz w:val="20"/>
          <w:szCs w:val="20"/>
          <w:lang w:eastAsia="sl-SI"/>
        </w:rPr>
        <w:t>osebe, na katero se ti podatki nanašajo. Pri tem je MP posebej opozorilo na številn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ekrškovne določbe glede nezakonite obdelave osebnih podatkov ter na možnost civilnega</w:t>
      </w:r>
    </w:p>
    <w:p>
      <w:pPr>
        <w:pStyle w:val="Normal"/>
        <w:autoSpaceDE w:val="false"/>
        <w:spacing w:before="0" w:after="0"/>
        <w:ind w:left="360" w:hanging="0"/>
        <w:rPr/>
      </w:pPr>
      <w:r>
        <w:rPr>
          <w:rFonts w:cs="Helvetica" w:ascii="Helvetica" w:hAnsi="Helvetica"/>
          <w:sz w:val="20"/>
          <w:szCs w:val="20"/>
          <w:lang w:eastAsia="sl-SI"/>
        </w:rPr>
        <w:t>in kazenskega varstva osebnostnih pravic. Zato je menilo, da veljavna ureditev zagotavlj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imerno varstvo zadevnih osebnih podatkov na področju BPP.</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P je ob tem opozorilo na podobne razmere na področju sodnih taks, kjer predlog z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prostitev, odlog ali obročno odplačilo sodnih taks in sklep o tem predlogu tudi postaneta</w:t>
      </w:r>
    </w:p>
    <w:p>
      <w:pPr>
        <w:pStyle w:val="Normal"/>
        <w:autoSpaceDE w:val="false"/>
        <w:spacing w:before="0" w:after="0"/>
        <w:ind w:left="360" w:hanging="0"/>
        <w:rPr/>
      </w:pPr>
      <w:r>
        <w:rPr>
          <w:rFonts w:cs="Helvetica" w:ascii="Helvetica" w:hAnsi="Helvetica"/>
          <w:sz w:val="20"/>
          <w:szCs w:val="20"/>
          <w:lang w:eastAsia="sl-SI"/>
        </w:rPr>
        <w:t>del spisa v matičnem postopku. V predlog novele Zakona o sodnih taksah pa je vneslo nov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oločbo, po kateri bo sodišče sklep o predlogu za oprostitev, odlog ali obročno odplačil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odnih taks skupaj s tem predlogom in drugimi listinami, pridobljenimi v postopku odločanj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 tem predlogu, zaprlo v poseben ovitek, ki bo nato dostopen le točno določenim subjektom.</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P je navedlo, da v Normativnem programu Vlade RS za leto 2010 sprememba ZBPP</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i bila predvidena, bodo pa ob naslednji zakonodajni spremembi sistema BPP temeljit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emislili o vključitvi podobne rešitve, kot je predvidena na področju sistema sodnih taks.</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aruh ugotavlja, da je bila pobuda delno utemeljena. Veljavne zakonske rešitve sicer</w:t>
      </w:r>
    </w:p>
    <w:p>
      <w:pPr>
        <w:pStyle w:val="Normal"/>
        <w:autoSpaceDE w:val="false"/>
        <w:spacing w:before="0" w:after="0"/>
        <w:ind w:left="360" w:hanging="0"/>
        <w:rPr/>
      </w:pPr>
      <w:r>
        <w:rPr>
          <w:rFonts w:cs="Helvetica" w:ascii="Helvetica" w:hAnsi="Helvetica"/>
          <w:sz w:val="20"/>
          <w:szCs w:val="20"/>
          <w:lang w:eastAsia="sl-SI"/>
        </w:rPr>
        <w:t>omogočajo varstvo pred neupravičenimi posegi v zasebnost posameznika, vendar le takrat,</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o je takšen poseg že storjen. Varuh meni, da bi bilo primerneje, če bi zakonodajalec</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avnal preventivno in že z zakonom predpisal takšno ravnanje z osebnimi podatki, kar ne bi</w:t>
      </w:r>
    </w:p>
    <w:p>
      <w:pPr>
        <w:pStyle w:val="Normal"/>
        <w:autoSpaceDE w:val="false"/>
        <w:spacing w:before="0" w:after="0"/>
        <w:ind w:left="360" w:hanging="0"/>
        <w:rPr/>
      </w:pPr>
      <w:r>
        <w:rPr>
          <w:rFonts w:cs="Helvetica" w:ascii="Helvetica" w:hAnsi="Helvetica"/>
          <w:sz w:val="20"/>
          <w:szCs w:val="20"/>
          <w:lang w:eastAsia="sl-SI"/>
        </w:rPr>
        <w:t>omogočalo neupravičene in nenamenske obdelave podatkov, ki so v odločbah o dodeljevanj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BPP, podobno kot ga je MP opredelilo v sistemu sodnih taks.</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Neenotna in nepregledna praksa zahtevane dokumentacije za podaljšanje statusa</w:t>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študenta na visokošolskih zavodih in univerzah</w:t>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stopnik pacientovih pravic je Varuha opozoril, da nekatere fakultete v postopkih za</w:t>
      </w:r>
    </w:p>
    <w:p>
      <w:pPr>
        <w:pStyle w:val="Normal"/>
        <w:autoSpaceDE w:val="false"/>
        <w:spacing w:before="0" w:after="0"/>
        <w:ind w:left="360" w:hanging="0"/>
        <w:rPr/>
      </w:pPr>
      <w:r>
        <w:rPr>
          <w:rFonts w:cs="Helvetica" w:ascii="Helvetica" w:hAnsi="Helvetica"/>
          <w:sz w:val="20"/>
          <w:szCs w:val="20"/>
          <w:lang w:eastAsia="sl-SI"/>
        </w:rPr>
        <w:t>podaljšanje statusa študenta iz zdravstvenih razlogov, kot so na primer odločanje o izjemnem</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pisu v višji letnik, o ponovnem vpisu v isti letnik ali o podaljševanju absolventskeg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taža, zahtevajo vpogled v zdravstvene podatke študenta. Takšno ravnanje naj bi bilo po</w:t>
      </w:r>
    </w:p>
    <w:p>
      <w:pPr>
        <w:pStyle w:val="Normal"/>
        <w:autoSpaceDE w:val="false"/>
        <w:spacing w:before="0" w:after="0"/>
        <w:ind w:left="360" w:hanging="0"/>
        <w:rPr/>
      </w:pPr>
      <w:r>
        <w:rPr>
          <w:rFonts w:cs="Helvetica" w:ascii="Helvetica" w:hAnsi="Helvetica"/>
          <w:sz w:val="20"/>
          <w:szCs w:val="20"/>
          <w:lang w:eastAsia="sl-SI"/>
        </w:rPr>
        <w:t>pobudnikovih besedah poseg v občutljive osebne podatke. Da bi preverili utemeljenost</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bude, smo na univerze v Ljubljani, Mariboru in Kopru ter na Informacijskega pooblaščenc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slovili poizvedb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formacijski pooblaščenec je Varuhu posredoval neobvezno mnenje, da obdelava (občutljivih)</w:t>
      </w:r>
    </w:p>
    <w:p>
      <w:pPr>
        <w:pStyle w:val="Normal"/>
        <w:autoSpaceDE w:val="false"/>
        <w:spacing w:before="0" w:after="0"/>
        <w:ind w:left="360" w:hanging="0"/>
        <w:rPr/>
      </w:pPr>
      <w:r>
        <w:rPr>
          <w:rFonts w:cs="Helvetica" w:ascii="Helvetica" w:hAnsi="Helvetica"/>
          <w:sz w:val="20"/>
          <w:szCs w:val="20"/>
          <w:lang w:eastAsia="sl-SI"/>
        </w:rPr>
        <w:t>osebnih podatkov študentov pri visokošolskih zavodih ni sporna. Zadostna pravna podlag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 vpogled v zdravstvene podatke študentov je Zakon o splošnem upravnem postopk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stopek o podaljšanju statusa študenta se vodi na zahtevo študenta, ki mora, tako kot</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samezniki v drugih javnopravnih stvareh in upravnih postopkih, izkazati dejanski obstoj</w:t>
      </w:r>
    </w:p>
    <w:p>
      <w:pPr>
        <w:pStyle w:val="Normal"/>
        <w:autoSpaceDE w:val="false"/>
        <w:spacing w:before="0" w:after="0"/>
        <w:ind w:left="360" w:hanging="0"/>
        <w:rPr/>
      </w:pPr>
      <w:r>
        <w:rPr>
          <w:rFonts w:cs="Helvetica" w:ascii="Helvetica" w:hAnsi="Helvetica"/>
          <w:sz w:val="20"/>
          <w:szCs w:val="20"/>
          <w:lang w:eastAsia="sl-SI"/>
        </w:rPr>
        <w:t>okoliščin, ki lahko vplivajo na priznanje pravice. Pri tem mora študent razkriti tudi podatk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 svojem zdravstvenem stanju, saj so ti odločilni za presojo o upravičenosti podaljšanja</w:t>
      </w:r>
    </w:p>
    <w:p>
      <w:pPr>
        <w:pStyle w:val="Normal"/>
        <w:autoSpaceDE w:val="false"/>
        <w:spacing w:before="0" w:after="0"/>
        <w:ind w:left="360" w:hanging="0"/>
        <w:rPr/>
      </w:pPr>
      <w:r>
        <w:rPr>
          <w:rFonts w:cs="Helvetica" w:ascii="Helvetica" w:hAnsi="Helvetica"/>
          <w:sz w:val="20"/>
          <w:szCs w:val="20"/>
          <w:lang w:eastAsia="sl-SI"/>
        </w:rPr>
        <w:t>statusa. Organ, ki odloča v upravnem postopku, je torej upravičen do pridobitve in nadaljn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bdelave študentovih zdravstvenih in drugih osebnih podatkov, ki so potrebni za ugotovite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ejanskega stanja in sprejetje odločitve o podaljšanju status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pPr>
      <w:r>
        <w:rPr>
          <w:rFonts w:cs="Helvetica" w:ascii="Helvetica" w:hAnsi="Helvetica"/>
          <w:sz w:val="20"/>
          <w:szCs w:val="20"/>
          <w:lang w:eastAsia="sl-SI"/>
        </w:rPr>
        <w:t>Na podlagi odgovorov univerz je Varuh ugotovil, da je praksa pri presoji o upravičenost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dravstvenih razlogov za podaljšanje statusa neenotna in nepregledna in da študenti nis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naprej seznanjeni, katere dokumente posamezna članica upošteva kot ustrezen dokaz</w:t>
      </w:r>
    </w:p>
    <w:p>
      <w:pPr>
        <w:pStyle w:val="Normal"/>
        <w:autoSpaceDE w:val="false"/>
        <w:spacing w:before="0" w:after="0"/>
        <w:ind w:left="360" w:hanging="0"/>
        <w:rPr/>
      </w:pPr>
      <w:r>
        <w:rPr>
          <w:rFonts w:cs="Helvetica" w:ascii="Helvetica" w:hAnsi="Helvetica"/>
          <w:sz w:val="20"/>
          <w:szCs w:val="20"/>
          <w:lang w:eastAsia="sl-SI"/>
        </w:rPr>
        <w:t>zdravstvenih težav. Razlikujejo se tako glede strokovne ravni izdajatelja potrdila (osnov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dravstvo ali specialist) kot glede zahtev po nekaterih drugih podatkih (o trajanju bolezenskeg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tanja, o vplivu bolezni na študentovo zmožnost opravljanja študijskih obveznosti) ter glede</w:t>
      </w:r>
    </w:p>
    <w:p>
      <w:pPr>
        <w:pStyle w:val="Normal"/>
        <w:autoSpaceDE w:val="false"/>
        <w:spacing w:before="0" w:after="0"/>
        <w:ind w:left="360" w:hanging="0"/>
        <w:rPr/>
      </w:pPr>
      <w:r>
        <w:rPr>
          <w:rFonts w:cs="Helvetica" w:ascii="Helvetica" w:hAnsi="Helvetica"/>
          <w:sz w:val="20"/>
          <w:szCs w:val="20"/>
          <w:lang w:eastAsia="sl-SI"/>
        </w:rPr>
        <w:t>na vsebino teh potrdil (samo kratko mnenje ali podroben opis bolezni). Prav tako je razlik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 tem, da nekatere članice mnenja zdravnikov upoštevajo in se ne spuščajo v presoj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trokovne ocene zdravnika o upravičljivih razlogih, drugim članicam pa mnenje zdravnik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meni le »pobudo brez pravnega učink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aruh meni, da je zakonodajalec način podaljševanja statusa študenta opredelil preveč</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hlapno. Možnost podaljšanja statusa študenta opredeljuje Zakon o visokem šolstvu (ZVis).</w:t>
      </w:r>
    </w:p>
    <w:p>
      <w:pPr>
        <w:pStyle w:val="Normal"/>
        <w:autoSpaceDE w:val="false"/>
        <w:spacing w:before="0" w:after="0"/>
        <w:ind w:left="360" w:hanging="0"/>
        <w:rPr/>
      </w:pPr>
      <w:r>
        <w:rPr>
          <w:rFonts w:cs="Helvetica" w:ascii="Helvetica" w:hAnsi="Helvetica"/>
          <w:sz w:val="20"/>
          <w:szCs w:val="20"/>
          <w:lang w:eastAsia="sl-SI"/>
        </w:rPr>
        <w:t>V 70. členu ZVis je določeno, da se lahko študentu iz upravičenih razlogov status študent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udi podaljša. Določba je konkretizirana v statutih univerz. Statut univerze v Ljubljani v 153.</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členu tako določa, da se študent »lahko izjemoma vpiše v višji letnik, tudi če ni opravil</w:t>
      </w:r>
    </w:p>
    <w:p>
      <w:pPr>
        <w:pStyle w:val="Normal"/>
        <w:autoSpaceDE w:val="false"/>
        <w:spacing w:before="0" w:after="0"/>
        <w:ind w:left="360" w:hanging="0"/>
        <w:rPr/>
      </w:pPr>
      <w:r>
        <w:rPr>
          <w:rFonts w:cs="Helvetica" w:ascii="Helvetica" w:hAnsi="Helvetica"/>
          <w:sz w:val="20"/>
          <w:szCs w:val="20"/>
          <w:lang w:eastAsia="sl-SI"/>
        </w:rPr>
        <w:t>vseh obveznosti, določenih s študijskim programom za vpis v višji letnik, kadar ima za t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upravičene razloge, kot npr.: materinstvo, daljša bolezen, izjemne družinske in socialn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koliščine, priznan status osebe s posebnimi potrebami, aktivno sodelovanje na vrhunskih</w:t>
      </w:r>
    </w:p>
    <w:p>
      <w:pPr>
        <w:pStyle w:val="Normal"/>
        <w:autoSpaceDE w:val="false"/>
        <w:spacing w:before="0" w:after="0"/>
        <w:ind w:left="360" w:hanging="0"/>
        <w:rPr/>
      </w:pPr>
      <w:r>
        <w:rPr>
          <w:rFonts w:cs="Helvetica" w:ascii="Helvetica" w:hAnsi="Helvetica"/>
          <w:sz w:val="20"/>
          <w:szCs w:val="20"/>
          <w:lang w:eastAsia="sl-SI"/>
        </w:rPr>
        <w:t>strokovnih, kulturnih in športnih prireditvah, aktivno sodelovanje v organih univerze«. 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akšnem izjemnem vpisu odloča komisija za študijske zadeve posamezne članic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tatus študenta in njegovo podaljšanje temeljita na zakonu, Ustava RS pa v 14. členu</w:t>
      </w:r>
    </w:p>
    <w:p>
      <w:pPr>
        <w:pStyle w:val="Normal"/>
        <w:autoSpaceDE w:val="false"/>
        <w:spacing w:before="0" w:after="0"/>
        <w:ind w:left="360" w:hanging="0"/>
        <w:rPr/>
      </w:pPr>
      <w:r>
        <w:rPr>
          <w:rFonts w:cs="Helvetica" w:ascii="Helvetica" w:hAnsi="Helvetica"/>
          <w:sz w:val="20"/>
          <w:szCs w:val="20"/>
          <w:lang w:eastAsia="sl-SI"/>
        </w:rPr>
        <w:t>določa, da so pred zakonom vsi enaki. Varuh na podlagi opravljenih poizvedb ugotavlj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a je praksa preverjanja utemeljenosti zdravstvenih razlogov, ki so študentu preprečeval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edno opravljanje študijskih obveznosti in zaradi katerih je upravičen do podaljšanja status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študenta, neenotna in tako pomeni kršitev načela enakosti pred zakonom. Če članic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dločajo o isti stvari, je nedopustno, da je praksa dokazovanja in posledično odobritv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daljšanja statusa študenta tako različna. Članice merila za odobritev podaljšanja statusa</w:t>
      </w:r>
    </w:p>
    <w:p>
      <w:pPr>
        <w:pStyle w:val="Normal"/>
        <w:autoSpaceDE w:val="false"/>
        <w:spacing w:before="0" w:after="0"/>
        <w:ind w:left="360" w:hanging="0"/>
        <w:rPr/>
      </w:pPr>
      <w:r>
        <w:rPr>
          <w:rFonts w:cs="Helvetica" w:ascii="Helvetica" w:hAnsi="Helvetica"/>
          <w:sz w:val="20"/>
          <w:szCs w:val="20"/>
          <w:lang w:eastAsia="sl-SI"/>
        </w:rPr>
        <w:t>določajo same, s tem pa v sistem vnašajo neenako obravnavo študentov, arbitrarnost</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dločanja in možnost zlorab. Nedorečenost in različnost meril za podaljšanje status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študenta pa po našem mnenju ne vplivata le na pravno varnost posameznikov, temveč</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udi zmanjšujeta preglednost porabe javnih sredstev. Status študenta osebam namreč</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inaša nekatere ugodnosti, ki se financirajo iz javnih sredstev, kot so na primer pravica d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dravstvenega varstva, subvencionirana prehrana in prevoz, bivanje v študentskih domov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 delo po študentski napotnici. Odločitev o tem, pod katerimi pogoji bodo priznane številn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ugodnosti, ki jih prinaša status študenta in se financirajo iz javnih sredstev, po Varuhovem</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nenju ne more soditi v okvir avtonomije visokošolskega zavoda, ampak mora biti predmet</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konodajalčeve premišljene odločitv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aruh v obravnavani zadevi ni ugotovil kršitev varstva osebnih podatkov, ki jih je navajal</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budnik, je pa po opravljenih poizvedbah ugotovil nekatere pomanjkljivosti ZVis. Mnenje o</w:t>
      </w:r>
    </w:p>
    <w:p>
      <w:pPr>
        <w:pStyle w:val="Normal"/>
        <w:autoSpaceDE w:val="false"/>
        <w:spacing w:before="0" w:after="0"/>
        <w:ind w:left="360" w:hanging="0"/>
        <w:rPr/>
      </w:pPr>
      <w:r>
        <w:rPr>
          <w:rFonts w:cs="Helvetica" w:ascii="Helvetica" w:hAnsi="Helvetica"/>
          <w:sz w:val="20"/>
          <w:szCs w:val="20"/>
          <w:lang w:eastAsia="sl-SI"/>
        </w:rPr>
        <w:t>tem smo posredovali Ministrstvu za visoko šolstvo, znanost in tehnologijo ter mu predlagal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a zaradi načela pravne varnosti in upoštevanja načela enakosti pred zakonom priprav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ustrezne spremembe ZVis, s katerimi naj se poenotijo in podrobneje uredijo postopki ter</w:t>
      </w:r>
    </w:p>
    <w:p>
      <w:pPr>
        <w:pStyle w:val="Normal"/>
        <w:autoSpaceDE w:val="false"/>
        <w:spacing w:before="0" w:after="0"/>
        <w:ind w:left="360" w:hanging="0"/>
        <w:rPr/>
      </w:pPr>
      <w:r>
        <w:rPr>
          <w:rFonts w:cs="Helvetica" w:ascii="Helvetica" w:hAnsi="Helvetica"/>
          <w:sz w:val="20"/>
          <w:szCs w:val="20"/>
          <w:lang w:eastAsia="sl-SI"/>
        </w:rPr>
        <w:t>jasno opredelijo merila za podaljšanje statusa študent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inistrstvo nam je odgovorilo, da se problematike podaljševanja statusa študenta zarad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aljše bolezni zavedajo. Naš predlog bodo na ministrstvu proučili in ga predstavili deležnikom,</w:t>
      </w:r>
    </w:p>
    <w:p>
      <w:pPr>
        <w:pStyle w:val="Normal"/>
        <w:autoSpaceDE w:val="false"/>
        <w:spacing w:before="0" w:after="0"/>
        <w:ind w:left="360" w:hanging="0"/>
        <w:rPr/>
      </w:pPr>
      <w:r>
        <w:rPr>
          <w:rFonts w:cs="Helvetica" w:ascii="Helvetica" w:hAnsi="Helvetica"/>
          <w:sz w:val="20"/>
          <w:szCs w:val="20"/>
          <w:lang w:eastAsia="sl-SI"/>
        </w:rPr>
        <w:t>vključenim v pripravo in obravnavo predloga sprememb Zakona o visokem šolstvu, ki 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edviden za leto 2011. Ministrstvo je z našim mnenjem seznanilo tudi Rektorsko konferenc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S in Svet Vlade RS za študentska vprašanja.</w:t>
      </w:r>
    </w:p>
    <w:p>
      <w:pPr>
        <w:pStyle w:val="Normal"/>
        <w:autoSpaceDE w:val="false"/>
        <w:spacing w:before="0" w:after="0"/>
        <w:ind w:left="360" w:hanging="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edaja arhivskega gradiva psihiatrične klinike Arhivu RS</w:t>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 Varuha človekovih pravic RS (Varuh) se je v letu 2010 ponovno obrnilo vodstvo Psihiatričn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linike Ljubljana (PKL) za pomoč in nasvet glede predaje arhivskega gradiva PKL Arhiv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epublike Slovenije (ARS). Predajo tega gradiva ARS terja na podlagi Zakona o varstv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okumentarnega in arhivskega gradiva ter o arhivih (ZVDAGA) in odločbe Inšpektorata RS</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 kulturo in medije iz leta 2008. Ker se vodstvo in stroka v PKL nista strinjala s predaj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arhivskega gradiva, ki vsebuje najbolj občutljive osebne podatke pacientov, sta začel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itožbeni postopek in upravni spor. Upravno sodišče RS je s sodbo v letu 2010 zavrnil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ožbo PKL in potrdilo odločbo Inšpektorata RS za kulturo in medije. Sodišče se je pri tem</w:t>
      </w:r>
    </w:p>
    <w:p>
      <w:pPr>
        <w:pStyle w:val="Normal"/>
        <w:autoSpaceDE w:val="false"/>
        <w:spacing w:before="0" w:after="0"/>
        <w:ind w:left="360" w:hanging="0"/>
        <w:rPr/>
      </w:pPr>
      <w:r>
        <w:rPr>
          <w:rFonts w:cs="Helvetica" w:ascii="Helvetica" w:hAnsi="Helvetica"/>
          <w:sz w:val="20"/>
          <w:szCs w:val="20"/>
          <w:lang w:eastAsia="sl-SI"/>
        </w:rPr>
        <w:t>oprlo na ZVDAGA, ki ne vsebuje nobenih posebnih rešitev za predajo in dostopnost podatko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i izhajajo iz obravnave pacientov v psihiatričnih ustanovah. Tudi za ta gradiva se torej</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uporabljajo, kar je potrdilo tudi upravno sodišče, pravila o varstvu in dostopnosti arhivskih</w:t>
      </w:r>
    </w:p>
    <w:p>
      <w:pPr>
        <w:pStyle w:val="Normal"/>
        <w:autoSpaceDE w:val="false"/>
        <w:spacing w:before="0" w:after="0"/>
        <w:ind w:left="360" w:hanging="0"/>
        <w:rPr/>
      </w:pPr>
      <w:r>
        <w:rPr>
          <w:rFonts w:cs="Helvetica" w:ascii="Helvetica" w:hAnsi="Helvetica"/>
          <w:sz w:val="20"/>
          <w:szCs w:val="20"/>
          <w:lang w:eastAsia="sl-SI"/>
        </w:rPr>
        <w:t>gradiv, kot jih opredeljuje ZVDAGA. S tem pa ne soglaša zdravstvena stroka. Komisija RS</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 medicinsko etiko je tako že večkrat opozorila na različne vidike nesprejemljivosti rešitv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a bi gradiva psihiatričnih ustanov predali ARS.</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pPr>
      <w:r>
        <w:rPr>
          <w:rFonts w:cs="Helvetica" w:ascii="Helvetica" w:hAnsi="Helvetica"/>
          <w:sz w:val="20"/>
          <w:szCs w:val="20"/>
          <w:lang w:eastAsia="sl-SI"/>
        </w:rPr>
        <w:t>Varuh je, prav tako na pobudo PKL, že v letu 2007 na to opozoril Ministrstvo na zdravje (MZ)</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 predlagal, naj zbiranje, varovanje, rok hranjenja in možnosti nadaljnje obdelave gradi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sihiatričnih ustanov posebej uredi z zakonom, najbolje z Zakonom o evidencah in gradivu</w:t>
      </w:r>
    </w:p>
    <w:p>
      <w:pPr>
        <w:pStyle w:val="Normal"/>
        <w:autoSpaceDE w:val="false"/>
        <w:spacing w:before="0" w:after="0"/>
        <w:ind w:left="360" w:hanging="0"/>
        <w:rPr/>
      </w:pPr>
      <w:r>
        <w:rPr>
          <w:rFonts w:cs="Helvetica" w:ascii="Helvetica" w:hAnsi="Helvetica"/>
          <w:sz w:val="20"/>
          <w:szCs w:val="20"/>
          <w:lang w:eastAsia="sl-SI"/>
        </w:rPr>
        <w:t>na področju zdravja in zdravstvenega varstva, ki je bil takrat v pripravi in javni razprav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 ta dopis pa Varuh, kljub urgencam, odgovora MZ ni prejel. Varuh kot nesprejemljiv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cenjuje ravnanje MZ, ki v vsem tem času ni odgovorilo na Varuhove predloge in ni uredil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ega vprašanja. Po dosegljivih podatkih tudi Zakon o evidencah in gradivu na področj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dravja in zdravstvenega varstva, po razpravah, ki so bile opravljene v letu 2007, še ni bil</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opolnjen ali spremenjen. Zato je Varuh ob koncu leta 2010 MZ ponovno predlagal, naj</w:t>
      </w:r>
    </w:p>
    <w:p>
      <w:pPr>
        <w:pStyle w:val="Normal"/>
        <w:autoSpaceDE w:val="false"/>
        <w:spacing w:before="0" w:after="0"/>
        <w:ind w:left="360" w:hanging="0"/>
        <w:rPr/>
      </w:pPr>
      <w:r>
        <w:rPr>
          <w:rFonts w:cs="Helvetica" w:ascii="Helvetica" w:hAnsi="Helvetica"/>
          <w:sz w:val="20"/>
          <w:szCs w:val="20"/>
          <w:lang w:eastAsia="sl-SI"/>
        </w:rPr>
        <w:t>poskuša v okviru svojih pristojnosti doseči dogovor z ARS, da se zamrzne predaja arhivo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KL, ki vsebujejo najbolj občutljive osebne podatke, ki imajo lahko ob razkritju posledice z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orodnike prizadetih tudi več let po smrti pacientov, dokler o tem vprašanju ne bo doseženo</w:t>
      </w:r>
    </w:p>
    <w:p>
      <w:pPr>
        <w:pStyle w:val="Normal"/>
        <w:autoSpaceDE w:val="false"/>
        <w:spacing w:before="0" w:after="0"/>
        <w:ind w:left="360" w:hanging="0"/>
        <w:rPr/>
      </w:pPr>
      <w:r>
        <w:rPr>
          <w:rFonts w:cs="Helvetica" w:ascii="Helvetica" w:hAnsi="Helvetica"/>
          <w:sz w:val="20"/>
          <w:szCs w:val="20"/>
          <w:lang w:eastAsia="sl-SI"/>
        </w:rPr>
        <w:t>strokovno soglasje in ne bo spremenjen zakon. Prosili smo tudi za informacijo, ali je 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konodajnem programu ministrstva ali vlade predvidena priprava sprememb Zakona 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evidencah in gradivu na področju zdravja in zdravstvenega varstva. Šele po urgenci smo</w:t>
      </w:r>
    </w:p>
    <w:p>
      <w:pPr>
        <w:pStyle w:val="Normal"/>
        <w:autoSpaceDE w:val="false"/>
        <w:spacing w:before="0" w:after="0"/>
        <w:ind w:left="360" w:hanging="0"/>
        <w:rPr/>
      </w:pPr>
      <w:r>
        <w:rPr>
          <w:rFonts w:cs="Helvetica" w:ascii="Helvetica" w:hAnsi="Helvetica"/>
          <w:sz w:val="20"/>
          <w:szCs w:val="20"/>
          <w:lang w:eastAsia="sl-SI"/>
        </w:rPr>
        <w:t>v času priprave tega poročila prejeli odgovor MZ, da se zavedajo »</w:t>
      </w:r>
      <w:r>
        <w:rPr>
          <w:rFonts w:cs="Helvetica-Oblique" w:ascii="Helvetica-Oblique" w:hAnsi="Helvetica-Oblique"/>
          <w:i/>
          <w:iCs/>
          <w:sz w:val="20"/>
          <w:szCs w:val="20"/>
          <w:lang w:eastAsia="sl-SI"/>
        </w:rPr>
        <w:t>posebne občutljivosti</w:t>
      </w:r>
    </w:p>
    <w:p>
      <w:pPr>
        <w:pStyle w:val="Normal"/>
        <w:autoSpaceDE w:val="false"/>
        <w:spacing w:before="0" w:after="0"/>
        <w:ind w:left="360" w:hanging="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medicinske psihiatrične dokumentacije in dejstva, da je trenutna zakonodaja za tovrstno</w:t>
      </w:r>
    </w:p>
    <w:p>
      <w:pPr>
        <w:pStyle w:val="Normal"/>
        <w:autoSpaceDE w:val="false"/>
        <w:spacing w:before="0" w:after="0"/>
        <w:ind w:left="360" w:hanging="0"/>
        <w:rPr/>
      </w:pPr>
      <w:r>
        <w:rPr>
          <w:rFonts w:cs="Helvetica-Oblique" w:ascii="Helvetica-Oblique" w:hAnsi="Helvetica-Oblique"/>
          <w:i/>
          <w:iCs/>
          <w:sz w:val="20"/>
          <w:szCs w:val="20"/>
          <w:lang w:eastAsia="sl-SI"/>
        </w:rPr>
        <w:t>dokumentacijo neustrezna</w:t>
      </w:r>
      <w:r>
        <w:rPr>
          <w:rFonts w:cs="Helvetica" w:ascii="Helvetica" w:hAnsi="Helvetica"/>
          <w:sz w:val="20"/>
          <w:szCs w:val="20"/>
          <w:lang w:eastAsia="sl-SI"/>
        </w:rPr>
        <w:t>«. Dodajajo, da že potekajo potrebne aktivnosti za celovito rešitev</w:t>
      </w:r>
    </w:p>
    <w:p>
      <w:pPr>
        <w:pStyle w:val="Normal"/>
        <w:autoSpaceDE w:val="false"/>
        <w:spacing w:before="0" w:after="0"/>
        <w:ind w:left="360" w:hanging="0"/>
        <w:rPr/>
      </w:pPr>
      <w:r>
        <w:rPr>
          <w:rFonts w:cs="Helvetica" w:ascii="Helvetica" w:hAnsi="Helvetica"/>
          <w:sz w:val="20"/>
          <w:szCs w:val="20"/>
          <w:lang w:eastAsia="sl-SI"/>
        </w:rPr>
        <w:t>te problematike in da je v pripravi osnutek Zakona o evidencah, gradivih in poslovanju 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dročju zdravja in zdravstvenega varstva. MZ pa ni odgovorilo glede reševanja zaplet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ed PKL in ARS in glede roka, v katerem naj bi bil pripravljen nov zakon, zato je Varuhov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iporočilo, naj se to področje čim prej zakonsko uredi, še vedno aktual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Javna dostopnost podatkov o dohodkih in premoženjskem stanju oseb, odgovornih</w:t>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za javna naročila</w:t>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ind w:left="360" w:hanging="0"/>
        <w:rPr/>
      </w:pPr>
      <w:r>
        <w:rPr>
          <w:rFonts w:cs="Helvetica" w:ascii="Helvetica" w:hAnsi="Helvetica"/>
          <w:sz w:val="20"/>
          <w:szCs w:val="20"/>
          <w:lang w:eastAsia="sl-SI"/>
        </w:rPr>
        <w:t>Varuh človekovih pravic RS (Varuh) je v letu 2010 obravnaval več pobud, v katerih s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budniki izražali svoje nestrinjanje z določbo prvega odstavka 46. člena Zakona o integritet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 preprečevanju korupcije (ZIntPK). Na podlagi te določbe so javno dostopni tudi podatk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 dohodkih in premoženjskem stanju oseb, odgovornih za javna naročila. Varuh je proučil</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stopek sprejemanja ZIntPK, pri tem pa ugotovil, da je vlada v tem delu zakona državnem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boru predlagala vsebinsko nasprotno besedilo, v zakonodajnem postopku pa je bil 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edlog poslanskih skupin koalicijskih strank brez posebne obrazložitve sprejet amandm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i je določil, da so podatki o premoženju in dohodkih pobudnikov javno dostopni. Nekater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koliščine sprejetja amandmaja so nakazovale, da bi pri oblikovanju končnega besedila te</w:t>
      </w:r>
    </w:p>
    <w:p>
      <w:pPr>
        <w:pStyle w:val="Normal"/>
        <w:autoSpaceDE w:val="false"/>
        <w:spacing w:before="0" w:after="0"/>
        <w:ind w:left="360" w:hanging="0"/>
        <w:rPr/>
      </w:pPr>
      <w:r>
        <w:rPr>
          <w:rFonts w:cs="Helvetica" w:ascii="Helvetica" w:hAnsi="Helvetica"/>
          <w:sz w:val="20"/>
          <w:szCs w:val="20"/>
          <w:lang w:eastAsia="sl-SI"/>
        </w:rPr>
        <w:t>določbe lahko šlo celo za tehnično napako. Glede tega je Varuh na poslanske skupine, ki s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edlagale amandma, naslovil poizvedbe. Odgovora nismo prejel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izvedbo smo naslovili tudi na Komisijo za preprečevanje korupcije, ki smo ji med drugim</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edlagali, naj počaka z objavo podatkov o premoženju oseb, odgovornih za javna naročil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omisija nam je odgovorila, da ne more in ne sme sprejeti odločitve, da nekega predpis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o določenega časovnega obdobja ali do nastopa posameznega dejstva ne bo izvajal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b tem pa nas je seznanila še z nekaterimi drugimi okoliščinami, ki bi po njenem mnenj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rekovale spremembo trenutne ureditve. Gre za nejasnosti ZIntPK v delu, ki se nanaša 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olmačenje obsega zavezancev oziroma oseb, odgovornih za javna naročila. Poleg nejasne</w:t>
      </w:r>
    </w:p>
    <w:p>
      <w:pPr>
        <w:pStyle w:val="Normal"/>
        <w:autoSpaceDE w:val="false"/>
        <w:spacing w:before="0" w:after="0"/>
        <w:ind w:left="360" w:hanging="0"/>
        <w:rPr/>
      </w:pPr>
      <w:r>
        <w:rPr>
          <w:rFonts w:cs="Helvetica" w:ascii="Helvetica" w:hAnsi="Helvetica"/>
          <w:sz w:val="20"/>
          <w:szCs w:val="20"/>
          <w:lang w:eastAsia="sl-SI"/>
        </w:rPr>
        <w:t>zakonske opredelitve teh oseb se po mnenju komisije postavlja še vprašanje, ali ni krog</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seb, odgovornih za javna naročila, preširoko opredeljen. Pojavljajo pa se tudi vprašanj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 retroaktivnem učinku nekaterih določb ZIntKP, ki bi lahko pomenile neupravičen poseg 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sebnost posameznikov. Komisija meni, da ZIntKP ni dovolj jasen in določen predpis, 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voje ugotovitve pa je že opozorila Ministrstvo za javno upravo, ki je bilo predlagatelj zako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inistrstvo za javno upravo (MJU) je na našo zahtevo odgovorilo, da se strinja z veljav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konsko določbo, čeprav je vlada državnemu zboru v sprejetje predlagala vsebinsko</w:t>
      </w:r>
    </w:p>
    <w:p>
      <w:pPr>
        <w:pStyle w:val="Normal"/>
        <w:autoSpaceDE w:val="false"/>
        <w:spacing w:before="0" w:after="0"/>
        <w:ind w:left="360" w:hanging="0"/>
        <w:rPr/>
      </w:pPr>
      <w:r>
        <w:rPr>
          <w:rFonts w:cs="Helvetica" w:ascii="Helvetica" w:hAnsi="Helvetica"/>
          <w:sz w:val="20"/>
          <w:szCs w:val="20"/>
          <w:lang w:eastAsia="sl-SI"/>
        </w:rPr>
        <w:t>nasprotno besedilo. Poseg v zasebnost pobudnikov utemeljuje z navedbo, da je »</w:t>
      </w:r>
      <w:r>
        <w:rPr>
          <w:rFonts w:cs="Helvetica-Oblique" w:ascii="Helvetica-Oblique" w:hAnsi="Helvetica-Oblique"/>
          <w:i/>
          <w:iCs/>
          <w:sz w:val="20"/>
          <w:szCs w:val="20"/>
          <w:lang w:eastAsia="sl-SI"/>
        </w:rPr>
        <w:t>z</w:t>
      </w:r>
    </w:p>
    <w:p>
      <w:pPr>
        <w:pStyle w:val="Normal"/>
        <w:autoSpaceDE w:val="false"/>
        <w:spacing w:before="0" w:after="0"/>
        <w:ind w:left="360" w:hanging="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gotovostjo možno trditi, da osebe, odgovorne za javna naročila, večkrat in z več pooblastili</w:t>
      </w:r>
    </w:p>
    <w:p>
      <w:pPr>
        <w:pStyle w:val="Normal"/>
        <w:autoSpaceDE w:val="false"/>
        <w:spacing w:before="0" w:after="0"/>
        <w:ind w:left="360" w:hanging="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sodelujejo v postopkih javnih naročil kot marsikateri funkcionar, ki je prav tako zavezan k</w:t>
      </w:r>
    </w:p>
    <w:p>
      <w:pPr>
        <w:pStyle w:val="Normal"/>
        <w:autoSpaceDE w:val="false"/>
        <w:spacing w:before="0" w:after="0"/>
        <w:ind w:left="360" w:hanging="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posredovanju podatkov, zaradi česar so bile te osebe uvrščene med zavezance po tem</w:t>
      </w:r>
    </w:p>
    <w:p>
      <w:pPr>
        <w:pStyle w:val="Normal"/>
        <w:autoSpaceDE w:val="false"/>
        <w:spacing w:before="0" w:after="0"/>
        <w:ind w:left="360" w:hanging="0"/>
        <w:rPr/>
      </w:pPr>
      <w:r>
        <w:rPr>
          <w:rFonts w:cs="Helvetica-Oblique" w:ascii="Helvetica-Oblique" w:hAnsi="Helvetica-Oblique"/>
          <w:i/>
          <w:iCs/>
          <w:sz w:val="20"/>
          <w:szCs w:val="20"/>
          <w:lang w:eastAsia="sl-SI"/>
        </w:rPr>
        <w:t>zakonu</w:t>
      </w:r>
      <w:r>
        <w:rPr>
          <w:rFonts w:cs="Helvetica" w:ascii="Helvetica" w:hAnsi="Helvetica"/>
          <w:sz w:val="20"/>
          <w:szCs w:val="20"/>
          <w:lang w:eastAsia="sl-SI"/>
        </w:rPr>
        <w:t>«. S posegom v zasebnost pobudnikov se po navedbah MJU zasleduje pregled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ipravo in izvedbo javnih naročil ter pregledno in gospodarno razpolaganje z javnimi sredstv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men zakonske določbe naj bi bil tudi preprečitev okoriščanja s položajem in vplivom, ki</w:t>
      </w:r>
    </w:p>
    <w:p>
      <w:pPr>
        <w:pStyle w:val="Normal"/>
        <w:autoSpaceDE w:val="false"/>
        <w:spacing w:before="0" w:after="0"/>
        <w:ind w:left="360" w:hanging="0"/>
        <w:rPr/>
      </w:pPr>
      <w:r>
        <w:rPr>
          <w:rFonts w:cs="Helvetica" w:ascii="Helvetica" w:hAnsi="Helvetica"/>
          <w:sz w:val="20"/>
          <w:szCs w:val="20"/>
          <w:lang w:eastAsia="sl-SI"/>
        </w:rPr>
        <w:t>ga imajo javni uslužbenci kot osebe, odgovorne za javna naročila, pri pripravi in izvedb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javnih naročil. Poleg tega naj bi bil namen zakonske določbe še preprečitev možnih zlorab</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formacij, preprečitev in onemogočanje neenakega obravnavanja prijaviteljev v postopk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javnih naročil ter zagotavljanje pogojev za zakonito del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pPr>
      <w:r>
        <w:rPr>
          <w:rFonts w:cs="Helvetica" w:ascii="Helvetica" w:hAnsi="Helvetica"/>
          <w:sz w:val="20"/>
          <w:szCs w:val="20"/>
          <w:lang w:eastAsia="sl-SI"/>
        </w:rPr>
        <w:t>Cilji, ki jih zasleduje zakonodajalec, so ustavno dopustni, vendar Varuh ugotavlja, da ukrep</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 zasledovanje teh ciljev, torej javna dostopnost podatkov o premoženju pobudnikov n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ujen, primeren, niti sorazmeren v ožjem smislu, zato pomeni nesorazmeren poseg v</w:t>
      </w:r>
    </w:p>
    <w:p>
      <w:pPr>
        <w:pStyle w:val="Normal"/>
        <w:autoSpaceDE w:val="false"/>
        <w:spacing w:before="0" w:after="0"/>
        <w:ind w:left="360" w:hanging="0"/>
        <w:rPr/>
      </w:pPr>
      <w:r>
        <w:rPr>
          <w:rFonts w:cs="Helvetica" w:ascii="Helvetica" w:hAnsi="Helvetica"/>
          <w:sz w:val="20"/>
          <w:szCs w:val="20"/>
          <w:lang w:eastAsia="sl-SI"/>
        </w:rPr>
        <w:t>zasebnost in osebne podatke pobudnikov. Varuh meni, da pobudniki niso niti absolut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javne osebe niti relativne osebe iz javnega življenja, ampak spadajo v krog zasebniko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seg v zasebnost teh oseb praviloma ni dopusten, mogoč je samo takrat, ko v to vodij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ujni, prepričljivi razlogi, ki so v prepričljivem in nadvse pomembnem javnem interesu, ob</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jmanjšem možnem poseg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 Varuhovem mnenju tudi ni razvidna povezava med javnostjo podatkov o premoženju in</w:t>
      </w:r>
    </w:p>
    <w:p>
      <w:pPr>
        <w:pStyle w:val="Normal"/>
        <w:autoSpaceDE w:val="false"/>
        <w:spacing w:before="0" w:after="0"/>
        <w:ind w:left="360" w:hanging="0"/>
        <w:rPr/>
      </w:pPr>
      <w:r>
        <w:rPr>
          <w:rFonts w:cs="Helvetica" w:ascii="Helvetica" w:hAnsi="Helvetica"/>
          <w:sz w:val="20"/>
          <w:szCs w:val="20"/>
          <w:lang w:eastAsia="sl-SI"/>
        </w:rPr>
        <w:t>dohodkih pobudnikov ter zasledovanjem ciljev preglednega in gospodarnega upravljanj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javnih sredstev. Tako se odpira predvsem vprašanje, kakšen učinek naj bi sploh imel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eznanitev javnosti s premoženjskim stanjem pobudnikov. Javnost teh oseb namreč praviloma</w:t>
      </w:r>
    </w:p>
    <w:p>
      <w:pPr>
        <w:pStyle w:val="Normal"/>
        <w:autoSpaceDE w:val="false"/>
        <w:spacing w:before="0" w:after="0"/>
        <w:ind w:left="360" w:hanging="0"/>
        <w:rPr/>
      </w:pPr>
      <w:r>
        <w:rPr>
          <w:rFonts w:cs="Helvetica" w:ascii="Helvetica" w:hAnsi="Helvetica"/>
          <w:sz w:val="20"/>
          <w:szCs w:val="20"/>
          <w:lang w:eastAsia="sl-SI"/>
        </w:rPr>
        <w:t>sploh ne pozna, hkrati pa nima vpliva na to, da bi ob morebitni ugotovitvi nepravilnost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ukrepala, saj nima nikakršnih pooblastil za pregon. Varstvo javnega interesa na področj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rabe javnega denarja v RS opravljajo številni državni organi, z razmeroma širokim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oblastili (npr. računsko sodišče, državna revizijska komisija, Komisijo za preprečevan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orupcije, policija, tožilstvo ipd.). Na podlagi 41. člena ZIntPK morajo vsi zavezanci, tud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sebe, odgovorne za javna naročila, komisiji predložiti podatke o svojem premoženjskem</w:t>
      </w:r>
    </w:p>
    <w:p>
      <w:pPr>
        <w:pStyle w:val="Normal"/>
        <w:autoSpaceDE w:val="false"/>
        <w:spacing w:before="0" w:after="0"/>
        <w:ind w:left="360" w:hanging="0"/>
        <w:rPr/>
      </w:pPr>
      <w:r>
        <w:rPr>
          <w:rFonts w:cs="Helvetica" w:ascii="Helvetica" w:hAnsi="Helvetica"/>
          <w:sz w:val="20"/>
          <w:szCs w:val="20"/>
          <w:lang w:eastAsia="sl-SI"/>
        </w:rPr>
        <w:t>stanju. Zakon natančno opredeljuje, kako naj komisija, kot strokovno usposobljen orga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avna v primerih suma nesorazmernega povečanja premoženja. Strokovna usposobljenost</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omisije in njena pooblastila, vključno z možnostmi ukrepanja ob ugotovljenih nepravilnost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 Varuhovem mnenju zadostno in precej učinkoviteje kot seznanjanje javnosti s podatki 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emoženju oseb, odgovornih za javna naročila, omogočajo uresničevanje ciljev pregledn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iprave in izvedbe javnih naročil ter preglednega in gospodarnega razpolaganja z javnim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redstvi. Diskretni in strokovni postopki komisije omogočajo učinkovitejše zasledovan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seh zakonodajalčevih ciljev, pri tem pa je tudi poseg v zasebnost oseb, odgovornih z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javna naročila, precej manjš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pPr>
      <w:r>
        <w:rPr>
          <w:rFonts w:cs="Helvetica" w:ascii="Helvetica" w:hAnsi="Helvetica"/>
          <w:sz w:val="20"/>
          <w:szCs w:val="20"/>
          <w:lang w:eastAsia="sl-SI"/>
        </w:rPr>
        <w:t>Kakšna naj bi bila vloga javnosti v sistemu nadzora nad pregledno porabo javnega denarj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er pri zagotavljanju pregledne priprave in izvedbe javnih naročil torej ni jasno; po našem</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nenju pa obstaja utemeljena bojazen, da bi z javno objavo takšnih podatkov le potešil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adovednost javnosti, vzbujali sosedsko zavist in škodoželjnost, morda celo nesprejemljiv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akso »ovaduštva«. Varuh tudi meni, da ukrep javnega dostopa do premoženja pobudniko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e bo prispeval k zmanjšanju negospodarne rabe javnih sredstev tudi zato, ker ga je mogoč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azmeroma preprosto zaobit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 proučitvi navedenih odgovorov, okoliščin obravnavanih pobud in ustavnopravnih pogoje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 dopustnost posegov v zasebnost in osebne podatke pobudnikov je Varuh presodil, d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vi odstavek 46. člena ZIntPK pomeni čezmeren in nesorazmeren poseg v zasebnost in</w:t>
      </w:r>
    </w:p>
    <w:p>
      <w:pPr>
        <w:pStyle w:val="Normal"/>
        <w:autoSpaceDE w:val="false"/>
        <w:spacing w:before="0" w:after="0"/>
        <w:ind w:left="360" w:hanging="0"/>
        <w:rPr/>
      </w:pPr>
      <w:r>
        <w:rPr>
          <w:rFonts w:cs="Helvetica" w:ascii="Helvetica" w:hAnsi="Helvetica"/>
          <w:sz w:val="20"/>
          <w:szCs w:val="20"/>
          <w:lang w:eastAsia="sl-SI"/>
        </w:rPr>
        <w:t>varstvo osebnih podatkov pobudnikov glede na zasledovane cilje zakonodajalca, zato je 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Ustavno sodišče RS vložil zahtevo za presojo ustavnosti izpodbijanega prvega odstavka 46.</w:t>
      </w:r>
    </w:p>
    <w:p>
      <w:pPr>
        <w:pStyle w:val="Normal"/>
        <w:autoSpaceDE w:val="false"/>
        <w:spacing w:before="0" w:after="0"/>
        <w:ind w:left="360" w:hanging="0"/>
        <w:rPr/>
      </w:pPr>
      <w:r>
        <w:rPr>
          <w:rFonts w:cs="Helvetica" w:ascii="Helvetica" w:hAnsi="Helvetica"/>
          <w:sz w:val="20"/>
          <w:szCs w:val="20"/>
          <w:lang w:eastAsia="sl-SI"/>
        </w:rPr>
        <w:t>člena ZIntPK v delu, ki se nanaša na osebe, odgovorne za javna naročila, ugotovi njegov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eskladnost z Ustavo RS in ga razveljav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aruh je še presodil, da bi škodljive posledice, ki bi nastale z izvrševanjem protiustavn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oločbe, pretehtale nad škodljivimi posledicami, ki bi nastale, če se izpodbijane določbe n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bi izvrševalo, zato je Ustavnemu sodišču RS predlagal, naj do dokončne odločitve zadrž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zvajanje prvega odstavka 46. člena ZIntPK.</w:t>
      </w:r>
    </w:p>
    <w:p>
      <w:pPr>
        <w:pStyle w:val="Normal"/>
        <w:autoSpaceDE w:val="false"/>
        <w:spacing w:before="0" w:after="0"/>
        <w:ind w:left="765" w:hanging="0"/>
        <w:rPr>
          <w:rFonts w:ascii="Helvetica" w:hAnsi="Helvetica" w:cs="Helvetica"/>
          <w:sz w:val="20"/>
          <w:szCs w:val="20"/>
          <w:lang w:eastAsia="sl-SI"/>
        </w:rPr>
      </w:pPr>
      <w:r>
        <w:rPr>
          <w:rFonts w:cs="Helvetica" w:ascii="Helvetica" w:hAnsi="Helvetica"/>
          <w:sz w:val="20"/>
          <w:szCs w:val="20"/>
          <w:lang w:eastAsia="sl-SI"/>
        </w:rPr>
      </w:r>
    </w:p>
    <w:p>
      <w:pPr>
        <w:pStyle w:val="Slog10"/>
        <w:numPr>
          <w:ilvl w:val="0"/>
          <w:numId w:val="11"/>
        </w:numPr>
        <w:spacing w:lineRule="auto" w:line="360"/>
        <w:rPr>
          <w:rFonts w:ascii="Arial" w:hAnsi="Arial" w:cs="Arial"/>
          <w:sz w:val="20"/>
          <w:szCs w:val="20"/>
        </w:rPr>
      </w:pPr>
      <w:r>
        <w:rPr>
          <w:rFonts w:eastAsia="Arial" w:cs="Arial" w:ascii="Arial" w:hAnsi="Arial"/>
          <w:sz w:val="20"/>
          <w:szCs w:val="20"/>
        </w:rPr>
        <w:t xml:space="preserve">   </w:t>
      </w:r>
      <w:bookmarkStart w:id="10" w:name="__RefHeading___Toc298854134"/>
      <w:r>
        <w:rPr>
          <w:rFonts w:cs="Arial" w:ascii="Arial" w:hAnsi="Arial"/>
          <w:sz w:val="20"/>
          <w:szCs w:val="20"/>
        </w:rPr>
        <w:t>Zaupnost postopka pri Varuhu in ZDIJZ</w:t>
      </w:r>
      <w:bookmarkEnd w:id="10"/>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 letnem poročilu za leto 2009 smo v točki 2.1.6 pojasnili razloge, zakaj menimo, da izjem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 Zakonu o dostopu do informacij javnega značaja (ZDIJZ) ne zagotavljajo varovanja načel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upnosti postopka pri Varuhu človekovih pravic RS (Varuh), ki ga opredeljuje 8. čle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kona o varuhu človekovih pravic (ZVarCP). Načelo zaupnosti postopka je zelo pomemb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 učinkovito delo in integriteto institucije, kot je Varuh. To načelo ne vključuje le pobudniko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i se na Varuha obračajo v pričakovanju, da vsebina njihovih pisanj ne bo dostopna javnost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ziroma vsakomur, ki bi se z zahtevo na podlagi ZDIJZ obrnil na Varuha, temveč vključu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udi državne organe, ki prav tako v pričakovanju spoštovanja zaupnosti postopka Varuh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orda posredujejo več informacij, kot bi jih sicer. S tem si Varuh zagotavlja zaupanje tak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 odnosu do svojih pobudnikov kot do organov, ki spadajo v njegovo pristojnost. Načel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upnosti postopka, ki je opredeljeno v 8. členu ZVarCP, je podrobneje razdelano še v 8.</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členu Poslovnika Varuha človekovih pravic. V skladu s to določbo lahko vpogled v spis 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dlagi posebne vloge dovoli varuh ali njegov namestnik. Prav tako je izjemoma omogoče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pogled za študijsko ali raziskovalno del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DIJZ z izjemami v 6. členu po Varuhovem mnenju zdaj ne omogoča spoštovanja načel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upnosti postopka pri Varuhu, saj ni mogoče v vseh primerih opredeliti izjeme, ki b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mogočila zavrnitev vloge za dostop do informacij iz Varuhovih spisov. Varuh od vseg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četka trdno zagovarja, da vpogleda v svoje spise na podlagi obravnave pobud po ZVarCP</w:t>
      </w:r>
    </w:p>
    <w:p>
      <w:pPr>
        <w:pStyle w:val="Normal"/>
        <w:autoSpaceDE w:val="false"/>
        <w:spacing w:before="0" w:after="0"/>
        <w:ind w:left="360" w:hanging="0"/>
        <w:rPr/>
      </w:pPr>
      <w:r>
        <w:rPr>
          <w:rFonts w:cs="Helvetica" w:ascii="Helvetica" w:hAnsi="Helvetica"/>
          <w:sz w:val="20"/>
          <w:szCs w:val="20"/>
          <w:lang w:eastAsia="sl-SI"/>
        </w:rPr>
        <w:t>ne bo omogočil vsakomur, ki bi se s takšno zahtevo obrnil nanj. To namreč izničuje zakonsk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čelo zaupnosti postopka in odvzema Varuhu pomemben element njegovega dela, ki 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memben zlasti za poravnalni način njegovega dela, ko išče možnosti za dosego skupne</w:t>
      </w:r>
    </w:p>
    <w:p>
      <w:pPr>
        <w:pStyle w:val="Normal"/>
        <w:autoSpaceDE w:val="false"/>
        <w:spacing w:before="0" w:after="0"/>
        <w:ind w:left="360" w:hanging="0"/>
        <w:rPr/>
      </w:pPr>
      <w:r>
        <w:rPr>
          <w:rFonts w:cs="Helvetica" w:ascii="Helvetica" w:hAnsi="Helvetica"/>
          <w:sz w:val="20"/>
          <w:szCs w:val="20"/>
          <w:lang w:eastAsia="sl-SI"/>
        </w:rPr>
        <w:t>rešitve med posameznimi udeleženci postopka. Pri Varuhu smo odločeni vztrajati pr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poštovanju načela zaupnosti postopka in bomo v zvezi s tem uporabili vsa pravna sredstv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ključno s postopkom za presojo ustavnosti zakona pri Ustavnem sodišču RS, če bo t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treb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pPr>
      <w:r>
        <w:rPr>
          <w:rFonts w:cs="Helvetica" w:ascii="Helvetica" w:hAnsi="Helvetica"/>
          <w:sz w:val="20"/>
          <w:szCs w:val="20"/>
          <w:lang w:eastAsia="sl-SI"/>
        </w:rPr>
        <w:t>Ob tem poudarjamo, da Varuh poleg možnosti za vpogled v spis na podlagi svojega zako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 poslovnika omogoča vpogled v spise pobudnikov tudi na podlagi Zakona o varstv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sebnih podatkov, po katerem ima vsakdo pravico do vpogleda v podatke, ki se nanašajo</w:t>
      </w:r>
    </w:p>
    <w:p>
      <w:pPr>
        <w:pStyle w:val="Normal"/>
        <w:autoSpaceDE w:val="false"/>
        <w:spacing w:before="0" w:after="0"/>
        <w:ind w:left="360" w:hanging="0"/>
        <w:rPr/>
      </w:pPr>
      <w:r>
        <w:rPr>
          <w:rFonts w:cs="Helvetica" w:ascii="Helvetica" w:hAnsi="Helvetica"/>
          <w:sz w:val="20"/>
          <w:szCs w:val="20"/>
          <w:lang w:eastAsia="sl-SI"/>
        </w:rPr>
        <w:t>nanj. Varuh omogoča vpogled na podlagi ZDIJZ tudi glede vseh drugih zadev, ki se nanašaj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 delovanje institucije Varuh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o smo v letu 2009 na spletnih straneh Ministrstva za javno upravo (MJU) zasledili obvestil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a ministrstvo pripravlja Zakon o spremembah in dopolnitvah ZDIJZ, smo ministrstvu 24.</w:t>
      </w:r>
    </w:p>
    <w:p>
      <w:pPr>
        <w:pStyle w:val="Normal"/>
        <w:autoSpaceDE w:val="false"/>
        <w:spacing w:before="0" w:after="0"/>
        <w:ind w:left="360" w:hanging="0"/>
        <w:rPr/>
      </w:pPr>
      <w:r>
        <w:rPr>
          <w:rFonts w:cs="Helvetica" w:ascii="Helvetica" w:hAnsi="Helvetica"/>
          <w:sz w:val="20"/>
          <w:szCs w:val="20"/>
          <w:lang w:eastAsia="sl-SI"/>
        </w:rPr>
        <w:t>4. 2009 posredovali predlog dopolnitev prvega odstavka 6. člena ZDIJZ, in sicer tako, d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bodo med izjemami, pri katerih organ prosilcu zavrne dostop do zahtevane informaci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hteve, ki se nanašajo na zadeve, ki jih obravnava Varuh na podlagi Zakona o varuh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človekovih pravic. V Varuhovem letnem poročilu za leto 2009 smo o tem vprašanju več pisal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 oblikovali priporočilo, ki ga je državni zbor tudi sprejel. Ministrica Irma Pavlinič Krebs se 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dzvala in predlagala pogovor o tem vprašanj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pPr>
      <w:r>
        <w:rPr>
          <w:rFonts w:cs="Helvetica" w:ascii="Helvetica" w:hAnsi="Helvetica"/>
          <w:sz w:val="20"/>
          <w:szCs w:val="20"/>
          <w:lang w:eastAsia="sl-SI"/>
        </w:rPr>
        <w:t>O tem je bil 23. 9. 2010 pri Varuhu opravljen sestanek s predstavniki MJU in Informacijsk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oblaščenko s sodelavci. Na tem sestanku smo ugotovili, da je predlog obravnavala delov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kupina za pripravo sprememb ZDIJZ, vendar o Varuhovem predlogu ni bilo doseženo</w:t>
      </w:r>
    </w:p>
    <w:p>
      <w:pPr>
        <w:pStyle w:val="Normal"/>
        <w:autoSpaceDE w:val="false"/>
        <w:spacing w:before="0" w:after="0"/>
        <w:ind w:left="360" w:hanging="0"/>
        <w:rPr/>
      </w:pPr>
      <w:r>
        <w:rPr>
          <w:rFonts w:cs="Helvetica" w:ascii="Helvetica" w:hAnsi="Helvetica"/>
          <w:sz w:val="20"/>
          <w:szCs w:val="20"/>
          <w:lang w:eastAsia="sl-SI"/>
        </w:rPr>
        <w:t>soglasje. O tem Varuh ni bil obveščen, pozneje pa je delo glede priprave zakona zastal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formacijska pooblaščenka je menila, da bi Varuh moral upoštevati izjeme v veljavnem</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konu. Varuh pa je menil, da ni sprejemljivo, da ni dobil odgovora na svoj predlog.</w:t>
      </w:r>
    </w:p>
    <w:p>
      <w:pPr>
        <w:pStyle w:val="Normal"/>
        <w:autoSpaceDE w:val="false"/>
        <w:spacing w:before="0" w:after="0"/>
        <w:ind w:left="360" w:hanging="0"/>
        <w:rPr/>
      </w:pPr>
      <w:r>
        <w:rPr>
          <w:rFonts w:cs="Helvetica" w:ascii="Helvetica" w:hAnsi="Helvetica"/>
          <w:sz w:val="20"/>
          <w:szCs w:val="20"/>
          <w:lang w:eastAsia="sl-SI"/>
        </w:rPr>
        <w:t>Dogovorjeno je bilo, da bo Varuh do nadaljnjega smiselno uporabljal veljavno zakonodajo i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odeloval pri pripravi predloga sprememb ZDIJZ.</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ičakujemo, da se bo delo glede novele ZDIJZ nadaljevalo in se bo našla rešitev, ki bo ob</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upoštevanju preglednosti Varuhovega dela spoštovala tudi načelo zaupnosti postopka pri Varuhu.</w:t>
      </w:r>
    </w:p>
    <w:p>
      <w:pPr>
        <w:pStyle w:val="Normal"/>
        <w:numPr>
          <w:ilvl w:val="0"/>
          <w:numId w:val="0"/>
        </w:numPr>
        <w:jc w:val="both"/>
        <w:outlineLvl w:val="2"/>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11" w:name="__RefHeading___Toc298854135"/>
      <w:bookmarkEnd w:id="11"/>
      <w:r>
        <w:rPr>
          <w:rFonts w:cs="Arial" w:ascii="Arial" w:hAnsi="Arial"/>
          <w:b/>
          <w:i/>
          <w:caps/>
          <w:color w:val="333399"/>
          <w:sz w:val="20"/>
          <w:szCs w:val="20"/>
          <w:u w:val="single"/>
        </w:rPr>
        <w:t>POVZETEK PREDLOGOV IN PRIPOROČIL</w:t>
      </w:r>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policiji in tožilstvu dosledno izvajanje zakonskih pristojnosti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ejevanju javnega spodbujanja sovraštva, nasilja ali nestrpnosti in postop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likovanje sodne prakse na tem področ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lada naj prouči možnost, da se javno spodbujanje sovraštva, nasilja ali nestrp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nkcionira tudi kot prekrš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lada naj preveri, ali je za predstavljanje in uveljavljanje nekaterih interesov nujno</w:t>
      </w:r>
    </w:p>
    <w:p>
      <w:pPr>
        <w:pStyle w:val="Normal"/>
        <w:autoSpaceDE w:val="false"/>
        <w:spacing w:before="0" w:after="0"/>
        <w:rPr/>
      </w:pPr>
      <w:r>
        <w:rPr>
          <w:rFonts w:cs="Helvetica" w:ascii="Helvetica" w:hAnsi="Helvetica"/>
          <w:sz w:val="20"/>
          <w:szCs w:val="20"/>
          <w:lang w:eastAsia="sl-SI"/>
        </w:rPr>
        <w:t>obvezno članstvo v posameznih zbornic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Zaradi pravne varnosti pri uveljavljanju ustavne pravice do zbiranja in združevanja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v Zakonu o javnih zbiranjih posebej uredijo pogoji in postopek izdaje soglasja last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upravljavca za prireditve na javnih površinah, kadar je takšna nepremičnin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sti ali upravljanju države ali obč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Nabor podatkov na pisemski ovojnici sodnih pisanj naj se v Sodnem redu uredi tak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 čim bolj omejil možnosti posegov v zasebnost naslov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Zakon o brezplačni pravni pomoči naj uredi ravnanje z osebnimi podatki, ki jih vseb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e o dodeljevanju brezplačne pravne pomoči, tako da ne bo mogoča neupravič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nenamenska obdelava teh podat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Z zakonom o visokem šolstvu naj se podrobneje uredijo in poenotijo postopki ter mer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odaljšanje statusa študen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Zbiranje, varovanje, rok hrambe in nadaljnja obdelava (arhivskih) gradiv psihiatrič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nov naj se posebej uredijo z zakon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Urad Vlade RS za verske skupnosti naj na svojih spletnih straneh objavi informacije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jih in načinu včlanitve in prenehanja članstva v registriranih verskih skupnostih,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h lahko povzame iz njihovih temeljnih akt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učinkovitejše in dostopnejše mehanizme za nepristransko obravn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tičnih pravil na medijskem področju, ki bi vključevali predstavnike založ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inarskih združenj in ja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proučitev možnosti uzakonitve civilne kazni zaradi neupravič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ga v zaseb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naj se v Zakonu o dostopu do informacij javnega značaja sprejm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šitev, ki bo ob upoštevanju načela preglednosti dela institucije Varuha človek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pravic RS spoštovala tudi načelo zaupnosti postopka pri Varuhu glede zadev, ki jih </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obravnava na podlagi Zakona o varuhu človekovih pravic.</w:t>
      </w:r>
    </w:p>
    <w:p>
      <w:pPr>
        <w:pStyle w:val="Normal"/>
        <w:numPr>
          <w:ilvl w:val="0"/>
          <w:numId w:val="0"/>
        </w:numPr>
        <w:jc w:val="both"/>
        <w:outlineLvl w:val="2"/>
        <w:rPr>
          <w:rFonts w:ascii="Arial" w:hAnsi="Arial" w:cs="Arial"/>
          <w:sz w:val="20"/>
          <w:szCs w:val="20"/>
          <w:lang w:eastAsia="sl-SI"/>
        </w:rPr>
      </w:pPr>
      <w:r>
        <w:rPr>
          <w:rFonts w:cs="Arial" w:ascii="Arial" w:hAnsi="Arial"/>
          <w:sz w:val="20"/>
          <w:szCs w:val="20"/>
          <w:lang w:eastAsia="sl-SI"/>
        </w:rPr>
      </w:r>
    </w:p>
    <w:p>
      <w:pPr>
        <w:pStyle w:val="Normal"/>
        <w:numPr>
          <w:ilvl w:val="0"/>
          <w:numId w:val="0"/>
        </w:numPr>
        <w:jc w:val="both"/>
        <w:outlineLvl w:val="2"/>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12" w:name="__RefHeading___Toc298854136"/>
      <w:r>
        <w:rPr>
          <w:rFonts w:cs="Arial" w:ascii="Arial" w:hAnsi="Arial"/>
          <w:b/>
          <w:i/>
          <w:caps/>
          <w:color w:val="333399"/>
          <w:sz w:val="20"/>
          <w:szCs w:val="20"/>
          <w:u w:val="single"/>
        </w:rPr>
        <w:t>PRIMERI</w:t>
      </w:r>
      <w:bookmarkEnd w:id="12"/>
      <w:r>
        <w:rPr>
          <w:rFonts w:cs="Arial" w:ascii="Arial" w:hAnsi="Arial"/>
          <w:b/>
          <w:i/>
          <w:caps/>
          <w:color w:val="333399"/>
          <w:sz w:val="20"/>
          <w:szCs w:val="20"/>
          <w:u w:val="single"/>
        </w:rPr>
        <w:t xml:space="preserve"> </w:t>
      </w:r>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PRIMERI"/>
        <w:numPr>
          <w:ilvl w:val="0"/>
          <w:numId w:val="27"/>
        </w:numPr>
        <w:rPr>
          <w:lang w:eastAsia="sl-SI"/>
        </w:rPr>
      </w:pPr>
      <w:bookmarkStart w:id="13" w:name="__RefHeading___Toc298854137"/>
      <w:bookmarkEnd w:id="13"/>
      <w:r>
        <w:rPr>
          <w:lang w:eastAsia="sl-SI"/>
        </w:rPr>
        <w:t>Izstop iz Katoliške cerkv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ednost smo prejeli dopis, v katerem pobudnik sprašuje, ali bo prejel odgovor na vpraš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ga je pred več kot mesecem dni naslovil na Urad za verske skupnosti (Urad). Pobudnika</w:t>
      </w:r>
    </w:p>
    <w:p>
      <w:pPr>
        <w:pStyle w:val="Normal"/>
        <w:autoSpaceDE w:val="false"/>
        <w:spacing w:before="0" w:after="0"/>
        <w:rPr/>
      </w:pPr>
      <w:r>
        <w:rPr>
          <w:rFonts w:cs="Helvetica" w:ascii="Helvetica" w:hAnsi="Helvetica"/>
          <w:sz w:val="20"/>
          <w:szCs w:val="20"/>
          <w:lang w:eastAsia="sl-SI"/>
        </w:rPr>
        <w:t>je zanimalo, kako preneha članstvo v Katoliški cerk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odili smo, da gre pri pobudnikovem vprašanju za prošnjo po pridobitvi inform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ega značaja, kot jo opredeljuje Zakon o dostopu do informacij javnega značaja, zato</w:t>
      </w:r>
    </w:p>
    <w:p>
      <w:pPr>
        <w:pStyle w:val="Normal"/>
        <w:autoSpaceDE w:val="false"/>
        <w:spacing w:before="0" w:after="0"/>
        <w:rPr/>
      </w:pPr>
      <w:r>
        <w:rPr>
          <w:rFonts w:cs="Helvetica" w:ascii="Helvetica" w:hAnsi="Helvetica"/>
          <w:sz w:val="20"/>
          <w:szCs w:val="20"/>
          <w:lang w:eastAsia="sl-SI"/>
        </w:rPr>
        <w:t>smo na Urad naslovili poizvedbo, ali je pobudniku že odgovoril na vprašanje o pogojih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inu prenehanja članstva v Katoliški cerkvi oziroma ali ga je pozval k morebitni dopoln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gove vloge. Na podlagi Zakona o verski svobodi mora namreč cerkev ali druga verska</w:t>
      </w:r>
    </w:p>
    <w:p>
      <w:pPr>
        <w:pStyle w:val="Normal"/>
        <w:autoSpaceDE w:val="false"/>
        <w:spacing w:before="0" w:after="0"/>
        <w:rPr/>
      </w:pPr>
      <w:r>
        <w:rPr>
          <w:rFonts w:cs="Helvetica" w:ascii="Helvetica" w:hAnsi="Helvetica"/>
          <w:sz w:val="20"/>
          <w:szCs w:val="20"/>
          <w:lang w:eastAsia="sl-SI"/>
        </w:rPr>
        <w:t>skupnost v postopku registracije Uradu kot prilogo k zahtevi med drugim posredovati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 temeljni akt, v katerem morajo biti med drugim določeni tudi pogoji in način včlanje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renehanja članstva v cerkvi oziroma drugi verski skupnosti. Priloge k zahtevi, med katere</w:t>
      </w:r>
    </w:p>
    <w:p>
      <w:pPr>
        <w:pStyle w:val="Normal"/>
        <w:autoSpaceDE w:val="false"/>
        <w:spacing w:before="0" w:after="0"/>
        <w:rPr/>
      </w:pPr>
      <w:r>
        <w:rPr>
          <w:rFonts w:cs="Helvetica" w:ascii="Helvetica" w:hAnsi="Helvetica"/>
          <w:sz w:val="20"/>
          <w:szCs w:val="20"/>
          <w:lang w:eastAsia="sl-SI"/>
        </w:rPr>
        <w:t>spada tudi temeljni akt cerkve ali verske skupnosti, pa se pri Uradu vodijo kot zbirka list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li smo še, da bi bilo z vidika zagotavljanja svobode vesti (41. člen Ustave R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iselno informacije o pogojih in načinu včlanjevanja in prenehanja članstva iz temeljnih</w:t>
      </w:r>
    </w:p>
    <w:p>
      <w:pPr>
        <w:pStyle w:val="Normal"/>
        <w:autoSpaceDE w:val="false"/>
        <w:spacing w:before="0" w:after="0"/>
        <w:rPr/>
      </w:pPr>
      <w:r>
        <w:rPr>
          <w:rFonts w:cs="Helvetica" w:ascii="Helvetica" w:hAnsi="Helvetica"/>
          <w:sz w:val="20"/>
          <w:szCs w:val="20"/>
          <w:lang w:eastAsia="sl-SI"/>
        </w:rPr>
        <w:t>aktov registriranih cerkva in verskih skupnosti v Sloveniji objaviti na spletni strani Ura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li smo, da ni nepomemben pobudnikov argument, da je mladoletna oseba v Katoliš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rkev včlanjena na željo staršev, brez svoje privolitve. Ustava sicer določa, da imajo starš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o v skladu s svojim prepričanjem zagotavljati svojim otrokom versko in moralno vzgo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ndar je z vidika zagotavljanja svobode vesti pomembno, da je vsak posameznik, ki bi kot</w:t>
      </w:r>
    </w:p>
    <w:p>
      <w:pPr>
        <w:pStyle w:val="Normal"/>
        <w:autoSpaceDE w:val="false"/>
        <w:spacing w:before="0" w:after="0"/>
        <w:rPr/>
      </w:pPr>
      <w:r>
        <w:rPr>
          <w:rFonts w:cs="Helvetica" w:ascii="Helvetica" w:hAnsi="Helvetica"/>
          <w:sz w:val="20"/>
          <w:szCs w:val="20"/>
          <w:lang w:eastAsia="sl-SI"/>
        </w:rPr>
        <w:t>odrasla oseba želel izstopiti iz verske skupnosti ali cerkve, jasno in pregledno seznanjen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inom, kako lahko to svojo odločitev udejan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ad nam je posredoval odgovor in pojasnila pobudniku ter dodal, da namerava v krat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javiti informacije o pogojih in načinu včlanjevanja in prenehanja članstva iz temeljnih aktov</w:t>
      </w:r>
    </w:p>
    <w:p>
      <w:pPr>
        <w:pStyle w:val="Normal"/>
        <w:autoSpaceDE w:val="false"/>
        <w:spacing w:before="0" w:after="0"/>
        <w:rPr/>
      </w:pPr>
      <w:r>
        <w:rPr>
          <w:rFonts w:cs="Helvetica" w:ascii="Helvetica" w:hAnsi="Helvetica"/>
          <w:sz w:val="20"/>
          <w:szCs w:val="20"/>
          <w:lang w:eastAsia="sl-SI"/>
        </w:rPr>
        <w:t>registriranih cerkva in verskih skupnosti v Sloveniji ter nekatere druge informacije, na primer</w:t>
      </w:r>
    </w:p>
    <w:p>
      <w:pPr>
        <w:pStyle w:val="Normal"/>
        <w:autoSpaceDE w:val="false"/>
        <w:spacing w:before="0" w:after="0"/>
        <w:rPr/>
      </w:pPr>
      <w:r>
        <w:rPr>
          <w:rFonts w:cs="Helvetica" w:ascii="Helvetica" w:hAnsi="Helvetica"/>
          <w:sz w:val="20"/>
          <w:szCs w:val="20"/>
          <w:lang w:eastAsia="sl-SI"/>
        </w:rPr>
        <w:t xml:space="preserve">opise temeljev verovanja in verska besedila cerkva oziroma verskih skupnosti. </w:t>
      </w:r>
      <w:r>
        <w:rPr>
          <w:rFonts w:cs="Helvetica-Bold-COBIT" w:ascii="Helvetica-Bold-COBIT" w:hAnsi="Helvetica-Bold-COBIT"/>
          <w:b/>
          <w:bCs/>
          <w:sz w:val="20"/>
          <w:szCs w:val="20"/>
          <w:lang w:eastAsia="sl-SI"/>
        </w:rPr>
        <w:t>(1.1-5/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14" w:name="__RefHeading___Toc298854138"/>
      <w:bookmarkEnd w:id="14"/>
      <w:r>
        <w:rPr>
          <w:lang w:eastAsia="sl-SI"/>
        </w:rPr>
        <w:t>Spodbujanje nestrpnosti pri poročanju komercialne televizije</w:t>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pPr>
      <w:r>
        <w:rPr>
          <w:rFonts w:cs="Helvetica" w:ascii="Helvetica" w:hAnsi="Helvetica"/>
          <w:sz w:val="20"/>
          <w:szCs w:val="20"/>
          <w:lang w:eastAsia="sl-SI"/>
        </w:rPr>
        <w:t>Varuh človekovih pravic (Varuh) je v vednost prejel predlog za uvedbo postopka, naslovljen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torat RS za kulturo in medije, glede spodbujanja nestrpnosti pri poročanju komercialne</w:t>
      </w:r>
    </w:p>
    <w:p>
      <w:pPr>
        <w:pStyle w:val="Normal"/>
        <w:autoSpaceDE w:val="false"/>
        <w:spacing w:before="0" w:after="0"/>
        <w:rPr/>
      </w:pPr>
      <w:r>
        <w:rPr>
          <w:rFonts w:cs="Helvetica" w:ascii="Helvetica" w:hAnsi="Helvetica"/>
          <w:sz w:val="20"/>
          <w:szCs w:val="20"/>
          <w:lang w:eastAsia="sl-SI"/>
        </w:rPr>
        <w:t>televizije o dogodku pri OŠ Kočevje, v katerega so bili vpleteni pripadniki romske skup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nato v vednost prejel uradni zaznamek Inšpektorata RS za kulturo in medij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em je inšpektor poudaril, da glede omenjenega primera ne bo izdal odločbe o prekrš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tega ni bilo. V nadaljevanju je inšpektor pojasnil, da bi se to poročanje lahko obravnav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mislu 8. člena Zakona o medijih (ZMed), ki določa, da je prepovedano z razširja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gramskih vsebin spodbujati k narodni, rasni, verski, spolni ali drugi neenakopravnosti, k</w:t>
      </w:r>
    </w:p>
    <w:p>
      <w:pPr>
        <w:pStyle w:val="Normal"/>
        <w:autoSpaceDE w:val="false"/>
        <w:spacing w:before="0" w:after="0"/>
        <w:rPr/>
      </w:pPr>
      <w:r>
        <w:rPr>
          <w:rFonts w:cs="Helvetica" w:ascii="Helvetica" w:hAnsi="Helvetica"/>
          <w:sz w:val="20"/>
          <w:szCs w:val="20"/>
          <w:lang w:eastAsia="sl-SI"/>
        </w:rPr>
        <w:t>nasilju in vojni ter izzivati narodno, rasno, versko, spolno ali drugo sovraštvo ali nestrp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tor ob tem ugotavlja, da kršitev tega člena ni sankcionirana kot prekršek, zato prego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ekrškovnem postopku ni mogo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Varuh je ugotovil, da je omenjena določba lex imperfecta oziroma pravno pravilo,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buje prepoved, ne vsebuje pa sankcije za kršitev te prepovedi. To pomeni, da manj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kundarna pravna posledica, s katero se doseže, da pravno pravilo učinkuje. Sankcija</w:t>
      </w:r>
    </w:p>
    <w:p>
      <w:pPr>
        <w:pStyle w:val="Normal"/>
        <w:autoSpaceDE w:val="false"/>
        <w:spacing w:before="0" w:after="0"/>
        <w:rPr/>
      </w:pPr>
      <w:r>
        <w:rPr>
          <w:rFonts w:cs="Helvetica" w:ascii="Helvetica" w:hAnsi="Helvetica"/>
          <w:sz w:val="20"/>
          <w:szCs w:val="20"/>
          <w:lang w:eastAsia="sl-SI"/>
        </w:rPr>
        <w:t>za kršitev te prepovedi tudi ni opredeljena z nobenim drugim zakonom. V zvezi s tem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Ministrstvo za kulturo (MK) naslovili poizvedbo, ali načrtujejo spremembe ZMed, ki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ile sankcijo za kršitev te prepovedi, ter kako MK vidi učinkovanje tega pravnega pra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K nam je v odgovoru navedlo, da so zavržna dejanja iz omenjenega člena takšna, d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kretnem primeru skladnosti ali neskladnosti z zakonom ni mogoče opredeliti le s sreds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kazovanja po zakonih o inšpekcijskem nadzoru, o splošnem upravnem postopku in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krških, temveč tudi z odnosom do napadene oziroma ogrožene vrednote. Navedl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da v inšpekcijskem in prekrškovnem postopku odloča uradna oseba na podlagi dejs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dokazov, občutek oškodovančeve prizadetosti zaradi omenjenih zavržnih dejanj pa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kaz, na katerega bi se lahko oprla inšpekcijska ali prekrškovna odločba. MK je menil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bilo nedopustno dopustiti, da uradna oseba v inšpekcijskem in prekrškovn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 v zadevi, ki ima »izrazito etični značaj«, na podlagi svojega osebnega odnosa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padene vrednote, saj bi s tem uradni osebi organa podelili atribut sodnika, ki bi odloč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svoji vesti in zakonu. Zaradi izogibanja vplivu subjektivnosti uradne osebe pri odloč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inšpekcijskem in prekrškovnem postopku naj bi MK, z namenom zagotovitve popol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inkovanja omenjenega pravnega pravila, poskusilo najti rešitev, ki bi predvidela mož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jektivizacije odločanja, in sicer tako, da se v postopek pritegne obvezno mnenje ne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vladnega) strokovnega telesa na področju medij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Varuh se ni strinjal s pojasnili MK glede omenjenega pravnega pravila. Varuh je menil,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prizadeti prijavi zadevo, uradni osebi ni treba posebej ugotavljati odnosa do ogrož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ednote, saj je odnos prijavitelja do ogrožene vrednote že vzpostavljen s podano prij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tudi ni mogel sprejeti trditve, da občutek prizadetosti oškodovanca ne more biti doka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katerega bi se oprla prekrškovna ali inšpekcijska odločba. Če bi takšna trditev namr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zdržala, potem bi enako veljalo za zavržna dejanja iz druge alineje tretjega odstavka</w:t>
      </w:r>
    </w:p>
    <w:p>
      <w:pPr>
        <w:pStyle w:val="Normal"/>
        <w:autoSpaceDE w:val="false"/>
        <w:spacing w:before="0" w:after="0"/>
        <w:rPr/>
      </w:pPr>
      <w:r>
        <w:rPr>
          <w:rFonts w:cs="Helvetica" w:ascii="Helvetica" w:hAnsi="Helvetica"/>
          <w:sz w:val="20"/>
          <w:szCs w:val="20"/>
          <w:lang w:eastAsia="sl-SI"/>
        </w:rPr>
        <w:t>47. člena ZMed, ki opredeljuje enaka dejanja v primeru oglaševanja v medijih, ta pa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nkcionirana. Varuh se je delno strinjal z ugotovitvijo MK, da bi bilo nedopustno, d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skem in prekrškovnem postopku uradna oseba odloči v zadevi, ki ima »izrazito etični</w:t>
      </w:r>
    </w:p>
    <w:p>
      <w:pPr>
        <w:pStyle w:val="Normal"/>
        <w:autoSpaceDE w:val="false"/>
        <w:spacing w:before="0" w:after="0"/>
        <w:rPr/>
      </w:pPr>
      <w:r>
        <w:rPr>
          <w:rFonts w:cs="Helvetica" w:ascii="Helvetica" w:hAnsi="Helvetica"/>
          <w:sz w:val="20"/>
          <w:szCs w:val="20"/>
          <w:lang w:eastAsia="sl-SI"/>
        </w:rPr>
        <w:t>značaj«, na podlagi svojega osebnega odnosa do napadene vrednote, saj bi s tem urad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i organa podelili atribut sodnika, ki bi odločal po svoji vesti in zakonu. Uradna oseba je</w:t>
      </w:r>
    </w:p>
    <w:p>
      <w:pPr>
        <w:pStyle w:val="Normal"/>
        <w:autoSpaceDE w:val="false"/>
        <w:spacing w:before="0" w:after="0"/>
        <w:rPr/>
      </w:pPr>
      <w:r>
        <w:rPr>
          <w:rFonts w:cs="Helvetica" w:ascii="Helvetica" w:hAnsi="Helvetica"/>
          <w:sz w:val="20"/>
          <w:szCs w:val="20"/>
          <w:lang w:eastAsia="sl-SI"/>
        </w:rPr>
        <w:t>res zavezana voditi postopek nepristransko ne glede na svoj osebni odnos do napad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ednot ter njene nacionalne, verske ali druge pripadnosti in spolne usmerjenosti. Varuh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mogel pritrditi, da bi uradna oseba s podelitvijo te pristojnosti pridobila možnost odločanja</w:t>
      </w:r>
    </w:p>
    <w:p>
      <w:pPr>
        <w:pStyle w:val="Normal"/>
        <w:autoSpaceDE w:val="false"/>
        <w:spacing w:before="0" w:after="0"/>
        <w:rPr/>
      </w:pPr>
      <w:r>
        <w:rPr>
          <w:rFonts w:cs="Helvetica" w:ascii="Helvetica" w:hAnsi="Helvetica"/>
          <w:sz w:val="20"/>
          <w:szCs w:val="20"/>
          <w:lang w:eastAsia="sl-SI"/>
        </w:rPr>
        <w:t>na podlagi osebnega odnosa do napadene vrednote. Tudi sodnik ne sodi na podlagi svoj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nega odnosa; pri sojenju je vezan le na ustavo in zakone. Prisega sodnika, da bo sod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svoji vesti, pa se nikakor ne nanaša na njegov osebni odnos do določene problemat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tudi ni mogel sprejeti kot možne rešitve za zagotovitev popolnega učink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enjenega pravnega pravila vključitev (nevladnega) strokovnega telesa na področ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ijev zaradi objektivizacije odločanja. To bi pomenilo, da bi strokovno telo na področju</w:t>
      </w:r>
    </w:p>
    <w:p>
      <w:pPr>
        <w:pStyle w:val="Normal"/>
        <w:autoSpaceDE w:val="false"/>
        <w:spacing w:before="0" w:after="0"/>
        <w:rPr/>
      </w:pPr>
      <w:r>
        <w:rPr>
          <w:rFonts w:cs="Helvetica" w:ascii="Helvetica" w:hAnsi="Helvetica"/>
          <w:sz w:val="20"/>
          <w:szCs w:val="20"/>
          <w:lang w:eastAsia="sl-SI"/>
        </w:rPr>
        <w:t>medijev soodločalo o občutku prizadetosti oškodovanca, kar pa bi lahko vodilo v arbitrar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neenako obravnavo. V ta postopek bi kvečjemu lahko pritegnili le izvedenca s področ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sihologije ali psihiatrije, ki bi lahko podal objektivno mnenje, ne pa strokovnega telesa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a medijev, ki tega znanja nima. Varuh je vztrajal, da gre v primeru 8. člena ZMed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bo lex imperfecta, in menil, da takšna ureditev ni ustrezna in bi jo bilo treba spremen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meri določitve sankcije, saj bo to pravno pravilo šele tako doseglo učinek. Varuh je še</w:t>
      </w:r>
    </w:p>
    <w:p>
      <w:pPr>
        <w:pStyle w:val="Normal"/>
        <w:autoSpaceDE w:val="false"/>
        <w:spacing w:before="0" w:after="0"/>
        <w:rPr/>
      </w:pPr>
      <w:r>
        <w:rPr>
          <w:rFonts w:cs="Helvetica" w:ascii="Helvetica" w:hAnsi="Helvetica"/>
          <w:sz w:val="20"/>
          <w:szCs w:val="20"/>
          <w:lang w:eastAsia="sl-SI"/>
        </w:rPr>
        <w:t>menil, da lahko nesankcioniranje te prepovedi spodbudi veliko razširjenost tega pojava.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je Varuh opozoril na preveliko sivo polje med dejanji, ki niso sankcionirana, in dejan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o opredeljena kot kaznivo dejanje. To sivo polje dejanj, ki so prepovedana, vendar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olnjujejo znakov kaznivega dejanja, bi bilo treba opredeliti kot prekršek. Pri tem je Varuh</w:t>
      </w:r>
    </w:p>
    <w:p>
      <w:pPr>
        <w:pStyle w:val="Normal"/>
        <w:autoSpaceDE w:val="false"/>
        <w:spacing w:before="0" w:after="0"/>
        <w:rPr/>
      </w:pPr>
      <w:r>
        <w:rPr>
          <w:rFonts w:cs="Helvetica" w:ascii="Helvetica" w:hAnsi="Helvetica"/>
          <w:sz w:val="20"/>
          <w:szCs w:val="20"/>
          <w:lang w:eastAsia="sl-SI"/>
        </w:rPr>
        <w:t>še poudaril, da bodo odločitve prekrškovnega organa v vsakem primeru lahko podvrž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i presoji, kar bo dolgoročno prispevalo k oblikovanju prepotrebne sodne prakse na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u. MK je v svojem končnem odgovoru pritrdilo Varuhovim navedbam, da je edi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a pot za učinkovanje omenjenega pravnega pravila ta, da se zanj določi sankcija. M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je zavezalo, da bo v predlogu novega Zmed odpravilo to pomanjkljiv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a je bila utemeljena, saj omenjeno pravno pravilo samo s prepovedjo ni dosegalo</w:t>
      </w:r>
    </w:p>
    <w:p>
      <w:pPr>
        <w:pStyle w:val="Normal"/>
        <w:autoSpaceDE w:val="false"/>
        <w:spacing w:before="0" w:after="0"/>
        <w:rPr/>
      </w:pPr>
      <w:r>
        <w:rPr>
          <w:rFonts w:cs="Helvetica" w:ascii="Helvetica" w:hAnsi="Helvetica"/>
          <w:sz w:val="20"/>
          <w:szCs w:val="20"/>
          <w:lang w:eastAsia="sl-SI"/>
        </w:rPr>
        <w:t>pravega učinka. Poleg tega je bilo preveliko sivo polje med dejanji, ki niso sankcioniran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ji, ki so opredeljena kot kaznivo dejanje. V osnutku predloga novega Zakona o medi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javljenem na spletni strani MK, je razvidno, da je MK za omenjeno prepoved predpisalo</w:t>
      </w:r>
    </w:p>
    <w:p>
      <w:pPr>
        <w:pStyle w:val="Normal"/>
        <w:autoSpaceDE w:val="false"/>
        <w:spacing w:before="0" w:after="0"/>
        <w:rPr/>
      </w:pPr>
      <w:r>
        <w:rPr>
          <w:rFonts w:cs="Helvetica" w:ascii="Helvetica" w:hAnsi="Helvetica"/>
          <w:sz w:val="20"/>
          <w:szCs w:val="20"/>
          <w:lang w:eastAsia="sl-SI"/>
        </w:rPr>
        <w:t xml:space="preserve">sankcijo. </w:t>
      </w:r>
      <w:r>
        <w:rPr>
          <w:rFonts w:cs="Helvetica-Bold-COBIT" w:ascii="Helvetica-Bold-COBIT" w:hAnsi="Helvetica-Bold-COBIT"/>
          <w:b/>
          <w:bCs/>
          <w:sz w:val="20"/>
          <w:szCs w:val="20"/>
          <w:lang w:eastAsia="sl-SI"/>
        </w:rPr>
        <w:t>(1.2-3/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15" w:name="__RefHeading___Toc298854139"/>
      <w:bookmarkEnd w:id="15"/>
      <w:r>
        <w:rPr>
          <w:lang w:eastAsia="sl-SI"/>
        </w:rPr>
        <w:t>Postavitev mentorja ribiškemu pripravniku</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pPr>
      <w:r>
        <w:rPr>
          <w:rFonts w:cs="Helvetica" w:ascii="Helvetica" w:hAnsi="Helvetica"/>
          <w:sz w:val="20"/>
          <w:szCs w:val="20"/>
          <w:lang w:eastAsia="sl-SI"/>
        </w:rPr>
        <w:t>Prejeli smo pobudo z navedbami, da Ribiška družina Bohinj (RD Bohinj) krši Zakon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štvih, delovno zakonodajo, Zakon o sladkovodnem ribištvu, Pravilnik o usposablj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ibiških pripravnikov, Zakon o zdravju in varstvu pri delu in druge predpise. Izvor težav v</w:t>
      </w:r>
    </w:p>
    <w:p>
      <w:pPr>
        <w:pStyle w:val="Normal"/>
        <w:autoSpaceDE w:val="false"/>
        <w:spacing w:before="0" w:after="0"/>
        <w:rPr/>
      </w:pPr>
      <w:r>
        <w:rPr>
          <w:rFonts w:cs="Helvetica" w:ascii="Helvetica" w:hAnsi="Helvetica"/>
          <w:sz w:val="20"/>
          <w:szCs w:val="20"/>
          <w:lang w:eastAsia="sl-SI"/>
        </w:rPr>
        <w:t>razmerju med pobudnikom in RD Bohinj, ki je društvo s koncesijo, naj bi bil v tem, da R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hinj pobudniku ni določila mentorja za opravljanje ribiškega izpita, pobudnik pa zato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el pristopiti k ribiškemu izpitu. Pobudniku je tako zaradi neopravljenega ribiškega izpita</w:t>
      </w:r>
    </w:p>
    <w:p>
      <w:pPr>
        <w:pStyle w:val="Normal"/>
        <w:autoSpaceDE w:val="false"/>
        <w:spacing w:before="0" w:after="0"/>
        <w:rPr/>
      </w:pPr>
      <w:r>
        <w:rPr>
          <w:rFonts w:cs="Helvetica" w:ascii="Helvetica" w:hAnsi="Helvetica"/>
          <w:sz w:val="20"/>
          <w:szCs w:val="20"/>
          <w:lang w:eastAsia="sl-SI"/>
        </w:rPr>
        <w:t>prenehalo članstvo v RD Bohi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je strokovno usposabljanje ribičev, kamor spada tudi postavitev mentorja ribišk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ravniku, ena izmed koncesijskih nalog RD Bohinj, smo presodili, da bi pobuda utegnila</w:t>
      </w:r>
    </w:p>
    <w:p>
      <w:pPr>
        <w:pStyle w:val="Normal"/>
        <w:autoSpaceDE w:val="false"/>
        <w:spacing w:before="0" w:after="0"/>
        <w:rPr/>
      </w:pPr>
      <w:r>
        <w:rPr>
          <w:rFonts w:cs="Helvetica" w:ascii="Helvetica" w:hAnsi="Helvetica"/>
          <w:sz w:val="20"/>
          <w:szCs w:val="20"/>
          <w:lang w:eastAsia="sl-SI"/>
        </w:rPr>
        <w:t>biti utemeljena. Na ribiško inšpekcijo, ki je na podlagi 64. člena Zakona o sladkovod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ibištvu pristojna za nadzor nad izvajanjem koncesijskih nalog ribiških družin, smo naslov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izvedbo. Menili smo, da bi odklonitev RD glede postavitve mentorja lahko pomen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ravilnost pri izvajanju koncesijske naloge RD Bohi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ibiška inšpekcija je v inšpekcijskem nadzoru pri RD Bohinj ugotovila, da je glavni razlog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klonitev postavitve mentorstva to, da se pobudnik ni udeleževal delovnih akcij, zaradi tega</w:t>
      </w:r>
    </w:p>
    <w:p>
      <w:pPr>
        <w:pStyle w:val="Normal"/>
        <w:autoSpaceDE w:val="false"/>
        <w:spacing w:before="0" w:after="0"/>
        <w:rPr/>
      </w:pPr>
      <w:r>
        <w:rPr>
          <w:rFonts w:cs="Helvetica" w:ascii="Helvetica" w:hAnsi="Helvetica"/>
          <w:sz w:val="20"/>
          <w:szCs w:val="20"/>
          <w:lang w:eastAsia="sl-SI"/>
        </w:rPr>
        <w:t>pa ni mogel navezati stikov s člani, da bi se dogovorili za mentorstvo. Inšpektorat je ugotov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e je želel pobudnik včlaniti v RD Bohinj le zaradi ugodnejšega ribolova, pri delu ribiš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žine pa ni bil pripravljen sodelo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po proučitvi predpisov s področja usposabl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ibičev ugotovil, da druga alineja 7. člena Pravilnika o usposabljanju ribiških pripravnikov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anju ribiški izpitov, ki ga je sprejela Ribiška zveza Slovenije, določa, da mora pripravnik</w:t>
      </w:r>
    </w:p>
    <w:p>
      <w:pPr>
        <w:pStyle w:val="Normal"/>
        <w:autoSpaceDE w:val="false"/>
        <w:spacing w:before="0" w:after="0"/>
        <w:rPr/>
      </w:pPr>
      <w:r>
        <w:rPr>
          <w:rFonts w:cs="Helvetica" w:ascii="Helvetica" w:hAnsi="Helvetica"/>
          <w:sz w:val="20"/>
          <w:szCs w:val="20"/>
          <w:lang w:eastAsia="sl-SI"/>
        </w:rPr>
        <w:t>pred pristopom k izpitu opraviti tudi najmanj tri aktivnosti, vezane na upravljanje ribiš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iša. Varuh je presodil, da je pobudnik z neudeležbo pri aktivnostih, vezanih na upravl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ibiškega okoliša, sam prispeval k temu, da mu RD Bohinj ni določila mentorja. Varuh zato v</w:t>
      </w:r>
    </w:p>
    <w:p>
      <w:pPr>
        <w:pStyle w:val="Normal"/>
        <w:autoSpaceDE w:val="false"/>
        <w:spacing w:before="0" w:after="0"/>
        <w:rPr/>
      </w:pPr>
      <w:r>
        <w:rPr>
          <w:rFonts w:cs="Helvetica" w:ascii="Helvetica" w:hAnsi="Helvetica"/>
          <w:sz w:val="20"/>
          <w:szCs w:val="20"/>
          <w:lang w:eastAsia="sl-SI"/>
        </w:rPr>
        <w:t xml:space="preserve">zvezi z izvajanjem koncesijskih nalog RD Bohinj ni ugotovil nepravilnosti. </w:t>
      </w:r>
      <w:r>
        <w:rPr>
          <w:rFonts w:cs="Helvetica-Bold-COBIT" w:ascii="Helvetica-Bold-COBIT" w:hAnsi="Helvetica-Bold-COBIT"/>
          <w:b/>
          <w:bCs/>
          <w:sz w:val="20"/>
          <w:szCs w:val="20"/>
          <w:lang w:eastAsia="sl-SI"/>
        </w:rPr>
        <w:t>(1.3-4/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16" w:name="__RefHeading___Toc298854140"/>
      <w:bookmarkEnd w:id="16"/>
      <w:r>
        <w:rPr>
          <w:lang w:eastAsia="sl-SI"/>
        </w:rPr>
        <w:t>Odvzem volilne pravic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ši so nas prosili za mnenje o sodbi okrožnega sodišča, s katerim je bila njihovemu otroku</w:t>
      </w:r>
    </w:p>
    <w:p>
      <w:pPr>
        <w:pStyle w:val="Normal"/>
        <w:autoSpaceDE w:val="false"/>
        <w:spacing w:before="0" w:after="0"/>
        <w:rPr/>
      </w:pPr>
      <w:r>
        <w:rPr>
          <w:rFonts w:cs="Helvetica" w:ascii="Helvetica" w:hAnsi="Helvetica"/>
          <w:sz w:val="20"/>
          <w:szCs w:val="20"/>
          <w:lang w:eastAsia="sl-SI"/>
        </w:rPr>
        <w:t>odvzeta volilna pravica. Na predlog staršev je sodišče leta 2006 v nepravdni zadevi sprej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ep, s katerim je zaradi nesamostojnosti otroka podaljšalo roditeljsko pravico staršev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noletnosti otroka. Štiri leta pozneje je okrožno sodišče na svojo pobudo izdalo dopolnil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ep o odvzemu volilne pravice, ki naj bi pomotoma izpadel iz izreka prvotne odločbe. Starš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niso strinjali z odvzemom volilne pravice, saj naj bi njihov otrok redno spremljal dnev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ročila, bral časopise in kazal zanimanje za politično dogajanje, poleg tega pa je že volil na</w:t>
      </w:r>
    </w:p>
    <w:p>
      <w:pPr>
        <w:pStyle w:val="Normal"/>
        <w:autoSpaceDE w:val="false"/>
        <w:spacing w:before="0" w:after="0"/>
        <w:rPr/>
      </w:pPr>
      <w:r>
        <w:rPr>
          <w:rFonts w:cs="Helvetica" w:ascii="Helvetica" w:hAnsi="Helvetica"/>
          <w:sz w:val="20"/>
          <w:szCs w:val="20"/>
          <w:lang w:eastAsia="sl-SI"/>
        </w:rPr>
        <w:t>državnozborskih in predsedniških volitv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izdanih sklepov ni bilo razvidno, da bi sodišče v dokaznem postopku posebej ugotavlj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je otrok sposoben razumeti pomen, namen in učinek volitev, zato smo presodili, da je</w:t>
      </w:r>
    </w:p>
    <w:p>
      <w:pPr>
        <w:pStyle w:val="Normal"/>
        <w:autoSpaceDE w:val="false"/>
        <w:spacing w:before="0" w:after="0"/>
        <w:rPr/>
      </w:pPr>
      <w:r>
        <w:rPr>
          <w:rFonts w:cs="Helvetica" w:ascii="Helvetica" w:hAnsi="Helvetica"/>
          <w:sz w:val="20"/>
          <w:szCs w:val="20"/>
          <w:lang w:eastAsia="sl-SI"/>
        </w:rPr>
        <w:t>pobuda utemeljena. Menili smo, da odločitev sodišča o odvzemu aktivne in pasivne voli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e, ki je ustavna pravica državljanov Republike Slovenije, ni bila v skladu z zakon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polnilna sodba se izda, kadar sodišče popravi napake v imenih in številkah ter druge</w:t>
      </w:r>
    </w:p>
    <w:p>
      <w:pPr>
        <w:pStyle w:val="Normal"/>
        <w:autoSpaceDE w:val="false"/>
        <w:spacing w:before="0" w:after="0"/>
        <w:rPr/>
      </w:pPr>
      <w:r>
        <w:rPr>
          <w:rFonts w:cs="Helvetica" w:ascii="Helvetica" w:hAnsi="Helvetica"/>
          <w:sz w:val="20"/>
          <w:szCs w:val="20"/>
          <w:lang w:eastAsia="sl-SI"/>
        </w:rPr>
        <w:t>očitne pisne in računske pomote, pomanjkljivosti glede oblike in neskladnost prepisa sod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izvirnikom (328. člen Zakona o pravdnem postopku). Z izdanim dopolnilnim sklepom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ni odpravljalo takšnih napak, ampak je odločalo o pravici, ki v prvem izdanem sklepu</w:t>
      </w:r>
    </w:p>
    <w:p>
      <w:pPr>
        <w:pStyle w:val="Normal"/>
        <w:autoSpaceDE w:val="false"/>
        <w:spacing w:before="0" w:after="0"/>
        <w:rPr/>
      </w:pPr>
      <w:r>
        <w:rPr>
          <w:rFonts w:cs="Helvetica" w:ascii="Helvetica" w:hAnsi="Helvetica"/>
          <w:sz w:val="20"/>
          <w:szCs w:val="20"/>
          <w:lang w:eastAsia="sl-SI"/>
        </w:rPr>
        <w:t>ni bila niti omenjena; odločalo je o odvzemu pravice voliti in biti voljen. Nismo se mog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injati z mnenjem sodišča, da je izrek o odvzemu volilne pravice iz prvega sklepa izpad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toma, saj v njem ni bilo mogoče zaslediti niti ene navedbe ali mnenja, ki bi utemeljev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otrok pobudnikov ni sposoben razumeti pomena, namena in učinkov volitev.</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mnenju smo še zapisali, da Zakon o volitvah v državni zbor (ZVDZ) v drugem odstavku 7.</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a jasno določa, da morata biti za odvzem volilne pravice državljanu Republike Slovenije,</w:t>
      </w:r>
    </w:p>
    <w:p>
      <w:pPr>
        <w:pStyle w:val="Normal"/>
        <w:autoSpaceDE w:val="false"/>
        <w:spacing w:before="0" w:after="0"/>
        <w:rPr/>
      </w:pPr>
      <w:r>
        <w:rPr>
          <w:rFonts w:cs="Helvetica" w:ascii="Helvetica" w:hAnsi="Helvetica"/>
          <w:sz w:val="20"/>
          <w:szCs w:val="20"/>
          <w:lang w:eastAsia="sl-SI"/>
        </w:rPr>
        <w:t>ki je dopolnil osemnajst let starosti, kumulativno izpolnjena dva pogoja: a) da mu je bila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uševne bolezni, zaostalosti ali prizadetosti popolnoma odvzeta poslovna sposobnost ali pa</w:t>
      </w:r>
    </w:p>
    <w:p>
      <w:pPr>
        <w:pStyle w:val="Normal"/>
        <w:autoSpaceDE w:val="false"/>
        <w:spacing w:before="0" w:after="0"/>
        <w:rPr/>
      </w:pPr>
      <w:r>
        <w:rPr>
          <w:rFonts w:cs="Helvetica" w:ascii="Helvetica" w:hAnsi="Helvetica"/>
          <w:sz w:val="20"/>
          <w:szCs w:val="20"/>
          <w:lang w:eastAsia="sl-SI"/>
        </w:rPr>
        <w:t>podaljšana roditeljska pravica staršev ali drugih oseb čez njegovo polnoletnost ter b) da ta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a ni sposobna razumeti pomena, namena in učinka volitev. Sodišče izpolnjenosti pogo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 točko b) v nobenem izmed sklepov ni ugotavljalo. V zvezi s preverjanjem izpolnjevanja</w:t>
      </w:r>
    </w:p>
    <w:p>
      <w:pPr>
        <w:pStyle w:val="Normal"/>
        <w:autoSpaceDE w:val="false"/>
        <w:spacing w:before="0" w:after="0"/>
        <w:rPr/>
      </w:pPr>
      <w:r>
        <w:rPr>
          <w:rFonts w:cs="Helvetica" w:ascii="Helvetica" w:hAnsi="Helvetica"/>
          <w:sz w:val="20"/>
          <w:szCs w:val="20"/>
          <w:lang w:eastAsia="sl-SI"/>
        </w:rPr>
        <w:t>tega pogoja se je sodišče zadovoljilo le s sklicevanjem na izvedbo dokazov za izdajo skle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podaljšanju roditeljske pravice. To pa po našem mnenju še ni dovolj, saj gre pri pogo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sobnost razumeti pomen, namen in učinek volitev« za t. i. conditio sine qua non. Pole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ga smo še opozorili, da je duševno stanje dinamična lastnost osebe, ki se v času spremi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sodišče po našem mnenju svojega dopolnilnega sklepa ne bi smelo opreti na mn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izjave, pridobljene v postopku za podaljšanje roditeljske pravice, saj več kot štiri leta stari</w:t>
      </w:r>
    </w:p>
    <w:p>
      <w:pPr>
        <w:pStyle w:val="Normal"/>
        <w:autoSpaceDE w:val="false"/>
        <w:spacing w:before="0" w:after="0"/>
        <w:rPr/>
      </w:pPr>
      <w:r>
        <w:rPr>
          <w:rFonts w:cs="Helvetica" w:ascii="Helvetica" w:hAnsi="Helvetica"/>
          <w:sz w:val="20"/>
          <w:szCs w:val="20"/>
          <w:lang w:eastAsia="sl-SI"/>
        </w:rPr>
        <w:t>dokazi ne izražajo nujno zdajšnjega dejanskega stanja. Iz teh razlogov bi moralo pristoj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po našem mnenju razveljaviti dopolnilni sklep, za morebiten odvzem aktivn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sivne volilne pravice pa bi moralo izvesti nov dokazni postopek in pridobiti nova mnenja</w:t>
      </w:r>
    </w:p>
    <w:p>
      <w:pPr>
        <w:pStyle w:val="Normal"/>
        <w:autoSpaceDE w:val="false"/>
        <w:spacing w:before="0" w:after="0"/>
        <w:rPr/>
      </w:pPr>
      <w:r>
        <w:rPr>
          <w:rFonts w:cs="Helvetica" w:ascii="Helvetica" w:hAnsi="Helvetica"/>
          <w:sz w:val="20"/>
          <w:szCs w:val="20"/>
          <w:lang w:eastAsia="sl-SI"/>
        </w:rPr>
        <w:t>izvedencev ter na podlagi teh ugotoviti, ali je otrok pobudnikov sposoben razumeti pom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n in učinek vol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odili smo, da sta pobudnika ravnala pravilno, ko sta zoper dopolnilni sklep okrožnega</w:t>
      </w:r>
    </w:p>
    <w:p>
      <w:pPr>
        <w:pStyle w:val="Normal"/>
        <w:autoSpaceDE w:val="false"/>
        <w:spacing w:before="0" w:after="0"/>
        <w:rPr/>
      </w:pPr>
      <w:r>
        <w:rPr>
          <w:rFonts w:cs="Helvetica" w:ascii="Helvetica" w:hAnsi="Helvetica"/>
          <w:sz w:val="20"/>
          <w:szCs w:val="20"/>
          <w:lang w:eastAsia="sl-SI"/>
        </w:rPr>
        <w:t>sodišča vložila pritožbo. Ker se je bližal čas lokalnih volitev, smo pobudnika opozoril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a njun otrok do pravnomočnosti sklepa pravico voliti in biti voljen ter da naj glede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ljata pripravo in objavo volilnega imenika za lokalne volitve na sedežu upravne eno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e smo v vednost poslali tudi okrožnemu sodišču. Po vpogledu v spis na sodišču ni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li, da bi bili takšni postopki lahko množični ali sistematični. Pobudnika pa se nam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šem posredovanju nista več javila, zato domnevamo, da je njun sin na lokalnih volitvah</w:t>
      </w:r>
    </w:p>
    <w:p>
      <w:pPr>
        <w:pStyle w:val="Normal"/>
        <w:autoSpaceDE w:val="false"/>
        <w:spacing w:before="0" w:after="0"/>
        <w:rPr/>
      </w:pPr>
      <w:r>
        <w:rPr>
          <w:rFonts w:cs="Helvetica" w:ascii="Helvetica" w:hAnsi="Helvetica"/>
          <w:sz w:val="20"/>
          <w:szCs w:val="20"/>
          <w:lang w:eastAsia="sl-SI"/>
        </w:rPr>
        <w:t xml:space="preserve">lahko izkoristil svojo volilno pravico. </w:t>
      </w:r>
      <w:r>
        <w:rPr>
          <w:rFonts w:cs="Helvetica-Bold-COBIT" w:ascii="Helvetica-Bold-COBIT" w:hAnsi="Helvetica-Bold-COBIT"/>
          <w:b/>
          <w:bCs/>
          <w:sz w:val="20"/>
          <w:szCs w:val="20"/>
          <w:lang w:eastAsia="sl-SI"/>
        </w:rPr>
        <w:t>(1.5-6/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17" w:name="__RefHeading___Toc298854141"/>
      <w:bookmarkEnd w:id="17"/>
      <w:r>
        <w:rPr>
          <w:lang w:eastAsia="sl-SI"/>
        </w:rPr>
        <w:t>Glasovanje po pošti iz tujin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obravnaval pobudo treh državljanov Republ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e s stalnim prebivališčem v Kraljevini Švedski, ki na junijskem referendumu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rbitražnem sporazumu z Republiko Hrvaško niso mogli glasovati, čeprav so na Drža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lilno komisijo (DVK) pravočasno poslali zahtevek za glasovanje po pošti v tujini za voliv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v Republiki Sloveniji nimajo stalnega prebivališča. Ugotovili smo, da gre za kršitev volilne</w:t>
      </w:r>
    </w:p>
    <w:p>
      <w:pPr>
        <w:pStyle w:val="Normal"/>
        <w:autoSpaceDE w:val="false"/>
        <w:spacing w:before="0" w:after="0"/>
        <w:rPr/>
      </w:pPr>
      <w:r>
        <w:rPr>
          <w:rFonts w:cs="Helvetica" w:ascii="Helvetica" w:hAnsi="Helvetica"/>
          <w:sz w:val="20"/>
          <w:szCs w:val="20"/>
          <w:lang w:eastAsia="sl-SI"/>
        </w:rPr>
        <w:t>pravice pobudnikov in da je pobuda utemeljena, saj so v celoti upoštevali navodila o prij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glasovanje po pošti, DVK pa jim volilnega gradiva ni posredovala. Poleg tega so pobud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DVK naslovili prošnjo za pojasnila o razlogih, zakaj niso prejeli volilnega gradiva, vend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m DVK sploh ni odgovor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prvi poizvedbi nam je DVK odgovorila, da so pobudniki v zakonskem roku poslali zahte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glasovanje po pošti iz tujine, te zahteve pa je DVK posredovala v obravnavo Upravni</w:t>
      </w:r>
    </w:p>
    <w:p>
      <w:pPr>
        <w:pStyle w:val="Normal"/>
        <w:autoSpaceDE w:val="false"/>
        <w:spacing w:before="0" w:after="0"/>
        <w:rPr/>
      </w:pPr>
      <w:r>
        <w:rPr>
          <w:rFonts w:cs="Helvetica" w:ascii="Helvetica" w:hAnsi="Helvetica"/>
          <w:sz w:val="20"/>
          <w:szCs w:val="20"/>
          <w:lang w:eastAsia="sl-SI"/>
        </w:rPr>
        <w:t>enoti Murska Sobota, ki bi morala izdati štirinajst volilnih vabil za glasovanje. Upravna eno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volilna vabila pripravila in jih po pošti priporočeno poslala DVK. DVK te pošiljke ni prej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je sklepala, da se je nekje izgu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Odgovor DVK je le deloma pojasnil razloge, zakaj pobudniki niso mogli glasovati. DVK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la po našem mnenju bolje raziskati zadevo, da bi s tem preprečila podobne napak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hodnosti. DVK smo predlagali, naj ugotovi, kje natančno se je pošiljka izgubila, kaj se je z</w:t>
      </w:r>
    </w:p>
    <w:p>
      <w:pPr>
        <w:pStyle w:val="Normal"/>
        <w:autoSpaceDE w:val="false"/>
        <w:spacing w:before="0" w:after="0"/>
        <w:rPr/>
      </w:pPr>
      <w:r>
        <w:rPr>
          <w:rFonts w:cs="Helvetica" w:ascii="Helvetica" w:hAnsi="Helvetica"/>
          <w:sz w:val="20"/>
          <w:szCs w:val="20"/>
          <w:lang w:eastAsia="sl-SI"/>
        </w:rPr>
        <w:t>njo zgodilo in ali je morda prišlo do zlorabe volilnega gradiva. Poleg tega se nam je z vid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ela dobrega upravljanja zdelo sporno, da DVK volivcem ni posredovala nobene povrat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formacije, čeprav so jo nekateri izmed njih izrecno zahtevali. DVK smo predlagali,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bno razišče vse okoliščine v zvezi z izgubljeno pošto ter volivcem pojasni zaplet in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m za nastale težave tudi opraviči.</w:t>
      </w:r>
    </w:p>
    <w:p>
      <w:pPr>
        <w:pStyle w:val="Normal"/>
        <w:autoSpaceDE w:val="false"/>
        <w:spacing w:before="0" w:after="0"/>
        <w:rPr>
          <w:rFonts w:ascii="Helvetica" w:hAnsi="Helvetica" w:cs="Helvetica"/>
          <w:sz w:val="18"/>
          <w:szCs w:val="18"/>
          <w:lang w:eastAsia="sl-SI"/>
        </w:rPr>
      </w:pPr>
      <w:r>
        <w:rPr>
          <w:rFonts w:cs="Helvetica" w:ascii="Helvetica" w:hAnsi="Helvetica"/>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a na svojo drugo poizvedbo nismo prejeli pravočasno, zato smo na DV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lovili urgenco in prejeli dopis z ugotovitvami, da je napaka nastala v službi DVK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anjkljivega nadzora po vrnitvi volilnih vabil. DVK je pripravila pisno poročilo o dogod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e kaj takega ne bi ponovilo. Služba DVK se je zaradi neposlanega gradiva volivcem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isno opravičila. Varuhovo posredovanje je bilo torej uspešno, končni odgovor DVK pa lahko</w:t>
      </w:r>
    </w:p>
    <w:p>
      <w:pPr>
        <w:pStyle w:val="Normal"/>
        <w:autoSpaceDE w:val="false"/>
        <w:spacing w:before="0" w:after="0"/>
        <w:rPr/>
      </w:pPr>
      <w:r>
        <w:rPr>
          <w:rFonts w:cs="Helvetica" w:ascii="Helvetica" w:hAnsi="Helvetica"/>
          <w:sz w:val="20"/>
          <w:szCs w:val="20"/>
          <w:lang w:eastAsia="sl-SI"/>
        </w:rPr>
        <w:t xml:space="preserve">štejemo kot zgleden primer spoštovanja Varuhovih predlogov. </w:t>
      </w:r>
      <w:r>
        <w:rPr>
          <w:rFonts w:cs="Helvetica-Bold-COBIT" w:ascii="Helvetica-Bold-COBIT" w:hAnsi="Helvetica-Bold-COBIT"/>
          <w:b/>
          <w:bCs/>
          <w:sz w:val="20"/>
          <w:szCs w:val="20"/>
          <w:lang w:eastAsia="sl-SI"/>
        </w:rPr>
        <w:t>(1.5-4/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18" w:name="__RefHeading___Toc298854142"/>
      <w:bookmarkEnd w:id="18"/>
      <w:r>
        <w:rPr>
          <w:lang w:eastAsia="sl-SI"/>
        </w:rPr>
        <w:t>Napačen zapis priimk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nas je z dopisom obvestil, da so nekateri državni organi v prekrškovn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dosledno zapisali njegov priimek, in sicer so namesto ć-ja zapisali č. Pobudnik je trd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napačno zapisan priimek ne izkazuje njegove osebne identifikacije in pomeni poseg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govo dostojanstvo, zato ni prevzel pisemske vročilnice občinskega inšpekcijskega org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odločbo o prekršku. Pobudnik tako ni plačal globe iz odločbe in je zato prejel predlog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včno izvršbo in sklep o določitvi uklonilnega zapora. Na Varuha človekovih pravic RS</w:t>
      </w:r>
    </w:p>
    <w:p>
      <w:pPr>
        <w:pStyle w:val="Normal"/>
        <w:autoSpaceDE w:val="false"/>
        <w:spacing w:before="0" w:after="0"/>
        <w:rPr/>
      </w:pPr>
      <w:r>
        <w:rPr>
          <w:rFonts w:cs="Helvetica" w:ascii="Helvetica" w:hAnsi="Helvetica"/>
          <w:sz w:val="20"/>
          <w:szCs w:val="20"/>
          <w:lang w:eastAsia="sl-SI"/>
        </w:rPr>
        <w:t>(Varuh) se je obrnil s trditvijo, da sta bila ukrepa davčnega organa in sodišča nezakonita, k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 temeljila na odločitvi inšpekcijskega organa, s katero sploh ni bil seznanj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injali smo se s pobudnikom, da mora biti obdelava osebnih podatkov točna in ažurna in</w:t>
      </w:r>
    </w:p>
    <w:p>
      <w:pPr>
        <w:pStyle w:val="Normal"/>
        <w:autoSpaceDE w:val="false"/>
        <w:spacing w:before="0" w:after="0"/>
        <w:rPr/>
      </w:pPr>
      <w:r>
        <w:rPr>
          <w:rFonts w:cs="Helvetica" w:ascii="Helvetica" w:hAnsi="Helvetica"/>
          <w:sz w:val="20"/>
          <w:szCs w:val="20"/>
          <w:lang w:eastAsia="sl-SI"/>
        </w:rPr>
        <w:t>da takšna zahteva velja tudi za zapis njegovega priimka, vendar pa smo menili, da mor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stvo svojih podatkov sam začeti ustrezne postopke. Svetovali smo mu, naj za poprav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nega imena v evidencah državnih organov uporabi poti, ki jih omogoča Zakon o varstvu</w:t>
      </w:r>
    </w:p>
    <w:p>
      <w:pPr>
        <w:pStyle w:val="Normal"/>
        <w:autoSpaceDE w:val="false"/>
        <w:spacing w:before="0" w:after="0"/>
        <w:rPr/>
      </w:pPr>
      <w:r>
        <w:rPr>
          <w:rFonts w:cs="Helvetica" w:ascii="Helvetica" w:hAnsi="Helvetica"/>
          <w:sz w:val="20"/>
          <w:szCs w:val="20"/>
          <w:lang w:eastAsia="sl-SI"/>
        </w:rPr>
        <w:t>osebnih podatkov, zlasti možnosti, da od upravljavcev osebnih podatkov zahteva vpogled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videnco in popravek netočnih podatkov. Če popravka od upravljavcev ne bi dosegel, im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ljo še sodno varstvo pravic in posredovanje Informacijskega pooblaščenca. Varuh tudi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el ugotoviti morebitnih nepravilnosti pri vročitvi odločbe. Takšna nepravilnost bi namr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enila postopkovno napako, ki jo mora posameznik uveljavljati z rednimi ali izred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imi sredstvi pri pristojnih org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o smo šteli za neutemeljeno, vendar jo v letnem poročilu izpostavljamo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orilo državnim organom, da so pri vročanju pravnih aktov pozorni na dosleden zapi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lovnikovega priimka, hkrati pa kot ponazoritev problematike, da se na Varuha pogosto</w:t>
      </w:r>
    </w:p>
    <w:p>
      <w:pPr>
        <w:pStyle w:val="Normal"/>
        <w:autoSpaceDE w:val="false"/>
        <w:spacing w:before="0" w:after="0"/>
        <w:rPr/>
      </w:pPr>
      <w:r>
        <w:rPr>
          <w:rFonts w:cs="Helvetica" w:ascii="Helvetica" w:hAnsi="Helvetica"/>
          <w:sz w:val="20"/>
          <w:szCs w:val="20"/>
          <w:lang w:eastAsia="sl-SI"/>
        </w:rPr>
        <w:t>obračajo pobudniki z velikimi pričakovanji, ki pa v svoji zadevi zaradi pomanjkanja znanja ali</w:t>
      </w:r>
    </w:p>
    <w:p>
      <w:pPr>
        <w:pStyle w:val="Normal"/>
        <w:autoSpaceDE w:val="false"/>
        <w:spacing w:before="0" w:after="0"/>
        <w:rPr/>
      </w:pPr>
      <w:r>
        <w:rPr>
          <w:rFonts w:cs="Helvetica" w:ascii="Helvetica" w:hAnsi="Helvetica"/>
          <w:sz w:val="20"/>
          <w:szCs w:val="20"/>
          <w:lang w:eastAsia="sl-SI"/>
        </w:rPr>
        <w:t xml:space="preserve">iz drugih razlogov še niso začeli z zakoni predvidenih postopkov. </w:t>
      </w:r>
      <w:r>
        <w:rPr>
          <w:rFonts w:cs="Helvetica-Bold-COBIT" w:ascii="Helvetica-Bold-COBIT" w:hAnsi="Helvetica-Bold-COBIT"/>
          <w:b/>
          <w:bCs/>
          <w:sz w:val="20"/>
          <w:szCs w:val="20"/>
          <w:lang w:eastAsia="sl-SI"/>
        </w:rPr>
        <w:t>(1.6-15/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19" w:name="__RefHeading___Toc298854143"/>
      <w:bookmarkEnd w:id="19"/>
      <w:r>
        <w:rPr>
          <w:lang w:eastAsia="sl-SI"/>
        </w:rPr>
        <w:t>Objava popravk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 predstavnik slovenskega društva iz</w:t>
      </w:r>
    </w:p>
    <w:p>
      <w:pPr>
        <w:pStyle w:val="Normal"/>
        <w:autoSpaceDE w:val="false"/>
        <w:spacing w:before="0" w:after="0"/>
        <w:rPr/>
      </w:pPr>
      <w:r>
        <w:rPr>
          <w:rFonts w:cs="Helvetica" w:ascii="Helvetica" w:hAnsi="Helvetica"/>
          <w:sz w:val="20"/>
          <w:szCs w:val="20"/>
          <w:lang w:eastAsia="sl-SI"/>
        </w:rPr>
        <w:t>zamejstva, ker mu RTV Slovenija ni odgovorila na njegovo zahtevo za objavo poprav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pevkov v Dnevniku in Odmevih. Pobudnik je objavo popravka zahteval četrti dan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javi, po našem mnenju pa je njegova zahteva vsebovala tudi vse obvezne sestavine iz</w:t>
      </w:r>
    </w:p>
    <w:p>
      <w:pPr>
        <w:pStyle w:val="Normal"/>
        <w:autoSpaceDE w:val="false"/>
        <w:spacing w:before="0" w:after="0"/>
        <w:rPr/>
      </w:pPr>
      <w:r>
        <w:rPr>
          <w:rFonts w:cs="Helvetica" w:ascii="Helvetica" w:hAnsi="Helvetica"/>
          <w:sz w:val="20"/>
          <w:szCs w:val="20"/>
          <w:lang w:eastAsia="sl-SI"/>
        </w:rPr>
        <w:t>Zakona o medijih. Zakon določa, da mora odgovorni urednik na zahtevo za objavo poprav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iti v 24 urah. Ker pobudnik odgovora odgovornega urednika ni prejel niti po dvajse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neh od vložitve zahteve, smo njegovo pobudo Varuhu šteli za utemeljeno in pri RT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a opravili poizved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li smo, da je RTV Slovenija pobudnikovo zahtevo za objavo popravka izgubila. V čas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 naj bi zahteva prispela k naslovniku, so imeli težave zaradi menjav generalnega direktor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ili so nas, naj jim pobudnikovo zahtevo za objavo popravka (znova) posredujemo.</w:t>
      </w:r>
    </w:p>
    <w:p>
      <w:pPr>
        <w:pStyle w:val="Normal"/>
        <w:autoSpaceDE w:val="false"/>
        <w:spacing w:before="0" w:after="0"/>
        <w:rPr/>
      </w:pPr>
      <w:r>
        <w:rPr>
          <w:rFonts w:cs="Helvetica" w:ascii="Helvetica" w:hAnsi="Helvetica"/>
          <w:sz w:val="20"/>
          <w:szCs w:val="20"/>
          <w:lang w:eastAsia="sl-SI"/>
        </w:rPr>
        <w:t>Odgovorni urednik informativnega programa TV Slovenija je pobudniku posredo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ičilo zaradi velikega časovnega zamika v komunikaciji in zaradi besednega spodrslja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inarke. Iz celotnega televizijskega prispevka, v katerem so objavili tudi pobudnikovo</w:t>
      </w:r>
    </w:p>
    <w:p>
      <w:pPr>
        <w:pStyle w:val="Normal"/>
        <w:autoSpaceDE w:val="false"/>
        <w:spacing w:before="0" w:after="0"/>
        <w:rPr/>
      </w:pPr>
      <w:r>
        <w:rPr>
          <w:rFonts w:cs="Helvetica" w:ascii="Helvetica" w:hAnsi="Helvetica"/>
          <w:sz w:val="20"/>
          <w:szCs w:val="20"/>
          <w:lang w:eastAsia="sl-SI"/>
        </w:rPr>
        <w:t>izjavo, so po besedah odgovornega urednika gledalci lahko razbrali pravi pomen nov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esedni spodrsljaj, zaradi katerega je pobudnik vložil zahtevo za objavo popravk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žalovala tudi avtorica prispevka. Obravnavo utemeljene pobude smo tako končali z</w:t>
      </w:r>
    </w:p>
    <w:p>
      <w:pPr>
        <w:pStyle w:val="Normal"/>
        <w:autoSpaceDE w:val="false"/>
        <w:spacing w:before="0" w:after="0"/>
        <w:rPr/>
      </w:pPr>
      <w:r>
        <w:rPr>
          <w:rFonts w:cs="Helvetica" w:ascii="Helvetica" w:hAnsi="Helvetica"/>
          <w:sz w:val="20"/>
          <w:szCs w:val="20"/>
          <w:lang w:eastAsia="sl-SI"/>
        </w:rPr>
        <w:t xml:space="preserve">uspešnim posredovanjem pri RTV Slovenija. </w:t>
      </w:r>
      <w:r>
        <w:rPr>
          <w:rFonts w:cs="Helvetica-Bold-COBIT" w:ascii="Helvetica-Bold-COBIT" w:hAnsi="Helvetica-Bold-COBIT"/>
          <w:b/>
          <w:bCs/>
          <w:sz w:val="20"/>
          <w:szCs w:val="20"/>
          <w:lang w:eastAsia="sl-SI"/>
        </w:rPr>
        <w:t>(1.2-41/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20" w:name="__RefHeading___Toc298854144"/>
      <w:bookmarkEnd w:id="20"/>
      <w:r>
        <w:rPr>
          <w:lang w:eastAsia="sl-SI"/>
        </w:rPr>
        <w:t>Varstvo pravic intelektualne lastnine na delavnicah za samozaposlitev</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li smo pobudnikovo vprašanje, kako naj zaščiti svoje poslovne ideje, ki naj bi 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l v okviru predstavitve poslovnega načrta razkriti pred vsemi udeleženci delavnic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mozaposlitev na zavodu za zaposlovanje. Pobudnika je zanimalo, ali lahko od svetoval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a, da poslovno idejo razkrije le njemu, ne pa tudi drugim udeležencem delavnic.</w:t>
      </w:r>
    </w:p>
    <w:p>
      <w:pPr>
        <w:pStyle w:val="Normal"/>
        <w:autoSpaceDE w:val="false"/>
        <w:spacing w:before="0" w:after="0"/>
        <w:rPr/>
      </w:pPr>
      <w:r>
        <w:rPr>
          <w:rFonts w:cs="Helvetica" w:ascii="Helvetica" w:hAnsi="Helvetica"/>
          <w:sz w:val="20"/>
          <w:szCs w:val="20"/>
          <w:lang w:eastAsia="sl-SI"/>
        </w:rPr>
        <w:t>Menili smo, da je pobuda utemeljena. Pobudniku smo pojasnili, da predmet var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telektualne lastnine praviloma niso poslovni načrti kot taki, ampak so pod določenimi pogo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varovani izum, videz izdelka, slogan, logotip in podobno. Čeprav niso zajeti v nobeni</w:t>
      </w:r>
    </w:p>
    <w:p>
      <w:pPr>
        <w:pStyle w:val="Normal"/>
        <w:autoSpaceDE w:val="false"/>
        <w:spacing w:before="0" w:after="0"/>
        <w:rPr/>
      </w:pPr>
      <w:r>
        <w:rPr>
          <w:rFonts w:cs="Helvetica" w:ascii="Helvetica" w:hAnsi="Helvetica"/>
          <w:sz w:val="20"/>
          <w:szCs w:val="20"/>
          <w:lang w:eastAsia="sl-SI"/>
        </w:rPr>
        <w:t>zakonski pravici, se za intelektualno lastnino štejejo tudi zaupni podatki o zamisli. To so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 inovativni deli poslovne ideje, ideje o izumih, sloganih, videzih izdelkov itd. Zaup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tki o zamisli se štejejo za intelektualno lastnino zaradi nevarnosti, da bi kdo, ki id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zna, to izkoristil v svoj prid. Razkritje zaupnih podatkov o zamisli lahko negativno vpliva</w:t>
      </w:r>
    </w:p>
    <w:p>
      <w:pPr>
        <w:pStyle w:val="Normal"/>
        <w:autoSpaceDE w:val="false"/>
        <w:spacing w:before="0" w:after="0"/>
        <w:rPr/>
      </w:pPr>
      <w:r>
        <w:rPr>
          <w:rFonts w:cs="Helvetica" w:ascii="Helvetica" w:hAnsi="Helvetica"/>
          <w:sz w:val="20"/>
          <w:szCs w:val="20"/>
          <w:lang w:eastAsia="sl-SI"/>
        </w:rPr>
        <w:t>na možnosti poznejše zaščite intelektualne lastnine ali na izvedbo ideje v poslovnem sve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u smo pojasnili, da je najprimernejši ukrep za rešitev njegovega vprašanja</w:t>
      </w:r>
    </w:p>
    <w:p>
      <w:pPr>
        <w:pStyle w:val="Normal"/>
        <w:autoSpaceDE w:val="false"/>
        <w:spacing w:before="0" w:after="0"/>
        <w:rPr/>
      </w:pPr>
      <w:r>
        <w:rPr>
          <w:rFonts w:cs="Helvetica" w:ascii="Helvetica" w:hAnsi="Helvetica"/>
          <w:sz w:val="20"/>
          <w:szCs w:val="20"/>
          <w:lang w:eastAsia="sl-SI"/>
        </w:rPr>
        <w:t>predlog svetovalcu, da se zaupni podatki o zamisli iz poslovnega načrta razkrijejo le nj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znanili smo ga, da je najpogostejša oblika varstva zaupnih podatkov sporazum o njihov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razkrivanju. V takem sporazumu je zapisana obljuba osebe (tudi svetovalca na zavod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zaposlovanje), da ne bo uporabila ali drugim razkrila podatkov o poslovni zamisli. Oseba,</w:t>
      </w:r>
    </w:p>
    <w:p>
      <w:pPr>
        <w:pStyle w:val="Normal"/>
        <w:autoSpaceDE w:val="false"/>
        <w:spacing w:before="0" w:after="0"/>
        <w:rPr/>
      </w:pPr>
      <w:r>
        <w:rPr>
          <w:rFonts w:cs="Helvetica" w:ascii="Helvetica" w:hAnsi="Helvetica"/>
          <w:sz w:val="20"/>
          <w:szCs w:val="20"/>
          <w:lang w:eastAsia="sl-SI"/>
        </w:rPr>
        <w:t>ki krši sporazum o nerazkrivanju, tvega pravni spor. Nadaljnja možnost zaščite zaup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tkov o zamisli pa je, da poskuša udeleženec delavnic poslovni načrt predstaviti bre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kritja zaupnih podatkov ali ključnih novosti zamis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a smo še obvestili, da se lahko znova obrne na nas, če svetovalec na zavodu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slovanje ne bi sprejel njegovega predloga in bi celo vztrajal, da pred vsemi udeležen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posabljanja za samozaposlitev razkrije zaupne podrobnosti njegovega poslovnega</w:t>
      </w:r>
    </w:p>
    <w:p>
      <w:pPr>
        <w:pStyle w:val="Normal"/>
        <w:autoSpaceDE w:val="false"/>
        <w:spacing w:before="0" w:after="0"/>
        <w:rPr/>
      </w:pPr>
      <w:r>
        <w:rPr>
          <w:rFonts w:cs="Helvetica" w:ascii="Helvetica" w:hAnsi="Helvetica"/>
          <w:sz w:val="20"/>
          <w:szCs w:val="20"/>
          <w:lang w:eastAsia="sl-SI"/>
        </w:rPr>
        <w:t>načrta. S poizvedbo pri zavodu za zaposlovanje bi lahko posredovali tudi, če bi svetovalec</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od posameznika zahteval razkritje zaupnih podrobnosti poslovnega načrta, pri tem pa ne bi želel podpisati pogodbe o nerazkritju podatkov. </w:t>
      </w:r>
      <w:r>
        <w:rPr>
          <w:rFonts w:cs="Helvetica-Bold-COBIT" w:ascii="Helvetica-Bold-COBIT" w:hAnsi="Helvetica-Bold-COBIT"/>
          <w:b/>
          <w:bCs/>
          <w:sz w:val="20"/>
          <w:szCs w:val="20"/>
          <w:lang w:eastAsia="sl-SI"/>
        </w:rPr>
        <w:t>(0.4-110/2010)</w:t>
      </w:r>
    </w:p>
    <w:p>
      <w:pPr>
        <w:pStyle w:val="Slog2"/>
        <w:numPr>
          <w:ilvl w:val="1"/>
          <w:numId w:val="11"/>
        </w:numPr>
        <w:outlineLvl w:val="1"/>
        <w:rPr>
          <w:sz w:val="20"/>
          <w:szCs w:val="20"/>
        </w:rPr>
      </w:pPr>
      <w:r>
        <w:rPr>
          <w:rFonts w:eastAsia="Arial"/>
          <w:sz w:val="20"/>
          <w:szCs w:val="20"/>
        </w:rPr>
        <w:t xml:space="preserve">   </w:t>
      </w:r>
      <w:bookmarkStart w:id="21" w:name="__RefHeading___Toc298854145"/>
      <w:r>
        <w:rPr>
          <w:sz w:val="20"/>
          <w:szCs w:val="20"/>
        </w:rPr>
        <w:t>DISKRIMINACIJA</w:t>
      </w:r>
      <w:bookmarkEnd w:id="21"/>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numPr>
          <w:ilvl w:val="0"/>
          <w:numId w:val="0"/>
        </w:numPr>
        <w:jc w:val="both"/>
        <w:outlineLvl w:val="2"/>
        <w:rPr>
          <w:rFonts w:ascii="Arial" w:hAnsi="Arial" w:cs="Arial"/>
          <w:b/>
          <w:b/>
          <w:i/>
          <w:i/>
          <w:caps/>
          <w:color w:val="333399"/>
          <w:sz w:val="20"/>
          <w:szCs w:val="20"/>
          <w:u w:val="single"/>
        </w:rPr>
      </w:pPr>
      <w:bookmarkStart w:id="22" w:name="__RefHeading___Toc298854146"/>
      <w:bookmarkEnd w:id="22"/>
      <w:r>
        <w:rPr>
          <w:rFonts w:cs="Arial" w:ascii="Arial" w:hAnsi="Arial"/>
          <w:b/>
          <w:i/>
          <w:caps/>
          <w:color w:val="333399"/>
          <w:sz w:val="20"/>
          <w:szCs w:val="20"/>
          <w:u w:val="single"/>
        </w:rPr>
        <w:t>SPLOŠNO</w:t>
      </w:r>
    </w:p>
    <w:p>
      <w:pPr>
        <w:pStyle w:val="Normal"/>
        <w:autoSpaceDE w:val="false"/>
        <w:spacing w:before="0" w:after="0"/>
        <w:rPr/>
      </w:pPr>
      <w:r>
        <w:rPr>
          <w:rFonts w:cs="Helvetica" w:ascii="Helvetica" w:hAnsi="Helvetica"/>
          <w:sz w:val="20"/>
          <w:szCs w:val="20"/>
          <w:lang w:eastAsia="sl-SI"/>
        </w:rPr>
        <w:t>Število pobud, ki smo jih uvrstili na področje diskriminacije, je bilo v letu 2010 skoraj en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67) kot leto prej (69). Več je bilo pobud, ki so navajale diskriminacijo na podlagi naciona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etnične pripadnosti in enakih možnosti, manj pa glede zaposlovanja in drugih področ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v prejšnjih letih je bilo največ pobud uvrščenih na podpodročje. Drugo (32), sled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cionalne in etnične manjšine (24), zaposlovanje (6) in enake možnosti (5).</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seveda ne pomeni, da je Varuh človekovih pravic RS (Varuh) glede suma diskrimin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 le toliko zadev, saj so bile tovrstne vsebine obravnavane tudi na drugih področ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več na področju delovnopravnih zadev. V celoti gledano je bilo tudi v letu 2010 najv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 na tem področju glede položaja in očitkov neenake obravnave pripadnikov romske</w:t>
      </w:r>
    </w:p>
    <w:p>
      <w:pPr>
        <w:pStyle w:val="Normal"/>
        <w:autoSpaceDE w:val="false"/>
        <w:spacing w:before="0" w:after="0"/>
        <w:rPr/>
      </w:pPr>
      <w:r>
        <w:rPr>
          <w:rFonts w:cs="Helvetica" w:ascii="Helvetica" w:hAnsi="Helvetica"/>
          <w:sz w:val="20"/>
          <w:szCs w:val="20"/>
          <w:lang w:eastAsia="sl-SI"/>
        </w:rPr>
        <w:t>skupnosti. Tovrstnih zadev pa nismo obravnavali le na predlog pobudnikov, ampak tudi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o pobudo, na podlagi pogovorov s predstavniki te skupnosti ali sporočil v medijih. Sic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bile pobude zelo različne in so zadevale različna področja dela in življenja, zato je tež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e posplošiti in na njihovi podlagi dati splošnejšo oceno stanja človekovih pravic na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u. V nadaljevanju opisujemo izbor nekaterih tem in zadev iz obravnave v letu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Slog8"/>
        <w:numPr>
          <w:ilvl w:val="2"/>
          <w:numId w:val="11"/>
        </w:numPr>
        <w:spacing w:lineRule="auto" w:line="360"/>
        <w:outlineLvl w:val="5"/>
        <w:rPr/>
      </w:pPr>
      <w:bookmarkStart w:id="23" w:name="__RefHeading___Toc298854147"/>
      <w:bookmarkEnd w:id="23"/>
      <w:r>
        <w:rPr/>
        <w:t>Mehanizmi varstva pred diskriminacij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ed priporočili, ki jih je državni zbor sprejel na podlagi poročila Varuha človekovih pravic</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S (Varuh) za leto 2009, je bilo tudi že večkrat ponovljeno priporočilo za sprejetje zakonsk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ešitev, ki bodo v skladu s pravnim redom EU zagotovile večjo samostojnost in neodvisnost</w:t>
      </w:r>
    </w:p>
    <w:p>
      <w:pPr>
        <w:pStyle w:val="Normal"/>
        <w:autoSpaceDE w:val="false"/>
        <w:spacing w:before="0" w:after="0"/>
        <w:ind w:left="360" w:hanging="0"/>
        <w:rPr/>
      </w:pPr>
      <w:r>
        <w:rPr>
          <w:rFonts w:cs="Helvetica" w:ascii="Helvetica" w:hAnsi="Helvetica"/>
          <w:sz w:val="20"/>
          <w:szCs w:val="20"/>
          <w:lang w:eastAsia="sl-SI"/>
        </w:rPr>
        <w:t>specializiranega organa za varstvo pred diskriminacij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Leto 2010 so na tem področju zaznamovala priprava vladne analize institucionalne ureditv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podbujanja enakosti in varstva pred diskriminacijo v Sloveniji s predlogi možnih rešitev ter</w:t>
      </w:r>
    </w:p>
    <w:p>
      <w:pPr>
        <w:pStyle w:val="Normal"/>
        <w:autoSpaceDE w:val="false"/>
        <w:spacing w:before="0" w:after="0"/>
        <w:ind w:left="360" w:hanging="0"/>
        <w:rPr/>
      </w:pPr>
      <w:r>
        <w:rPr>
          <w:rFonts w:cs="Helvetica" w:ascii="Helvetica" w:hAnsi="Helvetica"/>
          <w:sz w:val="20"/>
          <w:szCs w:val="20"/>
          <w:lang w:eastAsia="sl-SI"/>
        </w:rPr>
        <w:t>prizadevanja Varuha in nekaterih drugih za nadaljevanje delovanja in preoblikovanje danes</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že nekdanjega Informacijskega urada Sveta Evrope v Ljubljan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lada je ustanovila medresorsko delovno skupino za pripravo analize institucionalne</w:t>
      </w:r>
    </w:p>
    <w:p>
      <w:pPr>
        <w:pStyle w:val="Normal"/>
        <w:autoSpaceDE w:val="false"/>
        <w:spacing w:before="0" w:after="0"/>
        <w:ind w:left="360" w:hanging="0"/>
        <w:rPr/>
      </w:pPr>
      <w:r>
        <w:rPr>
          <w:rFonts w:cs="Helvetica" w:ascii="Helvetica" w:hAnsi="Helvetica"/>
          <w:sz w:val="20"/>
          <w:szCs w:val="20"/>
          <w:lang w:eastAsia="sl-SI"/>
        </w:rPr>
        <w:t>ureditve spodbujanja enakosti in varstva pred diskriminacijo. Analiza z dne 23. 3. 2011 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bila posredovana v obravnavo vladi in je dostopna na njeni spletni strani. Iz povzetka t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analize izhaja ugotovitev, da imamo glede oblikovanja nediskriminacijske politike razpršen</w:t>
      </w:r>
    </w:p>
    <w:p>
      <w:pPr>
        <w:pStyle w:val="Normal"/>
        <w:autoSpaceDE w:val="false"/>
        <w:spacing w:before="0" w:after="0"/>
        <w:ind w:left="360" w:hanging="0"/>
        <w:rPr/>
      </w:pPr>
      <w:r>
        <w:rPr>
          <w:rFonts w:cs="Helvetica" w:ascii="Helvetica" w:hAnsi="Helvetica"/>
          <w:sz w:val="20"/>
          <w:szCs w:val="20"/>
          <w:lang w:eastAsia="sl-SI"/>
        </w:rPr>
        <w:t>sistem organov, pristojnih za varstvo nekaterih družbenih skupin. Ti organi (vladni uradi in različne službe v ministrstvih) tudi ne opravljajo vseh nalog, potrebnih za oblikovanje učinkovitih politik na tem področju. Zlasti ne spremljajo sistematično in celovito položaja vseh posameznih družbenih skupin ter njihovih pripadnic in pripadnikov na različnih področjih družbenega življenja, ne opravljajo analiz in raziskav o stanju diskriminacije ter ne preverjajo izvajanja sprejetih ukrepov in njihove učinkovitosti. Varstvo pravic nekaterih morebitno diskriminiranih družbenih skupin pa sploh ne spada v pristojnost nobenega organa (nekatere narodnostne in etnične skupine ter istospolno usmerjeni). Kot najprimernejšo rešitev vladna skupina predlaga združitev vseh organov v enoten državni organ za oblikovanje politike za spodbujanje enakosti, ki bi ga vodil minister ali druga oseba na visokem političnem položaj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Analiza je pokazala, da je tudi sedanja institucionalna ureditev za pomoč žrtvam in varstv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ed diskriminacijo v Sloveniji pomanjkljiva, razpršena, ne dovolj prepoznavna in posledič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udi ne dovolj učinkovita. Za opravljanje nalog v zvezi z varstvom pred diskriminacijo vlad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kupina predlaga kot najprimernejšo rešitev ustanovitev neodvisne nacionalne institucije za</w:t>
      </w:r>
    </w:p>
    <w:p>
      <w:pPr>
        <w:pStyle w:val="Normal"/>
        <w:autoSpaceDE w:val="false"/>
        <w:spacing w:before="0" w:after="0"/>
        <w:ind w:left="360" w:hanging="0"/>
        <w:rPr/>
      </w:pPr>
      <w:r>
        <w:rPr>
          <w:rFonts w:cs="Helvetica" w:ascii="Helvetica" w:hAnsi="Helvetica"/>
          <w:sz w:val="20"/>
          <w:szCs w:val="20"/>
          <w:lang w:eastAsia="sl-SI"/>
        </w:rPr>
        <w:t>varstvo pred diskriminacijo, ki bi izvajal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neodvisno pomoč žrtvam diskriminacije in splošno svetovanje v zvezi z diskriminacijo ter</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neodvisne raziskave in analize v zvezi z diskriminacijo, pripravljala bi tudi neodvis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ročila in priporočila za sprejetje nediskriminacijskih ukrepov ter ozaveščan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govornik načela enakosti, ki ima položaj javnega uslužbenca pri Uradu Vlade RS z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enake možnosti, je pripravil svojo oceno varstvenih mehanizmov z naslovom Obveznosti</w:t>
      </w:r>
    </w:p>
    <w:p>
      <w:pPr>
        <w:pStyle w:val="Normal"/>
        <w:autoSpaceDE w:val="false"/>
        <w:spacing w:before="0" w:after="0"/>
        <w:ind w:left="360" w:hanging="0"/>
        <w:rPr/>
      </w:pPr>
      <w:r>
        <w:rPr>
          <w:rFonts w:cs="Helvetica" w:ascii="Helvetica" w:hAnsi="Helvetica"/>
          <w:sz w:val="20"/>
          <w:szCs w:val="20"/>
          <w:lang w:eastAsia="sl-SI"/>
        </w:rPr>
        <w:t>države pri preprečevanju in odpravljanju diskriminacije, ki je objavljena na spletni stran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govornika (www.zagovornik.net). Ta kritično ocenjuje zdajšnje stanje in se tudi zavzem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 oblikovanje novega specializiranega neodvisnega nadzornega organa za varstvo pred</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iskriminacijo po vzoru Informacijskega pooblaščenca, ki bi nadomestil zagovornika načel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enakosti, zagovornico enakih možnosti žensk in moških ter neučinkovito inšpekcijsko pot.</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aruh v obravnavo vladnih gradiv ni bil vključen, čeprav ta kot eno od možnih rešitev še vedno</w:t>
      </w:r>
    </w:p>
    <w:p>
      <w:pPr>
        <w:pStyle w:val="Normal"/>
        <w:autoSpaceDE w:val="false"/>
        <w:spacing w:before="0" w:after="0"/>
        <w:ind w:left="360" w:hanging="0"/>
        <w:rPr/>
      </w:pPr>
      <w:r>
        <w:rPr>
          <w:rFonts w:cs="Helvetica" w:ascii="Helvetica" w:hAnsi="Helvetica"/>
          <w:sz w:val="20"/>
          <w:szCs w:val="20"/>
          <w:lang w:eastAsia="sl-SI"/>
        </w:rPr>
        <w:t>predvideva, da bi Varuh prevzel celotno institucionalno varstvo pred diskriminacijo, tudi 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dlagi direktiv EU. V zvezi s tem je bil na predlog direktorice Urada za enake možnost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i Varuhu 12. 10. 2010 opravljen le en pogovor o vprašanjih učinkovitejšega delovanja</w:t>
      </w:r>
    </w:p>
    <w:p>
      <w:pPr>
        <w:pStyle w:val="Normal"/>
        <w:autoSpaceDE w:val="false"/>
        <w:spacing w:before="0" w:after="0"/>
        <w:ind w:left="360" w:hanging="0"/>
        <w:rPr/>
      </w:pPr>
      <w:r>
        <w:rPr>
          <w:rFonts w:cs="Helvetica" w:ascii="Helvetica" w:hAnsi="Helvetica"/>
          <w:sz w:val="20"/>
          <w:szCs w:val="20"/>
          <w:lang w:eastAsia="sl-SI"/>
        </w:rPr>
        <w:t>nadzornih organov na področju vseh oblik diskriminacije. Pri tem smo ponovno navedl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argumente proti omenjeni možni rešitvi; te argumente smo že večkrat obrazložili, tudi 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aruhovih poročilih, zato jih na tem mestu ne bomo ponavljali. Glavni argumenti proti rešitvi,</w:t>
      </w:r>
    </w:p>
    <w:p>
      <w:pPr>
        <w:pStyle w:val="Normal"/>
        <w:autoSpaceDE w:val="false"/>
        <w:spacing w:before="0" w:after="0"/>
        <w:ind w:left="360" w:hanging="0"/>
        <w:rPr/>
      </w:pPr>
      <w:r>
        <w:rPr>
          <w:rFonts w:cs="Helvetica" w:ascii="Helvetica" w:hAnsi="Helvetica"/>
          <w:sz w:val="20"/>
          <w:szCs w:val="20"/>
          <w:lang w:eastAsia="sl-SI"/>
        </w:rPr>
        <w:t>da bi celotno varstvo pred diskriminacijo prevzel Varuh, pa so ustavno neskladna širite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jegovih pristojnosti na zasebni sektor, nezdružljivost sankcioniranja kršiteljev diskriminaci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 pristojnostmi Varuha ter nekompatibilnost nalog, ki jih terjajo evropske direktive 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dročju diskriminacije s siceršnjimi nalogami in naravo Varuha kot tipične ombudsmansk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stitucije. Ne nazadnje je treba poudariti, da je država podpisala in sprejela obveznosti za</w:t>
      </w:r>
    </w:p>
    <w:p>
      <w:pPr>
        <w:pStyle w:val="Normal"/>
        <w:autoSpaceDE w:val="false"/>
        <w:spacing w:before="0" w:after="0"/>
        <w:ind w:left="360" w:hanging="0"/>
        <w:rPr/>
      </w:pPr>
      <w:r>
        <w:rPr>
          <w:rFonts w:cs="Helvetica" w:ascii="Helvetica" w:hAnsi="Helvetica"/>
          <w:sz w:val="20"/>
          <w:szCs w:val="20"/>
          <w:lang w:eastAsia="sl-SI"/>
        </w:rPr>
        <w:t>ureditev, tudi institucionalno, varstva pred diskriminacijo na podlagi ratificiranih konvencij</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 zlasti obveznosti na podlagi direktiv EU. Varuh kot neodvisen državni organ nadzir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zvajanje obveznosti državnih in drugih organov javne uprave glede spoštovanja človekov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avic, zato ne more biti hkrati vzpostavljen kot institucija, ki bo v imenu države izvajal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bveznosti na podlagi mednarodnih pogodb in obveznosti, ki izhajajo iz pravnega reda E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e obveznosti je sprejela država in v njenem imenu vlada, ki je tudi odgovorna za njihovo</w:t>
      </w:r>
    </w:p>
    <w:p>
      <w:pPr>
        <w:pStyle w:val="Normal"/>
        <w:autoSpaceDE w:val="false"/>
        <w:spacing w:before="0" w:after="0"/>
        <w:ind w:left="360" w:hanging="0"/>
        <w:rPr/>
      </w:pPr>
      <w:r>
        <w:rPr>
          <w:rFonts w:cs="Helvetica" w:ascii="Helvetica" w:hAnsi="Helvetica"/>
          <w:sz w:val="20"/>
          <w:szCs w:val="20"/>
          <w:lang w:eastAsia="sl-SI"/>
        </w:rPr>
        <w:t>izvajanje ter za poročanje o tem mednarodnim forumom.</w:t>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Center za človekove pravice</w:t>
      </w:r>
    </w:p>
    <w:p>
      <w:pPr>
        <w:pStyle w:val="Normal"/>
        <w:autoSpaceDE w:val="false"/>
        <w:spacing w:before="0" w:after="0"/>
        <w:ind w:left="360" w:hanging="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o je bilo sredi leta 2010 jasno, da je Svet Evrope sprejel dokončno odločitev za zaprt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formacijskega urada Sveta Evrope (IU SE) v Ljubljani konec tega leta, je Varuh človekov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avic RS (Varuh) kot kratkoročno in prehodno rešitev predlagal nadaljevanje dela teg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urada z nekoliko razširjenimi vsebinami kot Centra za človekove pravice pri Varuhu (center).</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a predlog je Varuh oblikoval po sestanku na Ministrstvu za zunanje zadeve (MZZ) 20. 5.</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2010, na katerem so iskali možne rešitve za nadaljevanje dela na področjih, ki ga je pokrival</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U SE v Ljubljani. Na tem sestanku so predstavniki ministrstev in vladnih služb ugotavljali,</w:t>
      </w:r>
    </w:p>
    <w:p>
      <w:pPr>
        <w:pStyle w:val="Normal"/>
        <w:autoSpaceDE w:val="false"/>
        <w:spacing w:before="0" w:after="0"/>
        <w:ind w:left="360" w:hanging="0"/>
        <w:rPr/>
      </w:pPr>
      <w:r>
        <w:rPr>
          <w:rFonts w:cs="Helvetica" w:ascii="Helvetica" w:hAnsi="Helvetica"/>
          <w:sz w:val="20"/>
          <w:szCs w:val="20"/>
          <w:lang w:eastAsia="sl-SI"/>
        </w:rPr>
        <w:t>da bi bilo treba to dejavnost nadaljevati, jo še razširiti in okrepiti. Poleg informiranja o del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E in mehanizmov varstva pravic posameznikov gre predvsem za vprašanja promocije i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iseminacije vsebin mednarodnih dokumentov na področju človekovih pravic. Ne gre le za</w:t>
      </w:r>
    </w:p>
    <w:p>
      <w:pPr>
        <w:pStyle w:val="Normal"/>
        <w:autoSpaceDE w:val="false"/>
        <w:spacing w:before="0" w:after="0"/>
        <w:ind w:left="360" w:hanging="0"/>
        <w:rPr/>
      </w:pPr>
      <w:r>
        <w:rPr>
          <w:rFonts w:cs="Helvetica" w:ascii="Helvetica" w:hAnsi="Helvetica"/>
          <w:sz w:val="20"/>
          <w:szCs w:val="20"/>
          <w:lang w:eastAsia="sl-SI"/>
        </w:rPr>
        <w:t>dokumente in obveznosti, ki jih je sprejela Republika Slovenija v okviru SE, ampak tud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ZN, EU in OVSE. Ker noben vladni organ te dejavnosti ni bil pripravljen prevzeti, je Varu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blikoval svoj predlog in ga posredoval MZZ. Po tem predlogu bi center opravljal nasledn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log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nadaljeval bi delo knjižnice za človekove pravic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opravljal bi naloge promocije človekovih pravic. V tem okviru bi tudi spodbujal ministrstv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 druge za zagotavljanje prevodov pomembnih dokumentov in sodne prakse 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dročju človekovih pravic v slovenski jezik in jezik manjšin. Skupaj z vladnimi i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evladnimi organizacijami bi organiziral izdajanje ter distribucijo različnih publikacij</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 informacijskega gradiva v slovenskem jeziku ter pripravljal zbornike z dokumenti,</w:t>
      </w:r>
    </w:p>
    <w:p>
      <w:pPr>
        <w:pStyle w:val="Normal"/>
        <w:autoSpaceDE w:val="false"/>
        <w:spacing w:before="0" w:after="0"/>
        <w:ind w:left="360" w:hanging="0"/>
        <w:rPr/>
      </w:pPr>
      <w:r>
        <w:rPr>
          <w:rFonts w:cs="Helvetica" w:ascii="Helvetica" w:hAnsi="Helvetica"/>
          <w:sz w:val="20"/>
          <w:szCs w:val="20"/>
          <w:lang w:eastAsia="sl-SI"/>
        </w:rPr>
        <w:t>analizami in poročili mednarodnih nadzornih mehanizmov. Organiziral bi javne dogodk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ovinarske konference, okrogle mize idr.) ob pomembnih dogodkih na področju varstv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človekovih pravic (ratifikacije, obravnava nacionalnih poročil, sprejetje pomembnih</w:t>
      </w:r>
    </w:p>
    <w:p>
      <w:pPr>
        <w:pStyle w:val="Normal"/>
        <w:autoSpaceDE w:val="false"/>
        <w:spacing w:before="0" w:after="0"/>
        <w:ind w:left="360" w:hanging="0"/>
        <w:rPr/>
      </w:pPr>
      <w:r>
        <w:rPr>
          <w:rFonts w:cs="Helvetica" w:ascii="Helvetica" w:hAnsi="Helvetica"/>
          <w:sz w:val="20"/>
          <w:szCs w:val="20"/>
          <w:lang w:eastAsia="sl-SI"/>
        </w:rPr>
        <w:t>dokumentov ali publikacij) ter spodbujal in usklajeval vladne in nevladne aktivnosti 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dročju izobraževanja za človekove pravic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sodeloval bi pri izdelavi in obravnavi raziskav na posameznih področjih varstv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človekovih pravic v skladu z (materialnimi) možnostmi i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sodeloval z nevladnimi organizacijami s področja varstva človekovih pravic. Pri tem b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lasti nudil prostorsko, strokovno, organizacijsko in logistično podporo ter spodbujal i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rganiziral posvetovanja v zvezi z obravnavo nacionalnih poročil in podpisom oziroma</w:t>
      </w:r>
    </w:p>
    <w:p>
      <w:pPr>
        <w:pStyle w:val="Normal"/>
        <w:autoSpaceDE w:val="false"/>
        <w:spacing w:before="0" w:after="0"/>
        <w:ind w:left="360" w:hanging="0"/>
        <w:rPr/>
      </w:pPr>
      <w:r>
        <w:rPr>
          <w:rFonts w:cs="Helvetica" w:ascii="Helvetica" w:hAnsi="Helvetica"/>
          <w:sz w:val="20"/>
          <w:szCs w:val="20"/>
          <w:lang w:eastAsia="sl-SI"/>
        </w:rPr>
        <w:t>ratifikacijo mednarodnih obveznosti RS na področju človekovih pravic.</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ogram dela in poročila o opravljenih nalogah centra bi sprejemal svetovalni odbor, katereg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člane bi imenoval Varuh. Center pa ne bi obravnaval ali ugotavljal posameznih primerov</w:t>
      </w:r>
    </w:p>
    <w:p>
      <w:pPr>
        <w:pStyle w:val="Normal"/>
        <w:autoSpaceDE w:val="false"/>
        <w:spacing w:before="0" w:after="0"/>
        <w:ind w:left="360" w:hanging="0"/>
        <w:rPr/>
      </w:pPr>
      <w:r>
        <w:rPr>
          <w:rFonts w:cs="Helvetica" w:ascii="Helvetica" w:hAnsi="Helvetica"/>
          <w:sz w:val="20"/>
          <w:szCs w:val="20"/>
          <w:lang w:eastAsia="sl-SI"/>
        </w:rPr>
        <w:t>kršitev človekovih pravic v Sloveniji. Če bi se seznanil s takšnimi primeri, bi jih odstopil 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bravnavo Varuhu, saj se naloge centra in Varuha ne bi smele prepletati. Center bi imel p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em predlogu tudi posebno spletno stran, na kateri bi bili dostopni dokumenti in povezav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glede vseh pomembnih vsebin na področju varstva človekovih pravic. Varuh je izdelal tud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kvirni izračun dodatnih stroškov za delovanje takšnega centra pri Varuhu, ki bi bili za let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2011 (ob predpostavki štirih zaposlenih) skupaj približno 200 tisoč evro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edlog je bil obravnavan in podprt na sestanku medresorske delovne skupine za človekov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avice, ki deluje v okviru MZZ. Vendar so se že tu pojavili zadržki predstavnikov Urada z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enake možnosti, da naj se predlog ne obravnava in počaka na končanje dela vladne delovne</w:t>
      </w:r>
    </w:p>
    <w:p>
      <w:pPr>
        <w:pStyle w:val="Normal"/>
        <w:autoSpaceDE w:val="false"/>
        <w:spacing w:before="0" w:after="0"/>
        <w:ind w:left="360" w:hanging="0"/>
        <w:rPr/>
      </w:pPr>
      <w:r>
        <w:rPr>
          <w:rFonts w:cs="Helvetica" w:ascii="Helvetica" w:hAnsi="Helvetica"/>
          <w:sz w:val="20"/>
          <w:szCs w:val="20"/>
          <w:lang w:eastAsia="sl-SI"/>
        </w:rPr>
        <w:t>skupine, ki bo pripravila »celovito rešite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er se je vlada le seznanila s predlogom, ki ga je v vladno obravnavo posredovalo MZZ, 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onec leta 2010 IU SE nehal delovati. Tako je bila zamujena enkratna priložnost, da bi takšen</w:t>
      </w:r>
    </w:p>
    <w:p>
      <w:pPr>
        <w:pStyle w:val="Normal"/>
        <w:autoSpaceDE w:val="false"/>
        <w:spacing w:before="0" w:after="0"/>
        <w:ind w:left="360" w:hanging="0"/>
        <w:rPr/>
      </w:pPr>
      <w:r>
        <w:rPr>
          <w:rFonts w:cs="Helvetica" w:ascii="Helvetica" w:hAnsi="Helvetica"/>
          <w:sz w:val="20"/>
          <w:szCs w:val="20"/>
          <w:lang w:eastAsia="sl-SI"/>
        </w:rPr>
        <w:t>center nadaljeval delo na lokaciji, ki je bila že uveljavljena tako za posameznike, ki so iskal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svete in informacije o delu Evropskega sodišča za človekove pravice, kot za nevladn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rganizacije, ki so tu pogosto našle gostitelja za različna srečanja in promocijske aktivnost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Če bi bil Varuhov predlog (finančno) podprt, bi center lahko bil temelj za promocijske aktivnost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udi na področju preprečevanja diskriminacije, ki jih predlaga vladna skupina v okviru analize</w:t>
      </w:r>
    </w:p>
    <w:p>
      <w:pPr>
        <w:pStyle w:val="Normal"/>
        <w:autoSpaceDE w:val="false"/>
        <w:spacing w:before="0" w:after="0"/>
        <w:ind w:left="360" w:hanging="0"/>
        <w:rPr/>
      </w:pPr>
      <w:r>
        <w:rPr>
          <w:rFonts w:cs="Helvetica" w:ascii="Helvetica" w:hAnsi="Helvetica"/>
          <w:sz w:val="20"/>
          <w:szCs w:val="20"/>
          <w:lang w:eastAsia="sl-SI"/>
        </w:rPr>
        <w:t>institucionalne ureditve spodbujanja enakosti in varstva pred diskriminacijo. Če bi bila 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ej podlagi ustanovljena neodvisna nacionalna institucija za varstvo pred diskriminacijo, b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center lahko nadaljeval delo tudi v tem okvir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udi zaradi čakanja na končne in »celovite« rešitve je bila tako zamujena priložnost z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metek dejavnosti, ki bi se izvajale v okviru neodvisne državne institucije za varstvo i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omocijo človekovih pravic (NI), ki bi bila ustanovljena v skladu s tako imenovanimi Pariškimi</w:t>
      </w:r>
    </w:p>
    <w:p>
      <w:pPr>
        <w:pStyle w:val="Normal"/>
        <w:autoSpaceDE w:val="false"/>
        <w:spacing w:before="0" w:after="0"/>
        <w:ind w:left="360" w:hanging="0"/>
        <w:rPr/>
      </w:pPr>
      <w:r>
        <w:rPr>
          <w:rFonts w:cs="Helvetica" w:ascii="Helvetica" w:hAnsi="Helvetica"/>
          <w:sz w:val="20"/>
          <w:szCs w:val="20"/>
          <w:lang w:eastAsia="sl-SI"/>
        </w:rPr>
        <w:t>načeli (Načela v zvezi s statusom nacionalnih institucij, Principles relating to the Status of</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tional Institutions – The Paris Principles), ki jih je sprejela organizacija Združenih narodo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 pomanjkanju takšne institucije je Varuh obsežno poročal v poročilu za leto 2009 (točk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2.2.2). Temeljna dejavnost nacionalnih institucij na podlagi Pariških načel je spremljanje stanj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človekovih pravic v državi. Spremljajo zakonodajo in predlagajo nove rešitve na področj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i so pomembna z vidika varovanja človekovih pravic, zlasti ob upoštevanju mednarodnih</w:t>
      </w:r>
    </w:p>
    <w:p>
      <w:pPr>
        <w:pStyle w:val="Normal"/>
        <w:autoSpaceDE w:val="false"/>
        <w:spacing w:before="0" w:after="0"/>
        <w:ind w:left="360" w:hanging="0"/>
        <w:rPr/>
      </w:pPr>
      <w:r>
        <w:rPr>
          <w:rFonts w:cs="Helvetica" w:ascii="Helvetica" w:hAnsi="Helvetica"/>
          <w:sz w:val="20"/>
          <w:szCs w:val="20"/>
          <w:lang w:eastAsia="sl-SI"/>
        </w:rPr>
        <w:t>dokumentov na tem področju. Njihova pomembna naloga je tudi seznanjanje javnosti i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sameznikov z njihovimi pravicami, predvsem ogroženih manjšin ter promocija njihov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avic. Glede na pluralno sestavo se v njihovem okviru izvaja kontinuirano sodelovanje z</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evladnimi organizacijami s področja človekovih pravic. Ukvarjajo se tudi z izobraževalnim i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aziskovalnim delom ter koordinacijo antidiskriminacijskih in manjšinskih politik. Obravnav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osamičnih pritožb je v okviru NI drugotnega pome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pPr>
      <w:r>
        <w:rPr>
          <w:rFonts w:cs="Helvetica" w:ascii="Helvetica" w:hAnsi="Helvetica"/>
          <w:sz w:val="20"/>
          <w:szCs w:val="20"/>
          <w:lang w:eastAsia="sl-SI"/>
        </w:rPr>
        <w:t>Varuh opravlja v okviru svojih kadrovskih možnosti le del teh nalog, saj je po zakon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snovan kot institucija ombudsmana po skandinavskem vzoru, temelj njegovega delovanj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a je obravnava posamičnih primerov na podlagi pobud ali lastne zaznave. Ne izvaja, vsaj n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istematično in stalno, številnih nalog, ki naj bi jih izvajale NI na podlagi Pariških načel (npr.</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istematično spremljanje zakonodaje in mednarodnih dokumentov s področja človekov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avic in mednarodno sodelovanje v zvezi s tem).</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pPr>
      <w:r>
        <w:rPr>
          <w:rFonts w:cs="Helvetica" w:ascii="Helvetica" w:hAnsi="Helvetica"/>
          <w:sz w:val="20"/>
          <w:szCs w:val="20"/>
          <w:lang w:eastAsia="sl-SI"/>
        </w:rPr>
        <w:t>V razpravah o predlogu za oblikovanje centra pri Varuhu in o vladni analizi institucionaln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ureditve spodbujanja enakosti in varstva pred diskriminacijo je bilo očitno, da se preplet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azprava o nacionalni instituciji za varstvo pred diskriminacijo ter nacionalni instituciji z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arstvo in promocijo človekovih pravic. Ko je Varuh v že omenjen prispevku v poročil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 leto 2009 navedel, da je ena od možnosti tudi ustrezna okrepitev Varuha, da bi imel</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zpolnjene pogoje za status A kot NI, je govoril o nacionalni instituciji za celotno področ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arstva človekovih pravic, ne le za področje diskriminacije. Kot zadnje navedeno je namreč</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a predlog razumel Urad za enake možnosti in na tej predpostavki vztrajal pri mnenju, da b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bil Varuh pripravljen prevzeti v celoti varstvo pred diskriminacijo, kar seveda ni res.</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es pa Varuh v svojih poročilih že več let opozarja vlado in DZ, da je treba vzpostavit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eodvisno institucijo za obravnavo in pomoč žrtvam diskriminacije na podlagi direktiv EU.</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 tej podlagi je DZ že sprejel več priporočil vladi. Zagovorniku je namreč treba zagotovit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eodvisnost in mu dati pooblastila za preiskave konkretnih primerov ter mu dati možnost z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ankcioniranje kršitev, tako v javnem kot v zasebnem sektorju. Takšen zagovornik bi moral</w:t>
      </w:r>
    </w:p>
    <w:p>
      <w:pPr>
        <w:pStyle w:val="Normal"/>
        <w:autoSpaceDE w:val="false"/>
        <w:spacing w:before="0" w:after="0"/>
        <w:ind w:left="360" w:hanging="0"/>
        <w:rPr/>
      </w:pPr>
      <w:r>
        <w:rPr>
          <w:rFonts w:cs="Helvetica" w:ascii="Helvetica" w:hAnsi="Helvetica"/>
          <w:sz w:val="20"/>
          <w:szCs w:val="20"/>
          <w:lang w:eastAsia="sl-SI"/>
        </w:rPr>
        <w:t>imeti status in pooblastila, podobna Informacijskemu pooblaščencu. Predlagali smo tud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družitev vladnih organov (uradov), ki imajo med nalogami preprečevanje diskriminacij n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azličnih podlagah (nacionalna in etnična pripadnost, spol, verska opredeljenost, invalidnost,</w:t>
      </w:r>
    </w:p>
    <w:p>
      <w:pPr>
        <w:pStyle w:val="Normal"/>
        <w:autoSpaceDE w:val="false"/>
        <w:spacing w:before="0" w:after="0"/>
        <w:ind w:left="360" w:hanging="0"/>
        <w:rPr/>
      </w:pPr>
      <w:r>
        <w:rPr>
          <w:rFonts w:cs="Helvetica" w:ascii="Helvetica" w:hAnsi="Helvetica"/>
          <w:sz w:val="20"/>
          <w:szCs w:val="20"/>
          <w:lang w:eastAsia="sl-SI"/>
        </w:rPr>
        <w:t>starost in druge osebne okoliščine). Tudi drugje v svetu združujejo tovrstne organe in s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e odločajo za preživelo delitev nalog glede na ločene osebne okoliščine. Ocenjujem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a je vzpostavitev neodvisnega in okrepljenega zagovornika, ki bo imel pooblastila tudi z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učinkovito ukrepanje, mogoča brez večjega povečanja proračunskih sredstev, le ob hkratn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reorganizaciji oziroma združitvi vladnih uradov in služb, ki so vključeni v oblikovanje politik</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 teh področjih. Menimo še, da je treba okrepiti predvsem aktivnosti glede ugotavljanja</w:t>
      </w:r>
    </w:p>
    <w:p>
      <w:pPr>
        <w:pStyle w:val="Normal"/>
        <w:autoSpaceDE w:val="false"/>
        <w:spacing w:before="0" w:after="0"/>
        <w:ind w:left="360" w:hanging="0"/>
        <w:rPr/>
      </w:pPr>
      <w:r>
        <w:rPr>
          <w:rFonts w:cs="Helvetica" w:ascii="Helvetica" w:hAnsi="Helvetica"/>
          <w:sz w:val="20"/>
          <w:szCs w:val="20"/>
          <w:lang w:eastAsia="sl-SI"/>
        </w:rPr>
        <w:t>dejanskega stanja in obravnavo primerov kršitev pravic enakosti in prepovedi diskriminacij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Tu smo najbolj šibki. Za oblikovanje politik pa je pomembno zlasti postaviti ustrezno močn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in vplivno funkcijo v okviru vladnih struktur.</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Slog8"/>
        <w:numPr>
          <w:ilvl w:val="2"/>
          <w:numId w:val="11"/>
        </w:numPr>
        <w:spacing w:lineRule="auto" w:line="360"/>
        <w:outlineLvl w:val="5"/>
        <w:rPr>
          <w:rFonts w:ascii="Arial" w:hAnsi="Arial" w:cs="Arial"/>
          <w:sz w:val="20"/>
          <w:szCs w:val="20"/>
        </w:rPr>
      </w:pPr>
      <w:bookmarkStart w:id="24" w:name="__RefHeading___Toc298854148"/>
      <w:bookmarkEnd w:id="24"/>
      <w:r>
        <w:rPr>
          <w:rFonts w:cs="Arial" w:ascii="Arial" w:hAnsi="Arial"/>
          <w:sz w:val="20"/>
          <w:szCs w:val="20"/>
        </w:rPr>
        <w:t>Posebne pravice narodnih skupnosti</w:t>
      </w:r>
    </w:p>
    <w:p>
      <w:pPr>
        <w:pStyle w:val="Normal"/>
        <w:rPr>
          <w:rFonts w:ascii="Arial" w:hAnsi="Arial" w:cs="Arial"/>
          <w:i/>
          <w:i/>
          <w:sz w:val="20"/>
          <w:szCs w:val="20"/>
        </w:rPr>
      </w:pPr>
      <w:r>
        <w:rPr>
          <w:rFonts w:cs="Arial" w:ascii="Arial" w:hAnsi="Arial"/>
          <w:i/>
          <w:sz w:val="20"/>
          <w:szCs w:val="20"/>
        </w:rPr>
      </w:r>
    </w:p>
    <w:p>
      <w:pPr>
        <w:pStyle w:val="Normal"/>
        <w:autoSpaceDE w:val="false"/>
        <w:spacing w:before="0" w:after="0"/>
        <w:rPr/>
      </w:pPr>
      <w:r>
        <w:rPr>
          <w:rFonts w:cs="Helvetica" w:ascii="Helvetica" w:hAnsi="Helvetica"/>
          <w:sz w:val="20"/>
          <w:szCs w:val="20"/>
          <w:lang w:eastAsia="sl-SI"/>
        </w:rPr>
        <w:t>Ugotavljamo, da tudi v letu 2010 nismo prejeli pobud, ki bi izrecno opozarjale na kršitev kate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posebnih pravic, ki so zajamčene obema samoupravnima narodnima skupnostnim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hovim pripadnikom, kar bi lahko bilo podlaga za posredovanje Varuha človekovih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S (Varuh). V zvezi s tem pa smo obravnavali nekaj primerov neizplačevanja dodatk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vojezičnost na RTVS na podlagi Zakona o sistemu plač v javnem sektorju, ki jih opisuje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oglavju o delovnih razmerjih. Še vedno menimo, da je Slovenija položaj obeh avtohtonih</w:t>
      </w:r>
    </w:p>
    <w:p>
      <w:pPr>
        <w:pStyle w:val="Normal"/>
        <w:autoSpaceDE w:val="false"/>
        <w:spacing w:before="0" w:after="0"/>
        <w:rPr/>
      </w:pPr>
      <w:r>
        <w:rPr>
          <w:rFonts w:cs="Helvetica" w:ascii="Helvetica" w:hAnsi="Helvetica"/>
          <w:sz w:val="20"/>
          <w:szCs w:val="20"/>
          <w:lang w:eastAsia="sl-SI"/>
        </w:rPr>
        <w:t>narodnih skupnosti dobro uredila na normativni in institucionalni ravni, kar pa ne pom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v praksi ni kršitev, ki pa do Varuha ne pridejo. Le pripravljenost posameznikov,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ijo formalne in neformalne poti za uveljavljanje svojih pravic, kadar menijo, da so j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 kršene, lahko stvari spreminja v praksi. Varuh je institucija za neformalno varstvo pravic</w:t>
      </w:r>
    </w:p>
    <w:p>
      <w:pPr>
        <w:pStyle w:val="Normal"/>
        <w:autoSpaceDE w:val="false"/>
        <w:spacing w:before="0" w:after="0"/>
        <w:rPr/>
      </w:pPr>
      <w:r>
        <w:rPr>
          <w:rFonts w:cs="Helvetica" w:ascii="Helvetica" w:hAnsi="Helvetica"/>
          <w:sz w:val="20"/>
          <w:szCs w:val="20"/>
          <w:lang w:eastAsia="sl-SI"/>
        </w:rPr>
        <w:t>posameznikov, ki posreduje, kadar pristojni pritožb ali pobud prizadetih posameznikov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jo zakonito in korektno ali jih sploh ne obravnavajo. Varuh pa nima kadrov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materialnih možnosti, da bi na tem področju deloval bolj proaktivno, tako kot to del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e nacionalne institucije za varovanje človekovih pravic, zato se tudi na tem področju kaže potreba po ustanovitvi takšne institu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Slog8"/>
        <w:numPr>
          <w:ilvl w:val="2"/>
          <w:numId w:val="11"/>
        </w:numPr>
        <w:spacing w:lineRule="auto" w:line="360"/>
        <w:outlineLvl w:val="5"/>
        <w:rPr>
          <w:rFonts w:ascii="Arial" w:hAnsi="Arial" w:cs="Arial"/>
          <w:sz w:val="20"/>
          <w:szCs w:val="20"/>
        </w:rPr>
      </w:pPr>
      <w:bookmarkStart w:id="25" w:name="__RefHeading___Toc298854149"/>
      <w:bookmarkEnd w:id="25"/>
      <w:r>
        <w:rPr>
          <w:rFonts w:cs="Arial" w:ascii="Arial" w:hAnsi="Arial"/>
          <w:sz w:val="20"/>
          <w:szCs w:val="20"/>
        </w:rPr>
        <w:t>Skupnosti Romov in Sintov</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ročju uresničevanja pravic pripadnikov romske skupnosti v Sloveniji je v zad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dobju viden napredek na številnih področjih. Zakon o romski skupnosti v Republ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i (ZRomS-1) je dal podlago za ustanovitev Sveta romske skupnosti, v okviru kater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pripadniki izražajo in oblikujejo svoje zahteve in interese ter jih uveljavljajo v dialog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državnimi in drugimi organi. S tem se del odgovornosti za reševanje položaja rom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nosti prenaša tudi nanje. Žal delovanje sveta doslej ni upravičilo pričakovanj, izraž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sprejetju zakona. Poleg problematične sestave sveta, ki mu jemlje del legitimnosti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pišemo več v nadaljevanju), je očitno, da bi ta lahko tudi ob veljavni zakonski ured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dajšnji sestavi naredil več, če bi njegovi člani svoje naloge opravljali bolj odgovorno</w:t>
      </w:r>
    </w:p>
    <w:p>
      <w:pPr>
        <w:pStyle w:val="Normal"/>
        <w:autoSpaceDE w:val="false"/>
        <w:spacing w:before="0" w:after="0"/>
        <w:rPr/>
      </w:pPr>
      <w:r>
        <w:rPr>
          <w:rFonts w:cs="Helvetica" w:ascii="Helvetica" w:hAnsi="Helvetica"/>
          <w:sz w:val="20"/>
          <w:szCs w:val="20"/>
          <w:lang w:eastAsia="sl-SI"/>
        </w:rPr>
        <w:t>in zavzeto ter v korist celotne romske skupnosti v Sloveniji. Na podlagi ZRomS-1 je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t tudi Nacionalni program ukrepov za Rome Vlade RS za obdobje 2010‒2015.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sničevanje tega bo terjalo veliko zavzetost nosilcev nalog in zlasti sredstva za uresni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iljev progra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ob obravnavi številnih zadev na tem področju že v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 ugotavlja premalo jasno delitev nalog in odgovornosti med državnimi organi in org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okalnih skupnosti. Vse prevečkrat naletimo na prenašanje odgovornosti na drug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okalne skupnosti iščejo rešitve pri državi, ta pa kaže na občine, ki naj bi vprašanja reševa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me. Menimo, da tudi takšno prenašanje odgovornosti za (ne)reševanje vprašanj rom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nosti prispeva k napetostim v posameznih okoljih. Vodstva občin v svojih okoljih tež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ičujejo vlaganja v reševanje bivalnih, komunalnih, okoljskih in socialnih teža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adnike romske skupnosti, saj to pomeni manj sredstev za druge namene. Zato meni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i morala sredstva za ta namen zagotavljati predvsem država, občine pa bi mora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ti kakovostne projekte in programe. Odpirajo se tudi možnosti koriščenja sredstev E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bi jih morale občine čim bolj izkorist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obravnavi pobud in v pogovorih s predstavniki romskih društev je Varuh ugotavljal</w:t>
      </w:r>
    </w:p>
    <w:p>
      <w:pPr>
        <w:pStyle w:val="Normal"/>
        <w:autoSpaceDE w:val="false"/>
        <w:spacing w:before="0" w:after="0"/>
        <w:rPr/>
      </w:pPr>
      <w:r>
        <w:rPr>
          <w:rFonts w:cs="Helvetica" w:ascii="Helvetica" w:hAnsi="Helvetica"/>
          <w:sz w:val="20"/>
          <w:szCs w:val="20"/>
          <w:lang w:eastAsia="sl-SI"/>
        </w:rPr>
        <w:t>nepreglednost pri dodeljevanju sredstev, namenjenih romskim društvom in zvezam. Prav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e za financiranje romske skupnosti v Sloveniji so pomanjkljive ali jih sploh ni. Sred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je delilo tudi brez javnih razpisov, ni bilo niti ustreznega nadzora nad porabo. Na 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edbe in ugotovitve smo opozorili Urad Vlade RS za narodnosti, ki nam je odgovoril, da</w:t>
      </w:r>
    </w:p>
    <w:p>
      <w:pPr>
        <w:pStyle w:val="Normal"/>
        <w:autoSpaceDE w:val="false"/>
        <w:spacing w:before="0" w:after="0"/>
        <w:rPr/>
      </w:pPr>
      <w:r>
        <w:rPr>
          <w:rFonts w:cs="Helvetica" w:ascii="Helvetica" w:hAnsi="Helvetica"/>
          <w:sz w:val="20"/>
          <w:szCs w:val="20"/>
          <w:lang w:eastAsia="sl-SI"/>
        </w:rPr>
        <w:t>se zaveda nekaterih pomanjkljivosti, zato potekajo aktivnosti za boljši način sofinancir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omskih organizacij. Te aktivnosti, ki so se nadaljevale tudi v letu 2011, so privedle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eze urada za preglednejše financiranje ‒ le na podlagi javnih razpisov prek urad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eta romske skup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Bold-COBIT" w:ascii="Helvetica-Bold-COBIT" w:hAnsi="Helvetica-Bold-COBIT"/>
          <w:b/>
          <w:bCs/>
          <w:sz w:val="20"/>
          <w:szCs w:val="20"/>
          <w:lang w:eastAsia="sl-SI"/>
        </w:rPr>
        <w:t>Varuhova zahteva za oceno ustavnosti Zakona o romski skupnosti glede predstavništv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Romov v Svetu romske skupnost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v začetku leta 2010 Ustavnemu sodišču RS posredoval</w:t>
      </w:r>
    </w:p>
    <w:p>
      <w:pPr>
        <w:pStyle w:val="Normal"/>
        <w:autoSpaceDE w:val="false"/>
        <w:spacing w:before="0" w:after="0"/>
        <w:rPr/>
      </w:pPr>
      <w:r>
        <w:rPr>
          <w:rFonts w:cs="Helvetica" w:ascii="Helvetica" w:hAnsi="Helvetica"/>
          <w:sz w:val="20"/>
          <w:szCs w:val="20"/>
          <w:lang w:eastAsia="sl-SI"/>
        </w:rPr>
        <w:t>zahtevo za oceno skladnosti 10. člena Zakona o romski skupnosti v Republiki Sloven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RomS-1) z Ustavo RS ter z obveznostmi države po mednarodnih pogodbah s področ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ovanja človekovih pravic in svoboščin. Varuh je presojo ustavnosti zahteval zato, ker je</w:t>
      </w:r>
    </w:p>
    <w:p>
      <w:pPr>
        <w:pStyle w:val="Normal"/>
        <w:autoSpaceDE w:val="false"/>
        <w:spacing w:before="0" w:after="0"/>
        <w:rPr/>
      </w:pPr>
      <w:r>
        <w:rPr>
          <w:rFonts w:cs="Helvetica" w:ascii="Helvetica" w:hAnsi="Helvetica"/>
          <w:sz w:val="20"/>
          <w:szCs w:val="20"/>
          <w:lang w:eastAsia="sl-SI"/>
        </w:rPr>
        <w:t>menil, da določba neupravičeno zapostavlja (diskriminira) del romske skupnosti, loka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omskih skupnosti in civilnopravnih organizacij romske skupnosti pri možnosti za udelež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vetu romske skupnosti RS. Prvi odstavek 10. člena ZRomS-1 namreč določa, da svet</w:t>
      </w:r>
    </w:p>
    <w:p>
      <w:pPr>
        <w:pStyle w:val="Normal"/>
        <w:autoSpaceDE w:val="false"/>
        <w:spacing w:before="0" w:after="0"/>
        <w:rPr/>
      </w:pPr>
      <w:r>
        <w:rPr>
          <w:rFonts w:cs="Helvetica" w:ascii="Helvetica" w:hAnsi="Helvetica"/>
          <w:sz w:val="20"/>
          <w:szCs w:val="20"/>
          <w:lang w:eastAsia="sl-SI"/>
        </w:rPr>
        <w:t>sestavlja enaindvajset članov, od tega štirinajst predstavnikov Zveze Romov Sloven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edem predstavnikov romskih skupnosti (tako imenovanih romskih svetnikov) v sve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moupravnih lokalnih skupnosti, v katerih se po zakonu, ki ureja lokalno samoupravo, vo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stavnika romske skupnosti v mestni oziroma občinski svet. Zaradi te zakonske določ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vetu tako ni predstavnikov (niti občinskih svetnikov niti predstavnikov društev) rom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nosti iz nekaterih občin, v katerih romska skupnost tradicionalno živi. Po določbi</w:t>
      </w:r>
    </w:p>
    <w:p>
      <w:pPr>
        <w:pStyle w:val="Normal"/>
        <w:autoSpaceDE w:val="false"/>
        <w:spacing w:before="0" w:after="0"/>
        <w:rPr/>
      </w:pPr>
      <w:r>
        <w:rPr>
          <w:rFonts w:cs="Helvetica" w:ascii="Helvetica" w:hAnsi="Helvetica"/>
          <w:sz w:val="20"/>
          <w:szCs w:val="20"/>
          <w:lang w:eastAsia="sl-SI"/>
        </w:rPr>
        <w:t>zakona pa nimajo možnosti, da dobijo svojega predstavnika v svetu. Zakonodajalec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malo upošteval, da je v Sloveniji več interesnih združenj romskega prebivalstva, da g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vprašanju predstavništva interesov romske skupnosti za interesno heterogeno skupi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r da je glede svobode civilnopravnega in političnega interesnega združevanja na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u velika dinamika, zapostavil pa je tudi društva in zveze društev, ki delujejo zu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 organizacije. Varuh je še menil, da bi moral zakon v svetu predvideti tudi predstavniš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nt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vno sodišče je z odločbo št. U-I-15/10 z dne 16. 6. 2010 odločilo, da prvi odstavek 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a ZRomS-1 ni v neskladju z ustavo. V obrazložitvi se je večkrat sklicevalo na prejšn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tev v sklepu št. U-I-166/07, v katerem je pojasnilo, da ima zakonodajalec pri izbiri vrs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vsebine ukrepov, s katerimi romski skupnosti poleg splošnih pravic, ki gredo vsakomu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avlja še posebne pravice in v tem okviru tudi pri določitvi načina sodelovanja z romsko</w:t>
      </w:r>
    </w:p>
    <w:p>
      <w:pPr>
        <w:pStyle w:val="Normal"/>
        <w:autoSpaceDE w:val="false"/>
        <w:spacing w:before="0" w:after="0"/>
        <w:rPr/>
      </w:pPr>
      <w:r>
        <w:rPr>
          <w:rFonts w:cs="Helvetica" w:ascii="Helvetica" w:hAnsi="Helvetica"/>
          <w:sz w:val="20"/>
          <w:szCs w:val="20"/>
          <w:lang w:eastAsia="sl-SI"/>
        </w:rPr>
        <w:t>skupnostjo na državni ravni široko polje proste presoje, zato je ustavnosodna preso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e ureditve zadržana. Presoja primernosti zakonske ureditve je po mnenju sodišča stv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odajalca. Svet predstavlja skupne interese celotne romske skupnosti glede ure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 s splošno veljavnostjo za vse pripadnike romske skupnosti na celotnem območ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e, torej tudi tistih, ki nimajo svojega predstavnika v svetu, ne morebitnih delnih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tičnih interesov le tistih družbenih skupin romskih skupnosti, ki imajo predstavnik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etu. Ustavno sodišče je v obrazložitvi še zapisalo, da Varuhove navedbe kažejo na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uzakonjeni način zastopanosti upoštevnih družbenih skupin romske skupnosti mor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najbolj ustrezen, ne utemeljujejo pa same po sebi sklepa, da je ureditev protiustav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oglasja med posameznimi romskimi društvi in okoliščina, da je tudi zaradi uzakonj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ina zastopanosti v svetu porušeno zaupanje v svet kot krovno organizacijo rom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nosti, po mnenju sodišča Varuhu dajejo podlago, da v skladu s svojimi pristojnost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aga vladi in državnemu zboru spremembo izpodbijane določbe. Glede zastopa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ntov v svetu je sodišče ponovilo, da je treba besedno zvezo »romska skupnost« razume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najširšem smislu, torej tako, da vključuje tudi Sinte. Ob tako široki razlagi besedne zvez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omska skupnost« so Sinti le ena od upoštevnih družbenih skupin in v tem okviru tudi očit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ne)zastopanosti Sintov v svetu pomeni le vprašanje ustreznosti zakonske ured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edena odločba je bila sprejeta s šestimi glasovi proti dvema. V odklonilnem ločenem</w:t>
      </w:r>
    </w:p>
    <w:p>
      <w:pPr>
        <w:pStyle w:val="Normal"/>
        <w:autoSpaceDE w:val="false"/>
        <w:spacing w:before="0" w:after="0"/>
        <w:rPr/>
      </w:pPr>
      <w:r>
        <w:rPr>
          <w:rFonts w:cs="Helvetica" w:ascii="Helvetica" w:hAnsi="Helvetica"/>
          <w:sz w:val="20"/>
          <w:szCs w:val="20"/>
          <w:lang w:eastAsia="sl-SI"/>
        </w:rPr>
        <w:t>mnenju je ustavna sodnica mag. Jadranka Sovdat med drugim navedla, da je tisti del pr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avka 10. člena ZRomS-1, ki privilegirano zagotavlja, da lahko v imenu članov rom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nosti v Sloveniji pri upravljanju javnih zadev, kolikor zadevajo njihove (posebne) prav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elujejo le predstavniki Zveze Romov Slovenije, v neskladju s 65. členom ustave v zvez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njenim 44. členom, ki določa pravico državljanov, da sodelujejo pri upravljanju javnih</w:t>
      </w:r>
    </w:p>
    <w:p>
      <w:pPr>
        <w:pStyle w:val="Normal"/>
        <w:autoSpaceDE w:val="false"/>
        <w:spacing w:before="0" w:after="0"/>
        <w:rPr/>
      </w:pPr>
      <w:r>
        <w:rPr>
          <w:rFonts w:cs="Helvetica" w:ascii="Helvetica" w:hAnsi="Helvetica"/>
          <w:sz w:val="20"/>
          <w:szCs w:val="20"/>
          <w:lang w:eastAsia="sl-SI"/>
        </w:rPr>
        <w:t>zadev. Utemeljila je tudi razloge, zakaj po njenem mnenju pomisleki glede reprezentativ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topanosti romske skupnosti v svetu niso stvar ustreznosti oziroma primernosti zako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itve. Meni, da bi bilo treba to stališče spremen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aljnje dogajanje v romski skupnosti in (ne)delovanje Sveta romske skupnost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dilo Varuhovo prepričanje, da tudi zdajšnja zakonska ureditev sestave sveta prispe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 nesoglasjem v tej skupnosti in ne prispeva k temu, da bi se svet uveljavil kot legitim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stavnik celotne romske skupnosti v državi. Tudi večina predstavnikov romske skup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v letu 2010 spoznala, da je treba spremeniti ZRomS-1, še posebej določbe o sest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eta. Tako so bile izdane številne tovrstne pobude romskih društev, zvez in posameznikov.</w:t>
      </w:r>
    </w:p>
    <w:p>
      <w:pPr>
        <w:pStyle w:val="Normal"/>
        <w:autoSpaceDE w:val="false"/>
        <w:spacing w:before="0" w:after="0"/>
        <w:rPr/>
      </w:pPr>
      <w:r>
        <w:rPr>
          <w:rFonts w:cs="Helvetica" w:ascii="Helvetica" w:hAnsi="Helvetica"/>
          <w:sz w:val="20"/>
          <w:szCs w:val="20"/>
          <w:lang w:eastAsia="sl-SI"/>
        </w:rPr>
        <w:t>Varuh nima možnosti za predlaganje sprememb zakona, smo pa na potrebo po sprememb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a opozarjali javno in na številnih sestankih državnih organov. Tudi v tem poroči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predlaga, naj vlada v sodelovanju s predstavniki romske skupnosti čim prej pripr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mbe in dopolnitve ZRomS-1.</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Bold-COBIT" w:ascii="Helvetica-Bold-COBIT" w:hAnsi="Helvetica-Bold-COBIT"/>
          <w:b/>
          <w:bCs/>
          <w:sz w:val="20"/>
          <w:szCs w:val="20"/>
          <w:lang w:eastAsia="sl-SI"/>
        </w:rPr>
        <w:t>Zahteva za oceno ustavnosti Zakona o lokalni samoupravi glede merila avtohtonost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i priznavanju posebnih pravic romske skupnost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v letu 2008 na Ustavno sodišče RS vložil zahtevo za</w:t>
      </w:r>
    </w:p>
    <w:p>
      <w:pPr>
        <w:pStyle w:val="Normal"/>
        <w:autoSpaceDE w:val="false"/>
        <w:spacing w:before="0" w:after="0"/>
        <w:rPr/>
      </w:pPr>
      <w:r>
        <w:rPr>
          <w:rFonts w:cs="Helvetica" w:ascii="Helvetica" w:hAnsi="Helvetica"/>
          <w:sz w:val="20"/>
          <w:szCs w:val="20"/>
          <w:lang w:eastAsia="sl-SI"/>
        </w:rPr>
        <w:t>presojo ustavnosti 5. in 6. odstavka 39. člena Zakona o spremembah in dopolnitvah Zako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lokalni samoupravi (ZLS-UPB2). O tem smo več pisali v poročilih za pretekli leti. Pe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avek 39. člena ZLS določa, da imajo Romi na območjih, kjer živi avtohtono nasel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omska skupnost, v občinskem svetu najmanj po enega predstavnika. Ta določba naj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našem mnenju učinkovala diskriminatorno, ker manj ugodno obravnava posamez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stavnike in lokalne romske skupnosti pri dodeljevanju in uživanju posebnih pravic,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ravica do predstavnika v občinskem svetu. Opozorili smo, da 65. člen Ustave RS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že priznavanja posebnih pravic romske skupnosti na pogoj avtohtone naseljenosti, kot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primer pri ustavni ureditvi posebnih pravic italijanske in madžarske narodne skup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vno sodišče je oktobra 2010 odločilo, da peti odstavek 39. člena ZLS-UPB2 n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kladju z ustavo. V obrazložitvi je med drugim navedlo, da zakonodajalčeva odlo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kladno z ustavno zasnovo občine kot lokalne skupnosti veže politično predstavništvo</w:t>
      </w:r>
    </w:p>
    <w:p>
      <w:pPr>
        <w:pStyle w:val="Normal"/>
        <w:autoSpaceDE w:val="false"/>
        <w:spacing w:before="0" w:after="0"/>
        <w:rPr/>
      </w:pPr>
      <w:r>
        <w:rPr>
          <w:rFonts w:cs="Helvetica" w:ascii="Helvetica" w:hAnsi="Helvetica"/>
          <w:sz w:val="20"/>
          <w:szCs w:val="20"/>
          <w:lang w:eastAsia="sl-SI"/>
        </w:rPr>
        <w:t>romske skupnosti v občinskem svetu na ustaljeno (zgodovinsko) naselitev te skupnosti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enem območju te občine, pomeni razumen razlog za različno obravnavo teh skup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je tako razlikovanje ustavno dopustno in ne krši načela enakosti pred zakonom iz drug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avka 14. člena ustave. Za vzpostavitev političnega predstavništva romske skupnost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skem svetu je treba po mnenju sodišča najti vez med zadevnim območjem občin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omsko skupnostjo ne glede na kulturološko posebnost romskega ljudstva kot potujoč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dstva, ki nima svoje matične države kot svojega ozemlja. To vez je zakonodajalec obliko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koliščini tradicionalne naselitve, v zakonu poimenovane »avtohtona naselitev«, ki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že ustalitev romske skupnosti na nekem območju in zato povezanost z njim in z drug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bivalci, ki na tem območju živijo, ter oblikovanje skupnih in posebnih z romskim porekl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ezanih potreb prav na tem območ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Ustavno sodišče pri merilu avtohtonosti ni našlo elementov neustavnosti, je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ovem mnenju odločba pomembna zlasti v delu, ko to merilo veže le na ured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tičnega predstavništva v lokalnih skupnostih. Ustavno sodišče je namreč v obrazlož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ej poudarilo, da se peti odstavek 39. člena ZLS ne nanaša na druge posebne</w:t>
      </w:r>
    </w:p>
    <w:p>
      <w:pPr>
        <w:pStyle w:val="Normal"/>
        <w:autoSpaceDE w:val="false"/>
        <w:spacing w:before="0" w:after="0"/>
        <w:rPr/>
      </w:pPr>
      <w:r>
        <w:rPr>
          <w:rFonts w:cs="Helvetica" w:ascii="Helvetica" w:hAnsi="Helvetica"/>
          <w:sz w:val="20"/>
          <w:szCs w:val="20"/>
          <w:lang w:eastAsia="sl-SI"/>
        </w:rPr>
        <w:t>pravice, ki jih romska skupnost ali Romi v Sloveniji uživajo po drugih zakonih, niti nanje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liva posredno. Zato je po mnenju sodišča neupravičen posplošeni očitek, da v Sloven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avtohtoni« Romi ne uživajo ali so omejeni v uživanju posebnih pravic, podeljenih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stva in zaščite njihove skupnosti. Romi uživajo v Sloveniji vse pravice, ki jim gre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državljanom, in vse posebne pravice, ki jim jih dajejo zakoni, sprejeti na podlagi 65.</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a ustave. Merilo avtohtone naseljenosti je uporabljeno le pri pravici, da imajo Romi v</w:t>
      </w:r>
    </w:p>
    <w:p>
      <w:pPr>
        <w:pStyle w:val="Normal"/>
        <w:autoSpaceDE w:val="false"/>
        <w:spacing w:before="0" w:after="0"/>
        <w:rPr/>
      </w:pPr>
      <w:r>
        <w:rPr>
          <w:rFonts w:cs="Helvetica" w:ascii="Helvetica" w:hAnsi="Helvetica"/>
          <w:sz w:val="20"/>
          <w:szCs w:val="20"/>
          <w:lang w:eastAsia="sl-SI"/>
        </w:rPr>
        <w:t>občinskem svetu svojega predstavnika, ki ga sami izvol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uveljavitvi Zakona o spremembah in dopolnitvah Zakona o lokalni samoupravi (Urad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ist RS, št. 79/09) je bil razveljavljen šesti odstavek ZLS-P, ki je dotlej pooblaščal vlado za</w:t>
      </w:r>
    </w:p>
    <w:p>
      <w:pPr>
        <w:pStyle w:val="Normal"/>
        <w:autoSpaceDE w:val="false"/>
        <w:spacing w:before="0" w:after="0"/>
        <w:rPr/>
      </w:pPr>
      <w:r>
        <w:rPr>
          <w:rFonts w:cs="Helvetica" w:ascii="Helvetica" w:hAnsi="Helvetica"/>
          <w:sz w:val="20"/>
          <w:szCs w:val="20"/>
          <w:lang w:eastAsia="sl-SI"/>
        </w:rPr>
        <w:t>določitev meril za opredelitev avtohtonosti naseljene romske skupnosti, zato v tem delu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razlogov za presojo zahteve in je sodišče Varuhovo zahtevo v tem delu zavrglo.</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Druge zadeve na tem področju</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v zvezi z odmevnim pokopom Rominje v občini Škocj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ec leta 2009 na svojo pobudo obiskal kraj takoj po dogodku in pridobil podatke z obis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e, policijske postaje in pogrebnega podjetja. Pridobil je tudi poročilo Ministrstv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tranje zadeve o izvedenih aktivnostih policije. Policija je na pristojno državno tožil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la kazensko ovadbo zaradi suma storitve kaznivega dejanja oviranja pogreba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runitve grobov ter podala obdolžilni predlog za prekršek organiziranja shodov oziroma</w:t>
      </w:r>
    </w:p>
    <w:p>
      <w:pPr>
        <w:pStyle w:val="Normal"/>
        <w:autoSpaceDE w:val="false"/>
        <w:spacing w:before="0" w:after="0"/>
        <w:rPr/>
      </w:pPr>
      <w:r>
        <w:rPr>
          <w:rFonts w:cs="Helvetica" w:ascii="Helvetica" w:hAnsi="Helvetica"/>
          <w:sz w:val="20"/>
          <w:szCs w:val="20"/>
          <w:lang w:eastAsia="sl-SI"/>
        </w:rPr>
        <w:t>prireditev z namenom, da bi se na njih izvrševala kazniva dejanja oziroma bi se pozivalo 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evanju kaznivih dejanj na podlagi Zakona o javnih zbiranjih. Varuh je na podlagi zbr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formacij ugotovil, da je bilo zbiranje vaščanov v Dobravi pri Škocjanu neupravičeno in</w:t>
      </w:r>
    </w:p>
    <w:p>
      <w:pPr>
        <w:pStyle w:val="Normal"/>
        <w:autoSpaceDE w:val="false"/>
        <w:spacing w:before="0" w:after="0"/>
        <w:rPr/>
      </w:pPr>
      <w:r>
        <w:rPr>
          <w:rFonts w:cs="Helvetica" w:ascii="Helvetica" w:hAnsi="Helvetica"/>
          <w:sz w:val="20"/>
          <w:szCs w:val="20"/>
          <w:lang w:eastAsia="sl-SI"/>
        </w:rPr>
        <w:t>neprimerno, zato takšno ravnanje obsoja. Ugotavlja še, da je policija ob tem dogodku ravn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o, ko je poskrbela, da ni bilo nadaljnjega zaostrovanja, in s svojimi aktivnost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ila izvedbo pokopa. Varuh v ravnanju policije ni zaznal nepravilnosti. Varuh tudi ni</w:t>
      </w:r>
    </w:p>
    <w:p>
      <w:pPr>
        <w:pStyle w:val="Normal"/>
        <w:autoSpaceDE w:val="false"/>
        <w:spacing w:before="0" w:after="0"/>
        <w:rPr/>
      </w:pPr>
      <w:r>
        <w:rPr>
          <w:rFonts w:cs="Helvetica" w:ascii="Helvetica" w:hAnsi="Helvetica"/>
          <w:sz w:val="20"/>
          <w:szCs w:val="20"/>
          <w:lang w:eastAsia="sl-SI"/>
        </w:rPr>
        <w:t>ugotovil nepravilnosti glede izvajanja pogrebne dejavnosti; pokopališče za pokop je v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u določeno v skladu s pravili obč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inja in sodelavci so se tudi v letu 2010 večkrat sestali z organizacijami, ki predstavl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adnike romske skupnosti v Sloveniji. Na Varuhovem sedežu je bil opravljen prvi uradni</w:t>
      </w:r>
    </w:p>
    <w:p>
      <w:pPr>
        <w:pStyle w:val="Normal"/>
        <w:autoSpaceDE w:val="false"/>
        <w:spacing w:before="0" w:after="0"/>
        <w:rPr/>
      </w:pPr>
      <w:r>
        <w:rPr>
          <w:rFonts w:cs="Helvetica" w:ascii="Helvetica" w:hAnsi="Helvetica"/>
          <w:sz w:val="20"/>
          <w:szCs w:val="20"/>
          <w:lang w:eastAsia="sl-SI"/>
        </w:rPr>
        <w:t>sestanek s predstavniki Sveta romske skupnosti RS. Izmenjali smo mnenja o delo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eta, udeležbi različnih romskih skupin v svetu in financiranju romske skupnosti. Varuhinja</w:t>
      </w:r>
    </w:p>
    <w:p>
      <w:pPr>
        <w:pStyle w:val="Normal"/>
        <w:autoSpaceDE w:val="false"/>
        <w:spacing w:before="0" w:after="0"/>
        <w:rPr/>
      </w:pPr>
      <w:r>
        <w:rPr>
          <w:rFonts w:cs="Helvetica" w:ascii="Helvetica" w:hAnsi="Helvetica"/>
          <w:sz w:val="20"/>
          <w:szCs w:val="20"/>
          <w:lang w:eastAsia="sl-SI"/>
        </w:rPr>
        <w:t>se je sestala tudi s člani Foruma romskih svetnikov, načrtuje pa tudi sestanek s čl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omskega akademskega kluba, ki vključuje pripadnike romske skupnosti z doseženo viš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visoko stopnjo izobrazbe in študen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Volitve romskega svetnika v občini Grosuplj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pPr>
      <w:r>
        <w:rPr>
          <w:rFonts w:cs="Helvetica" w:ascii="Helvetica" w:hAnsi="Helvetica"/>
          <w:sz w:val="20"/>
          <w:szCs w:val="20"/>
          <w:lang w:eastAsia="sl-SI"/>
        </w:rPr>
        <w:t>Predsednik Foruma romskih svetnikov se je na Varuha človekovih pravic RS (Varuh) obrnil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o, v kateri je izrazil zaskrbljenost, da bi se ob lokalnih volitvah 2010 zaradi neusklaje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tuta Občine Grosuplje in nekaterih drugih formalnih pomanjkljivosti delovanja občinske</w:t>
      </w:r>
    </w:p>
    <w:p>
      <w:pPr>
        <w:pStyle w:val="Normal"/>
        <w:autoSpaceDE w:val="false"/>
        <w:spacing w:before="0" w:after="0"/>
        <w:rPr/>
      </w:pPr>
      <w:r>
        <w:rPr>
          <w:rFonts w:cs="Helvetica" w:ascii="Helvetica" w:hAnsi="Helvetica"/>
          <w:sz w:val="20"/>
          <w:szCs w:val="20"/>
          <w:lang w:eastAsia="sl-SI"/>
        </w:rPr>
        <w:t>uprave lahko pripetilo, da v občinski svet ne bi bil izvoljen predstavnik romske skup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li smo, da bi bila glede na pretekle izkušnje z volitvami predstavnika romske skupnost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ski svet Občine Grosuplje zaskrbljenost pobudnika lahko utemeljena. Na Službo Vlade</w:t>
      </w:r>
    </w:p>
    <w:p>
      <w:pPr>
        <w:pStyle w:val="Normal"/>
        <w:autoSpaceDE w:val="false"/>
        <w:spacing w:before="0" w:after="0"/>
        <w:rPr/>
      </w:pPr>
      <w:r>
        <w:rPr>
          <w:rFonts w:cs="Helvetica" w:ascii="Helvetica" w:hAnsi="Helvetica"/>
          <w:sz w:val="20"/>
          <w:szCs w:val="20"/>
          <w:lang w:eastAsia="sl-SI"/>
        </w:rPr>
        <w:t>RS za lokalno samoupravo in regionalno politiko (SVLR) smo zato naslovili poizvedbo,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ob bližajočih se volitvah Občino Grosuplje pozvali k spoštovanju odločbe Usta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a in Zakona o lokalni samoupravi (ZLS). Izrazili smo mnenje, da bi morala SVLR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u volilnih opravil za lokalne volitve pozorno spremljati dejanja Občine Grosuplje in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vih jasnih znakih, da volitev predstavnika romske skupnosti ne bo, Državni volilni komis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VK) naložiti takojšno izvedbo volitev v skladu s sedmim odstavkom 39. člena ZL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LR je v odgovoru zapisala, da je ugotovila, da Občina Grosuplje še ni uskladila statuta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om in odločbami Ustavnega sodišča RS in da tudi poskus imenovanja posebne voli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misije in komisije za pripravo volilnega imenika volivcev pripadnikov romske skupnosti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 uspešen. Presodili so, da so izpolnjeni pogoji iz sedmega in osmega odstavka 39. čl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a o lokalni samoupravi za prenos pristojnosti v postopku izvedbe volitev z organov</w:t>
      </w:r>
    </w:p>
    <w:p>
      <w:pPr>
        <w:pStyle w:val="Normal"/>
        <w:autoSpaceDE w:val="false"/>
        <w:spacing w:before="0" w:after="0"/>
        <w:rPr/>
      </w:pPr>
      <w:r>
        <w:rPr>
          <w:rFonts w:cs="Helvetica" w:ascii="Helvetica" w:hAnsi="Helvetica"/>
          <w:sz w:val="20"/>
          <w:szCs w:val="20"/>
          <w:lang w:eastAsia="sl-SI"/>
        </w:rPr>
        <w:t>Občine Grosuplje na DVK in na druge državne organe. Na podlagi teh ugotovitev je DV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la sklep o prevzemu obveznosti za izvedbo volitev.</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Slog8"/>
        <w:numPr>
          <w:ilvl w:val="2"/>
          <w:numId w:val="11"/>
        </w:numPr>
        <w:spacing w:lineRule="auto" w:line="360"/>
        <w:outlineLvl w:val="5"/>
        <w:rPr>
          <w:rFonts w:ascii="Arial" w:hAnsi="Arial" w:cs="Arial"/>
          <w:sz w:val="20"/>
          <w:szCs w:val="20"/>
        </w:rPr>
      </w:pPr>
      <w:bookmarkStart w:id="26" w:name="__RefHeading___Toc298854150"/>
      <w:bookmarkEnd w:id="26"/>
      <w:r>
        <w:rPr>
          <w:rFonts w:cs="Arial" w:ascii="Arial" w:hAnsi="Arial"/>
          <w:sz w:val="20"/>
          <w:szCs w:val="20"/>
        </w:rPr>
        <w:t>Druge (ustavno nepriznane) manjšin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aruh človekovih pravic RS (Varuh) že več let v svojih poročilih predlaga, naj se začne</w:t>
      </w:r>
    </w:p>
    <w:p>
      <w:pPr>
        <w:pStyle w:val="Normal"/>
        <w:autoSpaceDE w:val="false"/>
        <w:spacing w:before="0" w:after="0"/>
        <w:ind w:left="360" w:hanging="0"/>
        <w:rPr/>
      </w:pPr>
      <w:r>
        <w:rPr>
          <w:rFonts w:cs="Helvetica" w:ascii="Helvetica" w:hAnsi="Helvetica"/>
          <w:sz w:val="20"/>
          <w:szCs w:val="20"/>
          <w:lang w:eastAsia="sl-SI"/>
        </w:rPr>
        <w:t>razprava o položaju in ukrepih za uresničevanje kolektivnih pravic manjšin, ki jih ustav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kot take ne omenja, so pa tako številne, da se je treba opredeliti do njihovega položaja 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Sloveniji. Varuh je to predlagal tudi v poročilu za leto 2009, državni zbor (DZ) pa je na tej</w:t>
      </w:r>
    </w:p>
    <w:p>
      <w:pPr>
        <w:pStyle w:val="Normal"/>
        <w:autoSpaceDE w:val="false"/>
        <w:spacing w:before="0" w:after="0"/>
        <w:ind w:left="360" w:hanging="0"/>
        <w:rPr/>
      </w:pPr>
      <w:r>
        <w:rPr>
          <w:rFonts w:cs="Helvetica" w:ascii="Helvetica" w:hAnsi="Helvetica"/>
          <w:sz w:val="20"/>
          <w:szCs w:val="20"/>
          <w:lang w:eastAsia="sl-SI"/>
        </w:rPr>
        <w:t>podlagi sprejel priporočilo DZ in vladi, naj oblikujeta in sprejmeta strategijo urejanja kolektivn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pravic manjšin, ki v ustavi niso posebej opredeljene, s katero bosta opredelila politiko do te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anjšin na področjih ohranjanja kulturne identitete in jezika, razvoja in ohranjanja etnične</w:t>
      </w:r>
    </w:p>
    <w:p>
      <w:pPr>
        <w:pStyle w:val="Normal"/>
        <w:autoSpaceDE w:val="false"/>
        <w:spacing w:before="0" w:after="0"/>
        <w:ind w:left="360" w:hanging="0"/>
        <w:rPr/>
      </w:pPr>
      <w:r>
        <w:rPr>
          <w:rFonts w:cs="Helvetica" w:ascii="Helvetica" w:hAnsi="Helvetica"/>
          <w:sz w:val="20"/>
          <w:szCs w:val="20"/>
          <w:lang w:eastAsia="sl-SI"/>
        </w:rPr>
        <w:t>oziroma narodnostne identitete pripadnikov teh skupnosti, njihovega pojavljanja v javnih</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edijih ter opredelita institucijo, ki jo bodo predstavniki teh skupnosti imeli za sogovornik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a ravni držav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Državni zbor je tudi na podlagi takšnih ponavljajočih se Varuhovih priporočil na seji 1.</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februarja 2011 sprejel Deklaracijo o položaju narodnih skupnosti pripadnikov narodov</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ekdanje SFRJ v Republiki Sloveniji, v kateri je med izhodišči za sprejetje te navedel tudi</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aruhova vsakoletna opozorila in priporočil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ind w:left="360" w:hanging="0"/>
        <w:rPr/>
      </w:pPr>
      <w:r>
        <w:rPr>
          <w:rFonts w:cs="Helvetica" w:ascii="Helvetica" w:hAnsi="Helvetica"/>
          <w:sz w:val="20"/>
          <w:szCs w:val="20"/>
          <w:lang w:eastAsia="sl-SI"/>
        </w:rPr>
        <w:t>Tudi Varuh sprejetje deklaracije pozdravlja in podpira. S tem je bil storjen pomemben korak,</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ne le na simbolni ravni, k ustvarjanju pogojev za ohranjanje in razvoj identitete pripadnikov</w:t>
      </w:r>
    </w:p>
    <w:p>
      <w:pPr>
        <w:pStyle w:val="Normal"/>
        <w:autoSpaceDE w:val="false"/>
        <w:spacing w:before="0" w:after="0"/>
        <w:ind w:left="360" w:hanging="0"/>
        <w:rPr/>
      </w:pPr>
      <w:r>
        <w:rPr>
          <w:rFonts w:cs="Helvetica" w:ascii="Helvetica" w:hAnsi="Helvetica"/>
          <w:sz w:val="20"/>
          <w:szCs w:val="20"/>
          <w:lang w:eastAsia="sl-SI"/>
        </w:rPr>
        <w:t>narodov nekdanje skupne države, ki so de facto po osamosvojitvi postali manjšina. Gr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za veliko prebivalcev Slovenije, ki so tako dobili prvo uradno priznanje na najvišji ravni in</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možnost za ustvarjalen dialog z državo o uresničevanju nekaterih pravic. Ta se bo začel</w:t>
      </w:r>
    </w:p>
    <w:p>
      <w:pPr>
        <w:pStyle w:val="Normal"/>
        <w:autoSpaceDE w:val="false"/>
        <w:spacing w:before="0" w:after="0"/>
        <w:ind w:left="360" w:hanging="0"/>
        <w:rPr/>
      </w:pPr>
      <w:r>
        <w:rPr>
          <w:rFonts w:cs="Helvetica" w:ascii="Helvetica" w:hAnsi="Helvetica"/>
          <w:sz w:val="20"/>
          <w:szCs w:val="20"/>
          <w:lang w:eastAsia="sl-SI"/>
        </w:rPr>
        <w:t>izvajati, ko bo vlada na podlagi te deklaracije ustanovila posebno posvetovalno telo, ki b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bravnavalo vprašanja, zahteve in predloge pripadnikov teh skupnosti. Kljub temu pa ostaja</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odprto vprašanje opredelitev še do pripadnikov nekaterih drugih narodnih skupnosti, ki živijo</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t>v Sloveniji, na primer nemške.</w:t>
      </w:r>
    </w:p>
    <w:p>
      <w:pPr>
        <w:pStyle w:val="Normal"/>
        <w:autoSpaceDE w:val="false"/>
        <w:spacing w:before="0" w:after="0"/>
        <w:ind w:left="360" w:hanging="0"/>
        <w:rPr>
          <w:rFonts w:ascii="Helvetica" w:hAnsi="Helvetica" w:cs="Helvetica"/>
          <w:sz w:val="20"/>
          <w:szCs w:val="20"/>
          <w:lang w:eastAsia="sl-SI"/>
        </w:rPr>
      </w:pPr>
      <w:r>
        <w:rPr>
          <w:rFonts w:cs="Helvetica" w:ascii="Helvetica" w:hAnsi="Helvetica"/>
          <w:sz w:val="20"/>
          <w:szCs w:val="20"/>
          <w:lang w:eastAsia="sl-SI"/>
        </w:rPr>
      </w:r>
    </w:p>
    <w:p>
      <w:pPr>
        <w:pStyle w:val="Slog8"/>
        <w:numPr>
          <w:ilvl w:val="2"/>
          <w:numId w:val="11"/>
        </w:numPr>
        <w:spacing w:lineRule="auto" w:line="360"/>
        <w:outlineLvl w:val="5"/>
        <w:rPr/>
      </w:pPr>
      <w:bookmarkStart w:id="27" w:name="__RefHeading___Toc298854151"/>
      <w:bookmarkEnd w:id="27"/>
      <w:r>
        <w:rPr/>
        <w:t>Pravice invalidov</w:t>
      </w:r>
    </w:p>
    <w:p>
      <w:pPr>
        <w:pStyle w:val="Normal"/>
        <w:rPr>
          <w:rFonts w:cs="Arial"/>
          <w:sz w:val="20"/>
          <w:szCs w:val="20"/>
        </w:rPr>
      </w:pPr>
      <w:r>
        <w:rPr>
          <w:rFonts w:cs="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koncu leta 2010 je bil sprejet Zakon o izenačevanju možnosti invalidov (ZIMI), ki prinaš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embne novosti, ki bodo pripomogle k uresničitvi obveznosti Republike Sloven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vzetih z ratifikacijo Konvencije o pravicah invalidov. Žal niti vlada niti državni zb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sta upoštevala opozoril Varuha človekovih pravic RS (Varuh), da so roki za uveljav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zakonskih aktov, ki bodo šele omogočili uveljavitev nekaterih pravic invalidov, predolg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sko sprejete obveznosti odlagajo še za leto d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tem področju smo poleg pobud, ki so opozarjale na težave invalidov, prejeli tudi prec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 in dopisov, ki so kazali na različne poglede posameznih invalidskih organizacij.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nimi informacijami smo se le seznanili, saj Varuh ne more posegati na to področje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rbitrirati pri različnih pogledih na reševanje pravic invalid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že v letu 2007 obravnaval pobudo YHD – Društva za teorijo in kulturo hendikepa</w:t>
      </w:r>
    </w:p>
    <w:p>
      <w:pPr>
        <w:pStyle w:val="Normal"/>
        <w:autoSpaceDE w:val="false"/>
        <w:spacing w:before="0" w:after="0"/>
        <w:rPr/>
      </w:pPr>
      <w:r>
        <w:rPr>
          <w:rFonts w:cs="Helvetica" w:ascii="Helvetica" w:hAnsi="Helvetica"/>
          <w:sz w:val="20"/>
          <w:szCs w:val="20"/>
          <w:lang w:eastAsia="sl-SI"/>
        </w:rPr>
        <w:t>(YHD) v zvezi s poročilom Sveta vlade RS za invalide z naslovom Socialno in etično del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YHD. Tudi Varuh je menil, da je vsebina poročila neprimerna in ne spada v obseg delo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log sveta. Poročilo se namreč opredeljuje do ideološke oziroma nazorske usmerjenosti</w:t>
      </w:r>
    </w:p>
    <w:p>
      <w:pPr>
        <w:pStyle w:val="Normal"/>
        <w:autoSpaceDE w:val="false"/>
        <w:spacing w:before="0" w:after="0"/>
        <w:rPr/>
      </w:pPr>
      <w:r>
        <w:rPr>
          <w:rFonts w:cs="Helvetica" w:ascii="Helvetica" w:hAnsi="Helvetica"/>
          <w:sz w:val="20"/>
          <w:szCs w:val="20"/>
          <w:lang w:eastAsia="sl-SI"/>
        </w:rPr>
        <w:t>društva in njegovih članov ter je ponekod do njih žaljivo. Varuh je glede tega takrat posredo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pri pristojnem ministrstvu kot pri vladi, ki pa se do gradiva nista nedvoumno opredel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nato v letu 2010 v vednost prejel sodbo Okrožnega sodišča v Ljubljani, s katerim je</w:t>
      </w:r>
    </w:p>
    <w:p>
      <w:pPr>
        <w:pStyle w:val="Normal"/>
        <w:autoSpaceDE w:val="false"/>
        <w:spacing w:before="0" w:after="0"/>
        <w:rPr/>
      </w:pPr>
      <w:r>
        <w:rPr>
          <w:rFonts w:cs="Helvetica" w:ascii="Helvetica" w:hAnsi="Helvetica"/>
          <w:sz w:val="20"/>
          <w:szCs w:val="20"/>
          <w:lang w:eastAsia="sl-SI"/>
        </w:rPr>
        <w:t>sodišče tožeči stranki YHD prisodilo odškodnino zaradi okrnitve ugleda ali dobrega im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mo, da je bila s tem potrjena pravilnost Varuhovega mnenja.</w:t>
      </w:r>
    </w:p>
    <w:p>
      <w:pPr>
        <w:pStyle w:val="Normal"/>
        <w:autoSpaceDE w:val="false"/>
        <w:spacing w:before="0" w:after="0"/>
        <w:rPr>
          <w:rFonts w:ascii="Helvetica" w:hAnsi="Helvetica" w:cs="Helvetica"/>
          <w:sz w:val="18"/>
          <w:szCs w:val="18"/>
          <w:lang w:eastAsia="sl-SI"/>
        </w:rPr>
      </w:pPr>
      <w:r>
        <w:rPr>
          <w:rFonts w:cs="Helvetica" w:ascii="Helvetica" w:hAnsi="Helvetica"/>
          <w:sz w:val="18"/>
          <w:szCs w:val="18"/>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Dostop javnih zgradb za invalid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pri svojem delovanju ves čas pozoren tudi na dostop</w:t>
      </w:r>
    </w:p>
    <w:p>
      <w:pPr>
        <w:pStyle w:val="Normal"/>
        <w:autoSpaceDE w:val="false"/>
        <w:spacing w:before="0" w:after="0"/>
        <w:rPr/>
      </w:pPr>
      <w:r>
        <w:rPr>
          <w:rFonts w:cs="Helvetica" w:ascii="Helvetica" w:hAnsi="Helvetica"/>
          <w:sz w:val="20"/>
          <w:szCs w:val="20"/>
          <w:lang w:eastAsia="sl-SI"/>
        </w:rPr>
        <w:t>do javnih zgradb za invalide. Tako smo na zunanjem poslovanju v Ljutomeru opazil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gradba Občine Ljutomer, kjer ima svoje prostore tudi Upravna enota Ljutomer, ni prilago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topu oseb na invalidskih vozič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svojo pobudo smo občino in upravno enoto opozorili na določbe Konvencije o pravic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validov (MKPI), katere podpisnica je tudi Republika Slovenija. Poudarili smo, da je odpra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rhitektonskih ovir še posebej pomembna v primerih, ko so v stavbah prostori drža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ov ali organov lokalne samouprave. MKPI določa, da odklonitev primerne prilagod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rej tudi odklonitev odprave arhitektonskih ovir, pomeni obliko diskriminacije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validnosti. Če je osebam na invalidskih vozičkih preprečen dostop do javnih zgradb, jim je</w:t>
      </w:r>
    </w:p>
    <w:p>
      <w:pPr>
        <w:pStyle w:val="Normal"/>
        <w:autoSpaceDE w:val="false"/>
        <w:spacing w:before="0" w:after="0"/>
        <w:rPr/>
      </w:pPr>
      <w:r>
        <w:rPr>
          <w:rFonts w:cs="Helvetica" w:ascii="Helvetica" w:hAnsi="Helvetica"/>
          <w:sz w:val="20"/>
          <w:szCs w:val="20"/>
          <w:lang w:eastAsia="sl-SI"/>
        </w:rPr>
        <w:t>s tem onemogočeno tudi uveljavljanje njihovih pravic in interesov. Prilagoditev dostop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valide je pomembna tudi z vidika zaposlovanja invalidov. MKPI v 27. členu namreč dol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morajo države pogodbenice invalidom – enako kot drugim – zagotoviti pravico do dela. Ta</w:t>
      </w:r>
    </w:p>
    <w:p>
      <w:pPr>
        <w:pStyle w:val="Normal"/>
        <w:autoSpaceDE w:val="false"/>
        <w:spacing w:before="0" w:after="0"/>
        <w:rPr/>
      </w:pPr>
      <w:r>
        <w:rPr>
          <w:rFonts w:cs="Helvetica" w:ascii="Helvetica" w:hAnsi="Helvetica"/>
          <w:sz w:val="20"/>
          <w:szCs w:val="20"/>
          <w:lang w:eastAsia="sl-SI"/>
        </w:rPr>
        <w:t>obveza med drugim pomeni, da mora biti delovno okolje dostopno invalidom. Manj ugo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o v zvezi z uveljavljanjem posameznikovih pravic, ker zaradi invalidnosti ne mo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topati do javnih zgradb, prepoveduje tudi Ustava Republike Slovenije, ki v 14. člen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a, da so vsakomur zagotovljene enake človekove pravice, ne glede na invalidnost.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veljavitve ZIMI je diskriminacija na podlagi invalidnosti prepovedana na podlagi Zakon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sničevanju enakih možnosti.</w:t>
      </w:r>
    </w:p>
    <w:p>
      <w:pPr>
        <w:pStyle w:val="Normal"/>
        <w:autoSpaceDE w:val="false"/>
        <w:spacing w:before="0" w:after="0"/>
        <w:rPr/>
      </w:pPr>
      <w:r>
        <w:rPr>
          <w:rFonts w:cs="Helvetica" w:ascii="Helvetica" w:hAnsi="Helvetica"/>
          <w:sz w:val="20"/>
          <w:szCs w:val="20"/>
          <w:lang w:eastAsia="sl-SI"/>
        </w:rPr>
        <w:t>Iz odgovorov upravne enote in občine je bilo mogoče razbrati, da se pristojni zaved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ena dostopnosti javne zgradbe za invalide. Že v letu 2002 so se ob rekonstrukc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opnišča zavzemali za vgradnjo dvigala, vendar je projektant ugotovil, da ta ni mog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edba dvigala ob fasadi pa bi bila povezana z visokimi stroški in večjo rekonstrukc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vbe, ki je zaščitena kot objekt kulturne dedišč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začasna rešitev sta od leta 2004 nameščena zvonec in domofon, da lahko oseb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zičku pokliče pristojnega uslužbenca in želeno storitev opravi v avli. Občina in uprav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ota se zavedata, da takšna rešitev ni ustrezna in ne more ostati trajna, zato sta pristopili 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radnji prizidka k stavbi, ki bo etažno povezan s stavbo, v njem pa bo tudi dvigalo. Gradnja naj bi se začela v letu 2011.</w:t>
      </w:r>
    </w:p>
    <w:p>
      <w:pPr>
        <w:pStyle w:val="Normal"/>
        <w:rPr>
          <w:rFonts w:ascii="Arial" w:hAnsi="Arial" w:cs="Arial"/>
          <w:b/>
          <w:b/>
          <w:bCs/>
          <w:sz w:val="20"/>
          <w:szCs w:val="20"/>
          <w:lang w:eastAsia="sl-SI"/>
        </w:rPr>
      </w:pPr>
      <w:r>
        <w:rPr>
          <w:rFonts w:cs="Arial" w:ascii="Arial" w:hAnsi="Arial"/>
          <w:b/>
          <w:bCs/>
          <w:sz w:val="20"/>
          <w:szCs w:val="20"/>
          <w:lang w:eastAsia="sl-SI"/>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28" w:name="__RefHeading___Toc298854152"/>
      <w:bookmarkEnd w:id="28"/>
      <w:r>
        <w:rPr>
          <w:rFonts w:cs="Arial" w:ascii="Arial" w:hAnsi="Arial"/>
          <w:b/>
          <w:i/>
          <w:caps/>
          <w:color w:val="333399"/>
          <w:sz w:val="20"/>
          <w:szCs w:val="20"/>
          <w:u w:val="single"/>
        </w:rPr>
        <w:t>POVZETEK PREDLOGOV IN PRIPOROČIL</w:t>
      </w:r>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vladi, naj v sodelovanju s predstavniki romske skupnosti čim prej pripr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mbe in dopolnitve Zakona o romski skupnosti v Republiki Sloven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sprejetje zakonskih rešitev, ki bodo skladno s pravnim redom E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ile nepristransko, neodvisno in učinkovito obravnavo primerov kršitev prepove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skriminacije na vseh podlagah in na vseh področjih. V ta namen je treba vzpostaviti</w:t>
      </w:r>
    </w:p>
    <w:p>
      <w:pPr>
        <w:pStyle w:val="Normal"/>
        <w:autoSpaceDE w:val="false"/>
        <w:spacing w:before="0" w:after="0"/>
        <w:rPr/>
      </w:pPr>
      <w:r>
        <w:rPr>
          <w:rFonts w:cs="Helvetica" w:ascii="Helvetica" w:hAnsi="Helvetica"/>
          <w:sz w:val="20"/>
          <w:szCs w:val="20"/>
          <w:lang w:eastAsia="sl-SI"/>
        </w:rPr>
        <w:t>neodvisnega zagovornika, ki bo imel pooblastila za preiskavo primerov kršitev prepove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skriminacije in sankcioniranje kršitev tako v javnem kot v zasebnem sektor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vladi učinkovitejše izvajanje in usklajevanje aktivnosti glede ugotavl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skega stanja in oblikovanja politik na vseh področjih, kjer je mogoča neena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 zaradi osebnih okoliščin (diskriminacija). Za to bi bila primerna združ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adnih organov (uradov), ki izvajajo naloge na teh področjih, da bi bila pokrita vs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a in ne bi bilo neuravnoteženosti glede na posamezne osebne okolišč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čimprejšnje sprejetje zakonskih in podzakonskih aktov ter ukrepov za uveljavljanje Konvencije o pravicah invalidov.</w:t>
      </w:r>
    </w:p>
    <w:p>
      <w:pPr>
        <w:pStyle w:val="Normal"/>
        <w:numPr>
          <w:ilvl w:val="0"/>
          <w:numId w:val="0"/>
        </w:numPr>
        <w:jc w:val="both"/>
        <w:outlineLvl w:val="2"/>
        <w:rPr>
          <w:rFonts w:ascii="Arial" w:hAnsi="Arial" w:cs="Arial"/>
          <w:sz w:val="20"/>
          <w:szCs w:val="20"/>
          <w:lang w:eastAsia="sl-SI"/>
        </w:rPr>
      </w:pPr>
      <w:r>
        <w:rPr>
          <w:rFonts w:cs="Arial" w:ascii="Arial" w:hAnsi="Arial"/>
          <w:sz w:val="20"/>
          <w:szCs w:val="20"/>
          <w:lang w:eastAsia="sl-SI"/>
        </w:rPr>
      </w:r>
    </w:p>
    <w:p>
      <w:pPr>
        <w:pStyle w:val="Normal"/>
        <w:numPr>
          <w:ilvl w:val="0"/>
          <w:numId w:val="0"/>
        </w:numPr>
        <w:jc w:val="both"/>
        <w:outlineLvl w:val="2"/>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29" w:name="__RefHeading___Toc298854153"/>
      <w:r>
        <w:rPr>
          <w:rFonts w:cs="Arial" w:ascii="Arial" w:hAnsi="Arial"/>
          <w:b/>
          <w:i/>
          <w:caps/>
          <w:color w:val="333399"/>
          <w:sz w:val="20"/>
          <w:szCs w:val="20"/>
          <w:u w:val="single"/>
        </w:rPr>
        <w:t>PRIMERI</w:t>
      </w:r>
      <w:bookmarkEnd w:id="29"/>
      <w:r>
        <w:rPr>
          <w:rFonts w:cs="Arial" w:ascii="Arial" w:hAnsi="Arial"/>
          <w:b/>
          <w:i/>
          <w:caps/>
          <w:color w:val="333399"/>
          <w:sz w:val="20"/>
          <w:szCs w:val="20"/>
          <w:u w:val="single"/>
        </w:rPr>
        <w:t xml:space="preserve"> </w:t>
      </w:r>
    </w:p>
    <w:p>
      <w:pPr>
        <w:pStyle w:val="Heading5"/>
        <w:rPr>
          <w:rFonts w:ascii="Helvetica" w:hAnsi="Helvetica" w:eastAsia="Calibri" w:cs="Helvetica"/>
          <w:b/>
          <w:b/>
          <w:i/>
          <w:i/>
          <w:caps/>
          <w:color w:val="000000"/>
          <w:sz w:val="24"/>
          <w:szCs w:val="24"/>
          <w:u w:val="single"/>
          <w:lang w:eastAsia="sl-SI"/>
        </w:rPr>
      </w:pPr>
      <w:r>
        <w:rPr>
          <w:rFonts w:eastAsia="Calibri" w:cs="Helvetica" w:ascii="Helvetica" w:hAnsi="Helvetica"/>
          <w:b/>
          <w:i/>
          <w:caps/>
          <w:color w:val="000000"/>
          <w:sz w:val="24"/>
          <w:szCs w:val="24"/>
          <w:u w:val="single"/>
          <w:lang w:eastAsia="sl-SI"/>
        </w:rPr>
      </w:r>
    </w:p>
    <w:p>
      <w:pPr>
        <w:pStyle w:val="PRIMERI"/>
        <w:numPr>
          <w:ilvl w:val="0"/>
          <w:numId w:val="27"/>
        </w:numPr>
        <w:rPr>
          <w:lang w:eastAsia="sl-SI"/>
        </w:rPr>
      </w:pPr>
      <w:bookmarkStart w:id="30" w:name="__RefHeading___Toc298854154"/>
      <w:bookmarkEnd w:id="30"/>
      <w:r>
        <w:rPr>
          <w:lang w:eastAsia="sl-SI"/>
        </w:rPr>
        <w:t>Domnevna diskriminacija pri zaposlovanju na Ministrstvu za obrambo RS</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Varuh) se je obrnila pobudnica v zvezi z domnevnim neenak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njem pri zaposlovanju slovenskih državljanov v pogodbeno rezervo Slove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jske. Pobudnica je navedla, da se je želela zaposliti v pogodbeni sestavi Slovenske voj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ndar ji je bil izdan varnostni zadržek, saj naj bi zato, ker je rojena na Hrvaškem, obstaj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nost, da zaprosi za hrvaško državljanstvo. Edina možnost za odpravo varnostnega</w:t>
      </w:r>
    </w:p>
    <w:p>
      <w:pPr>
        <w:pStyle w:val="Normal"/>
        <w:autoSpaceDE w:val="false"/>
        <w:spacing w:before="0" w:after="0"/>
        <w:rPr/>
      </w:pPr>
      <w:r>
        <w:rPr>
          <w:rFonts w:cs="Helvetica" w:ascii="Helvetica" w:hAnsi="Helvetica"/>
          <w:sz w:val="20"/>
          <w:szCs w:val="20"/>
          <w:lang w:eastAsia="sl-SI"/>
        </w:rPr>
        <w:t>zadržka naj bi bila, da bi pobudnica zaprosila za hrvaško državljanstvo in se mu nato, ko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a dobila, odpoved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Ministrstvo za obrambo (MO) pozval za pojasnilo, na kakšni podlagi razli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 slovenske državljane pri zaposlitvi v Slovensko vojsko in zakaj je treba slovenskim</w:t>
      </w:r>
    </w:p>
    <w:p>
      <w:pPr>
        <w:pStyle w:val="Normal"/>
        <w:autoSpaceDE w:val="false"/>
        <w:spacing w:before="0" w:after="0"/>
        <w:rPr/>
      </w:pPr>
      <w:r>
        <w:rPr>
          <w:rFonts w:cs="Helvetica" w:ascii="Helvetica" w:hAnsi="Helvetica"/>
          <w:sz w:val="20"/>
          <w:szCs w:val="20"/>
          <w:lang w:eastAsia="sl-SI"/>
        </w:rPr>
        <w:t>državljanom, rojenim v tujini, dokazovati nekaj (v tem primeru tudi zaprositi za hrvaš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ljanstvo in se mu potem odpovedati), kar slovenskim državljanom, rojenim v Sloven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treba, ter za to navede ustrezno podlago. Glede na to, da je šlo v konkretnem primeru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gotovo dejstvo v prihodnosti (zaprositev za državljanstvo druge države), smo jih zapros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za pojasnilo, na kakšni podlagi in pod kakšnimi pogoji razlikujejo kandidate za zaposlitev</w:t>
      </w:r>
    </w:p>
    <w:p>
      <w:pPr>
        <w:pStyle w:val="Normal"/>
        <w:autoSpaceDE w:val="false"/>
        <w:spacing w:before="0" w:after="0"/>
        <w:rPr/>
      </w:pPr>
      <w:r>
        <w:rPr>
          <w:rFonts w:cs="Helvetica" w:ascii="Helvetica" w:hAnsi="Helvetica"/>
          <w:sz w:val="20"/>
          <w:szCs w:val="20"/>
          <w:lang w:eastAsia="sl-SI"/>
        </w:rPr>
        <w:t>v Slovenski vojski, saj lahko vsi, ki imajo državljanstvo Republike Slovenije, zaprosijo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ljanstvo katere koli druge drž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 nam je z dopisom pojasnilo potek svojega zaposlovanja. V postopku izbire kandida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ogodbeno opravljanje vojaške službe v rezervni sestavi ali za zaposlitev na MO se med</w:t>
      </w:r>
    </w:p>
    <w:p>
      <w:pPr>
        <w:pStyle w:val="Normal"/>
        <w:autoSpaceDE w:val="false"/>
        <w:spacing w:before="0" w:after="0"/>
        <w:rPr/>
      </w:pPr>
      <w:r>
        <w:rPr>
          <w:rFonts w:cs="Helvetica" w:ascii="Helvetica" w:hAnsi="Helvetica"/>
          <w:sz w:val="20"/>
          <w:szCs w:val="20"/>
          <w:lang w:eastAsia="sl-SI"/>
        </w:rPr>
        <w:t>drugimi postopki izvedeta tudi varnostni preverjanji po Zakonu o obrambi (ZObr) in za dosto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tajnih podatkov po Zakonu o tajnih podatkih (ZTP). Oba postopka skladno z določb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Obr izvajajo pooblaščeni delavci ministrstva. Pri obeh preverjanjih, ki se izvedeta izključno</w:t>
      </w:r>
    </w:p>
    <w:p>
      <w:pPr>
        <w:pStyle w:val="Normal"/>
        <w:autoSpaceDE w:val="false"/>
        <w:spacing w:before="0" w:after="0"/>
        <w:rPr/>
      </w:pPr>
      <w:r>
        <w:rPr>
          <w:rFonts w:cs="Helvetica" w:ascii="Helvetica" w:hAnsi="Helvetica"/>
          <w:sz w:val="20"/>
          <w:szCs w:val="20"/>
          <w:lang w:eastAsia="sl-SI"/>
        </w:rPr>
        <w:t>na podlagi pisnega soglasja kandidata, se preverjajo elementi in ugotavljajo varnost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ržki, oboji določeni s predpisi. Vprašalniki za varnostno preverjanje so del predpisov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javno dostopni. MO je še pojasnilo, da je bilo v konkretnem primeru izvedeno varnos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verjanje za pogodbeno opravljanje vojaške službe v rezervni sestavi, torej po ZObr,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za dostop da tajnih podatkov po ZTP, pri čemer varnostni zadržki niso bili ugotovljeni.</w:t>
      </w:r>
    </w:p>
    <w:p>
      <w:pPr>
        <w:pStyle w:val="Normal"/>
        <w:autoSpaceDE w:val="false"/>
        <w:spacing w:before="0" w:after="0"/>
        <w:rPr/>
      </w:pPr>
      <w:r>
        <w:rPr>
          <w:rFonts w:cs="Helvetica" w:ascii="Helvetica" w:hAnsi="Helvetica"/>
          <w:sz w:val="20"/>
          <w:szCs w:val="20"/>
          <w:lang w:eastAsia="sl-SI"/>
        </w:rPr>
        <w:t>MO je pojasnilo, da dvojno državljanstvo samo po sebi ni varnostni zadržek, je pa odsot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vojnega državljanstva eden izmed zakonsko določenih pogojev, ki jih je treba izpolnje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opravljanje dela na obrambnem področju. Kadar se v postopku varnostnega prever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 utemeljen sum, da ima kandidat morebitno dvojno državljanstvo, Obveščevalnovarnost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užba o tem sumu opozori organizacijsko enoto, ki vodi postopek, saj dvojni državljan po določilih ZObr ne more opravljati dela na obrambnem področju. MO je menil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utemeljeno domnevati, da gre za osebo z dvojim državljanstvom, če se oseba rodi v dru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i in tam prebiva več kot 20 let. Dokazno breme je v tem primeru na strani kandida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kot mora kandidat predložiti ustrezne dokumente, iz katerih je razvidno, da izpolnjuje</w:t>
      </w:r>
    </w:p>
    <w:p>
      <w:pPr>
        <w:pStyle w:val="Normal"/>
        <w:autoSpaceDE w:val="false"/>
        <w:spacing w:before="0" w:after="0"/>
        <w:rPr/>
      </w:pPr>
      <w:r>
        <w:rPr>
          <w:rFonts w:cs="Helvetica" w:ascii="Helvetica" w:hAnsi="Helvetica"/>
          <w:sz w:val="20"/>
          <w:szCs w:val="20"/>
          <w:lang w:eastAsia="sl-SI"/>
        </w:rPr>
        <w:t>zakonsko določene pogoje za zaposlitev, mora podati tudi ustrezna dokazila, da ni dvoj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ljan. MO namreč ne ugotavlja, ali je oseba dvojni državljan ali ne, ampak mora kandida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žiti dokumente, na podlagi katerih pristojna organizacijska enota ugotovi, ali izpolnj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 zakonsko določene pogoje za sklenitev pogodbe za opravljanje vojaške službe v rezer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stavi ali za poklicno opravljanje vojaške službe. MO ne more po uradni dolžnosti preverj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tkov, saj se dvostranski sporazumi glede pravne pomoči med državami ne nanašajo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nost posredovanja podatkov o državljanstvu. Poudarilo je še, da je pobudnica v sredst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ega obveščanja sama izjavila, da so ji na matičnem uradu na Hrvaškem povedali, da</w:t>
      </w:r>
    </w:p>
    <w:p>
      <w:pPr>
        <w:pStyle w:val="Normal"/>
        <w:autoSpaceDE w:val="false"/>
        <w:spacing w:before="0" w:after="0"/>
        <w:rPr/>
      </w:pPr>
      <w:r>
        <w:rPr>
          <w:rFonts w:cs="Helvetica" w:ascii="Helvetica" w:hAnsi="Helvetica"/>
          <w:sz w:val="20"/>
          <w:szCs w:val="20"/>
          <w:lang w:eastAsia="sl-SI"/>
        </w:rPr>
        <w:t>se lahko izpišete iz knjige državljanov, kar stane 700 EUR, vendar da tega denarja ni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pa je po preselitvi v Republiko Slovenijo je v letu 1991 na podlagi takrat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a, ki za sprejem v slovensko državljanstvo ni predpisoval pogoja prenehanja prejšnjega</w:t>
      </w:r>
    </w:p>
    <w:p>
      <w:pPr>
        <w:pStyle w:val="Normal"/>
        <w:autoSpaceDE w:val="false"/>
        <w:spacing w:before="0" w:after="0"/>
        <w:rPr/>
      </w:pPr>
      <w:r>
        <w:rPr>
          <w:rFonts w:cs="Helvetica" w:ascii="Helvetica" w:hAnsi="Helvetica"/>
          <w:sz w:val="20"/>
          <w:szCs w:val="20"/>
          <w:lang w:eastAsia="sl-SI"/>
        </w:rPr>
        <w:t>državljanstva, pridobila državljanstvo Republike Slovenije. Zato je MO v postopku prever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olnjevanja pogojev za zaposlitev pobudnico zaprosilo, naj predloži listino, iz katere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vidno, da nima več državljanstva, ki ga je imela pred pridobitvijo slovenskega državljanstva.</w:t>
      </w:r>
    </w:p>
    <w:p>
      <w:pPr>
        <w:pStyle w:val="Normal"/>
        <w:autoSpaceDE w:val="false"/>
        <w:spacing w:before="0" w:after="0"/>
        <w:ind w:left="1440" w:hanging="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pPr>
      <w:r>
        <w:rPr>
          <w:rFonts w:cs="Helvetica" w:ascii="Helvetica" w:hAnsi="Helvetica"/>
          <w:sz w:val="20"/>
          <w:szCs w:val="20"/>
          <w:lang w:eastAsia="sl-SI"/>
        </w:rPr>
        <w:t>Tako ni bila težava v tem, da bi pobudnica lahko kadar koli v prihodnosti pridobila hrvaš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ljanstvo, temveč v tem, da obstaja utemeljena domneva, da ga že i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a ni bila utemeljena. Varuh je na podlagi odgovora MO ugotovil, da se podatki, ki nam</w:t>
      </w:r>
    </w:p>
    <w:p>
      <w:pPr>
        <w:pStyle w:val="Normal"/>
        <w:autoSpaceDE w:val="false"/>
        <w:spacing w:before="0" w:after="0"/>
        <w:rPr/>
      </w:pPr>
      <w:r>
        <w:rPr>
          <w:rFonts w:cs="Helvetica" w:ascii="Helvetica" w:hAnsi="Helvetica"/>
          <w:sz w:val="20"/>
          <w:szCs w:val="20"/>
          <w:lang w:eastAsia="sl-SI"/>
        </w:rPr>
        <w:t>jih je posredovala pobudnica, razlikujejo od podatkov, ki jih je posredovalo MO. Podatki,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h je posredovalo MO, kažejo, da obstaja utemeljena domneva, da ima pobudnica dvoj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ljanstvo. Skladno z ZObr pa se osebe z dvojnim državljanstvom ne morejo zaposliti v</w:t>
      </w:r>
    </w:p>
    <w:p>
      <w:pPr>
        <w:pStyle w:val="Normal"/>
        <w:autoSpaceDE w:val="false"/>
        <w:spacing w:before="0" w:after="0"/>
        <w:rPr/>
      </w:pPr>
      <w:r>
        <w:rPr>
          <w:rFonts w:cs="Helvetica" w:ascii="Helvetica" w:hAnsi="Helvetica"/>
          <w:sz w:val="20"/>
          <w:szCs w:val="20"/>
          <w:lang w:eastAsia="sl-SI"/>
        </w:rPr>
        <w:t xml:space="preserve">Slovenski vojski. </w:t>
      </w:r>
      <w:r>
        <w:rPr>
          <w:rFonts w:cs="Helvetica-Bold-COBIT" w:ascii="Helvetica-Bold-COBIT" w:hAnsi="Helvetica-Bold-COBIT"/>
          <w:b/>
          <w:bCs/>
          <w:sz w:val="20"/>
          <w:szCs w:val="20"/>
          <w:lang w:eastAsia="sl-SI"/>
        </w:rPr>
        <w:t>(10.3-5/2009)</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autoSpaceDE w:val="false"/>
        <w:spacing w:before="0" w:after="0"/>
        <w:rPr/>
      </w:pPr>
      <w:bookmarkStart w:id="31" w:name="__RefHeading___Toc298854155"/>
      <w:bookmarkEnd w:id="31"/>
      <w:r>
        <w:rPr>
          <w:lang w:eastAsia="sl-SI"/>
        </w:rPr>
        <w:t xml:space="preserve">Pravica do spremljanja predreferendumskih soočenj na RTV Slovenija v </w:t>
      </w:r>
      <w:r>
        <w:rPr>
          <w:rFonts w:cs="Helvetica-Bold-COBIT" w:ascii="Helvetica-Bold-COBIT" w:hAnsi="Helvetica-Bold-COBIT"/>
          <w:bCs/>
          <w:sz w:val="20"/>
          <w:szCs w:val="20"/>
          <w:lang w:eastAsia="sl-SI"/>
        </w:rPr>
        <w:t>znakovnem jezi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Varuh) je v vednost prejel pismo društva, ki zastopa gledalce</w:t>
      </w:r>
    </w:p>
    <w:p>
      <w:pPr>
        <w:pStyle w:val="Normal"/>
        <w:autoSpaceDE w:val="false"/>
        <w:spacing w:before="0" w:after="0"/>
        <w:rPr/>
      </w:pPr>
      <w:r>
        <w:rPr>
          <w:rFonts w:cs="Helvetica" w:ascii="Helvetica" w:hAnsi="Helvetica"/>
          <w:sz w:val="20"/>
          <w:szCs w:val="20"/>
          <w:lang w:eastAsia="sl-SI"/>
        </w:rPr>
        <w:t>z okvaro sluha, naslovljeno na generalnega direktorja Javnega zavoda RTV Sloveni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TV). Predstavniki društva v pismu med drugim navajajo, da so gledalcem z okvaro sluh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oge informativne oddaje nedostopne. Posebej so izpostavili, da jim ni bilo omogočeno</w:t>
      </w:r>
    </w:p>
    <w:p>
      <w:pPr>
        <w:pStyle w:val="Normal"/>
        <w:autoSpaceDE w:val="false"/>
        <w:spacing w:before="0" w:after="0"/>
        <w:rPr/>
      </w:pPr>
      <w:r>
        <w:rPr>
          <w:rFonts w:cs="Helvetica" w:ascii="Helvetica" w:hAnsi="Helvetica"/>
          <w:sz w:val="20"/>
          <w:szCs w:val="20"/>
          <w:lang w:eastAsia="sl-SI"/>
        </w:rPr>
        <w:t>spremljanje predreferendumskih soočenj v znakovnem jeziku. Na generalnega direktor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TV so se obrnili s prošnjo, da bi v najkrajšem možnem času poskrbel za vnos slike tolma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sa soočenja, ki potekajo v živo, in tako omogočil gluhim in naglušnim kot državljanom</w:t>
      </w:r>
    </w:p>
    <w:p>
      <w:pPr>
        <w:pStyle w:val="Normal"/>
        <w:autoSpaceDE w:val="false"/>
        <w:spacing w:before="0" w:after="0"/>
        <w:rPr/>
      </w:pPr>
      <w:r>
        <w:rPr>
          <w:rFonts w:cs="Helvetica" w:ascii="Helvetica" w:hAnsi="Helvetica"/>
          <w:sz w:val="20"/>
          <w:szCs w:val="20"/>
          <w:lang w:eastAsia="sl-SI"/>
        </w:rPr>
        <w:t>RS enakopravno in aktivno vlogo pri izvrševanju ustavnih pravic. Navedli so, da so na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orili že večkrat, vendar odgovora niso prej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je Varuh na to problematiko opozarjal že v preteklih letnih poročilih, smo general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rektorja RTV z dopisom pozvali, naj se odzove na pisanje pobudnikov in jim odgovori</w:t>
      </w:r>
    </w:p>
    <w:p>
      <w:pPr>
        <w:pStyle w:val="Normal"/>
        <w:autoSpaceDE w:val="false"/>
        <w:spacing w:before="0" w:after="0"/>
        <w:rPr/>
      </w:pPr>
      <w:r>
        <w:rPr>
          <w:rFonts w:cs="Helvetica" w:ascii="Helvetica" w:hAnsi="Helvetica"/>
          <w:sz w:val="20"/>
          <w:szCs w:val="20"/>
          <w:lang w:eastAsia="sl-SI"/>
        </w:rPr>
        <w:t>na postavljena vprašanja. Odgovor nam je posredoval odgovorni urednik informati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grama, ki je poudaril, da je RTV Slovenija z informativnim programom na tem področju</w:t>
      </w:r>
    </w:p>
    <w:p>
      <w:pPr>
        <w:pStyle w:val="Normal"/>
        <w:autoSpaceDE w:val="false"/>
        <w:spacing w:before="0" w:after="0"/>
        <w:rPr/>
      </w:pPr>
      <w:r>
        <w:rPr>
          <w:rFonts w:cs="Helvetica" w:ascii="Helvetica" w:hAnsi="Helvetica"/>
          <w:sz w:val="20"/>
          <w:szCs w:val="20"/>
          <w:lang w:eastAsia="sl-SI"/>
        </w:rPr>
        <w:t>vodilni, če ne celo edini medij, ki na tem področju orje ledino, uvaja novosti in izrabl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hnične možnosti, s katerimi bi olajšali spremljanje oddaj gledalcem z okvaro vida in sluh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V Slovenija naj bi pri pripravi in izvedbi volilnih projektov v preteklosti praviloma omogočala</w:t>
      </w:r>
    </w:p>
    <w:p>
      <w:pPr>
        <w:pStyle w:val="Normal"/>
        <w:autoSpaceDE w:val="false"/>
        <w:spacing w:before="0" w:after="0"/>
        <w:rPr/>
      </w:pPr>
      <w:r>
        <w:rPr>
          <w:rFonts w:cs="Helvetica" w:ascii="Helvetica" w:hAnsi="Helvetica"/>
          <w:sz w:val="20"/>
          <w:szCs w:val="20"/>
          <w:lang w:eastAsia="sl-SI"/>
        </w:rPr>
        <w:t>spremljanje volilnih soočenj in predstavitev strank tudi osebam z okvaro sluha. Pri izved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aj so uporabljali tako podnaslavljanje oziroma povzemanje na teletekstu RTV SLO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lmačenje v znakovnem jeziku. Tudi pri bližajočih se lokalnih volitvah naj bi zagotovili eno</w:t>
      </w:r>
    </w:p>
    <w:p>
      <w:pPr>
        <w:pStyle w:val="Normal"/>
        <w:autoSpaceDE w:val="false"/>
        <w:spacing w:before="0" w:after="0"/>
        <w:rPr/>
      </w:pPr>
      <w:r>
        <w:rPr>
          <w:rFonts w:cs="Helvetica" w:ascii="Helvetica" w:hAnsi="Helvetica"/>
          <w:sz w:val="20"/>
          <w:szCs w:val="20"/>
          <w:lang w:eastAsia="sl-SI"/>
        </w:rPr>
        <w:t>od omenjenih možnosti spremljanja oddaj za osebe z okvaro sluha. Pri referendumu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rbitražnem sporazumu pa je šlo za izredno odločitev poslancev državnega zbora in je 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aja vodena projektno ter zunaj redno načrtovanih programskih in izvedbenih potreb RT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so se na RTV Slovenija srečali s kratkimi časovnimi okviri in omejenimi produkcijsk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nostmi. Zato referendumska soočenja niso bila podnaslovljena oziroma tolmač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nakovni jezik. Odgovorni urednik informativnega programa je še poudaril, da bo RTV</w:t>
      </w:r>
    </w:p>
    <w:p>
      <w:pPr>
        <w:pStyle w:val="Normal"/>
        <w:autoSpaceDE w:val="false"/>
        <w:spacing w:before="0" w:after="0"/>
        <w:rPr/>
      </w:pPr>
      <w:r>
        <w:rPr>
          <w:rFonts w:cs="Helvetica" w:ascii="Helvetica" w:hAnsi="Helvetica"/>
          <w:sz w:val="20"/>
          <w:szCs w:val="20"/>
          <w:lang w:eastAsia="sl-SI"/>
        </w:rPr>
        <w:t>Slovenija tudi v prihodnje naredila vse, da bi bili tudi takšni (izredni) projekti izvedeni,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ih bodo lahko spremljali tudi gledalci z okvaro sluh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odili smo, da je bila pobuda delno utemeljena. Varuh je v preteklih letih že večkrat</w:t>
      </w:r>
    </w:p>
    <w:p>
      <w:pPr>
        <w:pStyle w:val="Normal"/>
        <w:autoSpaceDE w:val="false"/>
        <w:spacing w:before="0" w:after="0"/>
        <w:rPr/>
      </w:pPr>
      <w:r>
        <w:rPr>
          <w:rFonts w:cs="Helvetica" w:ascii="Helvetica" w:hAnsi="Helvetica"/>
          <w:sz w:val="20"/>
          <w:szCs w:val="20"/>
          <w:lang w:eastAsia="sl-SI"/>
        </w:rPr>
        <w:t>opozoril na problem neustrezne zagotovitve razumnih prilagoditev za spremljanje TVprogra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ega zavoda RTV. Razmere so se nekoliko izboljšale, še vedno pa ne dovol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ponovno poudarjamo, da bi bilo treba zagotoviti enako obravnavo vseh slovenskih</w:t>
      </w:r>
    </w:p>
    <w:p>
      <w:pPr>
        <w:pStyle w:val="Normal"/>
        <w:autoSpaceDE w:val="false"/>
        <w:spacing w:before="0" w:after="0"/>
        <w:rPr/>
      </w:pPr>
      <w:r>
        <w:rPr>
          <w:rFonts w:cs="Helvetica" w:ascii="Helvetica" w:hAnsi="Helvetica"/>
          <w:sz w:val="20"/>
          <w:szCs w:val="20"/>
          <w:lang w:eastAsia="sl-SI"/>
        </w:rPr>
        <w:t>državljanov in zagotoviti razumne prilagoditve predvsem za spremljanje informativnih oddaj,</w:t>
      </w:r>
    </w:p>
    <w:p>
      <w:pPr>
        <w:pStyle w:val="Normal"/>
        <w:autoSpaceDE w:val="false"/>
        <w:spacing w:before="0" w:after="0"/>
        <w:rPr/>
      </w:pPr>
      <w:r>
        <w:rPr>
          <w:rFonts w:cs="Helvetica" w:ascii="Helvetica" w:hAnsi="Helvetica"/>
          <w:sz w:val="20"/>
          <w:szCs w:val="20"/>
          <w:lang w:eastAsia="sl-SI"/>
        </w:rPr>
        <w:t xml:space="preserve">še posebej predvolilnih in predreferendumskih soočenj. </w:t>
      </w:r>
      <w:r>
        <w:rPr>
          <w:rFonts w:cs="Helvetica-Bold-COBIT" w:ascii="Helvetica-Bold-COBIT" w:hAnsi="Helvetica-Bold-COBIT"/>
          <w:b/>
          <w:bCs/>
          <w:sz w:val="20"/>
          <w:szCs w:val="20"/>
          <w:lang w:eastAsia="sl-SI"/>
        </w:rPr>
        <w:t>(10.0-14/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32" w:name="__RefHeading___Toc298854156"/>
      <w:bookmarkEnd w:id="32"/>
      <w:r>
        <w:rPr>
          <w:lang w:eastAsia="sl-SI"/>
        </w:rPr>
        <w:t>Diskriminacija pri zaposlovanju na tožilstvu</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nem poročilu za leto 2008 smo na strani 38 predstavili primer Nedopustna upora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čitkov o kaznivih dejanjih. Pobudnik je kandidiral za funkcijo okrožnega državnega tožil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otožilski svet (Svet) je v postopku izbire kandidata oblikoval mnenje, da pobudnik ni</w:t>
      </w:r>
    </w:p>
    <w:p>
      <w:pPr>
        <w:pStyle w:val="Normal"/>
        <w:autoSpaceDE w:val="false"/>
        <w:spacing w:before="0" w:after="0"/>
        <w:rPr/>
      </w:pPr>
      <w:r>
        <w:rPr>
          <w:rFonts w:cs="Helvetica" w:ascii="Helvetica" w:hAnsi="Helvetica"/>
          <w:sz w:val="20"/>
          <w:szCs w:val="20"/>
          <w:lang w:eastAsia="sl-SI"/>
        </w:rPr>
        <w:t>primeren kandidat za to funkcijo. V utemeljitvi mnenja je bilo med drugim zapisano, da je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eteklosti osumljen storitve nekaterih kaznivih dejanj. Pobudo smo šteli za utemel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j bi takšno ravnanje lahko pomenilo poseg v domnevo nedolžnosti, in diskriminacijo</w:t>
      </w:r>
    </w:p>
    <w:p>
      <w:pPr>
        <w:pStyle w:val="Normal"/>
        <w:autoSpaceDE w:val="false"/>
        <w:spacing w:before="0" w:after="0"/>
        <w:rPr/>
      </w:pPr>
      <w:r>
        <w:rPr>
          <w:rFonts w:cs="Helvetica" w:ascii="Helvetica" w:hAnsi="Helvetica"/>
          <w:sz w:val="20"/>
          <w:szCs w:val="20"/>
          <w:lang w:eastAsia="sl-SI"/>
        </w:rPr>
        <w:t>pri zaposlovanju zaradi osebne okoliščine (nekdanje osumljenosti). Vse ovadbe zop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a so bile namreč zavržene, v enem primeru pa je pregon zastaral. Tožilstv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ove navedbe o sumu diskriminacije brez posebnih argumentov odločno zavrnilo. V</w:t>
      </w:r>
    </w:p>
    <w:p>
      <w:pPr>
        <w:pStyle w:val="Normal"/>
        <w:autoSpaceDE w:val="false"/>
        <w:spacing w:before="0" w:after="0"/>
        <w:rPr/>
      </w:pPr>
      <w:r>
        <w:rPr>
          <w:rFonts w:cs="Helvetica" w:ascii="Helvetica" w:hAnsi="Helvetica"/>
          <w:sz w:val="20"/>
          <w:szCs w:val="20"/>
          <w:lang w:eastAsia="sl-SI"/>
        </w:rPr>
        <w:t>končnem mnenju smo zato ugotovili le kršitve načela dobrega upravljanja, namenoma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se izognili dokončni sodbi glede diskriminacije. Pobudniku smo posredovali napot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lahko v zadevi vložil kazensko ovadbo in prijavo Inšpektoratu RS za delo. To je pobud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stor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V letu 2010 nas je pobudnik obvestil, da je Inšpektorat RS za delo pri nadzoru nad postop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bire kandidata za funkcijo državnega tožilca ugotovil, da je odgovorna oseba Vrho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ega tožilstva RS (VDT) opustila dolžno nadzorstvo in skrb nad ravnanjem Sve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česar je bil pobudnik postavljen v neenakopraven položaj v nasprotju z določbo 6.</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a Zakona o delovnih razmerjih (ZDR). Inšpektor je ugotovil, da je odgovorna oseba VD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to opustitvijo izpolnila znake prekrška po 1. točki prvega odstavka 229. člena ZDR, in 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ekel opomin ter ji naložil plačilo stroškov postop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na oseba VDT se je zoper odločbo pritožila, vendar ji z zahtevo za sodno varstvo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pelo. Okrajno sodišče je izpodbijano odločbo potrdilo in v obrazložitvi zapisalo, da je Svet,</w:t>
      </w:r>
    </w:p>
    <w:p>
      <w:pPr>
        <w:pStyle w:val="Normal"/>
        <w:autoSpaceDE w:val="false"/>
        <w:spacing w:before="0" w:after="0"/>
        <w:rPr/>
      </w:pPr>
      <w:r>
        <w:rPr>
          <w:rFonts w:cs="Helvetica" w:ascii="Helvetica" w:hAnsi="Helvetica"/>
          <w:sz w:val="20"/>
          <w:szCs w:val="20"/>
          <w:lang w:eastAsia="sl-SI"/>
        </w:rPr>
        <w:t>katerega delo je vodila in mnenje podpisala odgovorna oseba VDT, pri izoblikovanju mn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primernosti kandidata za okrožnega državnega tožilca upošteval podatke o (zavrž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enskih ovadbah zoper pobudnika. To je nedvoumno razvidno iz utemeljitve mn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tki o kazenskih ovadbah pa so gotovo pomembno vplivali na mnenja članov Sveta.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je Svet upošteval okoliščine, ki se ne bi smele upoštevati, in tako pobudnika postav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neenakopraven položaj v primerjavi z drugo prijavljeno kandidatko. Sodišče je presodilo,</w:t>
      </w:r>
    </w:p>
    <w:p>
      <w:pPr>
        <w:pStyle w:val="Normal"/>
        <w:autoSpaceDE w:val="false"/>
        <w:spacing w:before="0" w:after="0"/>
        <w:rPr/>
      </w:pPr>
      <w:r>
        <w:rPr>
          <w:rFonts w:cs="Helvetica" w:ascii="Helvetica" w:hAnsi="Helvetica"/>
          <w:sz w:val="20"/>
          <w:szCs w:val="20"/>
          <w:lang w:eastAsia="sl-SI"/>
        </w:rPr>
        <w:t>da je šlo za diskriminacijo pri obravnavanju pobudnika, ker je bil zaradi navedenih oseb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iščin očitno obravnavan manj ugodno kot druga kandidatka. Odgovorna oseba VD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opustila dolžno nadzorstvo in skrb nad zakonitostjo ravnanja članov Sveta s tem,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pustila, da so se pred podajo mnenja o primernosti kandidatov na prosto delovno mes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števali podatki o (zavrženih) kazenskih ovadbah zoper kandida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bi VDT sprejelo naše mnenje izpred dveh let in priznalo svojo napako, bi se najverjetneje</w:t>
      </w:r>
    </w:p>
    <w:p>
      <w:pPr>
        <w:pStyle w:val="Normal"/>
        <w:autoSpaceDE w:val="false"/>
        <w:spacing w:before="0" w:after="0"/>
        <w:rPr/>
      </w:pPr>
      <w:r>
        <w:rPr>
          <w:rFonts w:cs="Helvetica" w:ascii="Helvetica" w:hAnsi="Helvetica"/>
          <w:sz w:val="20"/>
          <w:szCs w:val="20"/>
          <w:lang w:eastAsia="sl-SI"/>
        </w:rPr>
        <w:t>izognilo nadaljnjim postopkom in bi brez nepotrebnega zaostrovanja odpravilo nepravil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Varuhu ni preostalo nič drugega, kot da pobudniku svetuje, naj se v zadevi obrne</w:t>
      </w:r>
    </w:p>
    <w:p>
      <w:pPr>
        <w:pStyle w:val="Normal"/>
        <w:autoSpaceDE w:val="false"/>
        <w:spacing w:before="0" w:after="0"/>
        <w:rPr/>
      </w:pPr>
      <w:r>
        <w:rPr>
          <w:rFonts w:cs="Helvetica" w:ascii="Helvetica" w:hAnsi="Helvetica"/>
          <w:sz w:val="20"/>
          <w:szCs w:val="20"/>
          <w:lang w:eastAsia="sl-SI"/>
        </w:rPr>
        <w:t>na pristojni inšpektorat. Prekrškovni organ in sodišče sta nato potrdila našo domnevo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skriminaciji neizbranega kandidata. Državni organi bi se lahko z upoštevanjem Varuh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 izognili poglabljanju ugotavljanja nepravilnosti pri svojem delovanju. Nespoštovanje</w:t>
      </w:r>
    </w:p>
    <w:p>
      <w:pPr>
        <w:pStyle w:val="Normal"/>
        <w:autoSpaceDE w:val="false"/>
        <w:spacing w:before="0" w:after="0"/>
        <w:rPr/>
      </w:pPr>
      <w:r>
        <w:rPr>
          <w:rFonts w:cs="Helvetica" w:ascii="Helvetica" w:hAnsi="Helvetica"/>
          <w:sz w:val="20"/>
          <w:szCs w:val="20"/>
          <w:lang w:eastAsia="sl-SI"/>
        </w:rPr>
        <w:t>Varuhovih mnenj, priporočil in predlogov štejemo tudi za kršitev načela dobrega upravljanj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10.0-13/2008)</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33" w:name="__RefHeading___Toc298854157"/>
      <w:bookmarkEnd w:id="33"/>
      <w:r>
        <w:rPr>
          <w:lang w:eastAsia="sl-SI"/>
        </w:rPr>
        <w:t>Izplačevanje potnih stroškov</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li smo pobudničin dopis, da so avtorske pogodbe, ki jih Ministrstvo za javno upr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JU) sklepa z izvajalci izobraževanja na Upravni akademiji, diskriminatorne v delu, ki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naša na povračilo potnih stroškov. Potni stroški se namreč povrnejo samo v primerih, k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posabljanje izvedeno zunaj Ljubljane. Predavatelji iz Ljubljane naj bi bili s tem v ugodnejšem</w:t>
      </w:r>
    </w:p>
    <w:p>
      <w:pPr>
        <w:pStyle w:val="Normal"/>
        <w:autoSpaceDE w:val="false"/>
        <w:spacing w:before="0" w:after="0"/>
        <w:rPr/>
      </w:pPr>
      <w:r>
        <w:rPr>
          <w:rFonts w:cs="Helvetica" w:ascii="Helvetica" w:hAnsi="Helvetica"/>
          <w:sz w:val="20"/>
          <w:szCs w:val="20"/>
          <w:lang w:eastAsia="sl-SI"/>
        </w:rPr>
        <w:t>položaju kot Neljubljančani. Pobudnica je za pojasnila zaprosila MJU, ki je odgovoril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rnitev potnih stroškov ni vnaprej pridobljena pravica izvajalcev usposabljanj, za izved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ih so plačani, ampak pravica ponudnika, da jih povrne ali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Strinjali smo se z mnenjem MJU, da je povračilo potnih stroškov izvajalcem usposablja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var pogodbenega prava, pri čemer velja načelo prostega urejanja obligacijskih razmer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3. člen Obligacijskega zakonika), vendar pa pogodbena svoboda ni absolutna, ampa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ejena z ustavo, prisilnimi predpisi in moralnimi načeli. Tretji člen Zakona o uresnič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ela enakega obravnavanja tako prepoveduje posredno diskriminacijo na katerem ko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žbenem področju, torej tudi na področju pogodbenega pra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Menili smo, da gre v tem primeru za posredno diskriminacijo, ki obstaja, kadar je oseba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eno osebno okoliščino bila, je ali bi bila zaradi navidezno nevtralnega predpisa, mer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prakse v enakih ali podobnih situacijah in pogojih v manj ugodnem položaju kot dru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e. Gre namreč za navidezno nevtralno prakso MJU, ki v manj ugoden položaj postavl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ajalce usposabljanj, ki nimajo stalnega prebivališča v Ljubljani. Ti morajo zaradi svo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ne okoliščine (kraj bivanja) sami plačati potne stroške, kadar predavajo v Ljubljani.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i strani pa izvajalcev usposabljanj s stalnim prebivališčem v Ljubljani potni stroški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menijo v nobenem primeru: kadar predavajo v Ljubljani, jim ti sploh ne nastanejo, kad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predavajo zunaj Ljubljane, jim jih MJU povrne. MJU smo opozorili, da ima lahko takšna</w:t>
      </w:r>
    </w:p>
    <w:p>
      <w:pPr>
        <w:pStyle w:val="Normal"/>
        <w:autoSpaceDE w:val="false"/>
        <w:spacing w:before="0" w:after="0"/>
        <w:rPr/>
      </w:pPr>
      <w:r>
        <w:rPr>
          <w:rFonts w:cs="Helvetica" w:ascii="Helvetica" w:hAnsi="Helvetica"/>
          <w:sz w:val="20"/>
          <w:szCs w:val="20"/>
          <w:lang w:eastAsia="sl-SI"/>
        </w:rPr>
        <w:t>praksa odvračalen učinek na izvajalce usposabljanj, ki niso iz Ljubljane, za sodelovanje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no akademijo. To se nam je zdelo sporno tudi z vidika skladnega regionalnega razvo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JU smo zato predlagali, naj sprejme prakso, po kateri bi potne stroške povrnilo vsem</w:t>
      </w:r>
    </w:p>
    <w:p>
      <w:pPr>
        <w:pStyle w:val="Normal"/>
        <w:autoSpaceDE w:val="false"/>
        <w:spacing w:before="0" w:after="0"/>
        <w:rPr/>
      </w:pPr>
      <w:r>
        <w:rPr>
          <w:rFonts w:cs="Helvetica" w:ascii="Helvetica" w:hAnsi="Helvetica"/>
          <w:sz w:val="20"/>
          <w:szCs w:val="20"/>
          <w:lang w:eastAsia="sl-SI"/>
        </w:rPr>
        <w:t>izvajalcem usposabljanj javnih uslužbencev ali nobenemu izmed njih. MJU je odgovor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o glede na naše pomisleke verjetno nehalo izplačevati kakršne koli potne stroš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avatelji pa bodo, podobno kot zasebne izobraževalne organizacije, prejeli le honorar.</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10.0-10/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pPr>
      <w:bookmarkStart w:id="34" w:name="__RefHeading___Toc298854158"/>
      <w:bookmarkEnd w:id="34"/>
      <w:r>
        <w:rPr>
          <w:lang w:eastAsia="sl-SI"/>
        </w:rPr>
        <w:t>Vpis v vojaško evidenco</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ednost smo prejeli predlog društva za pomoč otrokom in mladostnikom s specifič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nimi težavami, naslovljen na Ministrstvo za obrambo (MO). Društvo je predlagalo</w:t>
      </w:r>
    </w:p>
    <w:p>
      <w:pPr>
        <w:pStyle w:val="Normal"/>
        <w:autoSpaceDE w:val="false"/>
        <w:spacing w:before="0" w:after="0"/>
        <w:rPr/>
      </w:pPr>
      <w:r>
        <w:rPr>
          <w:rFonts w:cs="Helvetica" w:ascii="Helvetica" w:hAnsi="Helvetica"/>
          <w:sz w:val="20"/>
          <w:szCs w:val="20"/>
          <w:lang w:eastAsia="sl-SI"/>
        </w:rPr>
        <w:t>spremembe postopka vpisa v vojaško evidenco za mladostnike s posebnimi potrebami,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ajo primanjkljaje na posameznih področjih učenja. Po mnenju društva naj bi bilo iz va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seznanitev vojaških obveznikov z dolžnostmi in pravicami razvidno, da je vpis v vojaško</w:t>
      </w:r>
    </w:p>
    <w:p>
      <w:pPr>
        <w:pStyle w:val="Normal"/>
        <w:autoSpaceDE w:val="false"/>
        <w:spacing w:before="0" w:after="0"/>
        <w:rPr/>
      </w:pPr>
      <w:r>
        <w:rPr>
          <w:rFonts w:cs="Helvetica" w:ascii="Helvetica" w:hAnsi="Helvetica"/>
          <w:sz w:val="20"/>
          <w:szCs w:val="20"/>
          <w:lang w:eastAsia="sl-SI"/>
        </w:rPr>
        <w:t>evidenco diskriminatoren, saj mladostnikov s strokovnim mnenjem Komisije za ocenj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 s posebnimi potrebami oziroma z odločbo o usmeritvi in usposabljanju v zavodih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e s posebnimi potrebami (mladostniki s posebnimi potrebami) ne vpisujejo v vojaš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viden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Ugotovili smo, da bi bila pobuda lahko utemeljena, zato smo MO pozvali, naj odgovori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ove navedbe in nas seznani z odgovorom. MO je odgovorilo, da je seznanjeno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da so nekatere kategorije mladostnikov s posebnimi potrebami sposobne opravljati</w:t>
      </w:r>
    </w:p>
    <w:p>
      <w:pPr>
        <w:pStyle w:val="Normal"/>
        <w:autoSpaceDE w:val="false"/>
        <w:spacing w:before="0" w:after="0"/>
        <w:rPr/>
      </w:pPr>
      <w:r>
        <w:rPr>
          <w:rFonts w:cs="Helvetica" w:ascii="Helvetica" w:hAnsi="Helvetica"/>
          <w:sz w:val="20"/>
          <w:szCs w:val="20"/>
          <w:lang w:eastAsia="sl-SI"/>
        </w:rPr>
        <w:t>vojaško službo. Prav zato vabila za seznanitev vojaških obveznikov pošlje tudi tem oseba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ndar na vabilu še pripiše, da če bodo organu za vojaške zadeve (sami) dostavili stroko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e Komisije za ocenjevanje otrok s posebnimi potrebami oziroma odločbo o usmeritvi</w:t>
      </w:r>
    </w:p>
    <w:p>
      <w:pPr>
        <w:pStyle w:val="Normal"/>
        <w:autoSpaceDE w:val="false"/>
        <w:spacing w:before="0" w:after="0"/>
        <w:rPr/>
      </w:pPr>
      <w:r>
        <w:rPr>
          <w:rFonts w:cs="Helvetica" w:ascii="Helvetica" w:hAnsi="Helvetica"/>
          <w:sz w:val="20"/>
          <w:szCs w:val="20"/>
          <w:lang w:eastAsia="sl-SI"/>
        </w:rPr>
        <w:t>in usposabljanju v zavodih za osebe s posebnimi potrebami, ne bodo vpisani v vojaš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viden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li smo, da pobuda ni bila utemeljena. Predložitev strokovnega mnenja Komisij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cenjevanje otrok s posebnimi potrebami oziroma odločbe o usmeritvi in usposabljanju v</w:t>
      </w:r>
    </w:p>
    <w:p>
      <w:pPr>
        <w:pStyle w:val="Normal"/>
        <w:autoSpaceDE w:val="false"/>
        <w:spacing w:before="0" w:after="0"/>
        <w:rPr/>
      </w:pPr>
      <w:r>
        <w:rPr>
          <w:rFonts w:cs="Helvetica" w:ascii="Helvetica" w:hAnsi="Helvetica"/>
          <w:sz w:val="20"/>
          <w:szCs w:val="20"/>
          <w:lang w:eastAsia="sl-SI"/>
        </w:rPr>
        <w:t>zavodih za osebe s posebnimi potrebami je v vabilu na seznanitev vojaških obvez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reč navedena le kot možnost, da se oseba izogne vpisu v vojaško evidenco. Če 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nosti oziroma ugodnosti ne izkoristi (pri tem je oseba lahko povsem pasivna), je takš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a v zvezi s seznanitvijo z vojaško dolžnostjo in tudi z možnostjo vključevanja v različne</w:t>
      </w:r>
    </w:p>
    <w:p>
      <w:pPr>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oblike sodelovanja s Slovensko vojsko, v popolnoma enakem pravnem položaju kot katerikoli drug državljan. </w:t>
      </w:r>
      <w:r>
        <w:rPr>
          <w:rFonts w:cs="Helvetica-Bold-COBIT" w:ascii="Helvetica-Bold-COBIT" w:hAnsi="Helvetica-Bold-COBIT"/>
          <w:b/>
          <w:bCs/>
          <w:sz w:val="20"/>
          <w:szCs w:val="20"/>
          <w:lang w:eastAsia="sl-SI"/>
        </w:rPr>
        <w:t>(10.0-7/2010)</w:t>
      </w:r>
    </w:p>
    <w:p>
      <w:pPr>
        <w:pStyle w:val="Normal"/>
        <w:autoSpaceDE w:val="false"/>
        <w:jc w:val="both"/>
        <w:rPr>
          <w:rFonts w:ascii="Arial" w:hAnsi="Arial" w:cs="Arial"/>
          <w:b/>
          <w:b/>
          <w:sz w:val="20"/>
          <w:szCs w:val="20"/>
          <w:lang w:eastAsia="sl-SI"/>
        </w:rPr>
      </w:pPr>
      <w:r>
        <w:rPr>
          <w:rFonts w:cs="Arial" w:ascii="Arial" w:hAnsi="Arial"/>
          <w:b/>
          <w:sz w:val="20"/>
          <w:szCs w:val="20"/>
          <w:lang w:eastAsia="sl-SI"/>
        </w:rPr>
      </w:r>
    </w:p>
    <w:p>
      <w:pPr>
        <w:pStyle w:val="Slog2"/>
        <w:numPr>
          <w:ilvl w:val="0"/>
          <w:numId w:val="0"/>
        </w:numPr>
        <w:ind w:left="360" w:hanging="0"/>
        <w:outlineLvl w:val="1"/>
        <w:rPr>
          <w:sz w:val="20"/>
          <w:szCs w:val="20"/>
        </w:rPr>
      </w:pPr>
      <w:bookmarkStart w:id="35" w:name="__RefHeading___Toc298854159"/>
      <w:bookmarkEnd w:id="35"/>
      <w:r>
        <w:rPr>
          <w:sz w:val="20"/>
          <w:szCs w:val="20"/>
        </w:rPr>
        <w:t>2.3</w:t>
        <w:tab/>
        <w:tab/>
        <w:tab/>
        <w:t>OMEJITEV OSEBNE SVOBO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36" w:name="__RefHeading___Toc298854160"/>
      <w:bookmarkEnd w:id="36"/>
      <w:r>
        <w:rPr>
          <w:rFonts w:cs="Arial" w:ascii="Arial" w:hAnsi="Arial"/>
          <w:b/>
          <w:i/>
          <w:caps/>
          <w:color w:val="333399"/>
          <w:sz w:val="20"/>
          <w:szCs w:val="20"/>
          <w:u w:val="single"/>
        </w:rPr>
        <w:t>SPLOŠNO</w:t>
      </w:r>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poglavje je namenjeno predstavitvi ugotovitev iz obravnavanih pobud, povezanih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ejitvijo osebne svobode. Gre za osebe, ki jim je svoboda gibanja omejena iz različnih</w:t>
      </w:r>
    </w:p>
    <w:p>
      <w:pPr>
        <w:pStyle w:val="Normal"/>
        <w:autoSpaceDE w:val="false"/>
        <w:spacing w:before="0" w:after="0"/>
        <w:rPr/>
      </w:pPr>
      <w:r>
        <w:rPr>
          <w:rFonts w:cs="Helvetica" w:ascii="Helvetica" w:hAnsi="Helvetica"/>
          <w:sz w:val="20"/>
          <w:szCs w:val="20"/>
          <w:lang w:eastAsia="sl-SI"/>
        </w:rPr>
        <w:t>razlogov (kot so priporniki, obsojenci na prestajanju kazni zapora, mladoletniki na prestaj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ladoletniškega zapora in mladoletniki v prevzgojnem domu, osebe na izvrševanju uklonil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ra, nekatere osebe z duševnimi motnjami ali boleznimi v socialnih in zdravstvenih ustanovah, nekateri tujci in tudi mladoletniki v vzgojnih zavodih in drugih ustanovah).</w:t>
      </w:r>
    </w:p>
    <w:p>
      <w:pPr>
        <w:pStyle w:val="Normal"/>
        <w:autoSpaceDE w:val="false"/>
        <w:rPr>
          <w:rFonts w:ascii="Arial" w:hAnsi="Arial" w:cs="Arial"/>
          <w:color w:val="000000"/>
          <w:sz w:val="20"/>
          <w:szCs w:val="20"/>
          <w:lang w:eastAsia="sl-SI"/>
        </w:rPr>
      </w:pPr>
      <w:r>
        <w:rPr>
          <w:rFonts w:cs="Arial" w:ascii="Arial" w:hAnsi="Arial"/>
          <w:color w:val="000000"/>
          <w:sz w:val="20"/>
          <w:szCs w:val="20"/>
          <w:lang w:eastAsia="sl-SI"/>
        </w:rPr>
      </w:r>
    </w:p>
    <w:p>
      <w:pPr>
        <w:pStyle w:val="Slog22"/>
        <w:numPr>
          <w:ilvl w:val="2"/>
          <w:numId w:val="19"/>
        </w:numPr>
        <w:spacing w:lineRule="auto" w:line="360"/>
        <w:ind w:left="1571" w:hanging="720"/>
        <w:outlineLvl w:val="5"/>
        <w:rPr>
          <w:rFonts w:ascii="Arial" w:hAnsi="Arial" w:cs="Arial"/>
          <w:sz w:val="20"/>
          <w:szCs w:val="20"/>
        </w:rPr>
      </w:pPr>
      <w:bookmarkStart w:id="37" w:name="__RefHeading___Toc298854161"/>
      <w:bookmarkEnd w:id="37"/>
      <w:r>
        <w:rPr>
          <w:rFonts w:cs="Arial" w:ascii="Arial" w:hAnsi="Arial"/>
          <w:sz w:val="20"/>
          <w:szCs w:val="20"/>
        </w:rPr>
        <w:t>Priporniki in obsojenci na prestajanju kazni zapor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smo obravnavali 42 pobud pripornikov (2009: 34) in 92 pobud oseb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tajanju kazni zapora (kar je nekoliko manj kot leto prej, ko smo jih obravnavali 112).</w:t>
      </w:r>
    </w:p>
    <w:p>
      <w:pPr>
        <w:pStyle w:val="Normal"/>
        <w:autoSpaceDE w:val="false"/>
        <w:spacing w:before="0" w:after="0"/>
        <w:rPr/>
      </w:pPr>
      <w:r>
        <w:rPr>
          <w:rFonts w:cs="Helvetica" w:ascii="Helvetica" w:hAnsi="Helvetica"/>
          <w:sz w:val="20"/>
          <w:szCs w:val="20"/>
          <w:lang w:eastAsia="sl-SI"/>
        </w:rPr>
        <w:t>Tudi tokrat smo pri obravnavanju teh pobud preverjali predvsem spoštovanje človeko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nosti in njegovega dostojanstva, kar je zagotovljeno z 21. členom Ustave RS tudi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vzemom prostosti in izvrševanjem kazni. V nekaterih pobudah smo preverjali, ali sodni</w:t>
      </w:r>
    </w:p>
    <w:p>
      <w:pPr>
        <w:pStyle w:val="Normal"/>
        <w:autoSpaceDE w:val="false"/>
        <w:spacing w:before="0" w:after="0"/>
        <w:rPr/>
      </w:pPr>
      <w:r>
        <w:rPr>
          <w:rFonts w:cs="Helvetica" w:ascii="Helvetica" w:hAnsi="Helvetica"/>
          <w:sz w:val="20"/>
          <w:szCs w:val="20"/>
          <w:lang w:eastAsia="sl-SI"/>
        </w:rPr>
        <w:t>postopki potekajo v skladu s pravnimi predpisi (torej v okviru zakonskega predpisa, ki je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elj odvzema prostosti), in po potrebi posredovali v primeru dolgotrajnih sodnih (na primer</w:t>
      </w:r>
    </w:p>
    <w:p>
      <w:pPr>
        <w:pStyle w:val="Normal"/>
        <w:autoSpaceDE w:val="false"/>
        <w:spacing w:before="0" w:after="0"/>
        <w:rPr/>
      </w:pPr>
      <w:r>
        <w:rPr>
          <w:rFonts w:cs="Helvetica" w:ascii="Helvetica" w:hAnsi="Helvetica"/>
          <w:sz w:val="20"/>
          <w:szCs w:val="20"/>
          <w:lang w:eastAsia="sl-SI"/>
        </w:rPr>
        <w:t xml:space="preserve">pripornih) postopkov ali nepravočasne izdaje sodne odločbe. </w:t>
      </w:r>
      <w:r>
        <w:rPr>
          <w:rFonts w:cs="Helvetica-Oblique" w:ascii="Helvetica-Oblique" w:hAnsi="Helvetica-Oblique"/>
          <w:i/>
          <w:iCs/>
          <w:sz w:val="20"/>
          <w:szCs w:val="20"/>
          <w:lang w:eastAsia="sl-SI"/>
        </w:rPr>
        <w:t>(glej primer št. 36)</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podatkih Ministrstva za pravosodje (MP) je v zavodih za prestajanje kazni zapora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redpisane standarde skupaj 1098 razpoložljivih mest, 2. 2. 2010 pa je bilo v njih 1.374</w:t>
      </w:r>
    </w:p>
    <w:p>
      <w:pPr>
        <w:pStyle w:val="Normal"/>
        <w:autoSpaceDE w:val="false"/>
        <w:spacing w:before="0" w:after="0"/>
        <w:rPr/>
      </w:pPr>
      <w:r>
        <w:rPr>
          <w:rFonts w:cs="Helvetica" w:ascii="Helvetica" w:hAnsi="Helvetica"/>
          <w:sz w:val="20"/>
          <w:szCs w:val="20"/>
          <w:lang w:eastAsia="sl-SI"/>
        </w:rPr>
        <w:t>zaprtih oseb (priporniki in obsojenci na prestajanju kazni zapora oziroma mladolet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restajanju mladoletniškega zapora in mladoletniki v prevzgojnem domu ter osebe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lonilnim zaporom), kar je več kot 20-odstotna prezasedenost. Posledica tega so razli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ave, s katerimi se srečujejo zaprte osebe in zaposleni. Zato ne preseneča, da se je veli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 tudi tokrat nanašalo na (slabe) bivanjske razmere v zavodih za prestajanje kaz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ra. Tako na primer Zavod za prestajanje mladoletniškega zapora in kazni zapora Celje</w:t>
      </w:r>
    </w:p>
    <w:p>
      <w:pPr>
        <w:pStyle w:val="Normal"/>
        <w:autoSpaceDE w:val="false"/>
        <w:spacing w:before="0" w:after="0"/>
        <w:rPr/>
      </w:pPr>
      <w:r>
        <w:rPr>
          <w:rFonts w:cs="Helvetica" w:ascii="Helvetica" w:hAnsi="Helvetica"/>
          <w:sz w:val="20"/>
          <w:szCs w:val="20"/>
          <w:lang w:eastAsia="sl-SI"/>
        </w:rPr>
        <w:t>domuje v zgradbi iz leta 1810, ki ni funkcionalna, saj je sestavljena iz številnih (pre)majh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ov, nima pa namenskih prostorov, kot so sobe za obiskovalce ali učilnice, ima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 eno dvorišče za športne aktivnosti. Na prostorsko stisko zavodov za prestajanje kazni</w:t>
      </w:r>
    </w:p>
    <w:p>
      <w:pPr>
        <w:pStyle w:val="Normal"/>
        <w:autoSpaceDE w:val="false"/>
        <w:spacing w:before="0" w:after="0"/>
        <w:rPr/>
      </w:pPr>
      <w:r>
        <w:rPr>
          <w:rFonts w:cs="Helvetica" w:ascii="Helvetica" w:hAnsi="Helvetica"/>
          <w:sz w:val="20"/>
          <w:szCs w:val="20"/>
          <w:lang w:eastAsia="sl-SI"/>
        </w:rPr>
        <w:t>zapora posebej opozarjamo tudi v poglavju, v katerem opisujemo aktivnosti v izvrš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log in pooblastil državnega preventivnega mehanizma. Nekatere zaprte osebe pa so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blematiko izpostavile tudi v tožbah proti drž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V poletnih mesecih so se nekateri zavodi za prestajanje kazni zapora znova spopadali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ustreznimi temperaturnimi razmerami tako v prostorih, kjer so nameščene zaprte ose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v prostorih, ki jih za delo uporabljajo pravosodni policisti. Varuh človekovih pravic RS</w:t>
      </w:r>
    </w:p>
    <w:p>
      <w:pPr>
        <w:pStyle w:val="Normal"/>
        <w:autoSpaceDE w:val="false"/>
        <w:spacing w:before="0" w:after="0"/>
        <w:rPr/>
      </w:pPr>
      <w:r>
        <w:rPr>
          <w:rFonts w:cs="Helvetica" w:ascii="Helvetica" w:hAnsi="Helvetica"/>
          <w:sz w:val="20"/>
          <w:szCs w:val="20"/>
          <w:lang w:eastAsia="sl-SI"/>
        </w:rPr>
        <w:t>(Varuh) je odgovorne že v preteklih letih opozarjal, da previsoke temperature v bivalnih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nih prostorih lahko ogrožajo zdravje, zato je s to problematiko seznanil tudi pristoj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ske oziroma nadzorne organe. Pri tem Varuh pripominja, da je treba poiskati celovite</w:t>
      </w:r>
    </w:p>
    <w:p>
      <w:pPr>
        <w:pStyle w:val="Normal"/>
        <w:autoSpaceDE w:val="false"/>
        <w:spacing w:before="0" w:after="0"/>
        <w:rPr/>
      </w:pPr>
      <w:r>
        <w:rPr>
          <w:rFonts w:cs="Helvetica" w:ascii="Helvetica" w:hAnsi="Helvetica"/>
          <w:sz w:val="20"/>
          <w:szCs w:val="20"/>
          <w:lang w:eastAsia="sl-SI"/>
        </w:rPr>
        <w:t>rešitve za sanacijo zgradb, ki bodo upoštevale tudi zahteve varstva okolja oziroma razum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rabe energ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adnjih letih je Uprava RS za izvrševanje kazenskih sankcij (UIKS) sicer namenila pose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rb spremljanju števila zaprtih oseb z namenom, da bi zmanjšali negativne posled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napolnjenosti zavodov. Tako kaže pohvaliti prizadevanja UIKS za premeščanje zapr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 iz bolj zasedenih v manj zasedene sobe, oddelke in zavode. Če se ne bo zmanjšalo</w:t>
      </w:r>
    </w:p>
    <w:p>
      <w:pPr>
        <w:pStyle w:val="Normal"/>
        <w:autoSpaceDE w:val="false"/>
        <w:spacing w:before="0" w:after="0"/>
        <w:rPr/>
      </w:pPr>
      <w:r>
        <w:rPr>
          <w:rFonts w:cs="Helvetica" w:ascii="Helvetica" w:hAnsi="Helvetica"/>
          <w:sz w:val="20"/>
          <w:szCs w:val="20"/>
          <w:lang w:eastAsia="sl-SI"/>
        </w:rPr>
        <w:t>število zaprtih oseb (njihovo število je v zadnjih letih naraščalo), bo očitno treba poiskati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ačne rešitve, na primer z večjimi možnostmi za nadomestno prestajanje kazni zap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čemer pišemo tudi v nadaljevanju. Zato je spodbudno, da se je brez večjih zastojev v</w:t>
      </w:r>
    </w:p>
    <w:p>
      <w:pPr>
        <w:pStyle w:val="Normal"/>
        <w:autoSpaceDE w:val="false"/>
        <w:spacing w:before="0" w:after="0"/>
        <w:rPr/>
      </w:pPr>
      <w:r>
        <w:rPr>
          <w:rFonts w:cs="Helvetica" w:ascii="Helvetica" w:hAnsi="Helvetica"/>
          <w:sz w:val="20"/>
          <w:szCs w:val="20"/>
          <w:lang w:eastAsia="sl-SI"/>
        </w:rPr>
        <w:t>letu 2010 nadaljevala gradnja dveh novih bivalnih objektov v okviru prenove Zavod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tajanje kazni zapora (ZPKZ) Dob pri Mirni, ki naj bi po napovedih v letu 2011 zagoto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74 dodatnih me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nemoteno delo v zavodih za prestajanje kazni zapora in za varnost zaprtih oseb skrbijo</w:t>
      </w:r>
    </w:p>
    <w:p>
      <w:pPr>
        <w:pStyle w:val="Normal"/>
        <w:autoSpaceDE w:val="false"/>
        <w:spacing w:before="0" w:after="0"/>
        <w:rPr/>
      </w:pPr>
      <w:r>
        <w:rPr>
          <w:rFonts w:cs="Helvetica" w:ascii="Helvetica" w:hAnsi="Helvetica"/>
          <w:sz w:val="20"/>
          <w:szCs w:val="20"/>
          <w:lang w:eastAsia="sl-SI"/>
        </w:rPr>
        <w:t>zlasti strokovni delavci in pravosodni policisti. Največje obremenitve pri delu pravosod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ov so še vedno spremstva zaprtih oseb zunaj zavoda (npr. na sodišča, v zdravstv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nove), pogosto tudi ob uporabi zastarelega voznega parka. Tovrstno delo pravosodnih</w:t>
      </w:r>
    </w:p>
    <w:p>
      <w:pPr>
        <w:pStyle w:val="Normal"/>
        <w:autoSpaceDE w:val="false"/>
        <w:spacing w:before="0" w:after="0"/>
        <w:rPr/>
      </w:pPr>
      <w:r>
        <w:rPr>
          <w:rFonts w:cs="Helvetica" w:ascii="Helvetica" w:hAnsi="Helvetica"/>
          <w:sz w:val="20"/>
          <w:szCs w:val="20"/>
          <w:lang w:eastAsia="sl-SI"/>
        </w:rPr>
        <w:t>policistov je z vidika varnosti zelo zahtevno, zato ni prav, da se njihovo število v spremst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manjšuje in se jih s tem dodatno izpostavlja. Seznanjeni smo, da si je UIKS v letu 2010 ob</w:t>
      </w:r>
    </w:p>
    <w:p>
      <w:pPr>
        <w:pStyle w:val="Normal"/>
        <w:autoSpaceDE w:val="false"/>
        <w:spacing w:before="0" w:after="0"/>
        <w:rPr/>
      </w:pPr>
      <w:r>
        <w:rPr>
          <w:rFonts w:cs="Helvetica" w:ascii="Helvetica" w:hAnsi="Helvetica"/>
          <w:sz w:val="20"/>
          <w:szCs w:val="20"/>
          <w:lang w:eastAsia="sl-SI"/>
        </w:rPr>
        <w:t>upoštevanju realnih možnosti prizadevala zapolniti kadrovske vrzeli v zavodih za presta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 zapora. Vendar nikakor ni sprejemljivo, da se zaradi pomanjkanja kadra posamezno</w:t>
      </w:r>
    </w:p>
    <w:p>
      <w:pPr>
        <w:pStyle w:val="Normal"/>
        <w:autoSpaceDE w:val="false"/>
        <w:spacing w:before="0" w:after="0"/>
        <w:rPr>
          <w:rFonts w:ascii="Helvetica-Oblique" w:hAnsi="Helvetica-Oblique" w:cs="Helvetica-Oblique"/>
          <w:i/>
          <w:i/>
          <w:iCs/>
          <w:sz w:val="20"/>
          <w:szCs w:val="20"/>
          <w:lang w:eastAsia="sl-SI"/>
        </w:rPr>
      </w:pPr>
      <w:r>
        <w:rPr>
          <w:rFonts w:cs="Helvetica" w:ascii="Helvetica" w:hAnsi="Helvetica"/>
          <w:sz w:val="20"/>
          <w:szCs w:val="20"/>
          <w:lang w:eastAsia="sl-SI"/>
        </w:rPr>
        <w:t xml:space="preserve">spremstvo v zunanje ustanove ne opravi. </w:t>
      </w:r>
      <w:r>
        <w:rPr>
          <w:rFonts w:cs="Helvetica-Oblique" w:ascii="Helvetica-Oblique" w:hAnsi="Helvetica-Oblique"/>
          <w:i/>
          <w:iCs/>
          <w:sz w:val="20"/>
          <w:szCs w:val="20"/>
          <w:lang w:eastAsia="sl-SI"/>
        </w:rPr>
        <w:t>(glej primer št. 16)</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minjamo še, da so pravosodni policisti na očeh javnosti, zato se je treba zavedat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vsakršno neprofesionalno ravnanje meče slabo luč na delo vseh zaposlenih. Nam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 zapora ni samo zagotavljanje varnosti pred storilcem kaznivega dejanja, temveč tudi v</w:t>
      </w:r>
    </w:p>
    <w:p>
      <w:pPr>
        <w:pStyle w:val="Normal"/>
        <w:autoSpaceDE w:val="false"/>
        <w:spacing w:before="0" w:after="0"/>
        <w:rPr/>
      </w:pPr>
      <w:r>
        <w:rPr>
          <w:rFonts w:cs="Helvetica" w:ascii="Helvetica" w:hAnsi="Helvetica"/>
          <w:sz w:val="20"/>
          <w:szCs w:val="20"/>
          <w:lang w:eastAsia="sl-SI"/>
        </w:rPr>
        <w:t>možnosti za čim boljšo vključitev obsojenca v vsakdanje življenje po prestani kazni zap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znova poudarjamo pomen kakovostne izrabe časa, ki je namenjen prestajanju kaz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ra. Ta ne sme biti zapolnjen le z golim izvrševanjem ukrepa odvzema prostosti. Za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dbujamo delovno aktivnost zaprtih oseb, njihovo čim večjo vključenost v izobraževa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druge aktivnosti z namenom usposabljanja za uspešno vključitev v družbo po prest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 Ugotavljamo, da bi bilo na tem področju potrebnega več neposrednega sodel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P oziroma UIKS ter Ministrstva za šolstvo in špor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Strokovni delavci zavoda za prestajanje kazni zapora morajo biti ustrezno stroko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posobljeni za delo, ki ga opravljalo, zlasti pa za izvajanje programov, ki vključ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o oseb, obsojenih zaradi kaznivih dejanj zoper spolno nedotakljivost ter odvisnih</w:t>
      </w:r>
    </w:p>
    <w:p>
      <w:pPr>
        <w:pStyle w:val="Normal"/>
        <w:autoSpaceDE w:val="false"/>
        <w:spacing w:before="0" w:after="0"/>
        <w:rPr/>
      </w:pPr>
      <w:r>
        <w:rPr>
          <w:rFonts w:cs="Helvetica" w:ascii="Helvetica" w:hAnsi="Helvetica"/>
          <w:sz w:val="20"/>
          <w:szCs w:val="20"/>
          <w:lang w:eastAsia="sl-SI"/>
        </w:rPr>
        <w:t>od prepovedanih drog in alkohola. Menimo še, da bi morali biti ti programi ustrez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rificirani, z večjim poudarkom na diagnostiki, motivacijskih postopkih in kakovost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binah, usmerjenih v spremembo vedenja. Na to temo smo se v letu 2010 že sešli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stavniki UIKS in jih seznanili s svojimi stališči in predlogi. Veliko je v tej zvezi obet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novitev sveta za izvrševanje kazenskih sankcij kot osrednjega strokovno usklajevalnega</w:t>
      </w:r>
    </w:p>
    <w:p>
      <w:pPr>
        <w:pStyle w:val="Normal"/>
        <w:autoSpaceDE w:val="false"/>
        <w:spacing w:before="0" w:after="0"/>
        <w:rPr/>
      </w:pPr>
      <w:r>
        <w:rPr>
          <w:rFonts w:cs="Helvetica" w:ascii="Helvetica" w:hAnsi="Helvetica"/>
          <w:sz w:val="20"/>
          <w:szCs w:val="20"/>
          <w:lang w:eastAsia="sl-SI"/>
        </w:rPr>
        <w:t>in posvetovalnega telesa MP glede programov in politik s področja izvrševanja kazen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nkcij, vendar nismo zaznali kakšnih pozitivnih sprememb na tem področ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rak naprej pa je bil v letu 2010 storjen glede ustanovitve forenzičnopsihiatričnega oddelka</w:t>
      </w:r>
    </w:p>
    <w:p>
      <w:pPr>
        <w:pStyle w:val="Normal"/>
        <w:autoSpaceDE w:val="false"/>
        <w:spacing w:before="0" w:after="0"/>
        <w:rPr/>
      </w:pPr>
      <w:r>
        <w:rPr>
          <w:rFonts w:cs="Helvetica" w:ascii="Helvetica" w:hAnsi="Helvetica"/>
          <w:sz w:val="20"/>
          <w:szCs w:val="20"/>
          <w:lang w:eastAsia="sl-SI"/>
        </w:rPr>
        <w:t>zdravstvenega zavoda, ki bi ustrezal posebnim varnostnim pogojem. MP je namreč 2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4. 2010 končno sprejelo sklep o imenovanju projektne skupine za pripravo ustanovitv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izacije forenzičnopsihiatrične bolnišnice v Sloveniji. Po naših informacijah je ta rešitev</w:t>
      </w:r>
    </w:p>
    <w:p>
      <w:pPr>
        <w:pStyle w:val="Normal"/>
        <w:autoSpaceDE w:val="false"/>
        <w:spacing w:before="0" w:after="0"/>
        <w:rPr/>
      </w:pPr>
      <w:r>
        <w:rPr>
          <w:rFonts w:cs="Helvetica" w:ascii="Helvetica" w:hAnsi="Helvetica"/>
          <w:sz w:val="20"/>
          <w:szCs w:val="20"/>
          <w:lang w:eastAsia="sl-SI"/>
        </w:rPr>
        <w:t>usklajena tudi s psihiatrično stroko. Z nekaterimi predvidenimi spremembami in dopolnitv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ov o kazenskem postopku in o izvrševanju kazenskih sankcij pa bo zanjo zagotovl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ustrezna procesna in organizacijska podla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eg pobud, ki zahtevajo sistemske rešitve (dopolnitve ali spremembe zakonoda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boljšanje bivanjskih razmer), smo obravnavali tudi take, ki so bolj individualne. Nanaša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se na odložitev oziroma prekinitve prestajanja kazni zapora, premestitve, podelj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dnosti, korektnost ravnanja zavodskega osebja in njihovo odzivnost pri reševanju težav</w:t>
      </w:r>
    </w:p>
    <w:p>
      <w:pPr>
        <w:pStyle w:val="Normal"/>
        <w:autoSpaceDE w:val="false"/>
        <w:spacing w:before="0" w:after="0"/>
        <w:rPr/>
      </w:pPr>
      <w:r>
        <w:rPr>
          <w:rFonts w:cs="Helvetica" w:ascii="Helvetica" w:hAnsi="Helvetica"/>
          <w:sz w:val="20"/>
          <w:szCs w:val="20"/>
          <w:lang w:eastAsia="sl-SI"/>
        </w:rPr>
        <w:t>posameznika, pravilnost uporabe pooblastil pravosodnih policistov in podobno (na nekate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teh tudi opozarjamo med izbranimi primeri). Več pripornikov pa se je znova obrnilo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 zaradi odrejenega pripora, čeprav Varuh zadev, o katerih potekajo sodni oziroma dru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i postopki, praviloma ne more obravna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Varuh vselej opozarja, da se mora zagotoviti enaka obravnava obsojencev tudi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eljevanju ugodnosti. Le to, da eden od obsojencev ugodnosti ima in drugi ne, sa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sebi še ne pomeni, da obsojenci niso enako obravnavani. Položaj vsakega je odvis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povsem subjektivnih okoliščin. Katere od teh se upoštevajo pri dodelitvi ugod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edeljuje 77. člen ZIKS-1. Ta določa, da se ugodnosti podeljujejo za aktivno prizadevanj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eganje uspehov pri izpolnjevanju obveznosti iz osebnega načrta ter spoštovanje hišnega</w:t>
      </w:r>
    </w:p>
    <w:p>
      <w:pPr>
        <w:pStyle w:val="Normal"/>
        <w:autoSpaceDE w:val="false"/>
        <w:spacing w:before="0" w:after="0"/>
        <w:rPr/>
      </w:pPr>
      <w:r>
        <w:rPr>
          <w:rFonts w:cs="Helvetica" w:ascii="Helvetica" w:hAnsi="Helvetica"/>
          <w:sz w:val="20"/>
          <w:szCs w:val="20"/>
          <w:lang w:eastAsia="sl-SI"/>
        </w:rPr>
        <w:t>reda. Poleg teh meril je treba upoštevati še osebnost obsojenca, njegovo varnostno oc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sto in način storitve kaznivega dejanja, način nastopa kazni, morebitne odprte kazenske</w:t>
      </w:r>
    </w:p>
    <w:p>
      <w:pPr>
        <w:pStyle w:val="Normal"/>
        <w:autoSpaceDE w:val="false"/>
        <w:spacing w:before="0" w:after="0"/>
        <w:rPr/>
      </w:pPr>
      <w:r>
        <w:rPr>
          <w:rFonts w:cs="Helvetica" w:ascii="Helvetica" w:hAnsi="Helvetica"/>
          <w:sz w:val="20"/>
          <w:szCs w:val="20"/>
          <w:lang w:eastAsia="sl-SI"/>
        </w:rPr>
        <w:t>postopke in druge okoliščine, ki kažejo na možnost zlorabe dodeljenih ugodnosti. Upošte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treba tudi odziv okolja, kjer je bilo kaznivo dejanje storjeno, zlasti odziv oškodovan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ugodnosti torej ni upravičen vsak obsojenec le s potekom določenega časa, temveč se</w:t>
      </w:r>
    </w:p>
    <w:p>
      <w:pPr>
        <w:pStyle w:val="Normal"/>
        <w:autoSpaceDE w:val="false"/>
        <w:spacing w:before="0" w:after="0"/>
        <w:rPr/>
      </w:pPr>
      <w:r>
        <w:rPr>
          <w:rFonts w:cs="Helvetica" w:ascii="Helvetica" w:hAnsi="Helvetica"/>
          <w:sz w:val="20"/>
          <w:szCs w:val="20"/>
          <w:lang w:eastAsia="sl-SI"/>
        </w:rPr>
        <w:t>lahko te podeljujejo le pod pogoji, ki jih določa zakon. Ugodnosti podeljuje (ali odvzam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rektor zavoda in se vpišejo v osebni načrt. Na vsako odločitev direktorja zavoda (tud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odelitev ali odvzem ugodnosti) je dopustna pritožba, naslovljena generalnemu direktorju</w:t>
      </w:r>
    </w:p>
    <w:p>
      <w:pPr>
        <w:pStyle w:val="Normal"/>
        <w:autoSpaceDE w:val="false"/>
        <w:spacing w:before="0" w:after="0"/>
        <w:rPr/>
      </w:pPr>
      <w:r>
        <w:rPr>
          <w:rFonts w:cs="Helvetica" w:ascii="Helvetica" w:hAnsi="Helvetica"/>
          <w:sz w:val="20"/>
          <w:szCs w:val="20"/>
          <w:lang w:eastAsia="sl-SI"/>
        </w:rPr>
        <w:t>UIKS. Pobudnikom smo zato v takšnih primerih praviloma pojasnjevali, da Varuh ni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ske podlage, da bi lahko vplival na vsebinsko odločitev pristojnih organov, lahko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reduje vselej, kadar pristojni organ v zadevi ne odloči (torej z odločitvijo zamuja) ozir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zavzame stal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Brez večjih sprememb na področju udejanjanja alternativnega izvrševanja kazni zapor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bil pri obravnavi nekaterih pobud opozorjen na težave,</w:t>
      </w:r>
    </w:p>
    <w:p>
      <w:pPr>
        <w:pStyle w:val="Normal"/>
        <w:autoSpaceDE w:val="false"/>
        <w:spacing w:before="0" w:after="0"/>
        <w:rPr/>
      </w:pPr>
      <w:r>
        <w:rPr>
          <w:rFonts w:cs="Helvetica" w:ascii="Helvetica" w:hAnsi="Helvetica"/>
          <w:sz w:val="20"/>
          <w:szCs w:val="20"/>
          <w:lang w:eastAsia="sl-SI"/>
        </w:rPr>
        <w:t>ki se pojavljajo v praksi pri izvajanju dela v splošno korist kot nadomestila kazni zap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a naj v zadnjem obdobju ne bi uporabljala možnosti, ki jo predvideva Kazen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ik (KZ-1) v četrtem odstavku 86. člena, in naj bi to utemeljevala s potrebo po retribuciji</w:t>
      </w:r>
    </w:p>
    <w:p>
      <w:pPr>
        <w:pStyle w:val="Normal"/>
        <w:autoSpaceDE w:val="false"/>
        <w:spacing w:before="0" w:after="0"/>
        <w:rPr/>
      </w:pPr>
      <w:r>
        <w:rPr>
          <w:rFonts w:cs="Helvetica" w:ascii="Helvetica" w:hAnsi="Helvetica"/>
          <w:sz w:val="20"/>
          <w:szCs w:val="20"/>
          <w:lang w:eastAsia="sl-SI"/>
        </w:rPr>
        <w:t>in maščevanju. Tako naj bi bilo v zaporih spet čedalje več posameznikov, za katere KZ-1</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videva drugačno možnost odslužitve kazni zap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podatkih Uprave za izvrševanje kazenskih sankcij (UIKS) je bilo 2. 2. 2010 v zavod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estajanje kazni zapora, v katerih je glede na predpisane standarde prostora za 1098</w:t>
      </w:r>
    </w:p>
    <w:p>
      <w:pPr>
        <w:pStyle w:val="Normal"/>
        <w:autoSpaceDE w:val="false"/>
        <w:spacing w:before="0" w:after="0"/>
        <w:rPr/>
      </w:pPr>
      <w:r>
        <w:rPr>
          <w:rFonts w:cs="Helvetica" w:ascii="Helvetica" w:hAnsi="Helvetica"/>
          <w:sz w:val="20"/>
          <w:szCs w:val="20"/>
          <w:lang w:eastAsia="sl-SI"/>
        </w:rPr>
        <w:t>obsojencev, 1374 zaprtih oseb. Pri tem izstopa podatek, da jih je kar 60 odstotkov prestaj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en zapora do dveh let, za katero KZ-1 v četrtem odstavku 86. člena določa, da se lahko</w:t>
      </w:r>
    </w:p>
    <w:p>
      <w:pPr>
        <w:pStyle w:val="Normal"/>
        <w:autoSpaceDE w:val="false"/>
        <w:spacing w:before="0" w:after="0"/>
        <w:rPr/>
      </w:pPr>
      <w:r>
        <w:rPr>
          <w:rFonts w:cs="Helvetica" w:ascii="Helvetica" w:hAnsi="Helvetica"/>
          <w:sz w:val="20"/>
          <w:szCs w:val="20"/>
          <w:lang w:eastAsia="sl-SI"/>
        </w:rPr>
        <w:t>izvrši tudi tako, da obsojeni namesto kazni zapora opravi delo v splošno korist. Po podat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topnih Varuhu, je bil v letu 2009 takšen način izvršitve kazni zapora določen le v 26 prim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766 na novo sprejetih obsojencev s kaznijo zapora do dveh let). UIKS je v svojem letnem</w:t>
      </w:r>
    </w:p>
    <w:p>
      <w:pPr>
        <w:pStyle w:val="Normal"/>
        <w:autoSpaceDE w:val="false"/>
        <w:spacing w:before="0" w:after="0"/>
        <w:rPr/>
      </w:pPr>
      <w:r>
        <w:rPr>
          <w:rFonts w:cs="Helvetica" w:ascii="Helvetica" w:hAnsi="Helvetica"/>
          <w:sz w:val="20"/>
          <w:szCs w:val="20"/>
          <w:lang w:eastAsia="sl-SI"/>
        </w:rPr>
        <w:t>poročilu za leto 2009 še zapisala, da je bilo kar 80 odstotkov na novo sprejetih obsojen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09 obsojenih na kazen do dveh let in da jih je približno tretjina kazen nastop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rostosti. Tudi UIKS ugotavlja, da bi lahko delo v splošno korist pogosteje nadomest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rno kazen, saj pri številnih obsojencih ni posebnih varnostnih zadržkov. Alternativ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like prestajanja kazni zapora bi hkrati pomembno razbremenile prostorsko sti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ugotovitvami UIKS se strinjamo. Podatki kažejo, da je sodna praksa glede alternati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ina izvršitve kazni zapora očitno zelo zadržana. O tej obliki izvršitve kazni zapora odloč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a, ki so v zadevnih primerih izrekla kazen na prvi stopnji, ob tem pa upoštev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jektivne in subjektivne okoliščine storilca in njegovo soglasje s takim načinom izvrš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 zap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Z-1 kot edino izjemo, da se kazen zapora ne more izvršiti z delom v splošno korist, dol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imer, ko je kazen zapora izrečena za kaznivo dejanje zoper spolno nedotakljivost.</w:t>
      </w:r>
    </w:p>
    <w:p>
      <w:pPr>
        <w:pStyle w:val="Normal"/>
        <w:autoSpaceDE w:val="false"/>
        <w:spacing w:before="0" w:after="0"/>
        <w:rPr/>
      </w:pPr>
      <w:r>
        <w:rPr>
          <w:rFonts w:cs="Helvetica" w:ascii="Helvetica" w:hAnsi="Helvetica"/>
          <w:sz w:val="20"/>
          <w:szCs w:val="20"/>
          <w:lang w:eastAsia="sl-SI"/>
        </w:rPr>
        <w:t>Posebnega postopka oziroma ugotavljanja izpolnjevanja pogojev za takšno nadomest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 zapora zakon ne določa. Očitno je zato določba 86. člena KZ-1 v četrtem in tret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avku (ki predvideva nadomestitev kazni zapora do devetih mesecev s hišnim zaporom)</w:t>
      </w:r>
    </w:p>
    <w:p>
      <w:pPr>
        <w:pStyle w:val="Normal"/>
        <w:autoSpaceDE w:val="false"/>
        <w:spacing w:before="0" w:after="0"/>
        <w:rPr/>
      </w:pPr>
      <w:r>
        <w:rPr>
          <w:rFonts w:cs="Helvetica" w:ascii="Helvetica" w:hAnsi="Helvetica"/>
          <w:sz w:val="20"/>
          <w:szCs w:val="20"/>
          <w:lang w:eastAsia="sl-SI"/>
        </w:rPr>
        <w:t>v praksi prepuščena različnim tolmačenjem sodišč oziroma sodnikov, posledica pa je njiho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enotnost, zlasti neizvajanje takšnega načina izvršitve kazni zapora.</w:t>
      </w:r>
    </w:p>
    <w:p>
      <w:pPr>
        <w:pStyle w:val="Normal"/>
        <w:autoSpaceDE w:val="false"/>
        <w:spacing w:before="0" w:after="0"/>
        <w:rPr>
          <w:rFonts w:ascii="Helvetica" w:hAnsi="Helvetica" w:cs="Helvetica"/>
          <w:sz w:val="18"/>
          <w:szCs w:val="18"/>
          <w:lang w:eastAsia="sl-SI"/>
        </w:rPr>
      </w:pPr>
      <w:r>
        <w:rPr>
          <w:rFonts w:cs="Helvetica" w:ascii="Helvetica" w:hAnsi="Helvetica"/>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pri Varuhu ugotavljamo, da odločitve o zavrnitvi predlogov obsojenih oseb za takšno</w:t>
      </w:r>
    </w:p>
    <w:p>
      <w:pPr>
        <w:pStyle w:val="Normal"/>
        <w:autoSpaceDE w:val="false"/>
        <w:spacing w:before="0" w:after="0"/>
        <w:rPr/>
      </w:pPr>
      <w:r>
        <w:rPr>
          <w:rFonts w:cs="Helvetica" w:ascii="Helvetica" w:hAnsi="Helvetica"/>
          <w:sz w:val="20"/>
          <w:szCs w:val="20"/>
          <w:lang w:eastAsia="sl-SI"/>
        </w:rPr>
        <w:t>nadomestitev kazni zapora sodišča pogosto utemeljujejo s težo kaznivega de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ugotovitvijo, da bi bilo s tem načinom izvršitve kazni premalo odločno poudar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odobravanje kršitve. Pri tem se sodišča v svojih odločitvah sklicujejo tudi na sodbo</w:t>
      </w:r>
    </w:p>
    <w:p>
      <w:pPr>
        <w:pStyle w:val="Normal"/>
        <w:autoSpaceDE w:val="false"/>
        <w:spacing w:before="0" w:after="0"/>
        <w:rPr/>
      </w:pPr>
      <w:r>
        <w:rPr>
          <w:rFonts w:cs="Helvetica" w:ascii="Helvetica" w:hAnsi="Helvetica"/>
          <w:sz w:val="20"/>
          <w:szCs w:val="20"/>
          <w:lang w:eastAsia="sl-SI"/>
        </w:rPr>
        <w:t>Vrhovnega sodišča RS, opr. št. Ips 130/2009, da se z izvršitvijo zaporne kazni na alternativ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in izvršujeta tako generalna kot tudi specialna prevencija in socializacija storilca. Iz 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be še izhaja, da mora kazen zapora ohraniti svoje bistvo, to je povračilni pomen, ki ka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odobravanje kršitve pravnih norm tako, da se obsojenca prizadene tako ali druga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e sodne odločitve tako kažejo, da sodišča pri odločanju o obliki izvršitve kaz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ra upoštevajo kot ključna tudi merila, ki sta jih zakonodajalec in sodišče že upoštev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predpisovanju kazni za posamezno kaznivo dejanje oziroma pri odmeri kazni, čepr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morala upoštevati le objektivne in subjektivne okoliščine storilca in njegovo soglasje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nim načinom izvršitve (časovno že določene) kazni zap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Če KZ-1 predvideva možnost, da se lahko (prav vsaka) kazen zapora do dveh let (z izje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 izrečene za kaznivo dejanje zoper spolno nedotakljivost) izvrši tudi z delom v sploš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rist, smo v posredovanju pri MP predlagali, da bi bil takšen način večkrat uporabljen tudi</w:t>
      </w:r>
    </w:p>
    <w:p>
      <w:pPr>
        <w:pStyle w:val="Normal"/>
        <w:autoSpaceDE w:val="false"/>
        <w:spacing w:before="0" w:after="0"/>
        <w:rPr/>
      </w:pPr>
      <w:r>
        <w:rPr>
          <w:rFonts w:cs="Helvetica" w:ascii="Helvetica" w:hAnsi="Helvetica"/>
          <w:sz w:val="20"/>
          <w:szCs w:val="20"/>
          <w:lang w:eastAsia="sl-SI"/>
        </w:rPr>
        <w:t>v (sodni) praksi. To bi pomembno prispevalo k zmanjšanju in odpravljanju prezasede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ov za prestajanje zaporne kazni, znižanju stroškov za zaprte osebe, opravljeno pa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tudi marsikatero družbeno koristno d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ej zvezi smo ponovno pripomnili, da je Odbor ministrov Sveta Evrope že v letu 199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l Priporočilo št. R (99) 22 o prezasedenosti zaporov in povečanju zaporske popul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commendation No. R (99) 22 concerning prison overcrowding and prison population</w:t>
      </w:r>
    </w:p>
    <w:p>
      <w:pPr>
        <w:pStyle w:val="Normal"/>
        <w:autoSpaceDE w:val="false"/>
        <w:spacing w:before="0" w:after="0"/>
        <w:rPr/>
      </w:pPr>
      <w:r>
        <w:rPr>
          <w:rFonts w:cs="Helvetica" w:ascii="Helvetica" w:hAnsi="Helvetica"/>
          <w:sz w:val="20"/>
          <w:szCs w:val="20"/>
          <w:lang w:eastAsia="sl-SI"/>
        </w:rPr>
        <w:t>inflation). Priporočilo opozarja na problem prezasedenosti zavodov za prestajanje zapor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 državam članicam pa priporoča sprejetje ustrezne zakonodaje in ukrepov v praks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akomur, ki mu je odvzeta prostost, zagotovi človeško ravnanje in spoštovanje njegovega</w:t>
      </w:r>
    </w:p>
    <w:p>
      <w:pPr>
        <w:pStyle w:val="Normal"/>
        <w:autoSpaceDE w:val="false"/>
        <w:spacing w:before="0" w:after="0"/>
        <w:rPr/>
      </w:pPr>
      <w:r>
        <w:rPr>
          <w:rFonts w:cs="Helvetica" w:ascii="Helvetica" w:hAnsi="Helvetica"/>
          <w:sz w:val="20"/>
          <w:szCs w:val="20"/>
          <w:lang w:eastAsia="sl-SI"/>
        </w:rPr>
        <w:t>dostojanstva. Kot temeljno načelo poudarja, da je odvzem prostosti skrajno sredstvo,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bo določeno in uporabljeno le, kadar bi bila zaradi teže kaznivega dejanja drugač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nkcija očitno neprimerna. Priporoča tako imenovane alternativne kazenske sankcije,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jih pravo predvidi namesto kazni odvzema prostosti in z drugačno vsebino. Spodbu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e, ki skrajšujejo dolžino dejanskega prestajanja kazni (kot je na primer pogojni odpu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restajanja zaporne kazni), in poudarja načelo individualizacije, da se izvršitev kaze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nkcije prilagodi osebnosti storil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se tako zavzema za (ponovno) spodbudo boljšega udejanjanja alternati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evanja kazni zapora, ki ga že predvideva naša zakonodaja. Zato smo MP predlagal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potrebi sprejme dodatne ukrepe (tudi na normativni ra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je potrdilo, da je zelo veliko oseb na prestajanju zaporne kazni, ki glede dolž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 izpolnjuje osnovi pogoj za nadomestitev zaporne kazni z delom v splošno korist. V letu</w:t>
      </w:r>
    </w:p>
    <w:p>
      <w:pPr>
        <w:pStyle w:val="Normal"/>
        <w:autoSpaceDE w:val="false"/>
        <w:spacing w:before="0" w:after="0"/>
        <w:rPr/>
      </w:pPr>
      <w:r>
        <w:rPr>
          <w:rFonts w:cs="Helvetica" w:ascii="Helvetica" w:hAnsi="Helvetica"/>
          <w:sz w:val="20"/>
          <w:szCs w:val="20"/>
          <w:lang w:eastAsia="sl-SI"/>
        </w:rPr>
        <w:t>2009 je bilo namreč na prestajanju kazni zapora do dveh let 1157 obsojencev. Pripomnilo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da je bilo v tem letu med zaprtimi tudi veliko oseb, ki so imele težave zaradi odvisnosti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povedanih drog in od alkohola ter da je 34,7 odstotka obsojencev, ki so v letu 2009 nastop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en zapora, nastopilo kazen iz pripora. Vse to so med drugim okoliščine, ki jih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števa pri odločanju o nadomestitvi kazni zapora z delom v splošno korist. MP pa se klju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u zaveda pomembnosti te alternativne oblike izvrševanja kazni zapora. Zagotovil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i bo tudi v prihodnje namenjalo pozornost tako z izobraževanji za sodnike (en posvet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nter za izobraževanje v pravosodju v letu 2009 že organiziral) kot s proučitvijo potreb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mbi področne zakonodaje.</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Težave novega sistema zdravstvene oskrb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pPr>
      <w:r>
        <w:rPr>
          <w:rFonts w:cs="Helvetica" w:ascii="Helvetica" w:hAnsi="Helvetica"/>
          <w:sz w:val="20"/>
          <w:szCs w:val="20"/>
          <w:lang w:eastAsia="sl-SI"/>
        </w:rPr>
        <w:t>Nekateri izvajalci storitev zdravstvenega varstva zaprtih oseb in zaprte osebe so na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orili na težave ob prehodu na novi način izvajanja zdravstvenega varstva zaprtih ose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 se pojavljajo pri zagotavljanju zdravniških timov in njihovi dejanski navzočnosti v zavod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različnih situacij, ki na primer izvirajo iz neurejenega zdravstvenega zavarovanja 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rostosti, oziroma mnogim tujcem, še zlasti pa pripornikom ob prihodu v zavod ni mogoče</w:t>
      </w:r>
    </w:p>
    <w:p>
      <w:pPr>
        <w:pStyle w:val="Normal"/>
        <w:autoSpaceDE w:val="false"/>
        <w:spacing w:before="0" w:after="0"/>
        <w:rPr/>
      </w:pPr>
      <w:r>
        <w:rPr>
          <w:rFonts w:cs="Helvetica" w:ascii="Helvetica" w:hAnsi="Helvetica"/>
          <w:sz w:val="20"/>
          <w:szCs w:val="20"/>
          <w:lang w:eastAsia="sl-SI"/>
        </w:rPr>
        <w:t>urediti prijave v obvezno zdravstveno zavarovanje. V praksi tako za tega pacienta v lekar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mogoče dobiti nobenih zdravil na zeleni recept, lekarna tudi ne izda zdravila pacientom,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ajo dolg iz obveznega zdravstvenega zavar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problematiko smo izpostavili že v nekaterih poročilih o obiskih posameznih zavodo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tajanje kazni zapora v izvajanju nalog in pooblastil državnega preventivnega mehaniz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PM). Uprava za izvrševanje kazenskih sankcij (UIKS) je pojasnila, da je s tem sprotno</w:t>
      </w:r>
    </w:p>
    <w:p>
      <w:pPr>
        <w:pStyle w:val="Normal"/>
        <w:autoSpaceDE w:val="false"/>
        <w:spacing w:before="0" w:after="0"/>
        <w:rPr/>
      </w:pPr>
      <w:r>
        <w:rPr>
          <w:rFonts w:cs="Helvetica" w:ascii="Helvetica" w:hAnsi="Helvetica"/>
          <w:sz w:val="20"/>
          <w:szCs w:val="20"/>
          <w:lang w:eastAsia="sl-SI"/>
        </w:rPr>
        <w:t>seznanjena in da poskuša težave z dobrim sodelovanjem z zavodi, zdravstvenimi dom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m za zdravje (MZ) in Zavodom za zdravstveno zavarovanje (ZZZS) odpravlj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sistemski ravni. V nekaterih odgovorih je še sporočila, da je na problem izdajanja</w:t>
      </w:r>
    </w:p>
    <w:p>
      <w:pPr>
        <w:pStyle w:val="Normal"/>
        <w:autoSpaceDE w:val="false"/>
        <w:spacing w:before="0" w:after="0"/>
        <w:rPr/>
      </w:pPr>
      <w:r>
        <w:rPr>
          <w:rFonts w:cs="Helvetica" w:ascii="Helvetica" w:hAnsi="Helvetica"/>
          <w:sz w:val="20"/>
          <w:szCs w:val="20"/>
          <w:lang w:eastAsia="sl-SI"/>
        </w:rPr>
        <w:t>zdravstvenih kartic in s tem povezane posledice opozorila na sestanku s predstavniki M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ZZS, pri čemer so bile predlagane tudi rešitve (da se na primer tudi za pripornike uv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ak dostop do zdravstvenega zavarovanja kot za obsojen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zadevanja za odpravo težav, povezane s prehodom na novi način zdravstvenega</w:t>
      </w:r>
    </w:p>
    <w:p>
      <w:pPr>
        <w:pStyle w:val="Normal"/>
        <w:autoSpaceDE w:val="false"/>
        <w:spacing w:before="0" w:after="0"/>
        <w:rPr/>
      </w:pPr>
      <w:r>
        <w:rPr>
          <w:rFonts w:cs="Helvetica" w:ascii="Helvetica" w:hAnsi="Helvetica"/>
          <w:sz w:val="20"/>
          <w:szCs w:val="20"/>
          <w:lang w:eastAsia="sl-SI"/>
        </w:rPr>
        <w:t>zavarovanja zaprtih oseb, pozdravljamo. Zdravstveno varstvo zaprtih oseb, ki imajo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eli Zakona o zdravstvenem varstvu in zdravstvenem zavarovanju status zavarovan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bveznem zdravstvenem zavarovanju, pač ne sme biti odvisno od morebitnih neurej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hodnih razmerij teh oseb iz časa, ko jim še ni bila odvzeta prostost. Prav tako tudi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državljanstva oziroma kraja prebivanja, če zakon status obveznega zavarovanca ve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ripor oziroma prestajanje kazni zapora, mladoletniškega zapora oziroma izvrše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nostnega ukrepa zdravljenja. Na začetku leta 2011 pa nas je UIKS obvestila, da še ni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eni dogovorjeni sklepi na medresorskem sestanku 7. 4. 2010. Na tem sestanku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MZ obvezalo, da bo v sodelovanju z ZZZS izdalo navodilo, s katerim bo omogočeno</w:t>
      </w:r>
    </w:p>
    <w:p>
      <w:pPr>
        <w:pStyle w:val="Normal"/>
        <w:autoSpaceDE w:val="false"/>
        <w:spacing w:before="0" w:after="0"/>
        <w:rPr/>
      </w:pPr>
      <w:r>
        <w:rPr>
          <w:rFonts w:cs="Helvetica" w:ascii="Helvetica" w:hAnsi="Helvetica"/>
          <w:sz w:val="20"/>
          <w:szCs w:val="20"/>
          <w:lang w:eastAsia="sl-SI"/>
        </w:rPr>
        <w:t>zdravstveno zavarovanje za vse pripornike in obsojence takoj po sprejemu v zavod. UIK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ato zagotovila, da bo vztrajala pri izvedbi sprejetih dogovorov oziroma celoviti ured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ega zavarovanja zaprtih oseb. Pojasnila je še, da se zdravstvene storitv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ila za osebe v uklonilnem zaporu plačujejo iz materialnih stroškov zavodov. Dan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a še pobuda, da se tudi za to kategorijo zaprtih oseb vzpostavi zavarovalna podlaga. Na</w:t>
      </w:r>
    </w:p>
    <w:p>
      <w:pPr>
        <w:pStyle w:val="Normal"/>
        <w:autoSpaceDE w:val="false"/>
        <w:spacing w:before="0" w:after="0"/>
        <w:rPr/>
      </w:pPr>
      <w:r>
        <w:rPr>
          <w:rFonts w:cs="Helvetica" w:ascii="Helvetica" w:hAnsi="Helvetica"/>
          <w:sz w:val="20"/>
          <w:szCs w:val="20"/>
          <w:lang w:eastAsia="sl-SI"/>
        </w:rPr>
        <w:t>izpostavljeno problematiko bomo še naprej pozorni in po potrebi še dodatno ukrepali, da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čno uresničena celovita ureditev zdravstvenega zavarovanja zaprtih ose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eprečiti je treba vsakršno nasilje med zaprtimi osebam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že večkrat opozoril, da je treba z vsemi razumnimi</w:t>
      </w:r>
    </w:p>
    <w:p>
      <w:pPr>
        <w:pStyle w:val="Normal"/>
        <w:autoSpaceDE w:val="false"/>
        <w:spacing w:before="0" w:after="0"/>
        <w:rPr/>
      </w:pPr>
      <w:r>
        <w:rPr>
          <w:rFonts w:cs="Helvetica" w:ascii="Helvetica" w:hAnsi="Helvetica"/>
          <w:sz w:val="20"/>
          <w:szCs w:val="20"/>
          <w:lang w:eastAsia="sl-SI"/>
        </w:rPr>
        <w:t>ukrepi preprečiti vsakršno nasilje med zaprtimi osebami. Vendar med obiski zavodo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tajanje kazni zapora še vedno slišimo pritožbe o nasilju med obsojenci oziroma priporniki.</w:t>
      </w:r>
    </w:p>
    <w:p>
      <w:pPr>
        <w:pStyle w:val="Normal"/>
        <w:autoSpaceDE w:val="false"/>
        <w:spacing w:before="0" w:after="0"/>
        <w:rPr>
          <w:rFonts w:ascii="Helvetica-Oblique" w:hAnsi="Helvetica-Oblique" w:cs="Helvetica-Oblique"/>
          <w:i/>
          <w:i/>
          <w:iCs/>
          <w:sz w:val="20"/>
          <w:szCs w:val="20"/>
          <w:lang w:eastAsia="sl-SI"/>
        </w:rPr>
      </w:pPr>
      <w:r>
        <w:rPr>
          <w:rFonts w:cs="Helvetica" w:ascii="Helvetica" w:hAnsi="Helvetica"/>
          <w:sz w:val="20"/>
          <w:szCs w:val="20"/>
          <w:lang w:eastAsia="sl-SI"/>
        </w:rPr>
        <w:t xml:space="preserve">Na to so v preteklem letu opozarjale tudi nekatere prejete pobude. </w:t>
      </w:r>
      <w:r>
        <w:rPr>
          <w:rFonts w:cs="Helvetica-Oblique" w:ascii="Helvetica-Oblique" w:hAnsi="Helvetica-Oblique"/>
          <w:i/>
          <w:iCs/>
          <w:sz w:val="20"/>
          <w:szCs w:val="20"/>
          <w:lang w:eastAsia="sl-SI"/>
        </w:rPr>
        <w:t>(glej primer št. 18)</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Skrbno zapisovanje postopkov pravosodnih policistov je nujno</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enem izmed obiskov v Zavod za prestajanje kazni zapora (ZPKZ) Maribor smo b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ščeni o domnevno nepravilnem ravnanju pravosodnih policistov z obsojenci. Ugotov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da vodstvo ZKPZ o dogodku ni bilo posebej obveščeno. Tudi ob obisku Varuha ni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oče pridobiti nobenega pisnega dokumenta o dogodku. Pozneje smo prejeli odgov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e za izvrševanje kazenskih sankcij (UIKS) z izpisanimi uradnimi zaznamki, vendar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KZ potrdil, da dogodek ni bil evidentiran v poročilu pravosodnih policistov in da zapis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adni zaznamki niso bili pripeti v dnevno poročilo vodje izm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takšnem ravnanju se postavlja vprašanje, kdaj so bili uradni zaznamki pravosodnih</w:t>
      </w:r>
    </w:p>
    <w:p>
      <w:pPr>
        <w:pStyle w:val="Normal"/>
        <w:autoSpaceDE w:val="false"/>
        <w:spacing w:before="0" w:after="0"/>
        <w:rPr/>
      </w:pPr>
      <w:r>
        <w:rPr>
          <w:rFonts w:cs="Helvetica" w:ascii="Helvetica" w:hAnsi="Helvetica"/>
          <w:sz w:val="20"/>
          <w:szCs w:val="20"/>
          <w:lang w:eastAsia="sl-SI"/>
        </w:rPr>
        <w:t>policistov v resnici napisani (morda šele po našem posredovanju) in zakaj dogodek ni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videntiran v dnevnih poročilih pravosodnih policistov, čeprav je očitno šlo za hujšo krš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išnega reda in bi bilo možno tudi disciplinsko ukrepanje zoper obsojenca. Če gr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en dogodek, bi moralo biti ravnanje pravosodnih policistov takoj zapisano že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ansparentnosti postopkov in preprečitve očitkov zaradi njihovega morebitnega nepravil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a. Ukrepanje pravosodnih policistov (ki je v tem primeru vključevalo tudi začas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stitev obsojenca v drugo sobo) mora biti zapisano takoj, saj to onemogoča razli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age in olajša poznejša ugotavljanja, kaj se je v resnici zgod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Ali bi morala biti žrtev kaznivega dejanja upravičena do podatkov v zvezi z izvrševanjem</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kazni zapora pravnomočno obsojenega storilc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o osebnih podatkov iz zbirke podatkov o obsojencih ureja Zakon o izvrš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enskih sankcij (ZIKS-1). Ta določa, da upravljavec zbirke podatkov obsojencev posred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im uporabnikom podatke iz te zbirke le, če so za njihovo uporabo pooblaščeni z zakon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na podlagi pisne privolitve ali zahteve posameznika, na katerega se podatki nanašajo.</w:t>
      </w:r>
    </w:p>
    <w:p>
      <w:pPr>
        <w:pStyle w:val="Normal"/>
        <w:autoSpaceDE w:val="false"/>
        <w:spacing w:before="0" w:after="0"/>
        <w:rPr/>
      </w:pPr>
      <w:r>
        <w:rPr>
          <w:rFonts w:cs="Helvetica" w:ascii="Helvetica" w:hAnsi="Helvetica"/>
          <w:sz w:val="20"/>
          <w:szCs w:val="20"/>
          <w:lang w:eastAsia="sl-SI"/>
        </w:rPr>
        <w:t xml:space="preserve">V obravnavi pobude, ki jo predstavljamo med opisanimi primeri </w:t>
      </w:r>
      <w:r>
        <w:rPr>
          <w:rFonts w:cs="Helvetica-Oblique" w:ascii="Helvetica-Oblique" w:hAnsi="Helvetica-Oblique"/>
          <w:i/>
          <w:iCs/>
          <w:sz w:val="20"/>
          <w:szCs w:val="20"/>
          <w:lang w:eastAsia="sl-SI"/>
        </w:rPr>
        <w:t>(glej primer št. 19)</w:t>
      </w:r>
      <w:r>
        <w:rPr>
          <w:rFonts w:cs="Helvetica" w:ascii="Helvetica" w:hAnsi="Helvetica"/>
          <w:sz w:val="20"/>
          <w:szCs w:val="20"/>
          <w:lang w:eastAsia="sl-SI"/>
        </w:rPr>
        <w:t>,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odili, da je lahko določba 39. člena ZIKS-1 preveč stroga, saj žrtvam kaznivih deja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nobenem primeru ne omogoča, da bi lahko izvedele, ali storilec pravnomočno doso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rno kazen (sploh) prestaja. Takšna ureditev tudi ne omogoča, da bi bila žrtev kazni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ja opozorjena, da je storilec kaznivega dejanja, izvršenega zoper njeno življenj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lo, (nepričakovano) na prostosti. Varuh meni, da bi morali biti oškodovanci – še poseb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rtve nasilnih kaznivih dejanj – pod določenimi pogoji (npr. ob ogroženosti, ob bojazni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novitvi kaznivega dejanja) seznanjeni tudi s podatki o času prestajanja kazni zapora, vs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rat, ko bi za takšen podatek prosili. Ministrstvu za pravosodje (MP) je zato predlagal, naj</w:t>
      </w:r>
    </w:p>
    <w:p>
      <w:pPr>
        <w:pStyle w:val="Normal"/>
        <w:autoSpaceDE w:val="false"/>
        <w:spacing w:before="0" w:after="0"/>
        <w:rPr/>
      </w:pPr>
      <w:r>
        <w:rPr>
          <w:rFonts w:cs="Helvetica" w:ascii="Helvetica" w:hAnsi="Helvetica"/>
          <w:sz w:val="20"/>
          <w:szCs w:val="20"/>
          <w:lang w:eastAsia="sl-SI"/>
        </w:rPr>
        <w:t>prouči možnosti za morebitno spremembo veljavne žrtvi neprijazne ureditve. MP je Varuh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 ocenilo kot tehten. Napovedalo je, da ga bo v okviru priprav prihodnjih sprememb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polnitev kazenske zakonodaje podrobno prou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Neenaka obravnava obsojencev pri dodeljevanju materialne pomoč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pPr>
      <w:r>
        <w:rPr>
          <w:rFonts w:cs="Helvetica" w:ascii="Helvetica" w:hAnsi="Helvetica"/>
          <w:sz w:val="20"/>
          <w:szCs w:val="20"/>
          <w:lang w:eastAsia="sl-SI"/>
        </w:rPr>
        <w:t>Če obsojenci brez svoje krivde ne delajo in nimajo sredstev za nakup pisem in znamk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pisovanje z ožjimi družinskimi člani, na njihovo prošnjo pisma in znamke ter telefo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rtice zagotovi zavod za prestajanje kazni zapora v obliki materialne pomoči. Z Upravo za</w:t>
      </w:r>
    </w:p>
    <w:p>
      <w:pPr>
        <w:pStyle w:val="Normal"/>
        <w:autoSpaceDE w:val="false"/>
        <w:spacing w:before="0" w:after="0"/>
        <w:rPr/>
      </w:pPr>
      <w:r>
        <w:rPr>
          <w:rFonts w:cs="Helvetica" w:ascii="Helvetica" w:hAnsi="Helvetica"/>
          <w:sz w:val="20"/>
          <w:szCs w:val="20"/>
          <w:lang w:eastAsia="sl-SI"/>
        </w:rPr>
        <w:t>izvrševanje kazenskih sankcij (UIKS) smo se pri obravnavi pobud obsojencev iz Zavod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tajanje kazni zapora (ZPKZ) Dob pri Mirni strinjali, da je treba pri dodeljevanju materia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i upoštevati sredstva, s katerimi morda razpolaga obsojenec. Vendar smo men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e morajo tovrstna merila pri dodelitvi materialne pomoči upoštevati za vse obsojen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ako, ne glede na režim njihove namestitve. Če se na primer evidentirajo nakupi v zavodski</w:t>
      </w:r>
    </w:p>
    <w:p>
      <w:pPr>
        <w:pStyle w:val="Normal"/>
        <w:autoSpaceDE w:val="false"/>
        <w:spacing w:before="0" w:after="0"/>
        <w:rPr/>
      </w:pPr>
      <w:r>
        <w:rPr>
          <w:rFonts w:cs="Helvetica" w:ascii="Helvetica" w:hAnsi="Helvetica"/>
          <w:sz w:val="20"/>
          <w:szCs w:val="20"/>
          <w:lang w:eastAsia="sl-SI"/>
        </w:rPr>
        <w:t>trgovini za obsojence iz enega oddelka, se morajo upoštevati takšni nakupi tudi obsojen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drugih oddelkov zavoda, saj bi sicer šlo za neenako obravnavo. Če pa je zaradi nači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kupa ta podatek znan oziroma uporabljen samo za en oddelek, to po Varuhovem mnenju</w:t>
      </w:r>
    </w:p>
    <w:p>
      <w:pPr>
        <w:pStyle w:val="Normal"/>
        <w:autoSpaceDE w:val="false"/>
        <w:spacing w:before="0" w:after="0"/>
        <w:rPr/>
      </w:pPr>
      <w:r>
        <w:rPr>
          <w:rFonts w:cs="Helvetica" w:ascii="Helvetica" w:hAnsi="Helvetica"/>
          <w:sz w:val="20"/>
          <w:szCs w:val="20"/>
          <w:lang w:eastAsia="sl-SI"/>
        </w:rPr>
        <w:t>ne opravičuje, da se podatek o nakupih uporabi za oceno materialnega stanja obsojen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mo za obsojence iz tega oddelka. UIKS je v tej zvezi zagotovila, da ZPKZ Dob pri Mir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števa naše mnenje in (več) ne vodi ločenih evidenc o nakupih v enem in drugih oddel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ojen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Težave pri obiskih pooblaščencev obsojencev</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ojencu je treba omogočiti, da ga na njegovo zahtevo obišče pooblaščenec, ki ga zastop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govih zadevah (drugi odstavek 73. člena Zakona o izvrševanju kazenskih sankcij, ZIKS-1).</w:t>
      </w:r>
    </w:p>
    <w:p>
      <w:pPr>
        <w:pStyle w:val="Normal"/>
        <w:autoSpaceDE w:val="false"/>
        <w:spacing w:before="0" w:after="0"/>
        <w:rPr/>
      </w:pPr>
      <w:r>
        <w:rPr>
          <w:rFonts w:cs="Helvetica" w:ascii="Helvetica" w:hAnsi="Helvetica"/>
          <w:sz w:val="20"/>
          <w:szCs w:val="20"/>
          <w:lang w:eastAsia="sl-SI"/>
        </w:rPr>
        <w:t>Obravnava nekaterih tovrstnih pobud je pokazala, da ta določba v praksi povzroča veli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av. Po tej določbi je lahko pooblaščenec vsaka oseba, ki obsojenca zastopa v njeg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ah, ne da bi bil pojem pooblaščenca (njegove naloge in pogoji zanj) v zakonu posebej</w:t>
      </w:r>
    </w:p>
    <w:p>
      <w:pPr>
        <w:pStyle w:val="Normal"/>
        <w:autoSpaceDE w:val="false"/>
        <w:spacing w:before="0" w:after="0"/>
        <w:rPr/>
      </w:pPr>
      <w:r>
        <w:rPr>
          <w:rFonts w:cs="Helvetica" w:ascii="Helvetica" w:hAnsi="Helvetica"/>
          <w:sz w:val="20"/>
          <w:szCs w:val="20"/>
          <w:lang w:eastAsia="sl-SI"/>
        </w:rPr>
        <w:t>opredeljen. Obiske pooblaščencev urejajo tudi hišni redi zavodov za prestajanje kaz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ra, pri čemer Pravilnik o izvrševanju kazni zapora v 73. členu določa, da lahko ta obis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aja največ tri u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obiskih pooblaščencev bi bilo treba po našem mnenju upoštevati tudi samo vlogo</w:t>
      </w:r>
    </w:p>
    <w:p>
      <w:pPr>
        <w:pStyle w:val="Normal"/>
        <w:autoSpaceDE w:val="false"/>
        <w:spacing w:before="0" w:after="0"/>
        <w:rPr/>
      </w:pPr>
      <w:r>
        <w:rPr>
          <w:rFonts w:cs="Helvetica" w:ascii="Helvetica" w:hAnsi="Helvetica"/>
          <w:sz w:val="20"/>
          <w:szCs w:val="20"/>
          <w:lang w:eastAsia="sl-SI"/>
        </w:rPr>
        <w:t>pooblaščencev, to je nudenje pomoči v konkretni zadevi, kar lahko zahteva tudi nujno in hitr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o. Določanje terminov obiskov pooblaščencev le za nekatere dni v tednu ozir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zanost teh obiskov na čas termina za obiske se nam zato zdi pomanjkljivo. V tej zvezi</w:t>
      </w:r>
    </w:p>
    <w:p>
      <w:pPr>
        <w:pStyle w:val="Normal"/>
        <w:autoSpaceDE w:val="false"/>
        <w:spacing w:before="0" w:after="0"/>
        <w:rPr/>
      </w:pPr>
      <w:r>
        <w:rPr>
          <w:rFonts w:cs="Helvetica" w:ascii="Helvetica" w:hAnsi="Helvetica"/>
          <w:sz w:val="20"/>
          <w:szCs w:val="20"/>
          <w:lang w:eastAsia="sl-SI"/>
        </w:rPr>
        <w:t>izpostavljamo obvestilo obsojencem Zavoda za prestajanje kazni zapora (ZPKZ) Dob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rni z dne 16. 10. 2009, številka 014-1/2009/80, da potekajo pogovori s pooblaščenci v čas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rminov za obiske in v prostoru za obiske do ene ure (torej brez možnosti za morebiten daljši</w:t>
      </w:r>
    </w:p>
    <w:p>
      <w:pPr>
        <w:pStyle w:val="Normal"/>
        <w:autoSpaceDE w:val="false"/>
        <w:spacing w:before="0" w:after="0"/>
        <w:rPr/>
      </w:pPr>
      <w:r>
        <w:rPr>
          <w:rFonts w:cs="Helvetica" w:ascii="Helvetica" w:hAnsi="Helvetica"/>
          <w:sz w:val="20"/>
          <w:szCs w:val="20"/>
          <w:lang w:eastAsia="sl-SI"/>
        </w:rPr>
        <w:t>obisk, ki lahko po pravilniku traja do tri ure). Poleg tega obvestilo navaja, da ima obsojen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igar obiski potekajo pod nadzorom, tudi pogovor s pooblaščencem pod nadzorom in med</w:t>
      </w:r>
    </w:p>
    <w:p>
      <w:pPr>
        <w:pStyle w:val="Normal"/>
        <w:autoSpaceDE w:val="false"/>
        <w:spacing w:before="0" w:after="0"/>
        <w:rPr/>
      </w:pPr>
      <w:r>
        <w:rPr>
          <w:rFonts w:cs="Helvetica" w:ascii="Helvetica" w:hAnsi="Helvetica"/>
          <w:sz w:val="20"/>
          <w:szCs w:val="20"/>
          <w:lang w:eastAsia="sl-SI"/>
        </w:rPr>
        <w:t>njima ne sme biti neposrednega stika. Izmenjava dokumentov je tako mogoča le s pisemsk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šiljkami oziroma paketi. Takšna ureditev po našem mnenju povsem zabriše razliko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oblaščencem in drugimi obiskovalci. To pa verjetno ni bil namen zakonodajalca, saj jasno</w:t>
      </w:r>
    </w:p>
    <w:p>
      <w:pPr>
        <w:pStyle w:val="Normal"/>
        <w:autoSpaceDE w:val="false"/>
        <w:spacing w:before="0" w:after="0"/>
        <w:rPr/>
      </w:pPr>
      <w:r>
        <w:rPr>
          <w:rFonts w:cs="Helvetica" w:ascii="Helvetica" w:hAnsi="Helvetica"/>
          <w:sz w:val="20"/>
          <w:szCs w:val="20"/>
          <w:lang w:eastAsia="sl-SI"/>
        </w:rPr>
        <w:t>loči med obiski pooblaščenca in drugih oseb. Zlasti se nam zdi vprašljivo nadzor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a pooblaščenca, saj za to v zakonu ne ugotavljamo pravne podlage. Poleg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mo, da bi morala biti med obiskom omogočena tudi izmenjava dokumentacije, saj si</w:t>
      </w:r>
    </w:p>
    <w:p>
      <w:pPr>
        <w:pStyle w:val="Normal"/>
        <w:autoSpaceDE w:val="false"/>
        <w:spacing w:before="0" w:after="0"/>
        <w:rPr/>
      </w:pPr>
      <w:r>
        <w:rPr>
          <w:rFonts w:cs="Helvetica" w:ascii="Helvetica" w:hAnsi="Helvetica"/>
          <w:sz w:val="20"/>
          <w:szCs w:val="20"/>
          <w:lang w:eastAsia="sl-SI"/>
        </w:rPr>
        <w:t>drugače dela pooblaščenca, ki na primer zastopa obsojenca v kakšnem sodn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mogoče zamisliti. Nedorečenost zakonodaje na tem področju je potrdila tudi Uprav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evanje kazenskih sankcij (UIKS) in sporočila, da je pri sodelovanju v skupini za pripr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ele ZIKS na MP že opozorila na pomanjkljivost zakonodaje za obiske pooblaščen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P smo na to problematiko še dodatno opozorili, saj menimo, da njena zdajšnja ureditev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a, zlasti pa ne način izvedbe teh obiskov v praksi nekaterih obsojencev. Tudi MP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strinjalo z ugotovitvijo, da se je zakonodaja na tem področju izkazala za neustrezn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dilo iskanje rešitev, s katerimi bi se način in obseg obiskov pooblaščencev obsojen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ila njihovemu namenu primer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Obravnava kršitev hišnega red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pPr>
      <w:r>
        <w:rPr>
          <w:rFonts w:cs="Helvetica" w:ascii="Helvetica" w:hAnsi="Helvetica"/>
          <w:sz w:val="20"/>
          <w:szCs w:val="20"/>
          <w:lang w:eastAsia="sl-SI"/>
        </w:rPr>
        <w:t>Ugotavljamo, da se kršitev hišnega reda lahko obravnava po dveh poteh. Lahko g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obravnavo, ki se konča z disciplinsko kaznijo, ali obravnavo, na podlagi katere sle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ejitev ugodnosti. Eden izmed obsojencev je tako izpostavil, da je bil zaradi očitka storitve</w:t>
      </w:r>
    </w:p>
    <w:p>
      <w:pPr>
        <w:pStyle w:val="Normal"/>
        <w:autoSpaceDE w:val="false"/>
        <w:spacing w:before="0" w:after="0"/>
        <w:rPr/>
      </w:pPr>
      <w:r>
        <w:rPr>
          <w:rFonts w:cs="Helvetica" w:ascii="Helvetica" w:hAnsi="Helvetica"/>
          <w:sz w:val="20"/>
          <w:szCs w:val="20"/>
          <w:lang w:eastAsia="sl-SI"/>
        </w:rPr>
        <w:t>lažjega disciplinskega prestopka prikrajšan pri podelitvi zavodske ugodnosti (dobil je po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 manj obiska). Zoper njega je bila podana prijava disciplinske kršitve in napisan je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adni zaznamek, vendar disciplinski postopek ni bil izpeljan. V posredovanju pri UIKS smo</w:t>
      </w:r>
    </w:p>
    <w:p>
      <w:pPr>
        <w:pStyle w:val="Normal"/>
        <w:autoSpaceDE w:val="false"/>
        <w:spacing w:before="0" w:after="0"/>
        <w:rPr/>
      </w:pPr>
      <w:r>
        <w:rPr>
          <w:rFonts w:cs="Helvetica" w:ascii="Helvetica" w:hAnsi="Helvetica"/>
          <w:sz w:val="20"/>
          <w:szCs w:val="20"/>
          <w:lang w:eastAsia="sl-SI"/>
        </w:rPr>
        <w:t>poudarili, da bi morala biti vsaki zaprti osebi pojasnjena očitana kršitev, da lahko poda svo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led na očitano kršitev in da se lahko zoper odločitev, ki sledi ugotovljeni kršitvi, tudi pritož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ugovarja. Kakršno koli discipliniranje obsojencev namreč terja jasno in natančno</w:t>
      </w:r>
    </w:p>
    <w:p>
      <w:pPr>
        <w:pStyle w:val="Normal"/>
        <w:autoSpaceDE w:val="false"/>
        <w:spacing w:before="0" w:after="0"/>
        <w:rPr/>
      </w:pPr>
      <w:r>
        <w:rPr>
          <w:rFonts w:cs="Helvetica" w:ascii="Helvetica" w:hAnsi="Helvetica"/>
          <w:sz w:val="20"/>
          <w:szCs w:val="20"/>
          <w:lang w:eastAsia="sl-SI"/>
        </w:rPr>
        <w:t>opredelitev, saj se lahko pojavi tveganje, da se bodo razvili neuradni in nenadzorov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zporedni sistemi kaznovanja. Če se obsojencu očita disciplinski prekršek in lahko to vpliva</w:t>
      </w:r>
    </w:p>
    <w:p>
      <w:pPr>
        <w:pStyle w:val="Normal"/>
        <w:autoSpaceDE w:val="false"/>
        <w:spacing w:before="0" w:after="0"/>
        <w:rPr/>
      </w:pPr>
      <w:r>
        <w:rPr>
          <w:rFonts w:cs="Helvetica" w:ascii="Helvetica" w:hAnsi="Helvetica"/>
          <w:sz w:val="20"/>
          <w:szCs w:val="20"/>
          <w:lang w:eastAsia="sl-SI"/>
        </w:rPr>
        <w:t>na podeljevanje ugodnosti, bi bilo tudi prav, da bi se izpeljal ustrezen disciplinski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katerem bi se ugotavljala očitana kršitev, saj bi tako bilo manj možnosti za arbitrar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anje in bi bila zagotovljena možnost objektivnega nadzora sprejetih odlo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IKS je pojasnila, da zakon ne zavezuje, da mora direktor zavoda, ki je pooblaščen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ekanje disciplinskih kazni obsojencem, obvezno začeti disciplinski postopek in izre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sciplinsko kazen, temveč se o tem lahko odloči sam. Glede na določbo 77. člena</w:t>
      </w:r>
    </w:p>
    <w:p>
      <w:pPr>
        <w:pStyle w:val="Normal"/>
        <w:autoSpaceDE w:val="false"/>
        <w:spacing w:before="0" w:after="0"/>
        <w:rPr/>
      </w:pPr>
      <w:r>
        <w:rPr>
          <w:rFonts w:cs="Helvetica" w:ascii="Helvetica" w:hAnsi="Helvetica"/>
          <w:sz w:val="20"/>
          <w:szCs w:val="20"/>
          <w:lang w:eastAsia="sl-SI"/>
        </w:rPr>
        <w:t>Zakona o izvrševanju kazenskih sankcij (ZIKS-1) direktor zavoda lahko podeli med drug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zavodske ugodnosti (te niso pravica, ki jo je treba obsojencu zagotoviti) za akti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zadevanje in doseganje uspehov pri izpolnjevanju osebnega načrta in spošt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išnega reda. UIKS je zato za ustrezno in zakonito ocenila odločitev direktorja Zavod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tajanje kazni zapora (ZPKZ) v obravnavanem primeru, da se je obsojencu skrajš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dnost podaljšanega obis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 odgovor UIKS torej potrjuje, da je lahko obsojenec zaradi kršitev hišnega reda obravnavan</w:t>
      </w:r>
    </w:p>
    <w:p>
      <w:pPr>
        <w:pStyle w:val="Normal"/>
        <w:autoSpaceDE w:val="false"/>
        <w:spacing w:before="0" w:after="0"/>
        <w:rPr/>
      </w:pPr>
      <w:r>
        <w:rPr>
          <w:rFonts w:cs="Helvetica" w:ascii="Helvetica" w:hAnsi="Helvetica"/>
          <w:sz w:val="20"/>
          <w:szCs w:val="20"/>
          <w:lang w:eastAsia="sl-SI"/>
        </w:rPr>
        <w:t>po dveh, zgoraj pojasnjenih poteh. Pri tem ugotavljamo, da v praksi ni dovolj jasno, kd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v katerih primerih se neki očitek kršitve hišnega reda obravnava le pri podelj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dnosti, in ne tudi hkrati v disciplinskem postopku. Očitno je v tem pogledu mogoča pros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oja direktorja zavoda, pri čemer zaznavamo, da nekateri ZPKZ disciplinskih postopov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ksi sploh ne vodijo več. To lahko pomeni tudi nevarnost, da obsojenci niso obravnavani</w:t>
      </w:r>
    </w:p>
    <w:p>
      <w:pPr>
        <w:pStyle w:val="Normal"/>
        <w:autoSpaceDE w:val="false"/>
        <w:spacing w:before="0" w:after="0"/>
        <w:rPr/>
      </w:pPr>
      <w:r>
        <w:rPr>
          <w:rFonts w:cs="Helvetica" w:ascii="Helvetica" w:hAnsi="Helvetica"/>
          <w:sz w:val="20"/>
          <w:szCs w:val="20"/>
          <w:lang w:eastAsia="sl-SI"/>
        </w:rPr>
        <w:t>enako, kar seveda ne bi bilo sprejemljivo. S tem je podana tudi možnost za arbitrar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anje, hkrati pa je vprašljivo, ali je v teh primerih discipliniranja zagotovljena mož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jektivnega nadzora sprejetih odlo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Stiki obsojencev z novinarj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pPr>
      <w:r>
        <w:rPr>
          <w:rFonts w:cs="Helvetica" w:ascii="Helvetica" w:hAnsi="Helvetica"/>
          <w:sz w:val="20"/>
          <w:szCs w:val="20"/>
          <w:lang w:eastAsia="sl-SI"/>
        </w:rPr>
        <w:t>Obsojencem je treba omogočiti kar največ stikov z zunanjim svetom in jih omejiti le, k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nujno, da se izvrši kazenska sankcija. Pri tem je treba za vsako posamezno omej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števati načelo sorazmernosti. Vsakršno drugo omejevanje bi bilo v nasprotju z namenom</w:t>
      </w:r>
    </w:p>
    <w:p>
      <w:pPr>
        <w:pStyle w:val="Normal"/>
        <w:autoSpaceDE w:val="false"/>
        <w:spacing w:before="0" w:after="0"/>
        <w:rPr/>
      </w:pPr>
      <w:r>
        <w:rPr>
          <w:rFonts w:cs="Helvetica" w:ascii="Helvetica" w:hAnsi="Helvetica"/>
          <w:sz w:val="20"/>
          <w:szCs w:val="20"/>
          <w:lang w:eastAsia="sl-SI"/>
        </w:rPr>
        <w:t>pravice do ohranitve stikov z zunanjim svetom, ki naj prepreči zlasti socialno izolacijo ose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i je odvzeta prost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pisi s področja izvrševanja kazenskih sankcij ne določajo omogočanja stikov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municiranja obsojencev z novinarji. Za novinarske obiske obsojencev se tako v praksi</w:t>
      </w:r>
    </w:p>
    <w:p>
      <w:pPr>
        <w:pStyle w:val="Normal"/>
        <w:autoSpaceDE w:val="false"/>
        <w:spacing w:before="0" w:after="0"/>
        <w:rPr/>
      </w:pPr>
      <w:r>
        <w:rPr>
          <w:rFonts w:cs="Helvetica" w:ascii="Helvetica" w:hAnsi="Helvetica"/>
          <w:sz w:val="20"/>
          <w:szCs w:val="20"/>
          <w:lang w:eastAsia="sl-SI"/>
        </w:rPr>
        <w:t>uporabljajo predpisi, po katerih lahko obsojenca z dovoljenjem direktorja zavodov obisk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e osebe, ki niso njegovi družinski člani. Uprava za izvrševanje kazenskih sankcij (UIK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ojasnila, da direktorji zavodov v večini primerov na prošnjo obsojencev in posamez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inarjev te obiske dovoljujejo. Zaradi objektivnega poročanja in seznanjanja ja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stanju in razmerah pri izvrševanju kazenskih sankcij pa direktorji zavodov v nekaterih</w:t>
      </w:r>
    </w:p>
    <w:p>
      <w:pPr>
        <w:pStyle w:val="Normal"/>
        <w:autoSpaceDE w:val="false"/>
        <w:spacing w:before="0" w:after="0"/>
        <w:rPr/>
      </w:pPr>
      <w:r>
        <w:rPr>
          <w:rFonts w:cs="Helvetica" w:ascii="Helvetica" w:hAnsi="Helvetica"/>
          <w:sz w:val="20"/>
          <w:szCs w:val="20"/>
          <w:lang w:eastAsia="sl-SI"/>
        </w:rPr>
        <w:t>primerih dovolitev tovrstnega obiska pogojujejo z možnostjo, da na vsebino intervjuja, ki 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ojenec poda novinarju, lahko predstavijo tudi svoje videnje in argumente. Če obsojen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novinar v to ne privolita, direktor zavoda obiska ne dovo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 UIKS potrjuje, da so primeri, da obsojencu ni dovoljen obisk novinarja, le izjem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r pozdravlja tudi Varuh človekovih pravic RS (Varuh). Menimo namreč, da se mor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vrstne prošnje za obiske obravnavati z naklonjenostjo. Za omejevanje stikov z zunanjim</w:t>
      </w:r>
    </w:p>
    <w:p>
      <w:pPr>
        <w:pStyle w:val="Normal"/>
        <w:autoSpaceDE w:val="false"/>
        <w:spacing w:before="0" w:after="0"/>
        <w:rPr/>
      </w:pPr>
      <w:r>
        <w:rPr>
          <w:rFonts w:cs="Helvetica" w:ascii="Helvetica" w:hAnsi="Helvetica"/>
          <w:sz w:val="20"/>
          <w:szCs w:val="20"/>
          <w:lang w:eastAsia="sl-SI"/>
        </w:rPr>
        <w:t>svetom (tudi za stike z novinarji) morajo biti podani utemeljeni razlogi. Zato tudi menim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bilo treba uradne stike med novinarji in obsojenci posebej urediti, saj ima novinarjev obis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ačen namen kot obisk sorodnikov in prijatelj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Zaračunavanje stroškov pri izvrševanju pravice obsojenca do seznanitve z lastnim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osebnimi podatk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mo, da je zaračunavanje teh stroškov urejeno v množici pravnih aktov, ki zaplet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sničevanje te pravice. Tudi obsojenec ima pravico do vpogleda v lastne osebne podatke,</w:t>
      </w:r>
    </w:p>
    <w:p>
      <w:pPr>
        <w:pStyle w:val="Normal"/>
        <w:autoSpaceDE w:val="false"/>
        <w:spacing w:before="0" w:after="0"/>
        <w:rPr/>
      </w:pPr>
      <w:r>
        <w:rPr>
          <w:rFonts w:cs="Helvetica" w:ascii="Helvetica" w:hAnsi="Helvetica"/>
          <w:sz w:val="20"/>
          <w:szCs w:val="20"/>
          <w:lang w:eastAsia="sl-SI"/>
        </w:rPr>
        <w:t>ki so v njegovem osebnem spisu. To ureja Zakon o varstvu osebnih podatkov (ZVOP-1),</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v sedmem odstavku 31. člena določa, da minister, pristojen za pravosodje,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a Informacijskega pooblaščenca s pravilnikom predpiše cenik zaračunavanja</w:t>
      </w:r>
    </w:p>
    <w:p>
      <w:pPr>
        <w:pStyle w:val="Normal"/>
        <w:autoSpaceDE w:val="false"/>
        <w:spacing w:before="0" w:after="0"/>
        <w:rPr/>
      </w:pPr>
      <w:r>
        <w:rPr>
          <w:rFonts w:cs="Helvetica" w:ascii="Helvetica" w:hAnsi="Helvetica"/>
          <w:sz w:val="20"/>
          <w:szCs w:val="20"/>
          <w:lang w:eastAsia="sl-SI"/>
        </w:rPr>
        <w:t>materialnih stroškov, ki nastanejo pri izvrševanju te pravice. Na tej podlagi je bil izd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lnik o zaračunavanju stroškov pri izvrševanju pravice posameznika do seznanitve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stnimi osebnimi podatki (Uradni list RS, št. 85/2007, v nadaljevanju: Pravilnik o ZS), ki</w:t>
      </w:r>
    </w:p>
    <w:p>
      <w:pPr>
        <w:pStyle w:val="Normal"/>
        <w:autoSpaceDE w:val="false"/>
        <w:spacing w:before="0" w:after="0"/>
        <w:rPr/>
      </w:pPr>
      <w:r>
        <w:rPr>
          <w:rFonts w:cs="Helvetica" w:ascii="Helvetica" w:hAnsi="Helvetica"/>
          <w:sz w:val="20"/>
          <w:szCs w:val="20"/>
          <w:lang w:eastAsia="sl-SI"/>
        </w:rPr>
        <w:t>upravljavcu osebnih podatkov daje podlago za zaračunavanje materialnih stroškov, lahko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u podatke posreduje tudi brezpla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obravnavi nekaterih pobud smo ugotovili, da zavodi za prestajanje kazni zapora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čunavanju zgoraj navedenih stroškov (še vedno) uporabljajo Pravilnik o načinu</w:t>
      </w:r>
    </w:p>
    <w:p>
      <w:pPr>
        <w:pStyle w:val="Normal"/>
        <w:autoSpaceDE w:val="false"/>
        <w:spacing w:before="0" w:after="0"/>
        <w:rPr/>
      </w:pPr>
      <w:r>
        <w:rPr>
          <w:rFonts w:cs="Helvetica" w:ascii="Helvetica" w:hAnsi="Helvetica"/>
          <w:sz w:val="20"/>
          <w:szCs w:val="20"/>
          <w:lang w:eastAsia="sl-SI"/>
        </w:rPr>
        <w:t>zbiranja in vodenja zbirke podatkov o obsojencih (Uradni list RS, št. 26/2002 in 86/200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nadaljevanju: Pravilnik o PO), ki pa ne predvideva brezplačnega posredovanja oseb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tkov, čeprav je takšna možnost predvidena v Pravilniku o ZS. Ta je v primerjavi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lnikom o PO novejši pravni predpis in glede tega vprašanja nedvomno tudi natančnejš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j ureja predvsem zaračunavanje takšnih stroškov in je izdan na podlagi ZVOP-1. Varuh</w:t>
      </w:r>
    </w:p>
    <w:p>
      <w:pPr>
        <w:pStyle w:val="Normal"/>
        <w:autoSpaceDE w:val="false"/>
        <w:spacing w:before="0" w:after="0"/>
        <w:rPr/>
      </w:pPr>
      <w:r>
        <w:rPr>
          <w:rFonts w:cs="Helvetica" w:ascii="Helvetica" w:hAnsi="Helvetica"/>
          <w:sz w:val="20"/>
          <w:szCs w:val="20"/>
          <w:lang w:eastAsia="sl-SI"/>
        </w:rPr>
        <w:t>meni, da bi se ta moral tudi uporabljati, saj ni videti posebnih razlogov, zaradi katerih bi bile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ojene osebe prikrajšane za možnost, da se jim podatki iz spisa posredujejo brezpla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ndar je UIKS uporabo Pravilnika o PO oziroma zaračunavanje stroškov povezovala tudi z</w:t>
      </w:r>
    </w:p>
    <w:p>
      <w:pPr>
        <w:pStyle w:val="Normal"/>
        <w:autoSpaceDE w:val="false"/>
        <w:spacing w:before="0" w:after="0"/>
        <w:rPr/>
      </w:pPr>
      <w:r>
        <w:rPr>
          <w:rFonts w:cs="Helvetica" w:ascii="Helvetica" w:hAnsi="Helvetica"/>
          <w:sz w:val="20"/>
          <w:szCs w:val="20"/>
          <w:lang w:eastAsia="sl-SI"/>
        </w:rPr>
        <w:t>Zakonom o splošnem upravnem postopku (ZUP), ki v 82. členu določa, da ima stranka prav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gledovati dokumente in na svoje stroške prepisati ali preslikati potrebne dokument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izični ali elektronski obliki, in pojasnila, da se na ta člen ZUP sklicuje tudi Interno navodilo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denju in varovanju osebnih podatkov. To pa njenem mnenju pomeni, da se 82. člen ZU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lja tudi za posredovanje podatkov o obsojencih, kar je za njih seveda manj ugo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po našem prepričanju izključuje uporabo ZVOP-1 in predpisov, ki so bili izdani na njegovi</w:t>
      </w:r>
    </w:p>
    <w:p>
      <w:pPr>
        <w:pStyle w:val="Normal"/>
        <w:autoSpaceDE w:val="false"/>
        <w:spacing w:before="0" w:after="0"/>
        <w:rPr/>
      </w:pPr>
      <w:r>
        <w:rPr>
          <w:rFonts w:cs="Helvetica" w:ascii="Helvetica" w:hAnsi="Helvetica"/>
          <w:sz w:val="20"/>
          <w:szCs w:val="20"/>
          <w:lang w:eastAsia="sl-SI"/>
        </w:rPr>
        <w:t>podlagi, ko gre za obsojence. Zato smo na to opozorili tudi Ministrstvo za pravosodje (M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je potrdilo, da področje seznanitve z lastnimi osebnimi podatki, ki so v osebnem spis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ojenca, urejajo kar trije zakoni, in sicer ZUP, ZIKS-1 in ZVOP-1, na podlagi zadnjih</w:t>
      </w:r>
    </w:p>
    <w:p>
      <w:pPr>
        <w:pStyle w:val="Normal"/>
        <w:autoSpaceDE w:val="false"/>
        <w:spacing w:before="0" w:after="0"/>
        <w:rPr/>
      </w:pPr>
      <w:r>
        <w:rPr>
          <w:rFonts w:cs="Helvetica" w:ascii="Helvetica" w:hAnsi="Helvetica"/>
          <w:sz w:val="20"/>
          <w:szCs w:val="20"/>
          <w:lang w:eastAsia="sl-SI"/>
        </w:rPr>
        <w:t>dveh pa tudi pravilnika o PO in o ZS. Poleg teh je treba upoštevati še Pravilnik o stroš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otokopiranja uradnih aktov ali listin pri upravnem organu (v nadaljevanju: Pravilnik o SF),</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t na podlagi Zakona o upravnih taks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upoštevanju, da ima obsojenec pravico do seznanitve z lastnimi osebnimi podatki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i več predpisov, je MP menilo, da je treba pri presoji, katero pravno podlago uporab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odločanju o zaračunavanju stroškov, upoštevati vsebino oziroma naravo zahteve, od</w:t>
      </w:r>
    </w:p>
    <w:p>
      <w:pPr>
        <w:pStyle w:val="Normal"/>
        <w:autoSpaceDE w:val="false"/>
        <w:spacing w:before="0" w:after="0"/>
        <w:rPr/>
      </w:pPr>
      <w:r>
        <w:rPr>
          <w:rFonts w:cs="Helvetica" w:ascii="Helvetica" w:hAnsi="Helvetica"/>
          <w:sz w:val="20"/>
          <w:szCs w:val="20"/>
          <w:lang w:eastAsia="sl-SI"/>
        </w:rPr>
        <w:t>česar so odvisne tudi stroškovne posledice. Če se na primer posameznik sklicuje na prav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seznanitve na podlagi ZVOP-1 in Pravilnika o ZS, po mnenju MP ni prepričljivih razlog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e ne bi smelo uporabiti (tudi) teh dveh, za obsojence ugodnejših predpisov. Razli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be v več (ali celo istem) veljavnih aktih, ki osebi dajejo enako pravico (pri čemer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no uresničitev predpisujejo različno stroge pogoje), je namreč treba, če temu pritrj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druge metode razlage prava, tolmačiti tako, da se uporabi za osebo najugodnejša. Tudi</w:t>
      </w:r>
    </w:p>
    <w:p>
      <w:pPr>
        <w:pStyle w:val="Normal"/>
        <w:autoSpaceDE w:val="false"/>
        <w:spacing w:before="0" w:after="0"/>
        <w:rPr/>
      </w:pPr>
      <w:r>
        <w:rPr>
          <w:rFonts w:cs="Helvetica" w:ascii="Helvetica" w:hAnsi="Helvetica"/>
          <w:sz w:val="20"/>
          <w:szCs w:val="20"/>
          <w:lang w:eastAsia="sl-SI"/>
        </w:rPr>
        <w:t>MP ugotavlja, podobno kot Varuh, da je Pravilnik o ZS v primerjavi s Pravilnikom o PO vs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delu, ki se nanaša na relevantne določbe, novejši predpi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imeru fotokopiranja listin iz osebnega spisa obsojenca stroške poleg Pravilnika o ZS</w:t>
      </w:r>
    </w:p>
    <w:p>
      <w:pPr>
        <w:pStyle w:val="Normal"/>
        <w:autoSpaceDE w:val="false"/>
        <w:spacing w:before="0" w:after="0"/>
        <w:rPr/>
      </w:pPr>
      <w:r>
        <w:rPr>
          <w:rFonts w:cs="Helvetica" w:ascii="Helvetica" w:hAnsi="Helvetica"/>
          <w:sz w:val="20"/>
          <w:szCs w:val="20"/>
          <w:lang w:eastAsia="sl-SI"/>
        </w:rPr>
        <w:t>ureja še Pravilnik o SF, ki je za stranke cenovno občutno ugodnejši in bi ga lahko uporab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seh primerih, ko se ob uporabi Pravilnika o ZS organ ne bi odločil za brezpla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redovanje podatkov. Namen Pravilnika o SF je namreč zagotovitev poenotene cene za</w:t>
      </w:r>
    </w:p>
    <w:p>
      <w:pPr>
        <w:pStyle w:val="Normal"/>
        <w:autoSpaceDE w:val="false"/>
        <w:spacing w:before="0" w:after="0"/>
        <w:rPr/>
      </w:pPr>
      <w:r>
        <w:rPr>
          <w:rFonts w:cs="Helvetica" w:ascii="Helvetica" w:hAnsi="Helvetica"/>
          <w:sz w:val="20"/>
          <w:szCs w:val="20"/>
          <w:lang w:eastAsia="sl-SI"/>
        </w:rPr>
        <w:t>storitve fotokopiranja pri državnih organih, zato ga je treba kot novejši predpis uporabiti klju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edbi »plačila dejanskih stroškov« iz Pravilnika o PO. Glede na to, da ZVOP-1 celos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ja seznanitev z lastnimi osebnimi podatki, bi bile torej določbe ZUP, če so za posameznika</w:t>
      </w:r>
    </w:p>
    <w:p>
      <w:pPr>
        <w:pStyle w:val="Normal"/>
        <w:autoSpaceDE w:val="false"/>
        <w:spacing w:before="0" w:after="0"/>
        <w:rPr/>
      </w:pPr>
      <w:r>
        <w:rPr>
          <w:rFonts w:cs="Helvetica" w:ascii="Helvetica" w:hAnsi="Helvetica"/>
          <w:sz w:val="20"/>
          <w:szCs w:val="20"/>
          <w:lang w:eastAsia="sl-SI"/>
        </w:rPr>
        <w:t>manj ugodne, upoštevne le za prepis ali preslikavo tistih dokumentov v upravnem spisu,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bi vsebovali podatkov o osebi, ki seznanitev zahteva. MP je končalo, da nobeden iz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enjenih predpisov ne pozna pravice do brezplačnega posredovanja fotokopij ali izpisov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viru seznanitve z lastnimi osebnimi podatki. Pravilnik o ZS določa le, da se posamezni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čuna cena materialnih stroškov, lahko pa se mu posreduje podatke tudi brezpla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organ ni zavezan k brezplačnemu posredovanju podatkov, temveč mu je glede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eljena diskrecijska pravica. Vendar mora v primeru plačila fotokopiranja dokument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iti Pravilnik o SF, saj je za prosilca ugodnejši. Varuh tako pričakuje, da bodo zavo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estajanje kazni zapora v prihodnje upoštevali to stališče M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Uporaba elektronskih komunikacij v zavodih za prestajanje kazni zapor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i obravnavani primeri pri Varuhu človekovih pravic RS (Varuh) kažejo, da bi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eba pogoje glede uporabe elektronskih komunikacij še podrobneje določiti, saj praksa</w:t>
      </w:r>
    </w:p>
    <w:p>
      <w:pPr>
        <w:pStyle w:val="Normal"/>
        <w:autoSpaceDE w:val="false"/>
        <w:spacing w:before="0" w:after="0"/>
        <w:rPr/>
      </w:pPr>
      <w:r>
        <w:rPr>
          <w:rFonts w:cs="Helvetica" w:ascii="Helvetica" w:hAnsi="Helvetica"/>
          <w:sz w:val="20"/>
          <w:szCs w:val="20"/>
          <w:lang w:eastAsia="sl-SI"/>
        </w:rPr>
        <w:t>kaže, da so pri uporabi drugih sredstev elektronske komunikacije iz petega odstavka 75.</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a Zakona o izvrševanju kazenskih sankcij (ZIKS-1) nejasnosti. To problematiko je de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kušal urediti generalni urad sam, s sprejetjem priporočil za nadzor nad električnim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lektronskimi predmeti zaprtih ose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petem odstavku 75. člena Zakona o izvrševanju kazenskih sankcij (ZIKS-1)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ojenci uporabljajo tudi druge elektronske komunikacije (elektronsko pošto, svetovni</w:t>
      </w:r>
    </w:p>
    <w:p>
      <w:pPr>
        <w:pStyle w:val="Normal"/>
        <w:autoSpaceDE w:val="false"/>
        <w:spacing w:before="0" w:after="0"/>
        <w:rPr/>
      </w:pPr>
      <w:r>
        <w:rPr>
          <w:rFonts w:cs="Helvetica" w:ascii="Helvetica" w:hAnsi="Helvetica"/>
          <w:sz w:val="20"/>
          <w:szCs w:val="20"/>
          <w:lang w:eastAsia="sl-SI"/>
        </w:rPr>
        <w:t>splet, mobilno telefonijo, faksimilna sporočila, glasovno pošto, storitve SMS) pod pogo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izvajanje teh komunikacij ne ogroža varnosti v zavodu in zunaj njega. Ta določba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ezuje ministra za pravosodje, da izda podrobnejše pogoje in tehnične možnost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o teh sreds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mba oziroma dopolnitev Pravilnika o izvrševanju kazni zapora je v 78.a členu prinesla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njšo konkretizacijo te zakonske določbe. V prvem odstavku tega člena je tako opredel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lahko direktor zavoda na prošnjo obsojenca dovoli posedovanje in uporabo sredste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lektronske komunikacije iz petega odstavka 75. člena ZIKS-1, če so v zavodu zagotovlj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i tehnični pogoji za uporabo elektronskih komunikacij, vendar le, če ni nevarnosti za</w:t>
      </w:r>
    </w:p>
    <w:p>
      <w:pPr>
        <w:pStyle w:val="Normal"/>
        <w:autoSpaceDE w:val="false"/>
        <w:spacing w:before="0" w:after="0"/>
        <w:rPr/>
      </w:pPr>
      <w:r>
        <w:rPr>
          <w:rFonts w:cs="Helvetica" w:ascii="Helvetica" w:hAnsi="Helvetica"/>
          <w:sz w:val="20"/>
          <w:szCs w:val="20"/>
          <w:lang w:eastAsia="sl-SI"/>
        </w:rPr>
        <w:t>kakršno koli zlorabo teh komunikacij in če z njihovo uporabo ni ogrožena varnost v zavod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mo še, da je za zdaj očitno možnost uporabe mobilnih telefonov in dostopa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leta praviloma dana le obsojencem, ki prestajajo zaporno kazen v svobodnejšem režimu</w:t>
      </w:r>
    </w:p>
    <w:p>
      <w:pPr>
        <w:pStyle w:val="Normal"/>
        <w:autoSpaceDE w:val="false"/>
        <w:spacing w:before="0" w:after="0"/>
        <w:rPr/>
      </w:pPr>
      <w:r>
        <w:rPr>
          <w:rFonts w:cs="Helvetica" w:ascii="Helvetica" w:hAnsi="Helvetica"/>
          <w:sz w:val="20"/>
          <w:szCs w:val="20"/>
          <w:lang w:eastAsia="sl-SI"/>
        </w:rPr>
        <w:t>(na odprtih oddelkih). ZIKS-1 ali Pravilnik glede možnosti uporabe elektronskih komunikac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bilnih telefonov ali brezžičnega dostopa do spleta) obsojencev ne ločujeta gled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žim prestajanja kazni zapora, kar pomeni, da bi lahko prav vsak obsojenec te elektronske</w:t>
      </w:r>
    </w:p>
    <w:p>
      <w:pPr>
        <w:pStyle w:val="Normal"/>
        <w:autoSpaceDE w:val="false"/>
        <w:spacing w:before="0" w:after="0"/>
        <w:rPr/>
      </w:pPr>
      <w:r>
        <w:rPr>
          <w:rFonts w:cs="Helvetica" w:ascii="Helvetica" w:hAnsi="Helvetica"/>
          <w:sz w:val="20"/>
          <w:szCs w:val="20"/>
          <w:lang w:eastAsia="sl-SI"/>
        </w:rPr>
        <w:t>komunikacije tudi uporabljal pod pogojem, da ne ogroža varnosti v zavodu ali zunaj nj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ni primeri pri Varuhu pa kažejo, da si zaprte osebe izpolnjevanje tega pogo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agajo drugače kot zavodi za prestajanje kazni zapora, saj so ti glede uporabe drugih</w:t>
      </w:r>
    </w:p>
    <w:p>
      <w:pPr>
        <w:pStyle w:val="Normal"/>
        <w:autoSpaceDE w:val="false"/>
        <w:spacing w:before="0" w:after="0"/>
        <w:rPr/>
      </w:pPr>
      <w:r>
        <w:rPr>
          <w:rFonts w:cs="Helvetica" w:ascii="Helvetica" w:hAnsi="Helvetica"/>
          <w:sz w:val="20"/>
          <w:szCs w:val="20"/>
          <w:lang w:eastAsia="sl-SI"/>
        </w:rPr>
        <w:t>elektronskih komunikacij bolj zadržani. Zato smo se obrnili na Ministrstvo za pravosodj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o o tem, ali morda pripravlja podrobnejše pogoje za uporabo elektronskih komunikac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kladu z določilom petega odstavka 75. člena ZIKS-1.</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Ministrstvo za pravosodje pritrjuje, da navedena določba ZIKS-1 pri uporabi elektron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munikacij ne razlikuje glede na režim prestajanja kazni, vendar meni, da so okolišč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katerih obsojenec prestaja kazen v določenem režimu, lahko relevantne pri presoji,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bila varnost v zavodu v primeru tega obsojenca lahko ogrožena ali ne. Tako direktor zavo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ako prošnjo v teh zadevah obravnava individualno, pri tem pa je v predpisih nemogo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videti vse upoštevne dejavnike. Po mnenju ministrstva je tako razumljivo, da utegneta biti</w:t>
      </w:r>
    </w:p>
    <w:p>
      <w:pPr>
        <w:pStyle w:val="Normal"/>
        <w:autoSpaceDE w:val="false"/>
        <w:spacing w:before="0" w:after="0"/>
        <w:rPr/>
      </w:pPr>
      <w:r>
        <w:rPr>
          <w:rFonts w:cs="Helvetica" w:ascii="Helvetica" w:hAnsi="Helvetica"/>
          <w:sz w:val="20"/>
          <w:szCs w:val="20"/>
          <w:lang w:eastAsia="sl-SI"/>
        </w:rPr>
        <w:t>razlagi obsojencev in zavodov v zvezi s tem, kdaj so izpolnjeni pogoji za uporabo elektron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munikacij, drugačni. Ministrstvo poudarja, da se odločitve zavodov preverjajo z ustrez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imi sredstvi, in dodaja, da zavodi tehnične pogoje zagotavljajo skladno s svoj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nostmi, pri čemer so finančna sredstva omejena. Zagotovilo je še, da bo v prihod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ljalo to področje in po potrebi pripravilo morebitne spremembe in dopolnitve ustrez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zakonskih aktov. Izpolnitev danega zagotovila bomo vsekakor spremlj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Obrazec o pritožbenih možnostih</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seh zavodih za prestajanje kazni zapora, dislociranih oddelkih in prevzgojnem domu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po navodilu Uprave za izvrševanje kazenskih sankcij (UIKS) začeli uporablj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zec, s katerim naj bi se njegov podpisnik ob nastopu zaporne kazni oziroma začet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evanja vzgojnega ukrepa seznanil s posameznimi pritožbenimi možnostmi, tako zop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tev, sprejeto v njegovem osebnem načrtu, kot z (nekaterimi) drugimi, ki se nanašajo na</w:t>
      </w:r>
    </w:p>
    <w:p>
      <w:pPr>
        <w:pStyle w:val="Normal"/>
        <w:autoSpaceDE w:val="false"/>
        <w:spacing w:before="0" w:after="0"/>
        <w:rPr/>
      </w:pPr>
      <w:r>
        <w:rPr>
          <w:rFonts w:cs="Helvetica" w:ascii="Helvetica" w:hAnsi="Helvetica"/>
          <w:sz w:val="20"/>
          <w:szCs w:val="20"/>
          <w:lang w:eastAsia="sl-SI"/>
        </w:rPr>
        <w:t>uveljavljanje in varstvo pravic obsojencev, kot jih opredeljuje Zakon o izvrševanju kazen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nkcij (ZIKS-1) v členih od 83 do 85. Obrazec je bil predložen v podpis tudi obsojenc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mladoletnikom, ki so že bili na prestajanju kazni oziroma izvrševanju vzgoj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a v zavodu.</w:t>
      </w:r>
    </w:p>
    <w:p>
      <w:pPr>
        <w:pStyle w:val="Normal"/>
        <w:autoSpaceDE w:val="false"/>
        <w:spacing w:before="0" w:after="0"/>
        <w:ind w:left="1440" w:hanging="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pPr>
      <w:r>
        <w:rPr>
          <w:rFonts w:cs="Helvetica" w:ascii="Helvetica" w:hAnsi="Helvetica"/>
          <w:sz w:val="20"/>
          <w:szCs w:val="20"/>
          <w:lang w:eastAsia="sl-SI"/>
        </w:rPr>
        <w:t>Seznanjanje obsojencev oziroma mladoletnikov s pravnimi sredstvi, ki jih predvideva ZIKS-1,</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s tem obrazcem, smo ocenili kot dobro prakso. Zaradi boljše preglednosti obrazca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v posredovanju pri UIKS opozorili, da bi bilo treba predvsem bolj jasno zapisati in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očiti pravne možnosti iz členov 83, 84 in 85 ZIKS-1 od pritožbe zoper odločitev, spreje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sebnem načrtu. Zapis v zdajšnjem obrazcu s tega vidika po našem mnenju namreč ni</w:t>
      </w:r>
    </w:p>
    <w:p>
      <w:pPr>
        <w:pStyle w:val="Normal"/>
        <w:autoSpaceDE w:val="false"/>
        <w:spacing w:before="0" w:after="0"/>
        <w:rPr/>
      </w:pPr>
      <w:r>
        <w:rPr>
          <w:rFonts w:cs="Helvetica" w:ascii="Helvetica" w:hAnsi="Helvetica"/>
          <w:sz w:val="20"/>
          <w:szCs w:val="20"/>
          <w:lang w:eastAsia="sl-SI"/>
        </w:rPr>
        <w:t>najbolj jasen, opozorili pa smo tudi na nekatere druge pomanjkljivosti v zapisu. Menili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da bi moral biti obsojenec oziroma mladoletnik v vsakem primeru zapisa v svoj oseb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rt vsakokrat seznanjen s pravnim poukom, hkrati s posamezno odločitvijo.</w:t>
      </w:r>
    </w:p>
    <w:p>
      <w:pPr>
        <w:pStyle w:val="Normal"/>
        <w:autoSpaceDE w:val="false"/>
        <w:spacing w:before="0" w:after="0"/>
        <w:rPr/>
      </w:pPr>
      <w:r>
        <w:rPr>
          <w:rFonts w:cs="Helvetica" w:ascii="Helvetica" w:hAnsi="Helvetica"/>
          <w:sz w:val="20"/>
          <w:szCs w:val="20"/>
          <w:lang w:eastAsia="sl-SI"/>
        </w:rPr>
        <w:t>UIKS je sporočila, da je ob sodelovanju z Ministrstvom za pravosodje in z zavodi za presta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 zapora iskala rešitev poenotenja vpisa odločitve v osebni spis in seznanitve z odločit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ojenca s pravico do pritožbe zoper odločitev. V ta namen je oblikovala obrazec s pravnim</w:t>
      </w:r>
    </w:p>
    <w:p>
      <w:pPr>
        <w:pStyle w:val="Normal"/>
        <w:autoSpaceDE w:val="false"/>
        <w:spacing w:before="0" w:after="0"/>
        <w:rPr/>
      </w:pPr>
      <w:r>
        <w:rPr>
          <w:rFonts w:cs="Helvetica" w:ascii="Helvetica" w:hAnsi="Helvetica"/>
          <w:sz w:val="20"/>
          <w:szCs w:val="20"/>
          <w:lang w:eastAsia="sl-SI"/>
        </w:rPr>
        <w:t>poukom za vse odločitve, ki se sprejemajo na podlagi ZIKS-1 in Pravilnika o izvrš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 zapora. Šlo je torej za nekakšen kar vnaprej podan splošni pravni pouk, ki naj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e odvezoval dolžnosti podaje pravnega pouka obsojencu oziroma mladoletniku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isih odločitve v njegov osebni načrt (ti naj bi od uveljavitve ZIKS-1C nadomeščali izd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e). To seveda ne more biti sprejemljivo. Tudi upravni inšpektor je v tej zvezi menil,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 vpis odločitve v osebni načrt vsakokrat vsebovati vse sestavne dele odločbe, vključno</w:t>
      </w:r>
    </w:p>
    <w:p>
      <w:pPr>
        <w:pStyle w:val="Normal"/>
        <w:autoSpaceDE w:val="false"/>
        <w:spacing w:before="0" w:after="0"/>
        <w:rPr/>
      </w:pPr>
      <w:r>
        <w:rPr>
          <w:rFonts w:cs="Helvetica" w:ascii="Helvetica" w:hAnsi="Helvetica"/>
          <w:sz w:val="20"/>
          <w:szCs w:val="20"/>
          <w:lang w:eastAsia="sl-SI"/>
        </w:rPr>
        <w:t>s pravnim poukom, s katerim je treba v vsakem primeru posebej seznaniti obsojenca. UIK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ato napovedala spremembo in dopolnitev obrazca tako, da bo vseboval napotk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veljavljanje in varstvo pravic ter pravnih koristi obsojencev med prestajanjem kazni zapora,</w:t>
      </w:r>
    </w:p>
    <w:p>
      <w:pPr>
        <w:pStyle w:val="Normal"/>
        <w:autoSpaceDE w:val="false"/>
        <w:spacing w:before="0" w:after="0"/>
        <w:rPr/>
      </w:pPr>
      <w:r>
        <w:rPr>
          <w:rFonts w:cs="Helvetica" w:ascii="Helvetica" w:hAnsi="Helvetica"/>
          <w:sz w:val="20"/>
          <w:szCs w:val="20"/>
          <w:lang w:eastAsia="sl-SI"/>
        </w:rPr>
        <w:t>in sporočila, da bodo upoštevane tudi naše pripombe in predlogi. Hkrati je pojasnila,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oblikovala predlog, da se v vseh primerih, ko zahtevi obsojenca oziroma mladolet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bilo ugodeno, in v primerih, ko je posamezna odločitev za obsojenca neugodna, iz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isna odločba z vsemi sestavnimi deli ali da vpis v osebni načrt vsebuje vse sestavne de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e. To pojasnilo razumemo predvsem kot potrditev zdaj že večkratnih opozoril Varuha</w:t>
      </w:r>
    </w:p>
    <w:p>
      <w:pPr>
        <w:pStyle w:val="Normal"/>
        <w:autoSpaceDE w:val="false"/>
        <w:spacing w:before="0" w:after="0"/>
        <w:rPr/>
      </w:pPr>
      <w:r>
        <w:rPr>
          <w:rFonts w:cs="Helvetica" w:ascii="Helvetica" w:hAnsi="Helvetica"/>
          <w:sz w:val="20"/>
          <w:szCs w:val="20"/>
          <w:lang w:eastAsia="sl-SI"/>
        </w:rPr>
        <w:t>človekovih pravic RS (Varuh), da ni ustrezna ureditev, v kateri je odločanje o nekaterih vidi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tajanja kazni zapora mogoče le z zapisom v osebnem načrtu, ne da bi bila o tem izd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a odločba. Želja po razbremenitvi osebja z administrativnimi opravili pač ne more</w:t>
      </w:r>
    </w:p>
    <w:p>
      <w:pPr>
        <w:pStyle w:val="Normal"/>
        <w:autoSpaceDE w:val="false"/>
        <w:spacing w:before="0" w:after="0"/>
        <w:rPr/>
      </w:pPr>
      <w:r>
        <w:rPr>
          <w:rFonts w:cs="Helvetica" w:ascii="Helvetica" w:hAnsi="Helvetica"/>
          <w:sz w:val="20"/>
          <w:szCs w:val="20"/>
          <w:lang w:eastAsia="sl-SI"/>
        </w:rPr>
        <w:t>biti v škodo pravic obsojencev oziroma mladoletnikov na prestajanju kazni zapora ozir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evanju vzgojnega ukre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Ali sta obsojencu (še) zagotovljena sodno varstvo, ko gre za odločanje o premestitv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in ustreznost pravnega pouka v odločbah UIKS</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obravnavi tovrstnih pobud smo se srečali s sklepom Upravnega sodišča RS z dne 3.</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3. 2010, opr. št. I U 187/2010-4, ki je zavrglo tožbo pobudnika zoper odločbo Zavod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tajanje kazni zapora (ZPKZ) Dob pri Mirni, s katero ni bilo ugodeno njegovi prošnj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mestitev iz zaprtega dela ZPKZ Dob pri Mirni v Polodprti oddelek Slovenska vas.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ugotovilo, da je organ prve stopnje izpodbijano odločbo izdal na podlagi drugega odstav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81. člena Zakona o izvrševanju kazenskih sankcij (ZIKS-1). Pri tem je menilo, da ZIKS-1</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ta primer ne določa upravnega spora, čeprav se odločba, izdana na podlagi 81. čl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IKS-1, izda skladno z Zakonom o splošnem upravnem postopku (ZUP). Menilo je, da i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ojenec zagotovljeno učinkovito pravno sredstvo na podlagi tretjega odstavka 85. čl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IKS-1, na podlagi prvega odstavka tega člena pa ima pravico pritožiti se general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rektorju uprave, če gre za druge kršitve pravic ali za druge nepravilnosti, za katere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ljeno sodno varstvo. Obrazložitev svoje odločitve je utemeljilo tudi z ugotovit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ZIKS-1 ureja uveljavljanje in varstvo pravic obsojencev v določilih 83. do 85. člena, kj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ej ureja varstvo pravic. Med te posebej varovane pravice šteje povzročeno ško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e bila obsojencu povzročena zaradi ravnanja iz prvega odstavka 83. člena. ZIKS-1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pravice v poglavju Uveljavljanje in varstvo pravic obsojencev ne uvršča premešč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ojencev, na kar se je nanašala izpodbijana odločba organa prve stopnje. Izpodbij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e zato ni ocenilo za upravni akt v smislu prvega in drugega odstavka 2. člena Zako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upravnem sporu (ZUS-1). Pri tem je še ugotovilo, da tožnik ni vložil tožbe za preso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itosti dejanja v zvezi s prvim odstavkom 4. člena ZUS-1. Ker je tako sodišče ugotovilo,</w:t>
      </w:r>
    </w:p>
    <w:p>
      <w:pPr>
        <w:pStyle w:val="Normal"/>
        <w:autoSpaceDE w:val="false"/>
        <w:spacing w:before="0" w:after="0"/>
        <w:rPr/>
      </w:pPr>
      <w:r>
        <w:rPr>
          <w:rFonts w:cs="Helvetica" w:ascii="Helvetica" w:hAnsi="Helvetica"/>
          <w:sz w:val="20"/>
          <w:szCs w:val="20"/>
          <w:lang w:eastAsia="sl-SI"/>
        </w:rPr>
        <w:t>da akt, ki se izpodbija s tožbo, ni upravni akt oziroma akt, ki se lahko izpodbija v upra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ru, je tožbo pobudnika zavrglo tudi s sklicevanjem na ustaljeno sodno prakso Upra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a RS (sklep opr. št. I U 907/2009 z dne 3. 9. 200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 odločitev upravnega sodišča odpira pomembno vprašanje pravne ureditve (sod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stva pravic obsojenca, ko gre za odločanje o njegovi prošnji za premestitev. Z utemeljit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ga sklepa upravnega sodišča se nismo posebej ukvarjali, saj bi se lahko njegovo pravil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akonitost preverilo predvsem s pravnimi sredstvi. Smo pa z odločitvijo sodišča seznan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za pravosodje (MP) in predlagali, naj sporoči svoje stališče o pravni ured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ega) varstva pravic obsojenca, ko gre za odločanje o prošnji obsojenca oziroma</w:t>
      </w:r>
    </w:p>
    <w:p>
      <w:pPr>
        <w:pStyle w:val="Normal"/>
        <w:autoSpaceDE w:val="false"/>
        <w:spacing w:before="0" w:after="0"/>
        <w:rPr/>
      </w:pPr>
      <w:r>
        <w:rPr>
          <w:rFonts w:cs="Helvetica" w:ascii="Helvetica" w:hAnsi="Helvetica"/>
          <w:sz w:val="20"/>
          <w:szCs w:val="20"/>
          <w:lang w:eastAsia="sl-SI"/>
        </w:rPr>
        <w:t>njegovih ožjih družinskih članov za premestitev. MP meni, da gre v primeru tega skle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nega sodišča za odmik od ustaljene sodne prakse. Tako ugotavlja, da ni bilo (traj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mb pri pogledu upravnega sodišča na to, katere pogoje mora upravni akt, ki pos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avni položaj obsojencev, izpolnjevati za (meritorno) odločanje o njegovi zakonitost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nem spo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ej zadevi smo MP oziroma UIKS opozorili še na nepopolne zapise pravnega pouk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ih odločbah UIKS o pravnem sredstvu, ko pritožba ni dovoljena, dopusten pa je</w:t>
      </w:r>
    </w:p>
    <w:p>
      <w:pPr>
        <w:pStyle w:val="Normal"/>
        <w:autoSpaceDE w:val="false"/>
        <w:spacing w:before="0" w:after="0"/>
        <w:rPr/>
      </w:pPr>
      <w:r>
        <w:rPr>
          <w:rFonts w:cs="Helvetica" w:ascii="Helvetica" w:hAnsi="Helvetica"/>
          <w:sz w:val="20"/>
          <w:szCs w:val="20"/>
          <w:lang w:eastAsia="sl-SI"/>
        </w:rPr>
        <w:t>upravni spor. UIKS je pritrdila našemu opozorilu, saj je ugotovila, da je pravni pouk o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sko pomanjkljiv, ker stranke ne pouči, zoper kateri akt lahko začne upravni sp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ila je, da bo pravni pouk ustrezno popravila oziroma dopoln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Opremljenost bolniških sob</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pPr>
      <w:r>
        <w:rPr>
          <w:rFonts w:cs="Helvetica" w:ascii="Helvetica" w:hAnsi="Helvetica"/>
          <w:sz w:val="20"/>
          <w:szCs w:val="20"/>
          <w:lang w:eastAsia="sl-SI"/>
        </w:rPr>
        <w:t>Vsak zavod za prestajanje kazni zapora (ZPKZ) mora imeti bolniško sobo, v kateri biv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e zdravijo obsojenci. ZIKS-1 glede opremljenosti bolniških sob določa le, da mora biti</w:t>
      </w:r>
    </w:p>
    <w:p>
      <w:pPr>
        <w:pStyle w:val="Normal"/>
        <w:autoSpaceDE w:val="false"/>
        <w:spacing w:before="0" w:after="0"/>
        <w:rPr/>
      </w:pPr>
      <w:r>
        <w:rPr>
          <w:rFonts w:cs="Helvetica" w:ascii="Helvetica" w:hAnsi="Helvetica"/>
          <w:sz w:val="20"/>
          <w:szCs w:val="20"/>
          <w:lang w:eastAsia="sl-SI"/>
        </w:rPr>
        <w:t>bolniška soba opremljena skladno s splošnimi predpisi (prvi odstavek 60. člena). Primer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emljenost bolniške sobe zahteva tudi drugi odstavek 47. člena Pravilnika o izvrš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 zapora, vendar je posebej ne opredelj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a za izvrševanje kazenskih sankcij (UIKS) smo zato v enem od obravnavanih primerov</w:t>
      </w:r>
    </w:p>
    <w:p>
      <w:pPr>
        <w:pStyle w:val="Normal"/>
        <w:autoSpaceDE w:val="false"/>
        <w:spacing w:before="0" w:after="0"/>
        <w:rPr/>
      </w:pPr>
      <w:r>
        <w:rPr>
          <w:rFonts w:cs="Helvetica" w:ascii="Helvetica" w:hAnsi="Helvetica"/>
          <w:sz w:val="20"/>
          <w:szCs w:val="20"/>
          <w:lang w:eastAsia="sl-SI"/>
        </w:rPr>
        <w:t>zaprosili za merila, ki jih mora izpolnjevati posamezna soba v zavodu za prestajanje kaz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ra, da je (lahko) opredeljena kot bolniška soba. Pojasnila je, da so bolniške so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emljene podobno kot bolniške sobe v zdravstvenih institucijah zunaj zavoda. ZPKZ D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Mirni pa je zdravstvenemu domu Trebnje še predlagal, naj pripravi merila za bolniš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bo v zavodu in njeno opremljenost po splošnih predpisih. Ta je ugotovil, da je zakonodaja v</w:t>
      </w:r>
    </w:p>
    <w:p>
      <w:pPr>
        <w:pStyle w:val="Normal"/>
        <w:autoSpaceDE w:val="false"/>
        <w:spacing w:before="0" w:after="0"/>
        <w:rPr/>
      </w:pPr>
      <w:r>
        <w:rPr>
          <w:rFonts w:cs="Helvetica" w:ascii="Helvetica" w:hAnsi="Helvetica"/>
          <w:sz w:val="20"/>
          <w:szCs w:val="20"/>
          <w:lang w:eastAsia="sl-SI"/>
        </w:rPr>
        <w:t>tem delu pomanjkljiva in Ministrstvo za pravosodje (MP) pozval, naj izda predpis, ki bo urej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 v zvezi z bolniškimi sobami v zaporih, do izdaje predpisa pa izda začasno navodilo.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izpostavlja, da ni nikjer omenjeno, da bi moral izvajalec zdravstvenih storitev pripraviti</w:t>
      </w:r>
    </w:p>
    <w:p>
      <w:pPr>
        <w:pStyle w:val="Normal"/>
        <w:autoSpaceDE w:val="false"/>
        <w:spacing w:before="0" w:after="0"/>
        <w:rPr/>
      </w:pPr>
      <w:r>
        <w:rPr>
          <w:rFonts w:cs="Helvetica" w:ascii="Helvetica" w:hAnsi="Helvetica"/>
          <w:sz w:val="20"/>
          <w:szCs w:val="20"/>
          <w:lang w:eastAsia="sl-SI"/>
        </w:rPr>
        <w:t>merila opremljenosti bolniških sob. Splošni predpisi ne upoštevajo posebnih razmer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ru, zato ostajajo odprta vprašanja zagotavljanja različnih varnostnih režimov, prav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kajenja in številna druga. Meni še, da razporeditev bolniških in zaporniških sob z najbolj</w:t>
      </w:r>
    </w:p>
    <w:p>
      <w:pPr>
        <w:pStyle w:val="Normal"/>
        <w:autoSpaceDE w:val="false"/>
        <w:spacing w:before="0" w:after="0"/>
        <w:rPr/>
      </w:pPr>
      <w:r>
        <w:rPr>
          <w:rFonts w:cs="Helvetica" w:ascii="Helvetica" w:hAnsi="Helvetica"/>
          <w:sz w:val="20"/>
          <w:szCs w:val="20"/>
          <w:lang w:eastAsia="sl-SI"/>
        </w:rPr>
        <w:t>problematičnimi obsojenci v istem krilu ZPKZ Dob pri Mirni ni primer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je na naše zaprosilo glede normativne opredeljenosti (opremljenosti) bolniš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b v ZIKS-1 in drugih podrejenih predpisih tudi v okviru izpostavljenega predlo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ega doma Trebnje pojasnilo, da v navedenih predpisih ni pooblastila za izd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ega podzakonskega predpisa, ki naj bi urejal specifičnosti bolniških sob v zavod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estajanje kazni zapora, zlasti glede zagotavljanja različnih varnostnih režimov in</w:t>
      </w:r>
    </w:p>
    <w:p>
      <w:pPr>
        <w:pStyle w:val="Normal"/>
        <w:autoSpaceDE w:val="false"/>
        <w:spacing w:before="0" w:after="0"/>
        <w:rPr/>
      </w:pPr>
      <w:r>
        <w:rPr>
          <w:rFonts w:cs="Helvetica" w:ascii="Helvetica" w:hAnsi="Helvetica"/>
          <w:sz w:val="20"/>
          <w:szCs w:val="20"/>
          <w:lang w:eastAsia="sl-SI"/>
        </w:rPr>
        <w:t>podobno. Je pa zagotovilo, da bo proučilo možnosti za najustreznejšo obliko podrobnej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itve. Opremljenost bolniške sobe v zavodih za prestajanje kazni zapora je opredeljen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dardih za gradnjo in opremljanje zavodov za prestajanje kazni zapora, ki jih je na podlagi</w:t>
      </w:r>
    </w:p>
    <w:p>
      <w:pPr>
        <w:pStyle w:val="Normal"/>
        <w:autoSpaceDE w:val="false"/>
        <w:spacing w:before="0" w:after="0"/>
        <w:rPr/>
      </w:pPr>
      <w:r>
        <w:rPr>
          <w:rFonts w:cs="Helvetica" w:ascii="Helvetica" w:hAnsi="Helvetica"/>
          <w:sz w:val="20"/>
          <w:szCs w:val="20"/>
          <w:lang w:eastAsia="sl-SI"/>
        </w:rPr>
        <w:t>meril za ureditev poslovnih prostorov za potrebe državne uprave 24. 11. 2005 izdala UIK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P je še sporočilo, da bo večina težav v zvezi z bolniškimi sobami v ZPKZ Dob pri Mir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končno rešenih šele z dokončanjem obnove zavoda, ko bodo zgrajene nove bolniš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be v novem objektu. Kako bo zadeve uredilo v drugih zavodih, pa ni sporočilo.</w:t>
      </w:r>
    </w:p>
    <w:p>
      <w:pPr>
        <w:pStyle w:val="Normal"/>
        <w:autoSpaceDE w:val="false"/>
        <w:spacing w:lineRule="auto" w:line="240" w:before="0" w:after="0"/>
        <w:jc w:val="both"/>
        <w:rPr>
          <w:rFonts w:ascii="Helvetica" w:hAnsi="Helvetica" w:cs="Helvetica"/>
          <w:color w:val="E36C0A"/>
          <w:sz w:val="24"/>
          <w:szCs w:val="24"/>
          <w:lang w:eastAsia="sl-SI"/>
        </w:rPr>
      </w:pPr>
      <w:r>
        <w:rPr>
          <w:rFonts w:cs="Helvetica" w:ascii="Helvetica" w:hAnsi="Helvetica"/>
          <w:color w:val="E36C0A"/>
          <w:sz w:val="24"/>
          <w:szCs w:val="24"/>
          <w:lang w:eastAsia="sl-SI"/>
        </w:rPr>
      </w:r>
    </w:p>
    <w:p>
      <w:pPr>
        <w:pStyle w:val="PODNASLOV111"/>
        <w:rPr/>
      </w:pPr>
      <w:bookmarkStart w:id="38" w:name="__RefHeading___Toc298854162"/>
      <w:bookmarkEnd w:id="38"/>
      <w:r>
        <w:rPr>
          <w:lang w:eastAsia="sl-SI"/>
        </w:rPr>
        <w:t xml:space="preserve">2.3.2 </w:t>
        <w:tab/>
        <w:t>Osebe z duševnimi motnjami in osebe v socialnovarstvenih zavodih</w:t>
      </w:r>
    </w:p>
    <w:p>
      <w:pPr>
        <w:pStyle w:val="Normal"/>
        <w:autoSpaceDE w:val="false"/>
        <w:spacing w:lineRule="auto" w:line="240" w:before="0" w:after="0"/>
        <w:ind w:left="1440" w:hanging="0"/>
        <w:rPr>
          <w:rFonts w:ascii="Helvetica" w:hAnsi="Helvetica" w:cs="Helvetica"/>
          <w:sz w:val="24"/>
          <w:szCs w:val="24"/>
          <w:lang w:eastAsia="sl-SI"/>
        </w:rPr>
      </w:pPr>
      <w:r>
        <w:rPr>
          <w:rFonts w:cs="Helvetica" w:ascii="Helvetica" w:hAnsi="Helvetica"/>
          <w:sz w:val="24"/>
          <w:szCs w:val="24"/>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imerjavi z letom prej smo na področju, ki se nanaša na odvzeto svobodo gibanja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uševne motnje ali bolezni, obravnavali nekoliko manj pobud (18, leto prej pa 24). Veči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a v zvezi z Zakonom o duševnem zdravju (ZDZdr) in so bile povezane s sprejemom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ljenje brez privolitve v nujnih prim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j pobud pa smo tudi v tem letu prejeli od svojcev, ki so želeli, da se bližnja oseba zdr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je na primer ena izmed pobudnic opisala strah ob (ponovni) vrnitvi sina iz psihiatri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nišnice. Sin običajno takoj po odpustu iz psihiatrične bolnišnice neha jemati predpisana</w:t>
      </w:r>
    </w:p>
    <w:p>
      <w:pPr>
        <w:pStyle w:val="Normal"/>
        <w:autoSpaceDE w:val="false"/>
        <w:spacing w:before="0" w:after="0"/>
        <w:rPr/>
      </w:pPr>
      <w:r>
        <w:rPr>
          <w:rFonts w:cs="Helvetica" w:ascii="Helvetica" w:hAnsi="Helvetica"/>
          <w:sz w:val="20"/>
          <w:szCs w:val="20"/>
          <w:lang w:eastAsia="sl-SI"/>
        </w:rPr>
        <w:t>zdravila, zato se njegovo zdravstveno stanje hitro poslabša. Ko zdravila redno jemlje, ni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av, zato je pobudnica želela, da bi mu bilo zagotovljeno ustrezno (stalno) psihiatri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ljenje. Po ZDZdr, ki se uporablja od 12. 8. 2009, bi v takšnih primerih lahko priš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oštev t. i. nadzorovana obravnava, vendar se zaradi raznih težav po nam dostop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tkih v praksi še ni začela v celoti izvrševati. Gre za nevzdržne razmere, ki jih m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a čim prej odpra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om, ki so imeli pomisleke glede zdravljenja zaradi duševne motnje ali bolezni, smo</w:t>
      </w:r>
    </w:p>
    <w:p>
      <w:pPr>
        <w:pStyle w:val="Normal"/>
        <w:autoSpaceDE w:val="false"/>
        <w:spacing w:before="0" w:after="0"/>
        <w:rPr/>
      </w:pPr>
      <w:r>
        <w:rPr>
          <w:rFonts w:cs="Helvetica" w:ascii="Helvetica" w:hAnsi="Helvetica"/>
          <w:sz w:val="20"/>
          <w:szCs w:val="20"/>
          <w:lang w:eastAsia="sl-SI"/>
        </w:rPr>
        <w:t>običajno predlagali, naj se za pojasnila obrnejo na psihiatra, ki jih zdravi. Hkrati smo 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arjali na pravico do obravnave domnevnih kršitev po postopkih, ki jih ureja Zakon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cientovih pravicah (ZPacP). S pritožbenimi potmi morajo te posameznike seznaniti tud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sihiatrični bolnišnici (z zloženkami, sporočili na oglasnih deskah ipd.). Pravice, interes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risti osebe z duševno motnjo, ki se zdravi oziroma obravnava v mreži izvajalcev programov</w:t>
      </w:r>
    </w:p>
    <w:p>
      <w:pPr>
        <w:pStyle w:val="Normal"/>
        <w:autoSpaceDE w:val="false"/>
        <w:spacing w:before="0" w:after="0"/>
        <w:rPr/>
      </w:pPr>
      <w:r>
        <w:rPr>
          <w:rFonts w:cs="Helvetica" w:ascii="Helvetica" w:hAnsi="Helvetica"/>
          <w:sz w:val="20"/>
          <w:szCs w:val="20"/>
          <w:lang w:eastAsia="sl-SI"/>
        </w:rPr>
        <w:t>in storitev za duševno zdravje, pa varujejo tudi zastopniki oziroma zastopnice pravic oseb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u duševnega zdravja. Ti so konec leta 2010, po tem ko so bili imenovani, končno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čeli opravljati svoje nalo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i, pacienti, hospitalizirani v psihiatričnih ustanovah, so se na nas tudi v tem le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čali pisno ali po telefonu in želeli, da jim pomagamo k odpustu. Tako kot v pretekl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jim pojasnjevali postopek odpusta oziroma pridržanja zaradi hospitalizacije. Po potrebi</w:t>
      </w:r>
    </w:p>
    <w:p>
      <w:pPr>
        <w:pStyle w:val="Normal"/>
        <w:autoSpaceDE w:val="false"/>
        <w:spacing w:before="0" w:after="0"/>
        <w:rPr/>
      </w:pPr>
      <w:r>
        <w:rPr>
          <w:rFonts w:cs="Helvetica" w:ascii="Helvetica" w:hAnsi="Helvetica"/>
          <w:sz w:val="20"/>
          <w:szCs w:val="20"/>
          <w:lang w:eastAsia="sl-SI"/>
        </w:rPr>
        <w:t>smo preverjali potek sodnih postopkov in v enem od primerov ugotovili zamudo pri odloč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a. To ni sprejemljivo, saj sodišča ne smejo zanemarjati periodičnih kontrol o tem, al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ečeni ukrep glede na doseženo zdravljenje še potreben. Šlo je za izvrševanje varnost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a v psihiatrični bolnišnici, ki svoje obveznosti poročanja sodišču ni opravila v ro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ga določa drugi odstavek 154. člena Zakona o izvrševanju kazenskih sankcij (ZIK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je to storila šele po posredovanju sodišča. V tem primeru smo ugotovili že zamudo pri</w:t>
      </w:r>
    </w:p>
    <w:p>
      <w:pPr>
        <w:pStyle w:val="Normal"/>
        <w:autoSpaceDE w:val="false"/>
        <w:spacing w:before="0" w:after="0"/>
        <w:rPr/>
      </w:pPr>
      <w:r>
        <w:rPr>
          <w:rFonts w:cs="Helvetica" w:ascii="Helvetica" w:hAnsi="Helvetica"/>
          <w:sz w:val="20"/>
          <w:szCs w:val="20"/>
          <w:lang w:eastAsia="sl-SI"/>
        </w:rPr>
        <w:t>začetku izvrševanja izrečenega ukrepa. Ker gre za širšo problematiko, povezano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dolgotrajnostjo postopkov posvetovalne komisije pri MP, ki na podlagi 151. člena ZIK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u podaja mnenje o zavodu, v katerem naj se ukrep izvaja, smo ponovno obvestili M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je zagotovilo, da se je z imenovanjem novih članov komisije čas izdaje posamez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a precej skrajšal (z 20 dni v letu 2008 na 7 dni v letu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ima pooblastila, da preverja tudi razmere v ustanovah,</w:t>
      </w:r>
    </w:p>
    <w:p>
      <w:pPr>
        <w:pStyle w:val="Normal"/>
        <w:autoSpaceDE w:val="false"/>
        <w:spacing w:before="0" w:after="0"/>
        <w:rPr/>
      </w:pPr>
      <w:r>
        <w:rPr>
          <w:rFonts w:cs="Helvetica" w:ascii="Helvetica" w:hAnsi="Helvetica"/>
          <w:sz w:val="20"/>
          <w:szCs w:val="20"/>
          <w:lang w:eastAsia="sl-SI"/>
        </w:rPr>
        <w:t>v katerih so nameščeni pobudniki z odvzeto svobodo gibanja zaradi duševne mot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bolezni. Tako smo nekatere te ustanove tudi obiskali, o čemer pišemo v poglavju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evanju nalog in pooblastil državnega preventivnega mehanizma (DPM). Pri tem smo</w:t>
      </w:r>
    </w:p>
    <w:p>
      <w:pPr>
        <w:pStyle w:val="Normal"/>
        <w:autoSpaceDE w:val="false"/>
        <w:spacing w:before="0" w:after="0"/>
        <w:rPr/>
      </w:pPr>
      <w:r>
        <w:rPr>
          <w:rFonts w:cs="Helvetica" w:ascii="Helvetica" w:hAnsi="Helvetica"/>
          <w:sz w:val="20"/>
          <w:szCs w:val="20"/>
          <w:lang w:eastAsia="sl-SI"/>
        </w:rPr>
        <w:t>ugotavljali tudi težave zaradi pomanjkanja prostih kapacitet v sistemu domov starejših in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ej v socialnozdravstvenih zavodih. Posledica tega so v nekaterih primerih zelo dol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kalne dobe za sprejem ali namestitev v oddaljenejših domovih starejših (zlasti to velj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 prosilcev iz Ljubljane). Pri tem ugotavljamo tudi več potreb po enoposteljnih sobah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govalnih posteljah.</w:t>
      </w:r>
    </w:p>
    <w:p>
      <w:pPr>
        <w:pStyle w:val="Normal"/>
        <w:autoSpaceDE w:val="false"/>
        <w:spacing w:before="0" w:after="0"/>
        <w:rPr>
          <w:rFonts w:ascii="Helvetica" w:hAnsi="Helvetica" w:cs="Helvetica"/>
          <w:sz w:val="18"/>
          <w:szCs w:val="18"/>
          <w:lang w:eastAsia="sl-SI"/>
        </w:rPr>
      </w:pPr>
      <w:r>
        <w:rPr>
          <w:rFonts w:cs="Helvetica" w:ascii="Helvetica" w:hAnsi="Helvetica"/>
          <w:sz w:val="18"/>
          <w:szCs w:val="18"/>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Še vedno brez nujnih popravkov Zakona o duševnem zdravju (ZDZdr) in brez oddelk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od posebnim nadzorom za otroke in mladostnik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pPr>
      <w:r>
        <w:rPr>
          <w:rFonts w:cs="Helvetica" w:ascii="Helvetica" w:hAnsi="Helvetica"/>
          <w:sz w:val="20"/>
          <w:szCs w:val="20"/>
          <w:lang w:eastAsia="sl-SI"/>
        </w:rPr>
        <w:t>V prejšnjem letnem poročilu smo zapisali, da obravnavane pobude, povezane z ZDZd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žejo na potrebo, da se zakon in njegovo izvajanje celovito spremljata in analizirata ter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i teh ugotovitev pripravijo predlogi za potrebne sistemske spremembe. Tudi v tem</w:t>
      </w:r>
    </w:p>
    <w:p>
      <w:pPr>
        <w:pStyle w:val="Normal"/>
        <w:autoSpaceDE w:val="false"/>
        <w:spacing w:before="0" w:after="0"/>
        <w:rPr/>
      </w:pPr>
      <w:r>
        <w:rPr>
          <w:rFonts w:cs="Helvetica" w:ascii="Helvetica" w:hAnsi="Helvetica"/>
          <w:sz w:val="20"/>
          <w:szCs w:val="20"/>
          <w:lang w:eastAsia="sl-SI"/>
        </w:rPr>
        <w:t>letu smo obravnavali več pobud, ki so to potrebo potrjevali. Na probleme izvajanja ZDZd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aksi so poleg izvajalcev psihiatričnega zdravljenja opozarjali tudi sodniki (npr.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ržalni postopek po ZDZdr zapleten in imajo pri tem preveč papirnatega dela, opozorili so</w:t>
      </w:r>
    </w:p>
    <w:p>
      <w:pPr>
        <w:pStyle w:val="Normal"/>
        <w:autoSpaceDE w:val="false"/>
        <w:spacing w:before="0" w:after="0"/>
        <w:rPr/>
      </w:pPr>
      <w:r>
        <w:rPr>
          <w:rFonts w:cs="Helvetica" w:ascii="Helvetica" w:hAnsi="Helvetica"/>
          <w:sz w:val="20"/>
          <w:szCs w:val="20"/>
          <w:lang w:eastAsia="sl-SI"/>
        </w:rPr>
        <w:t>tudi na druge sporne vidike zakonske ureditve) in posamezniki, na katere se zakon nanaš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smo dobili več pobud sorodnikov oziroma zakonitih zastopnikov pacientov, da ne žel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ih neprestano obveščajo o uvedbi posebnega varovalnega ukrepa (PVU), saj so jih ta</w:t>
      </w:r>
    </w:p>
    <w:p>
      <w:pPr>
        <w:pStyle w:val="Normal"/>
        <w:autoSpaceDE w:val="false"/>
        <w:spacing w:before="0" w:after="0"/>
        <w:rPr/>
      </w:pPr>
      <w:r>
        <w:rPr>
          <w:rFonts w:cs="Helvetica" w:ascii="Helvetica" w:hAnsi="Helvetica"/>
          <w:sz w:val="20"/>
          <w:szCs w:val="20"/>
          <w:lang w:eastAsia="sl-SI"/>
        </w:rPr>
        <w:t>obvestila vedno znova vznemirila, na izboljšanje stanja pa niso imeli vpliva. V enem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ov so nas obvestili o medsebojnem dogovoru, da jih bo zavod o uvedenih PVU pis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ščal enkrat na mes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ZDZdr, ki določa dva PVU (telesno oviranje s pasovi in omejitev gibanja v enem prosto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glede njune uporabe restriktiven, saj je to ukrep, ki posega v integriteto in dostojan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e, za katero se izvede (nekatere vidike te problematike izpostavljamo tudi v poglav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o varstvo in zdravstveno zavar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VU se lahko kot nujen ukrep uporabi le zaradi omogočanja zdravljenja osebe ali odpr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obvladovanja nevarnega vedenja osebe, kadar je ogroženo njeno življenje ali</w:t>
      </w:r>
    </w:p>
    <w:p>
      <w:pPr>
        <w:pStyle w:val="Normal"/>
        <w:autoSpaceDE w:val="false"/>
        <w:spacing w:before="0" w:after="0"/>
        <w:rPr/>
      </w:pPr>
      <w:r>
        <w:rPr>
          <w:rFonts w:cs="Helvetica" w:ascii="Helvetica" w:hAnsi="Helvetica"/>
          <w:sz w:val="20"/>
          <w:szCs w:val="20"/>
          <w:lang w:eastAsia="sl-SI"/>
        </w:rPr>
        <w:t>življenje drugih, huje ogroženo njeno zdravje ali zdravje drugih ali z njim povzroča hu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moženjsko škodo sebi ali drugim in ogrožanja ni mogoče preprečiti z drugim, blažj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om (29. člen ZDZdr). PVU se lahko uporabi le izjemoma in lahko traja le toliko čas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likor je nujno glede na razlog njegove uvedbe. Zakon omejuje maksimalni čas tra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a (največ štiri ure za PVU telesnega oviranja s pasovi), ki pa se lahko ponovno uv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zdravnik ugotovi, da je to utemeljeno. Namen zakonodajalca je bil tudi zagotoviti ustrezen</w:t>
      </w:r>
    </w:p>
    <w:p>
      <w:pPr>
        <w:pStyle w:val="Normal"/>
        <w:autoSpaceDE w:val="false"/>
        <w:spacing w:before="0" w:after="0"/>
        <w:rPr/>
      </w:pPr>
      <w:r>
        <w:rPr>
          <w:rFonts w:cs="Helvetica" w:ascii="Helvetica" w:hAnsi="Helvetica"/>
          <w:sz w:val="20"/>
          <w:szCs w:val="20"/>
          <w:lang w:eastAsia="sl-SI"/>
        </w:rPr>
        <w:t>nadzor nad uporabo PVU in preprečiti morebitne neutemeljene uporabe. S tega vidika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umemo tudi z zakonom določeno obveznost zavoda, da obvešča svojca kot zakoni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topnika ali kot najbližjo osebo o vsakokratni odreditvi in izvedbi PVU, saj imajo ti prav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agati izvedbo upravnega nadzora nad odreditvijo in izvedbo P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 pa ne ureja primerov oviranja s pasovi na zahtevo osebe. Obravnavali smo primer, 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oseba sama prosila osebje zavoda, da ji namestijo pasove za oviranje, ker se je (le)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čutila varno (pred samopoškodova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za zdravje (MZ) smo že večkrat opozorili na sporne vidike veljavne zako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itve. Menimo, da je treba pri pripravi sprememb in dopolnitev ZDZdr upoštevati tudi voljo</w:t>
      </w:r>
    </w:p>
    <w:p>
      <w:pPr>
        <w:pStyle w:val="Normal"/>
        <w:autoSpaceDE w:val="false"/>
        <w:spacing w:before="0" w:after="0"/>
        <w:rPr/>
      </w:pPr>
      <w:r>
        <w:rPr>
          <w:rFonts w:cs="Helvetica" w:ascii="Helvetica" w:hAnsi="Helvetica"/>
          <w:sz w:val="20"/>
          <w:szCs w:val="20"/>
          <w:lang w:eastAsia="sl-SI"/>
        </w:rPr>
        <w:t>osebe in da oseba lahko aktivneje soodloča o svojem zdravljenju in obravnavi, kadar to n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protju z njenimi koristmi. Podobno naj velja tudi za obveščanje svojcev o uporabi P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žnost obveščanja o odreditvi in izvedbi PVU je namreč smiselna le v povezavi s prav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cev do obveščenosti, svojci pa bi morali imeti tudi možnost, da se tej pravici odreč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Z je oblikovalo posebno delovno skupino za spremljanje implementacije ZDZdr in pripr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a sprememb zakona, vendar je njeno delo v lanskem letu očitno zastalo.</w:t>
      </w:r>
    </w:p>
    <w:p>
      <w:pPr>
        <w:pStyle w:val="Normal"/>
        <w:autoSpaceDE w:val="false"/>
        <w:spacing w:before="0" w:after="0"/>
        <w:rPr/>
      </w:pPr>
      <w:r>
        <w:rPr>
          <w:rFonts w:cs="Helvetica" w:ascii="Helvetica" w:hAnsi="Helvetica"/>
          <w:sz w:val="20"/>
          <w:szCs w:val="20"/>
          <w:lang w:eastAsia="sl-SI"/>
        </w:rPr>
        <w:t>MZ je v odzivu na naše poročilo za leto 2009 obljubilo vzpostavitev »varovanega oddel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otroke in mladostnike« še v letu 2010. To se še vedno ni zgodilo. Po razpoložlji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formacijah pa je bil storjen korak naprej pri projektu organiziranja forenzične psihiatrije v</w:t>
      </w:r>
    </w:p>
    <w:p>
      <w:pPr>
        <w:pStyle w:val="Normal"/>
        <w:autoSpaceDE w:val="false"/>
        <w:spacing w:before="0" w:after="0"/>
        <w:rPr/>
      </w:pPr>
      <w:r>
        <w:rPr>
          <w:rFonts w:cs="Helvetica" w:ascii="Helvetica" w:hAnsi="Helvetica"/>
          <w:sz w:val="20"/>
          <w:szCs w:val="20"/>
          <w:lang w:eastAsia="sl-SI"/>
        </w:rPr>
        <w:t>Sloveniji, o čemer več pišemo v poglavju o omejitvi osebne svobode – priporniki in obsojen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restajanju kazni zap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O namestitvi na varovanem oddelku bi za osebo, ki ji je bila odvzeta poslovn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sposobnost, moralo odločati (tudi) sodišč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arjamo na še eno sporno določilo Zakona o duševnem zdravju (ZDZdr), ki v 74. člen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ja sprejem osebe v varovani oddelek socialnovarstvenega zavoda s privolitvijo. Pri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drugem odstavku tega člena določa, da mora biti privolitev izraz svobodne volje osebe,</w:t>
      </w:r>
    </w:p>
    <w:p>
      <w:pPr>
        <w:pStyle w:val="Normal"/>
        <w:autoSpaceDE w:val="false"/>
        <w:spacing w:before="0" w:after="0"/>
        <w:rPr/>
      </w:pPr>
      <w:r>
        <w:rPr>
          <w:rFonts w:cs="Helvetica" w:ascii="Helvetica" w:hAnsi="Helvetica"/>
          <w:sz w:val="20"/>
          <w:szCs w:val="20"/>
          <w:lang w:eastAsia="sl-SI"/>
        </w:rPr>
        <w:t>ki temelji na razumevanju položaja in je izoblikovana na podlagi primernega pojasnil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ravi in namenu obravnave. Privolitev mora biti pisna. Za osebo, ki ji je odvzeta poslov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sobnost, zakon izrecno določa, da privolitev da njen zakoniti zastopnik. Oseba, ki je</w:t>
      </w:r>
    </w:p>
    <w:p>
      <w:pPr>
        <w:pStyle w:val="Normal"/>
        <w:autoSpaceDE w:val="false"/>
        <w:spacing w:before="0" w:after="0"/>
        <w:rPr/>
      </w:pPr>
      <w:r>
        <w:rPr>
          <w:rFonts w:cs="Helvetica" w:ascii="Helvetica" w:hAnsi="Helvetica"/>
          <w:sz w:val="20"/>
          <w:szCs w:val="20"/>
          <w:lang w:eastAsia="sl-SI"/>
        </w:rPr>
        <w:t>privolila v sprejem v varovani oddelek, lahko kadar koli, z besedami ali dejanji, iz katerih je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oče sklepati, privolitev prekliče in zahteva, da jo odpustijo iz varovanega oddelka. V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u jo je treba takoj odpustiti. Enako ravna socialnovarstveni zavod, če privolitev prekli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iti zastopnik. Oseba, ki ji je odvzeta poslovna sposobnost, pa pri tem postopku splo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more sodelovati. Sprejem osebe, ki ji je odvzeta poslovna sposobnost, ZDZdr namreč</w:t>
      </w:r>
    </w:p>
    <w:p>
      <w:pPr>
        <w:pStyle w:val="Normal"/>
        <w:autoSpaceDE w:val="false"/>
        <w:spacing w:before="0" w:after="0"/>
        <w:rPr/>
      </w:pPr>
      <w:r>
        <w:rPr>
          <w:rFonts w:cs="Helvetica" w:ascii="Helvetica" w:hAnsi="Helvetica"/>
          <w:sz w:val="20"/>
          <w:szCs w:val="20"/>
          <w:lang w:eastAsia="sl-SI"/>
        </w:rPr>
        <w:t>šteje za sprejem s privolitvijo (zakonitega zastopnika), ne glede na to, ali se prizadeta ose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tem strinja. To tudi izključuje možnost, da o dopustnosti takšnega sprejema na varov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elek odloča sodišče. V tem delu se veljavna zakonska ureditev po ZDZdr pomem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ikuje od predhodne ureditve po Zakonu o nepravdnem postopku, ki je v 71. členu št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ržanje osebe, ki ji je odvzeta poslovna sposobnost, za pridržanje brez privolitve in s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avljal sodni nadzor takšnega pridržanja. Tako je ZDZdr močno poslabšal položaj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e z odvzeto poslovno sposobnostjo in jih izpostavil možnim zlorabam, za katere bo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redno odgovorni tudi tisti, ki zavlačujejo z nujnimi spremembami ZDZd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ični pravni dokumenti Sveta Evrope (npr. Priporočilo št. R(83)2 Odbora ministrov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ega varstva oseb z duševno motnjo, ki se neprostovoljno zdravijo, Priporočilo R(99)4</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bora ministrov o načelih glede pravne zaščite opravilno nesposobnih odraslih, Priporo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c (2004)10 Odbora ministrov državam članicam glede varstva človekovih pravic in</w:t>
      </w:r>
    </w:p>
    <w:p>
      <w:pPr>
        <w:pStyle w:val="Normal"/>
        <w:autoSpaceDE w:val="false"/>
        <w:spacing w:before="0" w:after="0"/>
        <w:rPr/>
      </w:pPr>
      <w:r>
        <w:rPr>
          <w:rFonts w:cs="Helvetica" w:ascii="Helvetica" w:hAnsi="Helvetica"/>
          <w:sz w:val="20"/>
          <w:szCs w:val="20"/>
          <w:lang w:eastAsia="sl-SI"/>
        </w:rPr>
        <w:t>dostojanstva oseb z duševnimi motnjami) in Konvencija OZN o pravicah invalidov (enak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zakonom in dostop do sodnega varstva ureja v 12. in 13. členu) poudarjajo potrebo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avljanju varstva človekovih pravic in dostojanstva oseb z duševnimi motnjami, zla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istih, ki so hospitalizirani oziroma zdravljeni proti svoji vol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ročila zlasti opozarjajo na potrebo po upoštevanju interesov in dobrega počut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e, ki jo zaščitni ukrepi kakor koli zadevajo. Namestitev na varovani oddelek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eni de facto odvzem prostosti. Za odvzem prostosti je namreč treba šteti vsak polož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 posameznik ne more svobodno oditi ali zapustiti določenega kraja oziroma prost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akdo, ki mu je odvzeta prostost, ima po četrtem odstavku 5. člena Konvencije o varst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ovekovih pravic in temeljnih svoboščin pravico začeti postopek, v katerem bo sodišče hitr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lo o zakonitosti odvzema prostosti in odredilo njegovo izpustitev, če je bil odvz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sti nezakonit. Ugotavljamo pa, da ZDZdr osebi, ki je na varovani oddelek namešč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 s privolitvijo zakonitega zastopnika, tega ne omogoča. Varuh to določilo šteje kot res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anjkljivost in meni, da je lahko tudi v nasprotju s 5. členom Evropske konvencije o varst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ovekovih pravic in temeljnih svoboščin (EKČP). Takšno je bilo tudi mnenje Evrop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a za človekove pravice v primeru Shtukaturov proti Rusiji v sodbi z dne 27. 3. 2008,</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 je presojalo tovrstno zakonsko ureditev v Rus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izvedbo Varuha človekovih pravic RS (Varuh) je Ministrstvo za zdravje (MZ) v t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vezi pripomnilo, da za sprejem v varovani oddelek ne zadošča le soglasje zakoni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topnika, ampak morajo biti pri osebi izpolnjeni kumulativno vsi pogoji iz prvega odstavka</w:t>
      </w:r>
    </w:p>
    <w:p>
      <w:pPr>
        <w:pStyle w:val="Normal"/>
        <w:autoSpaceDE w:val="false"/>
        <w:spacing w:before="0" w:after="0"/>
        <w:rPr/>
      </w:pPr>
      <w:r>
        <w:rPr>
          <w:rFonts w:cs="Helvetica" w:ascii="Helvetica" w:hAnsi="Helvetica"/>
          <w:sz w:val="20"/>
          <w:szCs w:val="20"/>
          <w:lang w:eastAsia="sl-SI"/>
        </w:rPr>
        <w:t>74. člena ZDZdr. Menilo je še, da ureditev po ZDZdr onemogoča »</w:t>
      </w:r>
      <w:r>
        <w:rPr>
          <w:rFonts w:cs="Helvetica-Oblique" w:ascii="Helvetica-Oblique" w:hAnsi="Helvetica-Oblique"/>
          <w:i/>
          <w:iCs/>
          <w:sz w:val="20"/>
          <w:szCs w:val="20"/>
          <w:lang w:eastAsia="sl-SI"/>
        </w:rPr>
        <w:t>popolno izolacijo osebe z</w:t>
      </w:r>
    </w:p>
    <w:p>
      <w:pPr>
        <w:pStyle w:val="Normal"/>
        <w:autoSpaceDE w:val="false"/>
        <w:spacing w:before="0" w:after="0"/>
        <w:rPr/>
      </w:pPr>
      <w:r>
        <w:rPr>
          <w:rFonts w:cs="Helvetica-Oblique" w:ascii="Helvetica-Oblique" w:hAnsi="Helvetica-Oblique"/>
          <w:i/>
          <w:iCs/>
          <w:sz w:val="20"/>
          <w:szCs w:val="20"/>
          <w:lang w:eastAsia="sl-SI"/>
        </w:rPr>
        <w:t>duševno motnjo</w:t>
      </w:r>
      <w:r>
        <w:rPr>
          <w:rFonts w:cs="Helvetica" w:ascii="Helvetica" w:hAnsi="Helvetica"/>
          <w:sz w:val="20"/>
          <w:szCs w:val="20"/>
          <w:lang w:eastAsia="sl-SI"/>
        </w:rPr>
        <w:t>«, saj opredeljuje pravice oseb v oddelku pod posebnim nadzorom ozir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arovanem oddelku. Pri tem pravice do zastopnika pravic oseb na področju duše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ja ni mogoče omejiti, o omejitvi nekaterih drugih pravic pa odloča sodišče. Pritrdilo je</w:t>
      </w:r>
    </w:p>
    <w:p>
      <w:pPr>
        <w:pStyle w:val="Normal"/>
        <w:autoSpaceDE w:val="false"/>
        <w:spacing w:before="0" w:after="0"/>
        <w:rPr>
          <w:rFonts w:ascii="Helvetica" w:hAnsi="Helvetica" w:cs="Helvetica"/>
          <w:sz w:val="18"/>
          <w:szCs w:val="18"/>
          <w:lang w:eastAsia="sl-SI"/>
        </w:rPr>
      </w:pPr>
      <w:r>
        <w:rPr>
          <w:rFonts w:cs="Helvetica" w:ascii="Helvetica" w:hAnsi="Helvetica"/>
          <w:sz w:val="18"/>
          <w:szCs w:val="18"/>
          <w:lang w:eastAsia="sl-SI"/>
        </w:rPr>
        <w:t>88 Letno poročilo Varuha za leto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ovemu mnenju, da namestitev v varovani oddelek pomeni de facto odvzem prost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glede na to, da je lahko le začasna ali občasna (odvisno od zdravstvenega stanja ose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mora biti zakonska ureditev sprejema v varovani oddelek usklajena s 5. členom EKČ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Z je še dodalo, da med zakonitim zastopnikom in osebo, ki ji je sodišče odvzelo poslo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sobnost, ne bi smelo biti navzkrižja interesov, saj je zakoniti zastopnik na podlagi Zako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nepravdnem postopku imenovan z namenom zaščite pravic in koristi posameznika,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sposoben ščititi svojih osebnih ali premoženjskih koristi. Naloga centrov za soci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 je zagotoviti primernega skrbnika in vodenje ter nadzorovanje njegovega dela. MZ je</w:t>
      </w:r>
    </w:p>
    <w:p>
      <w:pPr>
        <w:pStyle w:val="Normal"/>
        <w:autoSpaceDE w:val="false"/>
        <w:spacing w:before="0" w:after="0"/>
        <w:rPr/>
      </w:pPr>
      <w:r>
        <w:rPr>
          <w:rFonts w:cs="Helvetica" w:ascii="Helvetica" w:hAnsi="Helvetica"/>
          <w:sz w:val="20"/>
          <w:szCs w:val="20"/>
          <w:lang w:eastAsia="sl-SI"/>
        </w:rPr>
        <w:t>sklenilo, da ima oseba v primeru sprejema v varovani oddelek socialnovarstvenega zavo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soglasja zakonitega zastopnika (ki lahko v skladu s 74. členom ZDZdr nadome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ljo osebe tako, da se šteje, da je bila sprejeta v varovani oddelek s soglasjem) prav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pomoči zastopnika pravic oseb na področju duševnega zdravja. Ta bo onemogoč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ebitno zlorabo pooblastila zakonitega zastopnika pri dajanju soglasja za sprejem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volit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Varuh meni, da prejeto pojasnilo MZ ne odpravlja ugotovljene nedoslednosti ZDZdr,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ključuje možnost, da o dopustnosti sprejema takšne osebe na varovani oddelek odl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Prezre pa tudi možnost, da takšna oseba nima zastopnika, saj ga lahko za</w:t>
      </w:r>
    </w:p>
    <w:p>
      <w:pPr>
        <w:pStyle w:val="Normal"/>
        <w:autoSpaceDE w:val="false"/>
        <w:spacing w:before="0" w:after="0"/>
        <w:rPr/>
      </w:pPr>
      <w:r>
        <w:rPr>
          <w:rFonts w:cs="Helvetica" w:ascii="Helvetica" w:hAnsi="Helvetica"/>
          <w:sz w:val="20"/>
          <w:szCs w:val="20"/>
          <w:lang w:eastAsia="sl-SI"/>
        </w:rPr>
        <w:t>osebo, ki ji je odvzeta poslovna sposobnost, pooblasti le zakoniti zastopnik. O tem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seznanili posebno delovno skupino za spremljanje implementacije ZDZdr in pripr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a sprememb ZDZdr, spremljamo pa tudi odločanje ustavnega sodišča, ki v zade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I-258/10 že odloča o pobudi za oceno ustavnosti 74. člena ZDZd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Mimo vrste v varovani oddelek</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m osebe v varovani oddelek socialnovarstvenega zavoda se izvede s privolit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e ali brez te pod pogoji, ki jih določa Zakon o duševnem zdravju (ZDZdr). Kadar so</w:t>
      </w:r>
    </w:p>
    <w:p>
      <w:pPr>
        <w:pStyle w:val="Normal"/>
        <w:autoSpaceDE w:val="false"/>
        <w:spacing w:before="0" w:after="0"/>
        <w:rPr/>
      </w:pPr>
      <w:r>
        <w:rPr>
          <w:rFonts w:cs="Helvetica" w:ascii="Helvetica" w:hAnsi="Helvetica"/>
          <w:sz w:val="20"/>
          <w:szCs w:val="20"/>
          <w:lang w:eastAsia="sl-SI"/>
        </w:rPr>
        <w:t>pogoji izpolnjeni, oseba pa v sprejem ne privoli, je sprejem dopusten na podlagi skle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a. ZDZdr določa, da mora zavod v tem primeru v treh dneh od vročitve sklepa sod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zvati osebo, da se določenega dne (najpozneje v sedmih dneh po pozivu) zglasi v zavod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pomeni, da mora zavod sprejem izvesti najpozneje v desetih dneh od vročitve skle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a, saj tudi morebitna pritožba zoper sklep ne zadrži njegove izvrš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en način sprejema v varovani oddelek zavoda se precej razlikuje od sprejema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volitvijo, čeprav so zakonski pogoji za sprejem v obeh primerih enaki. Če namreč ose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glaša s sprejemom, mora – ob upoštevanju predpisov s področja socialnega varstva –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m čakati (v praksi je uvrščena na seznam čakajočih za sprejem), dokler ni ustrez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ega mesta, kar lahko pomeni tudi leto in več čakanja. Če pa o sprejemu odloči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 biti oseba sprejeta najpozneje v desetih dneh od vročitve sklepa sodišča. Tak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ta pred vsemi morebitnimi drugimi upravičenci do (enake) storitve, ki so bili uvršč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seznam čakajočih za sprejem. Še več: ni ji treba niti čakati na prosto mesto in jo m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 sprejeti tudi, če nima prostih kapacitet. Tak je bil na primer sprejem osebe v poseb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novarstveni zavod Dom Lukavci na podlagi sklepa okrajnega sodišča v Murski Sobo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 št. Pr 4/2009-25 z dne 22. 3. 2010. Sodišče je v tej zadevi namreč menilo, da se zav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navedb o prostorski stiski ne more rešiti obveznosti, ki izvirajo iz ZDZdr. V tem prime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avod nato osebo sprejel, vendar ji zaradi prostorske stiske ni mogel zagotoviti niti no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arice in garderobne omare. V tej zvezi je tudi opozoril, da bi se ob večjem številu tovrst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epov lahko srečal z nerešljivo tež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e, ki so sprejete v socialnovarstveni zavod, ostanejo v njem praviloma več let, zato</w:t>
      </w:r>
    </w:p>
    <w:p>
      <w:pPr>
        <w:pStyle w:val="Normal"/>
        <w:autoSpaceDE w:val="false"/>
        <w:spacing w:before="0" w:after="0"/>
        <w:rPr/>
      </w:pPr>
      <w:r>
        <w:rPr>
          <w:rFonts w:cs="Helvetica" w:ascii="Helvetica" w:hAnsi="Helvetica"/>
          <w:sz w:val="20"/>
          <w:szCs w:val="20"/>
          <w:lang w:eastAsia="sl-SI"/>
        </w:rPr>
        <w:t>lahko vodijo tovrstni sprejemi, ki ne upoštevajo prostorskih zmogljivosti zavoda, v dolgotraj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labšanje bivalnih razmer in oskrbe vseh stanovalcev varovanega oddelka. Ob tem je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ej nesprejemljivo, da je lahko upravičenec do enake storitve sprejet v zavod mi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ih čakajočih, čeprav za to ni (zakonsko) utemeljenega razloga. Zato Varuh terja pono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mislek o veljavni (pravni) ureditvi sprejemov v varovane oddelke brez privolitve na podlagi</w:t>
      </w:r>
    </w:p>
    <w:p>
      <w:pPr>
        <w:pStyle w:val="Normal"/>
        <w:autoSpaceDE w:val="false"/>
        <w:spacing w:before="0" w:after="0"/>
        <w:rPr/>
      </w:pPr>
      <w:r>
        <w:rPr>
          <w:rFonts w:cs="Helvetica" w:ascii="Helvetica" w:hAnsi="Helvetica"/>
          <w:sz w:val="20"/>
          <w:szCs w:val="20"/>
          <w:lang w:eastAsia="sl-SI"/>
        </w:rPr>
        <w:t>sklepa sodišča, zlasti ko gre za sprejeme v posebne socialnovarstvene zavode, saj jih j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i le pet (in še nekaj kombiniranih zavod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V varovanem oddelku zaradi prostorske stisk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oročilu za leto 2009 smo že opozorili na omejene možnosti za sprejem osebe na</w:t>
      </w:r>
    </w:p>
    <w:p>
      <w:pPr>
        <w:pStyle w:val="Normal"/>
        <w:autoSpaceDE w:val="false"/>
        <w:spacing w:before="0" w:after="0"/>
        <w:rPr/>
      </w:pPr>
      <w:r>
        <w:rPr>
          <w:rFonts w:cs="Helvetica" w:ascii="Helvetica" w:hAnsi="Helvetica"/>
          <w:sz w:val="20"/>
          <w:szCs w:val="20"/>
          <w:lang w:eastAsia="sl-SI"/>
        </w:rPr>
        <w:t>zdravljenje s privolitvijo na oddelek pod posebnim nadzorom. Zakon o duševnem zdrav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Zdr) je namreč omejil takšne sprejeme oseb v psihiatrični bolnišnici s tem, da zahteva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olnjevanje vseh pogojev, določenih v prvem odstavku 39. člena. Tudi za sprejem osebe</w:t>
      </w:r>
    </w:p>
    <w:p>
      <w:pPr>
        <w:pStyle w:val="Normal"/>
        <w:autoSpaceDE w:val="false"/>
        <w:spacing w:before="0" w:after="0"/>
        <w:rPr/>
      </w:pPr>
      <w:r>
        <w:rPr>
          <w:rFonts w:cs="Helvetica" w:ascii="Helvetica" w:hAnsi="Helvetica"/>
          <w:sz w:val="20"/>
          <w:szCs w:val="20"/>
          <w:lang w:eastAsia="sl-SI"/>
        </w:rPr>
        <w:t>v varovani oddelek socialnovarstvenega zavoda ZDZdr zahteva izpolnjevanje pogojev,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h določa prvi odstavek njegovega 74. člena. Vendar Varuh ugotavlja, da socialnovarstv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i zaradi prostorske stiske oziroma (pre)zasedenosti svojih zmogljivosti občasno</w:t>
      </w:r>
    </w:p>
    <w:p>
      <w:pPr>
        <w:pStyle w:val="Normal"/>
        <w:autoSpaceDE w:val="false"/>
        <w:spacing w:before="0" w:after="0"/>
        <w:rPr/>
      </w:pPr>
      <w:r>
        <w:rPr>
          <w:rFonts w:cs="Helvetica" w:ascii="Helvetica" w:hAnsi="Helvetica"/>
          <w:sz w:val="20"/>
          <w:szCs w:val="20"/>
          <w:lang w:eastAsia="sl-SI"/>
        </w:rPr>
        <w:t>odločajo za rešitve, ki so z vidika doslednega spoštovanja ZDZdr vprašljive. Pri opravlj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ega dela smo tako že naleteli na primere, ko je bil stanovalec socialnovarstv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a zaradi prostorske stiske, res da ob podani lastni privolitvi oziroma soglasju, nastanjen</w:t>
      </w:r>
    </w:p>
    <w:p>
      <w:pPr>
        <w:pStyle w:val="Normal"/>
        <w:autoSpaceDE w:val="false"/>
        <w:spacing w:before="0" w:after="0"/>
        <w:rPr/>
      </w:pPr>
      <w:r>
        <w:rPr>
          <w:rFonts w:cs="Helvetica" w:ascii="Helvetica" w:hAnsi="Helvetica"/>
          <w:sz w:val="20"/>
          <w:szCs w:val="20"/>
          <w:lang w:eastAsia="sl-SI"/>
        </w:rPr>
        <w:t>v varovanem oddelku, vendar pri tem niso bili izpolnjeni vsi pogoji iz prvega odstavka 74.</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a ZDZdr, kot to določa zakon. Menimo, da je takšna nastanitev stanovalca dopustna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jemoma in ob pogoju, da je stanovalec seznanjen z možnostmi izstopanja in vstopanja na</w:t>
      </w:r>
    </w:p>
    <w:p>
      <w:pPr>
        <w:pStyle w:val="Normal"/>
        <w:autoSpaceDE w:val="false"/>
        <w:spacing w:before="0" w:after="0"/>
        <w:rPr/>
      </w:pPr>
      <w:r>
        <w:rPr>
          <w:rFonts w:cs="Helvetica" w:ascii="Helvetica" w:hAnsi="Helvetica"/>
          <w:sz w:val="20"/>
          <w:szCs w:val="20"/>
          <w:lang w:eastAsia="sl-SI"/>
        </w:rPr>
        <w:t>oddelek po svoji volji (na primer: pozna geslo za odklepanje vrat varovanega oddelka, i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ljuč teh vrat in podo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otokoli ukrepanja ob spolnih incidentih v (psihiatričnih) bolnišnicah</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pPr>
      <w:r>
        <w:rPr>
          <w:rFonts w:cs="Helvetica" w:ascii="Helvetica" w:hAnsi="Helvetica"/>
          <w:sz w:val="20"/>
          <w:szCs w:val="20"/>
          <w:lang w:eastAsia="sl-SI"/>
        </w:rPr>
        <w:t>Varuh človekovih pravic RS (Varuh) je v letu 2008 na svojo pobudo obravnaval prim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lnega napada na pacientko v času njene hospitalizacije na zaprtem oddelku psihiatri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linike v Ljubljani (PKL). Komisija, ki je takrat opravila izredni strokovni nadzor incident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KL predlagala, naj pozove kolegij kliničnega oddelka za klinično psihiatrijo, da strokov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etu PKL poda dodatne predloge za preprečitev podobnih dogod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 smo PKL po letu dni zaprosili, naj nas seznani z ukrepi, ki so bili na tej podlagi spreje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prejeli pojasnilo, da novo vodstvo ni bilo seznanjeno s priporočilom komisije, k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ila izredni strokovni nadzor, prejšnje vodstvo pa predlogov za preprečitev podob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godkov ni podalo. Novo vodstvo je zagotovilo, da bo problematiko proučilo. PKL je nato, ob</w:t>
      </w:r>
    </w:p>
    <w:p>
      <w:pPr>
        <w:pStyle w:val="Normal"/>
        <w:autoSpaceDE w:val="false"/>
        <w:spacing w:before="0" w:after="0"/>
        <w:rPr/>
      </w:pPr>
      <w:r>
        <w:rPr>
          <w:rFonts w:cs="Helvetica" w:ascii="Helvetica" w:hAnsi="Helvetica"/>
          <w:sz w:val="20"/>
          <w:szCs w:val="20"/>
          <w:lang w:eastAsia="sl-SI"/>
        </w:rPr>
        <w:t>upoštevanju naših predlogov, v letu 2010 pripravila protokol ukrepanja ob zaznavi spol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ilja v psihiatrični bolnišnici. Ob tem je sporočila, da bo protokol posredovala razširje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kovnemu kolegiju za psihiatrijo pri MZ, pozneje pa naj bi bil protokol posredovan v</w:t>
      </w:r>
    </w:p>
    <w:p>
      <w:pPr>
        <w:pStyle w:val="Normal"/>
        <w:autoSpaceDE w:val="false"/>
        <w:spacing w:before="0" w:after="0"/>
        <w:rPr/>
      </w:pPr>
      <w:r>
        <w:rPr>
          <w:rFonts w:cs="Helvetica" w:ascii="Helvetica" w:hAnsi="Helvetica"/>
          <w:sz w:val="20"/>
          <w:szCs w:val="20"/>
          <w:lang w:eastAsia="sl-SI"/>
        </w:rPr>
        <w:t>uporabo tudi vsem drugim ustanovam, kjer bivajo pacienti z duševnimi motnj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te ukrepe PKL smo pozdravili. Menimo namreč, da je smiselno sistematično (skup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drugimi ustreznimi institucijami) pripraviti protokole ukrepanja ob morebitnih spo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cidentih v psihiatričnih bolnišnicah ali drugih bolnišnicah ter v drugem okolju. Protoko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zaposlenim omogočajo jasno razbrati naloge pri takojšnjem ukrepanju ob ugotov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lnega incidenta oziroma pri presoji samega dogodka. Med drugim bi lahko vsebovali tudi</w:t>
      </w:r>
    </w:p>
    <w:p>
      <w:pPr>
        <w:pStyle w:val="Normal"/>
        <w:autoSpaceDE w:val="false"/>
        <w:spacing w:before="0" w:after="0"/>
        <w:rPr/>
      </w:pPr>
      <w:r>
        <w:rPr>
          <w:rFonts w:cs="Helvetica" w:ascii="Helvetica" w:hAnsi="Helvetica"/>
          <w:sz w:val="20"/>
          <w:szCs w:val="20"/>
          <w:lang w:eastAsia="sl-SI"/>
        </w:rPr>
        <w:t>vrstni red korakov ukrepanja v tovrstnih incidentih, tudi tako, da so prve aktivnosti oseb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merjene predvsem v zavarovanje žr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 osebje, ki se zaveda možnosti spolnih incidentov in je sposobno prepoznati tovrstne</w:t>
      </w:r>
    </w:p>
    <w:p>
      <w:pPr>
        <w:pStyle w:val="Normal"/>
        <w:autoSpaceDE w:val="false"/>
        <w:spacing w:before="0" w:after="0"/>
        <w:rPr/>
      </w:pPr>
      <w:r>
        <w:rPr>
          <w:rFonts w:cs="Helvetica" w:ascii="Helvetica" w:hAnsi="Helvetica"/>
          <w:sz w:val="20"/>
          <w:szCs w:val="20"/>
          <w:lang w:eastAsia="sl-SI"/>
        </w:rPr>
        <w:t>nevarne primere, lahko nedvomno katerega od incidentov z ustreznim ukrepanjem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preči. Če se incident kljub vsemu zgodi, je pomemben hiter in pravilen odziv, za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mo, da je treba pozornost nameniti tudi izobraževanju osebja, da bo lažje prepoznalo</w:t>
      </w:r>
    </w:p>
    <w:p>
      <w:pPr>
        <w:pStyle w:val="Normal"/>
        <w:autoSpaceDE w:val="false"/>
        <w:spacing w:before="0" w:after="0"/>
        <w:rPr/>
      </w:pPr>
      <w:r>
        <w:rPr>
          <w:rFonts w:cs="Helvetica" w:ascii="Helvetica" w:hAnsi="Helvetica"/>
          <w:sz w:val="20"/>
          <w:szCs w:val="20"/>
          <w:lang w:eastAsia="sl-SI"/>
        </w:rPr>
        <w:t>tovrstne primere in ustrezno ukrepalo.</w:t>
      </w:r>
    </w:p>
    <w:p>
      <w:pPr>
        <w:pStyle w:val="Normal"/>
        <w:autoSpaceDE w:val="false"/>
        <w:spacing w:before="0" w:after="0"/>
        <w:rPr>
          <w:rFonts w:ascii="Helvetica" w:hAnsi="Helvetica" w:cs="Helvetica"/>
          <w:sz w:val="18"/>
          <w:szCs w:val="18"/>
          <w:lang w:eastAsia="sl-SI"/>
        </w:rPr>
      </w:pPr>
      <w:r>
        <w:rPr>
          <w:rFonts w:cs="Helvetica" w:ascii="Helvetica" w:hAnsi="Helvetica"/>
          <w:sz w:val="18"/>
          <w:szCs w:val="18"/>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Mladoletniki v vzgojnih zavodih in drugih ustanovah</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obravnavanimi zadevami so bile tudi pobude, ki so bile povezane z odvzemom prost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svobode gibanja otrokom oziroma mladostnikom (mladoletnikom). Ti so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odločitvi centra za socialno delo (tudi brez sporazuma s starši) nameščeni v vzgoj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e ali druge ustanove. V vzgojne zavode se nameščajo tudi mladoletniki zaradi izvrš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zgojnih ukrep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Težavno izvrševanje vzgojnega ukrepa oddaje v zavod za usposabljanj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pPr>
      <w:r>
        <w:rPr>
          <w:rFonts w:cs="Helvetica" w:ascii="Helvetica" w:hAnsi="Helvetica"/>
          <w:sz w:val="20"/>
          <w:szCs w:val="20"/>
          <w:lang w:eastAsia="sl-SI"/>
        </w:rPr>
        <w:t>Varuh človekovih pravic RS (Varuh) je obravnaval primer osebe, ki še ni bila stara 21 le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lajši polnoletnik), ki mu je bil najprej izrečen vzgojni ukrep oddaje v vzgojni zavod, nato</w:t>
      </w:r>
    </w:p>
    <w:p>
      <w:pPr>
        <w:pStyle w:val="Normal"/>
        <w:autoSpaceDE w:val="false"/>
        <w:spacing w:before="0" w:after="0"/>
        <w:rPr/>
      </w:pPr>
      <w:r>
        <w:rPr>
          <w:rFonts w:cs="Helvetica" w:ascii="Helvetica" w:hAnsi="Helvetica"/>
          <w:sz w:val="20"/>
          <w:szCs w:val="20"/>
          <w:lang w:eastAsia="sl-SI"/>
        </w:rPr>
        <w:t>pa še vzgojni ukrep oddaje v zavod za usposabljanje. Iz različnih razlogov se nobeden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ečenih ukrepov ni začel izvrševati. Mlajši polnoletnik je zato kljub strokovni pomoči, k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 potreben, ostal d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zgojni ukrep oddaje v zavod za usposabljanje se izvršuje v zavodih za usposabljanje otrok</w:t>
      </w:r>
    </w:p>
    <w:p>
      <w:pPr>
        <w:pStyle w:val="Normal"/>
        <w:autoSpaceDE w:val="false"/>
        <w:spacing w:before="0" w:after="0"/>
        <w:rPr/>
      </w:pPr>
      <w:r>
        <w:rPr>
          <w:rFonts w:cs="Helvetica" w:ascii="Helvetica" w:hAnsi="Helvetica"/>
          <w:sz w:val="20"/>
          <w:szCs w:val="20"/>
          <w:lang w:eastAsia="sl-SI"/>
        </w:rPr>
        <w:t>in mladostnikov z motnjami v telesnem in duševnem razvoju. Izvrševanje tega ukrep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a oddaje v vzgojni zavod) mora potekati tako, da omogoča mladoletniku izobraž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učevanje, usposabljanje za delo ter športno, ustvarjalno in kulturno udejstvovanje. Za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predpostavlja, da so za izvrševanje vzgojnih ukrepov določeni (le) zavodi, ki so za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drovsko in strokovno usposobljeni. O tem, v kateri zavod naj gre mladoletnik, odl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na podlagi mnenja posvetovalne komisije, ki deluje pri Ministrstvu za pravosod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P).</w:t>
      </w:r>
    </w:p>
    <w:p>
      <w:pPr>
        <w:pStyle w:val="Normal"/>
        <w:autoSpaceDE w:val="false"/>
        <w:spacing w:before="0" w:after="0"/>
        <w:rPr/>
      </w:pPr>
      <w:r>
        <w:rPr>
          <w:rFonts w:cs="Helvetica" w:ascii="Helvetica" w:hAnsi="Helvetica"/>
          <w:sz w:val="20"/>
          <w:szCs w:val="20"/>
          <w:lang w:eastAsia="sl-SI"/>
        </w:rPr>
        <w:t>Ta komisija je v omenjenem primeru najprej predlagala oddajo mlajšega polnoletnik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nter za usposabljanje, delo in varstvo Dobrna (CUDV Dobrna). Mesec dni pozneje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prejeta opozorila o neustreznosti CUDV Dobrna za izvrševanje vzgojnega ukrepa</w:t>
      </w:r>
    </w:p>
    <w:p>
      <w:pPr>
        <w:pStyle w:val="Normal"/>
        <w:autoSpaceDE w:val="false"/>
        <w:spacing w:before="0" w:after="0"/>
        <w:rPr/>
      </w:pPr>
      <w:r>
        <w:rPr>
          <w:rFonts w:cs="Helvetica" w:ascii="Helvetica" w:hAnsi="Helvetica"/>
          <w:sz w:val="20"/>
          <w:szCs w:val="20"/>
          <w:lang w:eastAsia="sl-SI"/>
        </w:rPr>
        <w:t>oddaje v zavod za usposabljanje ponovno odločala o tem, v kateri zavod naj gre mlajš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noletnik. Ker v Sloveniji za izvajanje tega vzgojnega ukrepa v času njenega odločanja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bilo določenega ustreznega zavoda za usposabljanje, ni predlagala nobenega zavo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za pravosodje je okrajnemu sodišču, ki je vzgojni ukrep izreklo, celo sporočil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bil za mlajšega polnoletnika najprimernejši Prevzgojni dom Radeče, saj naj bi bil to edini</w:t>
      </w:r>
    </w:p>
    <w:p>
      <w:pPr>
        <w:pStyle w:val="Normal"/>
        <w:autoSpaceDE w:val="false"/>
        <w:spacing w:before="0" w:after="0"/>
        <w:rPr/>
      </w:pPr>
      <w:r>
        <w:rPr>
          <w:rFonts w:cs="Helvetica" w:ascii="Helvetica" w:hAnsi="Helvetica"/>
          <w:sz w:val="20"/>
          <w:szCs w:val="20"/>
          <w:lang w:eastAsia="sl-SI"/>
        </w:rPr>
        <w:t>zavod za mladoletnike, ki je polodprtega tipa in ima zagotovljeno tudi varnost za delavc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e v zavodu nameščene mladoletnike ter varovanje pred beg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določbo 200. člena Zakona o izvrševanju kazenskih sankcij (ZIKS-1) je</w:t>
      </w:r>
    </w:p>
    <w:p>
      <w:pPr>
        <w:pStyle w:val="Normal"/>
        <w:autoSpaceDE w:val="false"/>
        <w:spacing w:before="0" w:after="0"/>
        <w:rPr/>
      </w:pPr>
      <w:r>
        <w:rPr>
          <w:rFonts w:cs="Helvetica" w:ascii="Helvetica" w:hAnsi="Helvetica"/>
          <w:sz w:val="20"/>
          <w:szCs w:val="20"/>
          <w:lang w:eastAsia="sl-SI"/>
        </w:rPr>
        <w:t>bilo ministrstvo, pristojno za socialne zadeve, zavezano določiti, v katerih zavodih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posabljanje otrok in mladostnikov z motnjami v telesnem in duševnem razvoju se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uje vzgojni ukrep oddaje v zavod za usposabljanje. Ministrstvo za delo, družino in</w:t>
      </w:r>
    </w:p>
    <w:p>
      <w:pPr>
        <w:pStyle w:val="Normal"/>
        <w:autoSpaceDE w:val="false"/>
        <w:spacing w:before="0" w:after="0"/>
        <w:rPr/>
      </w:pPr>
      <w:r>
        <w:rPr>
          <w:rFonts w:cs="Helvetica" w:ascii="Helvetica" w:hAnsi="Helvetica"/>
          <w:sz w:val="20"/>
          <w:szCs w:val="20"/>
          <w:lang w:eastAsia="sl-SI"/>
        </w:rPr>
        <w:t>socialne zadeve nam je v tej zvezi sporočilo, da je bilo v skladu z dogovorom, sprejet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skupnem sestanku s predstavniki Ministrstva za šolstvo in šport ter Ministrstv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osodje 19. 6. 2009, sklenjeno, da je za izvrševanje vzgojnega ukrepa oddaje v zav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usposabljanje najprimernejši Vzgojni zavod Planina. Pred tem po pojasnilih Ministr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delo, družino in socialne zadeve niso sami določili nobenega zavoda, saj so zavodi, ki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izvrševali ukrep oddaje v zavod za usposabljanje, v pristojnosti Ministrstva za šol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špor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Ob obisku Vzgojnega zavoda Planina pa smo presenečeni ugotovili, da ta zavod za spreje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govor ni niti vedel oziroma bil z njim kakor koli seznanjen. Vzgojni zavod Planina seve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ni niti mogel biti kadrovsko in organizacijsko pripravljen na izvrševanje tega vzgojnega</w:t>
      </w:r>
    </w:p>
    <w:p>
      <w:pPr>
        <w:pStyle w:val="Normal"/>
        <w:autoSpaceDE w:val="false"/>
        <w:spacing w:before="0" w:after="0"/>
        <w:rPr/>
      </w:pPr>
      <w:r>
        <w:rPr>
          <w:rFonts w:cs="Helvetica" w:ascii="Helvetica" w:hAnsi="Helvetica"/>
          <w:sz w:val="20"/>
          <w:szCs w:val="20"/>
          <w:lang w:eastAsia="sl-SI"/>
        </w:rPr>
        <w:t>ukrepa. Ko smo na to opozorili ministrstvi za šolstvo in šport ter za delo, družino in socia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e, nam je drugonavedeno pojasnilo, da je bil s sklepom z dne 29. 9. 2010 za izvrš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zgojnega ukrepa oddaje v zavod za usposabljanje določen Center za usposabl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 in varstvo Črna na Koroškem. Ministrstvo za delo, družine in socialne zadeve je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čitno šele novembra 2010 določilo ustanovo za izvrševanje tega vzgojnega ukrepa, kar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prejemljivo, saj je ZIKS-1 začel veljati 9. 4. 2000. Ugotavljamo še, da je bil z zamudo</w:t>
      </w:r>
    </w:p>
    <w:p>
      <w:pPr>
        <w:pStyle w:val="Normal"/>
        <w:autoSpaceDE w:val="false"/>
        <w:spacing w:before="0" w:after="0"/>
        <w:rPr/>
      </w:pPr>
      <w:r>
        <w:rPr>
          <w:rFonts w:cs="Helvetica" w:ascii="Helvetica" w:hAnsi="Helvetica"/>
          <w:sz w:val="20"/>
          <w:szCs w:val="20"/>
          <w:lang w:eastAsia="sl-SI"/>
        </w:rPr>
        <w:t>izdan tudi Pravilnik o izvrševanju vzgojnih ukrepov (Uradni list RS, 85/2009), ki ga je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ezan izdati minister za pravosodje v soglasju z ministrom, pristojnim za socialne zade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enem letu po uveljavitvi ZIKS-1, to je do 10. 4. 2001.</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Nameščanje mladoletnikov v prehodni dom, ki ga več n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določbi 471. člena Zakona o kazenskem postopku sme sodnik za mladoletnike odred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e mladoletnik med pripravljalnim postopkom odda tudi v prehodni dom. Ministrstvo za</w:t>
      </w:r>
    </w:p>
    <w:p>
      <w:pPr>
        <w:pStyle w:val="Normal"/>
        <w:autoSpaceDE w:val="false"/>
        <w:spacing w:before="0" w:after="0"/>
        <w:rPr/>
      </w:pPr>
      <w:r>
        <w:rPr>
          <w:rFonts w:cs="Helvetica" w:ascii="Helvetica" w:hAnsi="Helvetica"/>
          <w:sz w:val="20"/>
          <w:szCs w:val="20"/>
          <w:lang w:eastAsia="sl-SI"/>
        </w:rPr>
        <w:t>šolstvo in šport pa je pojasnilo, da v šolskem sistemu ni zavodov, ki bi jih ustanovila vla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bi bili opredeljeni kot prehodni dom. Tudi Ministrstvo za delo, družino in socialne zade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sporočilo, da ni ustanovitelj nobenega zavoda, ki bi lahko bil prehodni dom. Iz obravnav</w:t>
      </w:r>
    </w:p>
    <w:p>
      <w:pPr>
        <w:pStyle w:val="Normal"/>
        <w:autoSpaceDE w:val="false"/>
        <w:spacing w:before="0" w:after="0"/>
        <w:rPr/>
      </w:pPr>
      <w:r>
        <w:rPr>
          <w:rFonts w:cs="Helvetica" w:ascii="Helvetica" w:hAnsi="Helvetica"/>
          <w:sz w:val="20"/>
          <w:szCs w:val="20"/>
          <w:lang w:eastAsia="sl-SI"/>
        </w:rPr>
        <w:t>nekaterih pobud pa smo kljub temu zaznali, da se posamezni sodniki za mladoletnike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dno odločajo za možnosti iz 471. člena Zakona o kazenskem postopku in odrejajo, d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ladoletnik med pripravljalnim postopkom odda v prehodni dom. Pri izvrševanju teh odred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zato v praksi težave, saj v zdajšnjem sistemu zavodov ni (več) nobeden opredeljen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hodni dom in torej nobeden izmed zavodov ni organizacijsko in kadrovsko pripravljen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m teh mladolet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to smo opozorili Ministrstvo za pravosodje. To je sporočilo, da so v začetku leta 2010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stanku na Ministrstvu za šolstvo in šport obravnavali tudi vprašanje prehodnega d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den izmed sklepov sestanka je bil, da je treba podrobneje proučiti potrebe po morebitni</w:t>
      </w:r>
    </w:p>
    <w:p>
      <w:pPr>
        <w:pStyle w:val="Normal"/>
        <w:autoSpaceDE w:val="false"/>
        <w:spacing w:before="0" w:after="0"/>
        <w:rPr/>
      </w:pPr>
      <w:r>
        <w:rPr>
          <w:rFonts w:cs="Helvetica" w:ascii="Helvetica" w:hAnsi="Helvetica"/>
          <w:sz w:val="20"/>
          <w:szCs w:val="20"/>
          <w:lang w:eastAsia="sl-SI"/>
        </w:rPr>
        <w:t>prenovi sistema vzgojnih zavodov v Sloveniji. Ugotovilo se je, da v praksi tudi vzgoj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i izražajo potrebo po triažnem oziroma pripravljalnem zavodu, ki bo imel tudi vlog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hodnega doma (tega v Sloveniji ni več od leta 1999, ko se je takratni Prehodni dom Jarše</w:t>
      </w:r>
    </w:p>
    <w:p>
      <w:pPr>
        <w:pStyle w:val="Normal"/>
        <w:autoSpaceDE w:val="false"/>
        <w:spacing w:before="0" w:after="0"/>
        <w:rPr/>
      </w:pPr>
      <w:r>
        <w:rPr>
          <w:rFonts w:cs="Helvetica" w:ascii="Helvetica" w:hAnsi="Helvetica"/>
          <w:sz w:val="20"/>
          <w:szCs w:val="20"/>
          <w:lang w:eastAsia="sl-SI"/>
        </w:rPr>
        <w:t>preoblikoval v Mladinski dom Jarše). Aktivnosti glede vzgojnih zavodov se zato nadalj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P pa je na podlagi našega opozorila delovni skupini za pripravo Zakona o spremembah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polnitvah Zakona o kazenskem postopku že poslalo predlog za spremembo 471. čl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a o kazensk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Obisk Vzgojnega zavoda Planin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eg Vzgojnega zavoda Slivnica pri Mariboru, ki smo ga obiskali v vlogi drža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ventivnega mehanizma, smo v letu 2010 obiskali še vzgojni zavod Planina (zavod)</w:t>
      </w:r>
    </w:p>
    <w:p>
      <w:pPr>
        <w:pStyle w:val="Normal"/>
        <w:autoSpaceDE w:val="false"/>
        <w:spacing w:before="0" w:after="0"/>
        <w:rPr/>
      </w:pPr>
      <w:r>
        <w:rPr>
          <w:rFonts w:cs="Helvetica" w:ascii="Helvetica" w:hAnsi="Helvetica"/>
          <w:sz w:val="20"/>
          <w:szCs w:val="20"/>
          <w:lang w:eastAsia="sl-SI"/>
        </w:rPr>
        <w:t>in se seznanili z njegovim delom. Zavod si že dlje časa brezuspešno prizadeva zaposl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ziliarnega pedopsihiatra, saj je struktura gojencev zahtevna in kompleksna. Pog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samomorilske misli gojencev ter drugo avto- in heteroagresivno vedenje, kot so fizični</w:t>
      </w:r>
    </w:p>
    <w:p>
      <w:pPr>
        <w:pStyle w:val="Normal"/>
        <w:autoSpaceDE w:val="false"/>
        <w:spacing w:before="0" w:after="0"/>
        <w:rPr/>
      </w:pPr>
      <w:r>
        <w:rPr>
          <w:rFonts w:cs="Helvetica" w:ascii="Helvetica" w:hAnsi="Helvetica"/>
          <w:sz w:val="20"/>
          <w:szCs w:val="20"/>
          <w:lang w:eastAsia="sl-SI"/>
        </w:rPr>
        <w:t>napadi na vrstnike in osebje, uničevanje zavodskega inventarja, huda afektivna stanja, huj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tnje razpoloženja ter drugo popolnoma neobvladljivo in nevarno vedenje. Da so gojen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ni za obravnavo, kaže to, da so gojenci, ko morajo biti hospitalizirani zaradi res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grožanja svojega življenja in ogrožanja življenja drugih, nameščeni v različne psihiatri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nišnice oziroma oddelke, ki so namenjeni odraslim, saj jim v okviru pedopsihiatrič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elkov ni mogoče zagotoviti zadostne varnosti niti obravnave. Tako je zavod v letu 200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zpostavil sobo za umirjanje gojencev, kamor bi lahko umaknil gojenca ob ogrožajoč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bruhih, strokovni delavci bi ga tako umirili in hkrati zavarovali druge gojence. Pravilnik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i sobe za umirjanje je izdal s sklicevanjem na smiselno uporabo določb Zakon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uševnem zdravju (ZDZd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vidika varovanja človekovih pravic in temeljnih svoboščin pomeni uporaba (poseb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ovalnih ukrepov, med katere spada tudi omejitev gibanja v enem prostoru, poseg v osebno</w:t>
      </w:r>
    </w:p>
    <w:p>
      <w:pPr>
        <w:pStyle w:val="Normal"/>
        <w:autoSpaceDE w:val="false"/>
        <w:spacing w:before="0" w:after="0"/>
        <w:rPr/>
      </w:pPr>
      <w:r>
        <w:rPr>
          <w:rFonts w:cs="Helvetica" w:ascii="Helvetica" w:hAnsi="Helvetica"/>
          <w:sz w:val="20"/>
          <w:szCs w:val="20"/>
          <w:lang w:eastAsia="sl-SI"/>
        </w:rPr>
        <w:t>svobodo posameznika, v njegovo integriteto in dostojanstvo. Zavod smo opozorili, da ZDZd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zgojno-izobraževalnim zavodom ne daje ustrezne pravne podlage za uporabo poseb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ovalnega ukrepa omejitve gibanja v enem prostoru, zato je bila po našem mnenju izdaja</w:t>
      </w:r>
    </w:p>
    <w:p>
      <w:pPr>
        <w:pStyle w:val="Normal"/>
        <w:autoSpaceDE w:val="false"/>
        <w:spacing w:before="0" w:after="0"/>
        <w:rPr/>
      </w:pPr>
      <w:r>
        <w:rPr>
          <w:rFonts w:cs="Helvetica" w:ascii="Helvetica" w:hAnsi="Helvetica"/>
          <w:sz w:val="20"/>
          <w:szCs w:val="20"/>
          <w:lang w:eastAsia="sl-SI"/>
        </w:rPr>
        <w:t>internega akta o sobi za umirjanje s sklicevanjem na ZDZdr nepravilna. Sobo za umir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si ogledali in zavod opozorili, da tudi njena lokacija in opremljenost nista ustrez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odili smo, da lahko pri gojencu v tej sobi upravičeno vzbuja občutek nečloveškega</w:t>
      </w:r>
    </w:p>
    <w:p>
      <w:pPr>
        <w:pStyle w:val="Normal"/>
        <w:autoSpaceDE w:val="false"/>
        <w:spacing w:before="0" w:after="0"/>
        <w:rPr/>
      </w:pPr>
      <w:r>
        <w:rPr>
          <w:rFonts w:cs="Helvetica" w:ascii="Helvetica" w:hAnsi="Helvetica"/>
          <w:sz w:val="20"/>
          <w:szCs w:val="20"/>
          <w:lang w:eastAsia="sl-SI"/>
        </w:rPr>
        <w:t>in ponižujočega ravnanja, morebiti celo kaznovanja. Zato smo zavodu predlagali, naj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i pravne podlage za uporabo sobe za umiritev oziroma za izvajanje vzgojnega d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osebnem prostoru prostor in vzgojno delo v njem organizira tako, da ob uporabi ne bo</w:t>
      </w:r>
    </w:p>
    <w:p>
      <w:pPr>
        <w:pStyle w:val="Normal"/>
        <w:autoSpaceDE w:val="false"/>
        <w:spacing w:before="0" w:after="0"/>
        <w:rPr/>
      </w:pPr>
      <w:r>
        <w:rPr>
          <w:rFonts w:cs="Helvetica" w:ascii="Helvetica" w:hAnsi="Helvetica"/>
          <w:sz w:val="20"/>
          <w:szCs w:val="20"/>
          <w:lang w:eastAsia="sl-SI"/>
        </w:rPr>
        <w:t>neupravičenih ali nesorazmernih posegov v integriteto in dostojanstvo gojencev. Presod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da je do takrat kakršno koli nameščanje gojencev v sobo za umiritev nezakonit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u predlagali, naj jo neha uporablj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Pritrdili pa smo lahko zavodovim ugotovitvam, da je obravnava gojencev zahtevna in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ičeno kaže tudi na potrebo po (pravni) ureditvi varovalnih ukrepov, ki bi jih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ljali tudi vzgojno-izobraževalni zavodi. Ob tem nismo mogli prezreti, da sta se glede</w:t>
      </w:r>
    </w:p>
    <w:p>
      <w:pPr>
        <w:pStyle w:val="Normal"/>
        <w:autoSpaceDE w:val="false"/>
        <w:spacing w:before="0" w:after="0"/>
        <w:rPr/>
      </w:pPr>
      <w:r>
        <w:rPr>
          <w:rFonts w:cs="Helvetica" w:ascii="Helvetica" w:hAnsi="Helvetica"/>
          <w:sz w:val="20"/>
          <w:szCs w:val="20"/>
          <w:lang w:eastAsia="sl-SI"/>
        </w:rPr>
        <w:t>sobe za umirjanje izrekli za nepristojni tako šolska kot socialna inšpekci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lado kot ustanoviteljico vzgojnih zavodov za vzgojo in izobraževanje otrok in mladost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osebnimi potrebami smo se zato obrnili s predlogom, da se kar najhitreje prouči, ali so</w:t>
      </w:r>
    </w:p>
    <w:p>
      <w:pPr>
        <w:pStyle w:val="Normal"/>
        <w:autoSpaceDE w:val="false"/>
        <w:spacing w:before="0" w:after="0"/>
        <w:rPr/>
      </w:pPr>
      <w:r>
        <w:rPr>
          <w:rFonts w:cs="Helvetica" w:ascii="Helvetica" w:hAnsi="Helvetica"/>
          <w:sz w:val="20"/>
          <w:szCs w:val="20"/>
          <w:lang w:eastAsia="sl-SI"/>
        </w:rPr>
        <w:t>ukrepi, ki so na voljo vzgojno-izobraževalnim zavodom v urgentnih primerih, zadostn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inkoviti ali pa bi bila potrebna drugačna obravnava, ki bi se morala v tem primeru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elovanju stroke ustrezno pravno urediti. Vlada je sporočila, da je Ministrstvo za šol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šport pripravilo spremembe zakonodaje za ustreznejšo pravno ureditev na tem področ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povedalo je, da bo v Zakonu o organizaciji in financiranju vzgoje in izobraževanja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tančneje opredeljena dejavnost vzgojnih zavodov. V novem predlogu zakona o usmerjanju</w:t>
      </w:r>
    </w:p>
    <w:p>
      <w:pPr>
        <w:pStyle w:val="Normal"/>
        <w:autoSpaceDE w:val="false"/>
        <w:spacing w:before="0" w:after="0"/>
        <w:rPr/>
      </w:pPr>
      <w:r>
        <w:rPr>
          <w:rFonts w:cs="Helvetica" w:ascii="Helvetica" w:hAnsi="Helvetica"/>
          <w:sz w:val="20"/>
          <w:szCs w:val="20"/>
          <w:lang w:eastAsia="sl-SI"/>
        </w:rPr>
        <w:t>otrok s posebnimi potrebami, ki je v medresorskem usklajevanju, pa se je predvidelo, da s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e, nameščene v vzgojnih zavodih, pri katerih je treba zagotoviti ukrepe za obvlad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varnega vedenja, kadar je ogroženo njihovo življenje ali življenje drugih, ko je ogrož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hovo zdravje ali zdravje drugih ali z njim povzročajo hudo premoženjsko škodo seb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im in ogrožanja ni mogoče preprečiti z drugim ukrepom, vzgojno delo lahko izvaja v</w:t>
      </w:r>
    </w:p>
    <w:p>
      <w:pPr>
        <w:pStyle w:val="Normal"/>
        <w:autoSpaceDE w:val="false"/>
        <w:spacing w:before="0" w:after="0"/>
        <w:rPr/>
      </w:pPr>
      <w:r>
        <w:rPr>
          <w:rFonts w:cs="Helvetica" w:ascii="Helvetica" w:hAnsi="Helvetica"/>
          <w:sz w:val="20"/>
          <w:szCs w:val="20"/>
          <w:lang w:eastAsia="sl-SI"/>
        </w:rPr>
        <w:t>posebnem prostoru tako, da se zagotovita strokovno varovanje in nadzor. Za nadzor na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ajanjem določil zakona sta predvideni tako šolska kot socialna inšpekcija.</w:t>
      </w:r>
    </w:p>
    <w:p>
      <w:pPr>
        <w:pStyle w:val="Normal"/>
        <w:autoSpaceDE w:val="false"/>
        <w:spacing w:lineRule="auto" w:line="240" w:before="0" w:after="0"/>
        <w:rPr>
          <w:rFonts w:ascii="Helvetica" w:hAnsi="Helvetica" w:cs="Helvetica"/>
          <w:sz w:val="24"/>
          <w:szCs w:val="24"/>
          <w:lang w:eastAsia="sl-SI"/>
        </w:rPr>
      </w:pPr>
      <w:r>
        <w:rPr>
          <w:rFonts w:cs="Helvetica" w:ascii="Helvetica" w:hAnsi="Helvetica"/>
          <w:sz w:val="24"/>
          <w:szCs w:val="24"/>
          <w:lang w:eastAsia="sl-SI"/>
        </w:rPr>
      </w:r>
    </w:p>
    <w:p>
      <w:pPr>
        <w:pStyle w:val="PODNASLOV111"/>
        <w:rPr/>
      </w:pPr>
      <w:bookmarkStart w:id="39" w:name="__RefHeading___Toc298854163"/>
      <w:bookmarkEnd w:id="39"/>
      <w:r>
        <w:rPr>
          <w:lang w:eastAsia="sl-SI"/>
        </w:rPr>
        <w:t>2.3.3</w:t>
        <w:tab/>
        <w:t>Tujci in prosilci za mednarodno zaščito</w:t>
      </w:r>
    </w:p>
    <w:p>
      <w:pPr>
        <w:pStyle w:val="Normal"/>
        <w:autoSpaceDE w:val="false"/>
        <w:spacing w:lineRule="auto" w:line="240" w:before="0" w:after="0"/>
        <w:ind w:left="1440" w:hanging="0"/>
        <w:rPr>
          <w:rFonts w:ascii="Helvetica" w:hAnsi="Helvetica" w:cs="Helvetica"/>
          <w:sz w:val="24"/>
          <w:szCs w:val="24"/>
          <w:lang w:eastAsia="sl-SI"/>
        </w:rPr>
      </w:pPr>
      <w:r>
        <w:rPr>
          <w:rFonts w:cs="Helvetica" w:ascii="Helvetica" w:hAnsi="Helvetica"/>
          <w:sz w:val="24"/>
          <w:szCs w:val="24"/>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kviru tega področja dela v letu 2010 nismo obravnavali nobene pobude tujca oziroma</w:t>
      </w:r>
    </w:p>
    <w:p>
      <w:pPr>
        <w:pStyle w:val="Normal"/>
        <w:autoSpaceDE w:val="false"/>
        <w:spacing w:before="0" w:after="0"/>
        <w:rPr/>
      </w:pPr>
      <w:r>
        <w:rPr>
          <w:rFonts w:cs="Helvetica" w:ascii="Helvetica" w:hAnsi="Helvetica"/>
          <w:sz w:val="20"/>
          <w:szCs w:val="20"/>
          <w:lang w:eastAsia="sl-SI"/>
        </w:rPr>
        <w:t>prosilca za mednarodno zaščito, ki bi bila povezana z omejeno gibanja v centru za tuj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azilnem domu (AD). O drugih ugotovitvah glede obravnav pobud tujcev pa pišem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lavju o upravnih zadevah – tujcih, kjer pišemo še o Zakonu o spremembah in dopolnitvah</w:t>
      </w:r>
    </w:p>
    <w:p>
      <w:pPr>
        <w:pStyle w:val="Normal"/>
        <w:autoSpaceDE w:val="false"/>
        <w:spacing w:before="0" w:after="0"/>
        <w:rPr/>
      </w:pPr>
      <w:r>
        <w:rPr>
          <w:rFonts w:cs="Helvetica" w:ascii="Helvetica" w:hAnsi="Helvetica"/>
          <w:sz w:val="20"/>
          <w:szCs w:val="20"/>
          <w:lang w:eastAsia="sl-SI"/>
        </w:rPr>
        <w:t>Zakona o mednarodni zaščiti (ZMZ-B). Nekatere vidike te problematike izpostavljamo tud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lavju Zdravstveno varstvo in zdravstveno zavar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kot leto prej smo tudi v letu 2010 v vlogi državnega preventivnega mehanizma obisk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D v Ljubljani in center za tujce v Postojni. O teh ugotovitvah podrobneje poročamo v poglav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e nanaša na izvrševanje nalog in pooblastil državnega preventivnega mehanizma.</w:t>
      </w:r>
    </w:p>
    <w:p>
      <w:pPr>
        <w:pStyle w:val="Normal"/>
        <w:rPr>
          <w:rFonts w:ascii="Arial" w:hAnsi="Arial" w:cs="Arial"/>
          <w:b/>
          <w:b/>
          <w:color w:val="000000"/>
          <w:sz w:val="20"/>
          <w:szCs w:val="20"/>
          <w:lang w:eastAsia="sl-SI"/>
        </w:rPr>
      </w:pPr>
      <w:r>
        <w:rPr>
          <w:rFonts w:cs="Arial" w:ascii="Arial" w:hAnsi="Arial"/>
          <w:b/>
          <w:color w:val="000000"/>
          <w:sz w:val="20"/>
          <w:szCs w:val="20"/>
          <w:lang w:eastAsia="sl-SI"/>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numPr>
          <w:ilvl w:val="0"/>
          <w:numId w:val="0"/>
        </w:numPr>
        <w:jc w:val="both"/>
        <w:outlineLvl w:val="2"/>
        <w:rPr>
          <w:rFonts w:ascii="Arial" w:hAnsi="Arial" w:cs="Arial"/>
          <w:b/>
          <w:b/>
          <w:i/>
          <w:i/>
          <w:caps/>
          <w:color w:val="333399"/>
          <w:sz w:val="20"/>
          <w:szCs w:val="20"/>
          <w:u w:val="single"/>
        </w:rPr>
      </w:pPr>
      <w:bookmarkStart w:id="40" w:name="__RefHeading___Toc298854164"/>
      <w:bookmarkEnd w:id="40"/>
      <w:r>
        <w:rPr>
          <w:rFonts w:cs="Arial" w:ascii="Arial" w:hAnsi="Arial"/>
          <w:b/>
          <w:i/>
          <w:caps/>
          <w:color w:val="333399"/>
          <w:sz w:val="20"/>
          <w:szCs w:val="20"/>
          <w:u w:val="single"/>
        </w:rPr>
        <w:t>POVZETEK PREDLOGOV IN PRIPOROČIL</w:t>
      </w:r>
    </w:p>
    <w:p>
      <w:pPr>
        <w:pStyle w:val="Normal"/>
        <w:autoSpaceDE w:val="false"/>
        <w:spacing w:before="0" w:after="0"/>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tudi letos ponavlja priporočilo pristojnim državnim organom, da sprejmejo dodat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e, s katerimi bodo odpravili 20-odstotno prezasedenost slovenskih zavodo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tajanje kazni zap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sanacijo objektov za prestajanje kazni zapora, s katero se bodo</w:t>
      </w:r>
    </w:p>
    <w:p>
      <w:pPr>
        <w:pStyle w:val="Normal"/>
        <w:autoSpaceDE w:val="false"/>
        <w:spacing w:before="0" w:after="0"/>
        <w:rPr/>
      </w:pPr>
      <w:r>
        <w:rPr>
          <w:rFonts w:cs="Helvetica" w:ascii="Helvetica" w:hAnsi="Helvetica"/>
          <w:sz w:val="20"/>
          <w:szCs w:val="20"/>
          <w:lang w:eastAsia="sl-SI"/>
        </w:rPr>
        <w:t>odpravile slabe bivanjske razmere, previsoke (poletne) temperature v bivalnih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nih prostorih ter neracionalna uporaba energ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pripravo celovitega programa za spodbujanje vključevanja zaprtih oseb</w:t>
      </w:r>
    </w:p>
    <w:p>
      <w:pPr>
        <w:pStyle w:val="Normal"/>
        <w:autoSpaceDE w:val="false"/>
        <w:spacing w:before="0" w:after="0"/>
        <w:rPr/>
      </w:pPr>
      <w:r>
        <w:rPr>
          <w:rFonts w:cs="Helvetica" w:ascii="Helvetica" w:hAnsi="Helvetica"/>
          <w:sz w:val="20"/>
          <w:szCs w:val="20"/>
          <w:lang w:eastAsia="sl-SI"/>
        </w:rPr>
        <w:t>v različne programe usposabljanja in izobraževanja, vse z namenom večjega in bol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pešnega vključevanja v družbo po prestani kazni zapora. Pri pripravi programov naj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ji meri sodelujejo Ministrstvo za pravosodje, Ministrstvo za šolstvo in šport ter Upra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izvrševanje kazenskih sankc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naj bodo programi strokovnega izobraževanja in usposabl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kovnih delavcev zavodov za prestajanje kazni zapora strokovno verificirani, z večj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udarkom na diagnostiki, motivacijskih postopkih in kakovostnih vsebinah, usmerjenih</w:t>
      </w:r>
    </w:p>
    <w:p>
      <w:pPr>
        <w:pStyle w:val="Normal"/>
        <w:autoSpaceDE w:val="false"/>
        <w:spacing w:before="0" w:after="0"/>
        <w:rPr/>
      </w:pPr>
      <w:r>
        <w:rPr>
          <w:rFonts w:cs="Helvetica" w:ascii="Helvetica" w:hAnsi="Helvetica"/>
          <w:sz w:val="20"/>
          <w:szCs w:val="20"/>
          <w:lang w:eastAsia="sl-SI"/>
        </w:rPr>
        <w:t>v spremembo vedenja. Varuh priporoča poenotenje programov in višjo stroko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en obravnave oseb, obsojenih zaradi kaznivih dejanj zoper spolno nedotakljivost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e oseb, odvisnih od prepovedanih drog in alkoho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sprejem sistemskih rešitev, ki bodo omogočale izrekanje in izvrš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omestnih oblik izvrševanja kazni zapora, zlasti z delom v splošno korist.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aga tudi razširjene možnosti uporabe alternativnih oblik prestajanja kazni zapora.</w:t>
      </w:r>
    </w:p>
    <w:p>
      <w:pPr>
        <w:pStyle w:val="Normal"/>
        <w:autoSpaceDE w:val="false"/>
        <w:spacing w:before="0" w:after="0"/>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dopolnitev zakonodaje in izvedbenih aktov ter zlasti hišnih red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ov za prestajanje kazni zapora, s katerimi se bosta ustrezneje uredila način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eg obiskov pooblaščencev pri obsojencih ter telefonsko komunicir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opozarja, da se kršitve hišnega reda v zavodih za prestajanje kazni zapor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ksi obravnavajo po dveh različnih poteh: z disciplinsko ali tretmansko obravn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r lahko v nekaterih primerih predstavlja nevarnost neenake obravnave obsojen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zato predlaga oblikovanje takšne disciplinske politike, ki bo omogočala vsak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ojencu udeležbo v disciplinskem postopku, brez arbitrarnega odvzemanja ugod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formalno ureditev uradnih stikov obsojencev z novinarji, saj imajo ta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i drugačen namen kot obiski sorodnikov in prijatelj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da kljub diskrecijski pravici presojanja o uporabi enega od zakon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nosti za zaračunavanje stroškov vpogleda v lastne osebne podatke (in fotokopir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kumentov), ki so v njegovem osebnem spisu, organi uporabljajo Pravilnik o stroških</w:t>
      </w:r>
    </w:p>
    <w:p>
      <w:pPr>
        <w:pStyle w:val="Normal"/>
        <w:autoSpaceDE w:val="false"/>
        <w:spacing w:before="0" w:after="0"/>
        <w:rPr/>
      </w:pPr>
      <w:r>
        <w:rPr>
          <w:rFonts w:cs="Helvetica" w:ascii="Helvetica" w:hAnsi="Helvetica"/>
          <w:sz w:val="20"/>
          <w:szCs w:val="20"/>
          <w:lang w:eastAsia="sl-SI"/>
        </w:rPr>
        <w:t>fotokopiranja uradnih aktov ali listin pri upravnem organu (sprejet na podlagi Zakon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nih taksah), ki je za prosilce (obsojence) ugodnejš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spremembe in dopolnitve ustreznih podzakonskih aktov, ki opredelj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je uporabe elektronskih komunikacij (elektronske pošte, svetovnega spleta, mobilne</w:t>
      </w:r>
    </w:p>
    <w:p>
      <w:pPr>
        <w:pStyle w:val="Normal"/>
        <w:autoSpaceDE w:val="false"/>
        <w:spacing w:before="0" w:after="0"/>
        <w:rPr/>
      </w:pPr>
      <w:r>
        <w:rPr>
          <w:rFonts w:cs="Helvetica" w:ascii="Helvetica" w:hAnsi="Helvetica"/>
          <w:sz w:val="20"/>
          <w:szCs w:val="20"/>
          <w:lang w:eastAsia="sl-SI"/>
        </w:rPr>
        <w:t>telefonije, faksimilna sporočila, glasovne pošte, storitve SMS) v zavodih za presta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 zap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novno priporoča, naj se zaprtim osebam omogoči čim več stikov z zunanjim</w:t>
      </w:r>
    </w:p>
    <w:p>
      <w:pPr>
        <w:pStyle w:val="Normal"/>
        <w:autoSpaceDE w:val="false"/>
        <w:spacing w:before="0" w:after="0"/>
        <w:rPr/>
      </w:pPr>
      <w:r>
        <w:rPr>
          <w:rFonts w:cs="Helvetica" w:ascii="Helvetica" w:hAnsi="Helvetica"/>
          <w:sz w:val="20"/>
          <w:szCs w:val="20"/>
          <w:lang w:eastAsia="sl-SI"/>
        </w:rPr>
        <w:t>svetom in s tem preprečuje njihova socialna izključenost. Za omejevanje stikov morajo biti podani utemeljeni razlo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takšno ureditev sprejemov oseb v varovane oddelke socialno varstv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ov, ki bo omogočala enake možnosti namestitve (ne mimo čakalnih vrst), ne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to, ali gre za osebe, ki so v zavod poslane s sklepom sodišča ali brez nj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novno priporoča celovito spremljanje in analizo težav pri izvajanju Zakon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uševnem zdravju. Na podlagi ugotovitev naj se pripravijo predlogi sprememb, s katerimi</w:t>
      </w:r>
    </w:p>
    <w:p>
      <w:pPr>
        <w:pStyle w:val="Normal"/>
        <w:autoSpaceDE w:val="false"/>
        <w:spacing w:before="0" w:after="0"/>
        <w:rPr/>
      </w:pPr>
      <w:r>
        <w:rPr>
          <w:rFonts w:cs="Helvetica" w:ascii="Helvetica" w:hAnsi="Helvetica"/>
          <w:sz w:val="20"/>
          <w:szCs w:val="20"/>
          <w:lang w:eastAsia="sl-SI"/>
        </w:rPr>
        <w:t>se bodo poenostavili zdajšnji zakonsko določeni postopki ter zagotovila visoka rav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štovanja človekovih pravic oseb, ki so na zdravljenju na oddelku pod poseb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om psihiatrične bolnišnice ali v oskrbi v varovanem oddelku socialnovarstv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da se čim prej ustanovi posebni oddelek za zdravljenje otrok,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ujejo intenzivno pedopsihiatrično zdravljenje na oddelkih pod posebnim nadzorom</w:t>
      </w:r>
    </w:p>
    <w:p>
      <w:pPr>
        <w:pStyle w:val="Normal"/>
        <w:autoSpaceDE w:val="false"/>
        <w:spacing w:before="0" w:after="0"/>
        <w:rPr>
          <w:rFonts w:ascii="Arial" w:hAnsi="Arial" w:cs="Arial"/>
          <w:b/>
          <w:b/>
          <w:i/>
          <w:i/>
          <w:caps/>
          <w:color w:val="333399"/>
          <w:sz w:val="20"/>
          <w:szCs w:val="20"/>
          <w:u w:val="single"/>
        </w:rPr>
      </w:pPr>
      <w:r>
        <w:rPr>
          <w:rFonts w:cs="Helvetica" w:ascii="Helvetica" w:hAnsi="Helvetica"/>
          <w:sz w:val="20"/>
          <w:szCs w:val="20"/>
          <w:lang w:eastAsia="sl-SI"/>
        </w:rPr>
        <w:t>in da se ne zdravijo več na oddelkih psihiatričnih bolnišnic za odrasle.</w:t>
      </w:r>
    </w:p>
    <w:p>
      <w:pPr>
        <w:pStyle w:val="Normal"/>
        <w:autoSpaceDE w:val="false"/>
        <w:spacing w:before="0" w:after="0"/>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Arial" w:hAnsi="Arial" w:cs="Arial"/>
          <w:b/>
          <w:b/>
          <w:i/>
          <w:i/>
          <w:caps/>
          <w:color w:val="333399"/>
          <w:sz w:val="20"/>
          <w:szCs w:val="20"/>
          <w:u w:val="single"/>
        </w:rPr>
      </w:pPr>
      <w:r>
        <w:rPr>
          <w:rFonts w:cs="Arial" w:ascii="Arial" w:hAnsi="Arial"/>
          <w:b/>
          <w:i/>
          <w:caps/>
          <w:color w:val="333399"/>
          <w:sz w:val="20"/>
          <w:szCs w:val="20"/>
          <w:u w:val="single"/>
        </w:rPr>
      </w:r>
      <w:r>
        <w:br w:type="page"/>
      </w:r>
    </w:p>
    <w:p>
      <w:pPr>
        <w:pStyle w:val="Normal"/>
        <w:autoSpaceDE w:val="false"/>
        <w:spacing w:before="0" w:after="0"/>
        <w:rPr>
          <w:rFonts w:ascii="Arial" w:hAnsi="Arial" w:cs="Arial"/>
          <w:b/>
          <w:b/>
          <w:i/>
          <w:i/>
          <w:caps/>
          <w:color w:val="333399"/>
          <w:sz w:val="20"/>
          <w:szCs w:val="20"/>
          <w:u w:val="single"/>
        </w:rPr>
      </w:pPr>
      <w:r>
        <w:rPr>
          <w:rFonts w:cs="Arial" w:ascii="Arial" w:hAnsi="Arial"/>
          <w:b/>
          <w:i/>
          <w:caps/>
          <w:color w:val="333399"/>
          <w:sz w:val="20"/>
          <w:szCs w:val="20"/>
          <w:u w:val="single"/>
        </w:rPr>
        <w:t xml:space="preserve">PRIMERI </w:t>
      </w:r>
    </w:p>
    <w:p>
      <w:pPr>
        <w:pStyle w:val="Normal"/>
        <w:jc w:val="both"/>
        <w:rPr>
          <w:rFonts w:ascii="Arial" w:hAnsi="Arial" w:cs="Arial"/>
          <w:b/>
          <w:b/>
          <w:bCs/>
          <w:i/>
          <w:i/>
          <w:caps/>
          <w:color w:val="000000"/>
          <w:sz w:val="20"/>
          <w:szCs w:val="20"/>
          <w:u w:val="single"/>
        </w:rPr>
      </w:pPr>
      <w:r>
        <w:rPr>
          <w:rFonts w:cs="Arial" w:ascii="Arial" w:hAnsi="Arial"/>
          <w:b/>
          <w:bCs/>
          <w:i/>
          <w:caps/>
          <w:color w:val="000000"/>
          <w:sz w:val="20"/>
          <w:szCs w:val="20"/>
          <w:u w:val="single"/>
        </w:rPr>
      </w:r>
    </w:p>
    <w:p>
      <w:pPr>
        <w:pStyle w:val="PRIMERI"/>
        <w:numPr>
          <w:ilvl w:val="0"/>
          <w:numId w:val="27"/>
        </w:numPr>
        <w:rPr>
          <w:lang w:eastAsia="sl-SI"/>
        </w:rPr>
      </w:pPr>
      <w:bookmarkStart w:id="41" w:name="__RefHeading___Toc298854165"/>
      <w:bookmarkEnd w:id="41"/>
      <w:r>
        <w:rPr>
          <w:lang w:eastAsia="sl-SI"/>
        </w:rPr>
        <w:t>Nedopusten primer ločitve dojenčka od matere v priporu</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ki je bila že več kot mesec dni v priporu v Zavodu za prestajanje kazni zap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KZ) Ig, je Varuha človekovih pravic RS (Varuh) prosila, naj ji pomaga pri vrnitvi k družini.</w:t>
      </w:r>
    </w:p>
    <w:p>
      <w:pPr>
        <w:pStyle w:val="Normal"/>
        <w:autoSpaceDE w:val="false"/>
        <w:spacing w:before="0" w:after="0"/>
        <w:rPr/>
      </w:pPr>
      <w:r>
        <w:rPr>
          <w:rFonts w:cs="Helvetica" w:ascii="Helvetica" w:hAnsi="Helvetica"/>
          <w:sz w:val="20"/>
          <w:szCs w:val="20"/>
          <w:lang w:eastAsia="sl-SI"/>
        </w:rPr>
        <w:t>Doma je namreč imela štiri otroke, med njimi tudi komaj nekajmesečnega si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se je s stisko pobudnice osebno seznanil, ko jo je obiskal v ZPKZ Ig.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položljive dokumentacije njenega primera smo lahko razbrali, da je bilo sodišče nedvom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znanjeno, da je pripornica mati pred tremi meseci rojenega otroka. Očitno pa to ni im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embnega vpliva na odreditev pripora niti na posebnost njene namestitve v priporu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KZ Ig. Pobudnici zaradi odrejenega pripora namreč ni bila dana možnost, da bi ostala</w:t>
      </w:r>
    </w:p>
    <w:p>
      <w:pPr>
        <w:pStyle w:val="Normal"/>
        <w:autoSpaceDE w:val="false"/>
        <w:spacing w:before="0" w:after="0"/>
        <w:rPr/>
      </w:pPr>
      <w:r>
        <w:rPr>
          <w:rFonts w:cs="Helvetica" w:ascii="Helvetica" w:hAnsi="Helvetica"/>
          <w:sz w:val="20"/>
          <w:szCs w:val="20"/>
          <w:lang w:eastAsia="sl-SI"/>
        </w:rPr>
        <w:t>skupaj z otrokom, ki je bil ob ločitvi od matere star le tri mese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odili smo, da so v tem primeru z namestitvijo pobudnice v pripor brez dojenčka krš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e materi, še zlasti pa otroku. Predsedniku okrožnega sodišča, ki po določbi 213.d</w:t>
      </w:r>
    </w:p>
    <w:p>
      <w:pPr>
        <w:pStyle w:val="Normal"/>
        <w:autoSpaceDE w:val="false"/>
        <w:spacing w:before="0" w:after="0"/>
        <w:rPr/>
      </w:pPr>
      <w:r>
        <w:rPr>
          <w:rFonts w:cs="Helvetica" w:ascii="Helvetica" w:hAnsi="Helvetica"/>
          <w:sz w:val="20"/>
          <w:szCs w:val="20"/>
          <w:lang w:eastAsia="sl-SI"/>
        </w:rPr>
        <w:t>člena Zakona o kazenskem postopku (ZKP) izvršuje nadzor nad ravnanjem s priporniki,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agali, naj obišče pripornico in presodi glede morebitnih nepravilnosti, ki bi jih bilo tre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mudoma odpraviti. Od centra za socialno delo (CSD) pa smo zahtevali pojasnilo, kako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strokovna delavka ob odvzemu prostosti pobudnici prepričala, da je ustrezno poskrbl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obudničine otroke, predvsem za njenega (tedaj) trimesečnega sina, ki naj bi ga še doj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se je za obisk pobudnice v priporu (oziroma za nadzor po 213.d členu ZKP) očitno</w:t>
      </w:r>
    </w:p>
    <w:p>
      <w:pPr>
        <w:pStyle w:val="Normal"/>
        <w:autoSpaceDE w:val="false"/>
        <w:spacing w:before="0" w:after="0"/>
        <w:rPr/>
      </w:pPr>
      <w:r>
        <w:rPr>
          <w:rFonts w:cs="Helvetica" w:ascii="Helvetica" w:hAnsi="Helvetica"/>
          <w:sz w:val="20"/>
          <w:szCs w:val="20"/>
          <w:lang w:eastAsia="sl-SI"/>
        </w:rPr>
        <w:t>odločilo šele potem, ko je Varuh ta primer objavil na svoji spletni strani. Podpredsedni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rožnega sodišča je ob tem sprejela pobudničino izjavo, da želi v priporu dojiti svoj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a, in prošnjo, da se ji to omogoči. Predsednik senata je že naslednji dan odločal o t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šnji in ZPKZ Ig obvestil, da ni zadržkov, zaradi katerih pobudnica ne bi smela imeti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bi otroka, da ga bi lahko dojila. ZPKZ Ig je zato pripravil bivalni prostor, v katerega so že</w:t>
      </w:r>
    </w:p>
    <w:p>
      <w:pPr>
        <w:pStyle w:val="Normal"/>
        <w:autoSpaceDE w:val="false"/>
        <w:spacing w:before="0" w:after="0"/>
        <w:rPr/>
      </w:pPr>
      <w:r>
        <w:rPr>
          <w:rFonts w:cs="Helvetica" w:ascii="Helvetica" w:hAnsi="Helvetica"/>
          <w:sz w:val="20"/>
          <w:szCs w:val="20"/>
          <w:lang w:eastAsia="sl-SI"/>
        </w:rPr>
        <w:t>naslednji dan namestili pobudnico skupaj z dojenčkom. Poleg tega je sodišče poskrbelo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takojšen narok glavne obravnave in za odločitev v kazenskem postopku, ki se je vod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oper pobudn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SD je v odgovoru na Varuhovo poizvedbo pojasnil, da sta se dve strokovni delavki cent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o prepričali, da bo za vse štiri otroke pobudnice (vključno z novorojenčkom) v čas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ne odsotnosti primerno poskrbljeno. Oče otrok in njegova sorodnica sta namreč izja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osta zanje skrbela, s tem pa naj bi se strinjala tudi mati (pobudnica). Nobena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kovnih delavk tudi ni videla, da bi pobudnica dojenčka dojila, v njuni navzočnosti g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reč hranila po steklenički. Pobudnica ob tem ni posebej izrazila želje po doje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vseh okoliščin izpostavljenega primera Varuh meni, da bi se bilo mogoče temu</w:t>
      </w:r>
    </w:p>
    <w:p>
      <w:pPr>
        <w:pStyle w:val="Normal"/>
        <w:autoSpaceDE w:val="false"/>
        <w:spacing w:before="0" w:after="0"/>
        <w:rPr/>
      </w:pPr>
      <w:r>
        <w:rPr>
          <w:rFonts w:cs="Helvetica" w:ascii="Helvetica" w:hAnsi="Helvetica"/>
          <w:sz w:val="20"/>
          <w:szCs w:val="20"/>
          <w:lang w:eastAsia="sl-SI"/>
        </w:rPr>
        <w:t>izogniti, če bi CSD odločneje varoval pravice komaj rojenega otroka. Otrokova pravica je,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rojstvu zanj skrbi (predvsem) mati. Če bi CSD na podlagi Konvencije Združenih narod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otrokovih pravicah, ustave in zakona vztrajal, da se komaj trimesečnega otroka ne loči</w:t>
      </w:r>
    </w:p>
    <w:p>
      <w:pPr>
        <w:pStyle w:val="Normal"/>
        <w:autoSpaceDE w:val="false"/>
        <w:spacing w:before="0" w:after="0"/>
        <w:rPr/>
      </w:pPr>
      <w:r>
        <w:rPr>
          <w:rFonts w:cs="Helvetica" w:ascii="Helvetica" w:hAnsi="Helvetica"/>
          <w:sz w:val="20"/>
          <w:szCs w:val="20"/>
          <w:lang w:eastAsia="sl-SI"/>
        </w:rPr>
        <w:t>od matere (ne glede na to, ali bi ga dojila oziroma bi sama to izrecno zahtevala), bi mor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takšen predlog CSD tudi upoštevati pri svoji odloč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 se ne bi zgodil niti, če bi bila otrokova pravica, da je do določene starosti z mater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priporu), izrecno določena v kazenski zakonodaji. Tako sodišče ne bi o tej mo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alo šele na izrecen predlog matere oziroma CSD, temveč že po uradni dolžnosti. Za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Varuh Ministrstvo za pravosodje zaprosil za presojo, ali so na tem področju potrebne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lo že predvidene) zakonske spremembe, ki bi preprečile ponovitev podobnega primer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2.1-25/2010)</w:t>
      </w:r>
    </w:p>
    <w:p>
      <w:pPr>
        <w:pStyle w:val="Normal"/>
        <w:autoSpaceDE w:val="false"/>
        <w:spacing w:before="0" w:after="0"/>
        <w:rPr>
          <w:rFonts w:ascii="Helvetica-Bold-COBIT" w:hAnsi="Helvetica-Bold-COBIT" w:cs="Helvetica-Bold-COBIT"/>
          <w:b/>
          <w:b/>
          <w:bCs/>
          <w:color w:val="7030A0"/>
          <w:sz w:val="20"/>
          <w:szCs w:val="20"/>
          <w:lang w:eastAsia="sl-SI"/>
        </w:rPr>
      </w:pPr>
      <w:r>
        <w:rPr>
          <w:rFonts w:cs="Helvetica-Bold-COBIT" w:ascii="Helvetica-Bold-COBIT" w:hAnsi="Helvetica-Bold-COBIT"/>
          <w:b/>
          <w:bCs/>
          <w:color w:val="7030A0"/>
          <w:sz w:val="20"/>
          <w:szCs w:val="20"/>
          <w:lang w:eastAsia="sl-SI"/>
        </w:rPr>
      </w:r>
    </w:p>
    <w:p>
      <w:pPr>
        <w:pStyle w:val="PRIMERI"/>
        <w:numPr>
          <w:ilvl w:val="0"/>
          <w:numId w:val="27"/>
        </w:numPr>
        <w:rPr>
          <w:lang w:eastAsia="sl-SI"/>
        </w:rPr>
      </w:pPr>
      <w:bookmarkStart w:id="42" w:name="__RefHeading___Toc298854166"/>
      <w:bookmarkEnd w:id="42"/>
      <w:r>
        <w:rPr>
          <w:lang w:eastAsia="sl-SI"/>
        </w:rPr>
        <w:t>Varuh preveril pritožbo o neustrezni oziroma nepravočasni zdravstveni oskrbi</w:t>
      </w:r>
    </w:p>
    <w:p>
      <w:pPr>
        <w:pStyle w:val="Normal"/>
        <w:autoSpaceDE w:val="false"/>
        <w:spacing w:before="0" w:after="0"/>
        <w:rPr>
          <w:rFonts w:ascii="Helvetica-Bold-COBIT" w:hAnsi="Helvetica-Bold-COBIT" w:cs="Helvetica-Bold-COBIT"/>
          <w:b/>
          <w:b/>
          <w:bCs/>
          <w:color w:val="7030A0"/>
          <w:sz w:val="20"/>
          <w:szCs w:val="20"/>
          <w:lang w:eastAsia="sl-SI"/>
        </w:rPr>
      </w:pPr>
      <w:r>
        <w:rPr>
          <w:rFonts w:cs="Helvetica-Bold-COBIT" w:ascii="Helvetica-Bold-COBIT" w:hAnsi="Helvetica-Bold-COBIT"/>
          <w:b/>
          <w:bCs/>
          <w:color w:val="7030A0"/>
          <w:sz w:val="20"/>
          <w:szCs w:val="20"/>
          <w:lang w:eastAsia="sl-SI"/>
        </w:rPr>
        <w:t>Pripornika</w:t>
      </w:r>
    </w:p>
    <w:p>
      <w:pPr>
        <w:pStyle w:val="Normal"/>
        <w:autoSpaceDE w:val="false"/>
        <w:spacing w:before="0" w:after="0"/>
        <w:rPr>
          <w:rFonts w:ascii="Helvetica-Bold-COBIT" w:hAnsi="Helvetica-Bold-COBIT" w:cs="Helvetica-Bold-COBIT"/>
          <w:b/>
          <w:b/>
          <w:bCs/>
          <w:color w:val="7030A0"/>
          <w:sz w:val="20"/>
          <w:szCs w:val="20"/>
          <w:lang w:eastAsia="sl-SI"/>
        </w:rPr>
      </w:pPr>
      <w:r>
        <w:rPr>
          <w:rFonts w:cs="Helvetica-Bold-COBIT" w:ascii="Helvetica-Bold-COBIT" w:hAnsi="Helvetica-Bold-COBIT"/>
          <w:b/>
          <w:bCs/>
          <w:color w:val="7030A0"/>
          <w:sz w:val="20"/>
          <w:szCs w:val="20"/>
          <w:lang w:eastAsia="sl-SI"/>
        </w:rPr>
      </w:r>
    </w:p>
    <w:p>
      <w:pPr>
        <w:pStyle w:val="Normal"/>
        <w:autoSpaceDE w:val="false"/>
        <w:spacing w:before="0" w:after="0"/>
        <w:rPr/>
      </w:pPr>
      <w:r>
        <w:rPr>
          <w:rFonts w:cs="Helvetica" w:ascii="Helvetica" w:hAnsi="Helvetica"/>
          <w:sz w:val="20"/>
          <w:szCs w:val="20"/>
          <w:lang w:eastAsia="sl-SI"/>
        </w:rPr>
        <w:t>Pripornik se je pritožil, da mu v Zavodu za prestajanje kazni zapora (ZPKZ) Maribor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dcu po stopnicah, kar naj bi videli tudi drugi priporniki in pravosodni policist, ni bila nud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očasna zdravniška pomo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našo poizvedbo je Generalni urad Uprave za izvrševanje kazenskih sankcij (UIK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ročil, da ni bilo mogoče natančno ugotoviti, ali je pobudnik res padel in ali je ponu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niško pomoč morda odklonil. Izjave nekaterih prič, ki naj bi dogodek videle, so s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reč nasprotujoče. Večina zaprtih oseb, ki naj bi bile priče dogodka, so zatrdile,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dca pobudnika neposredno niso videle, vedo pa, da je padel, pravosodni policist, navzo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vrnitvi pobudnika z drugimi priporniki s sprehajališča, pa je odločno zatrdil, da ni videl</w:t>
      </w:r>
    </w:p>
    <w:p>
      <w:pPr>
        <w:pStyle w:val="Normal"/>
        <w:autoSpaceDE w:val="false"/>
        <w:spacing w:before="0" w:after="0"/>
        <w:rPr/>
      </w:pPr>
      <w:r>
        <w:rPr>
          <w:rFonts w:cs="Helvetica" w:ascii="Helvetica" w:hAnsi="Helvetica"/>
          <w:sz w:val="20"/>
          <w:szCs w:val="20"/>
          <w:lang w:eastAsia="sl-SI"/>
        </w:rPr>
        <w:t>nobenega padca ali poškodbe. Šele pozneje, ko je na pobudnikov poziv vstopil v njeg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valni prostor, je videl odrgnino na njegovem obrazu in mu zato takoj ponudil zdravniš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 ter o tem obvestil operativnega vodjo. Pobudnik pa naj to ponujeno zdravniško</w:t>
      </w:r>
    </w:p>
    <w:p>
      <w:pPr>
        <w:pStyle w:val="Normal"/>
        <w:autoSpaceDE w:val="false"/>
        <w:spacing w:before="0" w:after="0"/>
        <w:rPr/>
      </w:pPr>
      <w:r>
        <w:rPr>
          <w:rFonts w:cs="Helvetica" w:ascii="Helvetica" w:hAnsi="Helvetica"/>
          <w:sz w:val="20"/>
          <w:szCs w:val="20"/>
          <w:lang w:eastAsia="sl-SI"/>
        </w:rPr>
        <w:t>pomoč odklonil in izjavil, da si bo poškodbo saniral sam, saj naj bi čez dva dneva tako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obiskal zdravnika. Kljub temu so ga pravosodni policisti v popoldanskem času odpelj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regled k zdravniku, ki mu je izdal napotnico za pregled v internistični ambulanti, kjer pa</w:t>
      </w:r>
    </w:p>
    <w:p>
      <w:pPr>
        <w:pStyle w:val="Normal"/>
        <w:autoSpaceDE w:val="false"/>
        <w:spacing w:before="0" w:after="0"/>
        <w:rPr/>
      </w:pPr>
      <w:r>
        <w:rPr>
          <w:rFonts w:cs="Helvetica" w:ascii="Helvetica" w:hAnsi="Helvetica"/>
          <w:sz w:val="20"/>
          <w:szCs w:val="20"/>
          <w:lang w:eastAsia="sl-SI"/>
        </w:rPr>
        <w:t>niso ugotovili posebnosti. Pregledal ga je tudi travmatolog, ki prav tako ni ugotovil poškod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katerih bi bila potrebna hospitalizaci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so se pojasnila UIKS in ZPKZ Maribor razlikovala od pobudnikovega zatrjevanja, dejanskega</w:t>
      </w:r>
    </w:p>
    <w:p>
      <w:pPr>
        <w:pStyle w:val="Normal"/>
        <w:autoSpaceDE w:val="false"/>
        <w:spacing w:before="0" w:after="0"/>
        <w:rPr/>
      </w:pPr>
      <w:r>
        <w:rPr>
          <w:rFonts w:cs="Helvetica" w:ascii="Helvetica" w:hAnsi="Helvetica"/>
          <w:sz w:val="20"/>
          <w:szCs w:val="20"/>
          <w:lang w:eastAsia="sl-SI"/>
        </w:rPr>
        <w:t>poteka dogodka ni bilo mogoče ugotoviti. Pobudniku pa smo sporočili, da bi bilo ravn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osodnega policista nepravilno, če bi se pobudnik res poškodoval v njegovi navzočnosti, 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ne bi ustrezno ukrepal. Menimo, da bi moral pravosodni policist v primeru padca pobudniku</w:t>
      </w:r>
    </w:p>
    <w:p>
      <w:pPr>
        <w:pStyle w:val="Normal"/>
        <w:autoSpaceDE w:val="false"/>
        <w:spacing w:before="0" w:after="0"/>
        <w:rPr/>
      </w:pPr>
      <w:r>
        <w:rPr>
          <w:rFonts w:cs="Helvetica" w:ascii="Helvetica" w:hAnsi="Helvetica"/>
          <w:sz w:val="20"/>
          <w:szCs w:val="20"/>
          <w:lang w:eastAsia="sl-SI"/>
        </w:rPr>
        <w:t xml:space="preserve">ustrezno pomagati oziroma mu takoj zagotoviti pregled pri zdravniku. </w:t>
      </w:r>
      <w:r>
        <w:rPr>
          <w:rFonts w:cs="Helvetica-Bold-COBIT" w:ascii="Helvetica-Bold-COBIT" w:hAnsi="Helvetica-Bold-COBIT"/>
          <w:b/>
          <w:bCs/>
          <w:sz w:val="20"/>
          <w:szCs w:val="20"/>
          <w:lang w:eastAsia="sl-SI"/>
        </w:rPr>
        <w:t>(2.1-29/2009)</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43" w:name="__RefHeading___Toc298854167"/>
      <w:bookmarkEnd w:id="43"/>
      <w:r>
        <w:rPr>
          <w:lang w:eastAsia="sl-SI"/>
        </w:rPr>
        <w:t>Zdravniški pregled pripornika zunaj zavoda ne sme biti prestavljen zaradi</w:t>
      </w:r>
    </w:p>
    <w:p>
      <w:pPr>
        <w:pStyle w:val="Normal"/>
        <w:autoSpaceDE w:val="false"/>
        <w:spacing w:before="0" w:after="0"/>
        <w:rPr>
          <w:rFonts w:ascii="Helvetica-Bold-COBIT" w:hAnsi="Helvetica-Bold-COBIT" w:cs="Helvetica-Bold-COBIT"/>
          <w:b/>
          <w:b/>
          <w:bCs/>
          <w:color w:val="7030A0"/>
          <w:sz w:val="20"/>
          <w:szCs w:val="20"/>
          <w:lang w:eastAsia="sl-SI"/>
        </w:rPr>
      </w:pPr>
      <w:r>
        <w:rPr>
          <w:rFonts w:cs="Helvetica-Bold-COBIT" w:ascii="Helvetica-Bold-COBIT" w:hAnsi="Helvetica-Bold-COBIT"/>
          <w:b/>
          <w:bCs/>
          <w:color w:val="7030A0"/>
          <w:sz w:val="20"/>
          <w:szCs w:val="20"/>
          <w:lang w:eastAsia="sl-SI"/>
        </w:rPr>
        <w:t>pomanjkanja paznikov v zavodu</w:t>
      </w:r>
    </w:p>
    <w:p>
      <w:pPr>
        <w:pStyle w:val="Normal"/>
        <w:autoSpaceDE w:val="false"/>
        <w:spacing w:before="0" w:after="0"/>
        <w:rPr>
          <w:rFonts w:ascii="Helvetica-Bold-COBIT" w:hAnsi="Helvetica-Bold-COBIT" w:cs="Helvetica-Bold-COBIT"/>
          <w:b/>
          <w:b/>
          <w:bCs/>
          <w:color w:val="7030A0"/>
          <w:sz w:val="20"/>
          <w:szCs w:val="20"/>
          <w:lang w:eastAsia="sl-SI"/>
        </w:rPr>
      </w:pPr>
      <w:r>
        <w:rPr>
          <w:rFonts w:cs="Helvetica-Bold-COBIT" w:ascii="Helvetica-Bold-COBIT" w:hAnsi="Helvetica-Bold-COBIT"/>
          <w:b/>
          <w:bCs/>
          <w:color w:val="7030A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rnik se je pritožil Varuhu človekovih pravic RS (Varuhu), da mu Zavod za presta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 zapora (ZPKZ) Maribor kljub vnaprej določenemu datumu ni omogočil pregleda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ecialistu fiziatru, zaradi česar je bil pregled prestavljen za več kot dva mese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našo poizvedbo je Generalni urad Uprave za izvrševanje kazenskih sankcij (UIK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ročil, da je bil pobudnik dejansko naročen na preliminarni pregled pri fiziatru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edbe fizikalnih terapij v zunanji zdravstveni instituciji. Pravosodni policisti so zavod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mbulanto zaprosili za prenaročitev izvedbe fizikalne terapije, saj se je prav v tistem čas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ečalo število spremstev. Pobudnika so namreč morali zaradi varnosti zunaj zavo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dno spremljati trije pravosodni policisti. Pregled pri fiziatru je bil nato zaradi poveča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a spremstev preložen za več kot dva mese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o smo ocenili kot utemeljeno, saj pobudniku odhod na zdravniški pregled na naroč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rmin ni bil omogočen le zaradi ZPKZ. To ni prav, saj zaradi teh razlogov pobudnik ne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el biti prikrajšan pri nobeni od svojih pravic. Primer znova opozarja na potrebo, da se</w:t>
      </w:r>
    </w:p>
    <w:p>
      <w:pPr>
        <w:pStyle w:val="Normal"/>
        <w:autoSpaceDE w:val="false"/>
        <w:spacing w:before="0" w:after="0"/>
        <w:rPr/>
      </w:pPr>
      <w:r>
        <w:rPr>
          <w:rFonts w:cs="Helvetica" w:ascii="Helvetica" w:hAnsi="Helvetica"/>
          <w:sz w:val="20"/>
          <w:szCs w:val="20"/>
          <w:lang w:eastAsia="sl-SI"/>
        </w:rPr>
        <w:t>sprejmejo ustrezni ukrepi za zagotavljanje spoštovanja vseh pravic zaprtih oziroma pripr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 na kar smo pristojne že večkrat opozorili, očitno pa UIKS še ni naredila dovolj, da se</w:t>
      </w:r>
    </w:p>
    <w:p>
      <w:pPr>
        <w:pStyle w:val="Normal"/>
        <w:autoSpaceDE w:val="false"/>
        <w:spacing w:before="0" w:after="0"/>
        <w:rPr/>
      </w:pPr>
      <w:r>
        <w:rPr>
          <w:rFonts w:cs="Helvetica" w:ascii="Helvetica" w:hAnsi="Helvetica"/>
          <w:sz w:val="20"/>
          <w:szCs w:val="20"/>
          <w:lang w:eastAsia="sl-SI"/>
        </w:rPr>
        <w:t xml:space="preserve">podobno ne bi več dogajalo. </w:t>
      </w:r>
      <w:r>
        <w:rPr>
          <w:rFonts w:cs="Helvetica-Bold-COBIT" w:ascii="Helvetica-Bold-COBIT" w:hAnsi="Helvetica-Bold-COBIT"/>
          <w:b/>
          <w:bCs/>
          <w:sz w:val="20"/>
          <w:szCs w:val="20"/>
          <w:lang w:eastAsia="sl-SI"/>
        </w:rPr>
        <w:t>(2.1-28/2009)</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pPr>
      <w:bookmarkStart w:id="44" w:name="__RefHeading___Toc298854168"/>
      <w:bookmarkEnd w:id="44"/>
      <w:r>
        <w:rPr>
          <w:lang w:eastAsia="sl-SI"/>
        </w:rPr>
        <w:t>Pritožba pripornic o pomanjkljivostih v priporni sobi Zavoda za prestajanje kazni zapora Ig je bila utemeljen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j pripornic iz Zavoda za prestajanje kazni zapora (ZPKZ) Ig se je pritožilo Varuh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ovekovih pravic RS (Varuhu), da se pristojni niso odzvali na njihova večkratna opozorila</w:t>
      </w:r>
    </w:p>
    <w:p>
      <w:pPr>
        <w:pStyle w:val="Normal"/>
        <w:autoSpaceDE w:val="false"/>
        <w:spacing w:before="0" w:after="0"/>
        <w:rPr/>
      </w:pPr>
      <w:r>
        <w:rPr>
          <w:rFonts w:cs="Helvetica" w:ascii="Helvetica" w:hAnsi="Helvetica"/>
          <w:sz w:val="20"/>
          <w:szCs w:val="20"/>
          <w:lang w:eastAsia="sl-SI"/>
        </w:rPr>
        <w:t>o pomanjkljivostih glede zagotavljanja tople vode, poškodovani kabini za prhanje in niz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peraturi zraka v priporni sobi 3.</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navedbe v pobudi smo obiskali ZPKZ Ig in se pogovorili s pripornicami pripor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be 3. Ugotovili smo, da gre za večjo priporno sobo, v kateri je bilo v času obiska trenu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et pripornic. Ob pregledu kopalnice smo ugotovili, da je bil v njej dejansko nameščen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njši grelnik vode, ki po našem mnenju ni zagotavljal dovolj tople vode za vse v sobi</w:t>
      </w:r>
    </w:p>
    <w:p>
      <w:pPr>
        <w:pStyle w:val="Normal"/>
        <w:autoSpaceDE w:val="false"/>
        <w:spacing w:before="0" w:after="0"/>
        <w:rPr/>
      </w:pPr>
      <w:r>
        <w:rPr>
          <w:rFonts w:cs="Helvetica" w:ascii="Helvetica" w:hAnsi="Helvetica"/>
          <w:sz w:val="20"/>
          <w:szCs w:val="20"/>
          <w:lang w:eastAsia="sl-SI"/>
        </w:rPr>
        <w:t>nastanjene pripornice. Potrdila se je tudi navedba pripornic, da sta poškodovana kabi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hanje in steklo na oknu priporne sobe, ugotovili smo še slabo tesnjenje drugih ok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ugotovitvami smo seznanili vodstvo ZPKZ Ig, ki nam je zagotovilo, da bo ugotovljene</w:t>
      </w:r>
    </w:p>
    <w:p>
      <w:pPr>
        <w:pStyle w:val="Normal"/>
        <w:autoSpaceDE w:val="false"/>
        <w:spacing w:before="0" w:after="0"/>
        <w:rPr/>
      </w:pPr>
      <w:r>
        <w:rPr>
          <w:rFonts w:cs="Helvetica" w:ascii="Helvetica" w:hAnsi="Helvetica"/>
          <w:sz w:val="20"/>
          <w:szCs w:val="20"/>
          <w:lang w:eastAsia="sl-SI"/>
        </w:rPr>
        <w:t>pomanjkljivosti v tej priporni sobi odpravilo v najkrajšem čas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j dni po našem obisku nas je vodstvo ZPKZ Ig pisno seznanilo, da so bile ugotovl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anjkljivosti odpravljene, kar so v odzivu potrdile tudi pobudnice. Naše posredovanje v</w:t>
      </w:r>
    </w:p>
    <w:p>
      <w:pPr>
        <w:pStyle w:val="Normal"/>
        <w:autoSpaceDE w:val="false"/>
        <w:spacing w:before="0" w:after="0"/>
        <w:rPr/>
      </w:pPr>
      <w:r>
        <w:rPr>
          <w:rFonts w:cs="Helvetica" w:ascii="Helvetica" w:hAnsi="Helvetica"/>
          <w:sz w:val="20"/>
          <w:szCs w:val="20"/>
          <w:lang w:eastAsia="sl-SI"/>
        </w:rPr>
        <w:t>tem primeru je bilo uspešno. Varuh poudarja, da morajo ZPKZ skrbeti za redna popra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ebitnega poškodovanega inventarja oziroma redno in vestno vzdrževanje zavodske</w:t>
      </w:r>
    </w:p>
    <w:p>
      <w:pPr>
        <w:pStyle w:val="Normal"/>
        <w:autoSpaceDE w:val="false"/>
        <w:spacing w:before="0" w:after="0"/>
        <w:rPr/>
      </w:pPr>
      <w:r>
        <w:rPr>
          <w:rFonts w:cs="Helvetica" w:ascii="Helvetica" w:hAnsi="Helvetica"/>
          <w:sz w:val="20"/>
          <w:szCs w:val="20"/>
          <w:lang w:eastAsia="sl-SI"/>
        </w:rPr>
        <w:t xml:space="preserve">opreme. </w:t>
      </w:r>
      <w:r>
        <w:rPr>
          <w:rFonts w:cs="Helvetica-Bold-COBIT" w:ascii="Helvetica-Bold-COBIT" w:hAnsi="Helvetica-Bold-COBIT"/>
          <w:b/>
          <w:bCs/>
          <w:sz w:val="20"/>
          <w:szCs w:val="20"/>
          <w:lang w:eastAsia="sl-SI"/>
        </w:rPr>
        <w:t>(2.1-29/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pPr>
      <w:r>
        <w:rPr>
          <w:rFonts w:eastAsia="Arial"/>
          <w:lang w:eastAsia="sl-SI"/>
        </w:rPr>
        <w:t xml:space="preserve"> </w:t>
      </w:r>
      <w:bookmarkStart w:id="45" w:name="__RefHeading___Toc298854169"/>
      <w:r>
        <w:rPr>
          <w:lang w:eastAsia="sl-SI"/>
        </w:rPr>
        <w:t>Pretep pripornika</w:t>
      </w:r>
      <w:bookmarkEnd w:id="45"/>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ti (pobudnica) pripornika iz Zavoda za prestajanje kazni zapora (ZPKZ) Ljubljana je</w:t>
      </w:r>
    </w:p>
    <w:p>
      <w:pPr>
        <w:pStyle w:val="Normal"/>
        <w:autoSpaceDE w:val="false"/>
        <w:spacing w:before="0" w:after="0"/>
        <w:rPr/>
      </w:pPr>
      <w:r>
        <w:rPr>
          <w:rFonts w:cs="Helvetica" w:ascii="Helvetica" w:hAnsi="Helvetica"/>
          <w:sz w:val="20"/>
          <w:szCs w:val="20"/>
          <w:lang w:eastAsia="sl-SI"/>
        </w:rPr>
        <w:t>Varuha človekovih pravic RS (Varuh) obvestila, da so priporniki pretepli njenega sina.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je izpostavila, da so ga priporniki, s katerimi je bival v istem bivalnem prostoru, izsiljev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od nastopa pripora. Ker je izsiljevanje postajalo čedalje hujše in se je sin počutil čedal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j ogroženega, sta na stanje želela opozoriti vodstvo ZPKZ. Sin naj bi vsaj petkrat napis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javnico za pogovor z vodjem priporniškega oddelka, vendar pogovora ni bilo. Pobudni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dan pred fizičnim napadom na sina svojo bojazen po telefonu sporočila načelni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osodnih policist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čine navedbe smo takoj preverili pri Upravi za izvrševanje kazenskih sankcij (UIK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 je sporočila, da pravosodni policist ni preveril informacij, ki jih je prejel ob telefons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voru s pripornikovo materjo dan pred fizičnim napadom nanj. Drugih informacij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siljevanju pripornika pa ZPKZ po pojasnilu UIKS ni imel. UIKS je še ugotovila, da nač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ko so se do tedaj zbirale prijavnice za pogovore v ZPKZ, ni zagotavljal, da bi prijavnice</w:t>
      </w:r>
    </w:p>
    <w:p>
      <w:pPr>
        <w:pStyle w:val="Normal"/>
        <w:autoSpaceDE w:val="false"/>
        <w:spacing w:before="0" w:after="0"/>
        <w:rPr/>
      </w:pPr>
      <w:r>
        <w:rPr>
          <w:rFonts w:cs="Helvetica" w:ascii="Helvetica" w:hAnsi="Helvetica"/>
          <w:sz w:val="20"/>
          <w:szCs w:val="20"/>
          <w:lang w:eastAsia="sl-SI"/>
        </w:rPr>
        <w:t>dejansko prišle do delavcev ZPKZ. Zato je zagotovila, da bo v okviru svojih pristoj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krbela za ustrezno ureditev zbiranja prijavnic za pogovore. Do ugotovljene opust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verjanja prejetih informacij o izsiljevanju in ogrožanju varnosti vodje priporniškega</w:t>
      </w:r>
    </w:p>
    <w:p>
      <w:pPr>
        <w:pStyle w:val="Normal"/>
        <w:autoSpaceDE w:val="false"/>
        <w:spacing w:before="0" w:after="0"/>
        <w:rPr/>
      </w:pPr>
      <w:r>
        <w:rPr>
          <w:rFonts w:cs="Helvetica" w:ascii="Helvetica" w:hAnsi="Helvetica"/>
          <w:sz w:val="20"/>
          <w:szCs w:val="20"/>
          <w:lang w:eastAsia="sl-SI"/>
        </w:rPr>
        <w:t>oddelka pa se ni posebej opredel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tako ugotovljenih pomanjkljivosti je Varuh UIKS predlagal, naj stori vse potre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e podobno ne bi več ponovilo v nobenem od ZPKZ. Zato je treba v vseh zavodih</w:t>
      </w:r>
    </w:p>
    <w:p>
      <w:pPr>
        <w:pStyle w:val="Normal"/>
        <w:autoSpaceDE w:val="false"/>
        <w:spacing w:before="0" w:after="0"/>
        <w:rPr/>
      </w:pPr>
      <w:r>
        <w:rPr>
          <w:rFonts w:cs="Helvetica" w:ascii="Helvetica" w:hAnsi="Helvetica"/>
          <w:sz w:val="20"/>
          <w:szCs w:val="20"/>
          <w:lang w:eastAsia="sl-SI"/>
        </w:rPr>
        <w:t>zagotoviti takšen način oddajanja prijavnic zaprtih oseb, ki bo zagotavljal, da bodo prijavn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sprejete in ustrezno obravnavane ter da bodo na njih zapisane informacije dostopne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oblaščenim delavcem v zavodih. Varuh je še predlagal, naj se pravosodni policisti in dru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ne osebe v zavodih redno izobražujejo in usposabljajo tudi za primere zazna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siljevanja ali ogrožanja varnosti, saj je za varno prestajanje kazni in pripora odgovor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ak zavod oziroma drža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UIKS je v odgovoru na to Varuhovo posredovanje sporočila še, da ravnanje vodje pripora,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preveril pobudničinih navedb o izsiljevanju in ogrožanju varnosti pripornika, ni bilo pravi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rektor ZPKZ je zato operativnega vodjo pripora (le) ustno opozoril. Spremenjen pa je bil</w:t>
      </w:r>
    </w:p>
    <w:p>
      <w:pPr>
        <w:pStyle w:val="Normal"/>
        <w:autoSpaceDE w:val="false"/>
        <w:spacing w:before="0" w:after="0"/>
        <w:rPr/>
      </w:pPr>
      <w:r>
        <w:rPr>
          <w:rFonts w:cs="Helvetica" w:ascii="Helvetica" w:hAnsi="Helvetica"/>
          <w:sz w:val="20"/>
          <w:szCs w:val="20"/>
          <w:lang w:eastAsia="sl-SI"/>
        </w:rPr>
        <w:t>tudi sistem zbiranja prijavnic, ki se odslej izročajo neposredno pravosodnim policistom,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ih zavodih pa tudi strokovnim delavcem zavoda ali v postavljene nabiralnike v bliži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isarn pravosodnih policistov. Vsaka prijavnica se tudi evidentira in šele nato posreduje</w:t>
      </w:r>
    </w:p>
    <w:p>
      <w:pPr>
        <w:pStyle w:val="Normal"/>
        <w:autoSpaceDE w:val="false"/>
        <w:spacing w:before="0" w:after="0"/>
        <w:rPr/>
      </w:pPr>
      <w:r>
        <w:rPr>
          <w:rFonts w:cs="Helvetica" w:ascii="Helvetica" w:hAnsi="Helvetica"/>
          <w:sz w:val="20"/>
          <w:szCs w:val="20"/>
          <w:lang w:eastAsia="sl-SI"/>
        </w:rPr>
        <w:t>delavcu zavoda, s katerim se želi zaprta oseba pogovor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eneralni urad je še pojasnil, da bo v program strokovnega izpita, ki ga po 232. člen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IKS-1 predpiše minister, vključen tudi praktični postopek ugotavljanja in preprečevanja</w:t>
      </w:r>
    </w:p>
    <w:p>
      <w:pPr>
        <w:pStyle w:val="Normal"/>
        <w:autoSpaceDE w:val="false"/>
        <w:spacing w:before="0" w:after="0"/>
        <w:rPr/>
      </w:pPr>
      <w:r>
        <w:rPr>
          <w:rFonts w:cs="Helvetica" w:ascii="Helvetica" w:hAnsi="Helvetica"/>
          <w:sz w:val="20"/>
          <w:szCs w:val="20"/>
          <w:lang w:eastAsia="sl-SI"/>
        </w:rPr>
        <w:t>konfliktov med zaprtimi osebami. Načrtovano je, da se bodo pravosodni policisti v okvi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ga programa med drugim usposabljali tudi o zaznavanju nasilja, kako to ugotovijo in o</w:t>
      </w:r>
    </w:p>
    <w:p>
      <w:pPr>
        <w:pStyle w:val="Normal"/>
        <w:autoSpaceDE w:val="false"/>
        <w:spacing w:before="0" w:after="0"/>
        <w:rPr/>
      </w:pPr>
      <w:r>
        <w:rPr>
          <w:rFonts w:cs="Helvetica" w:ascii="Helvetica" w:hAnsi="Helvetica"/>
          <w:sz w:val="20"/>
          <w:szCs w:val="20"/>
          <w:lang w:eastAsia="sl-SI"/>
        </w:rPr>
        <w:t xml:space="preserve">odkrivanju pojavov nasilja med zaprtimi osebami. </w:t>
      </w:r>
      <w:r>
        <w:rPr>
          <w:rFonts w:cs="Helvetica-Bold-COBIT" w:ascii="Helvetica-Bold-COBIT" w:hAnsi="Helvetica-Bold-COBIT"/>
          <w:b/>
          <w:bCs/>
          <w:sz w:val="20"/>
          <w:szCs w:val="20"/>
          <w:lang w:eastAsia="sl-SI"/>
        </w:rPr>
        <w:t>(2.1-22/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pPr>
      <w:bookmarkStart w:id="46" w:name="__RefHeading___Toc298854170"/>
      <w:bookmarkEnd w:id="46"/>
      <w:r>
        <w:rPr>
          <w:lang w:eastAsia="sl-SI"/>
        </w:rPr>
        <w:t>Žrtev kaznivega dejanja ni upravičena do podatka o prestajanju kazni zapora</w:t>
      </w:r>
    </w:p>
    <w:p>
      <w:pPr>
        <w:pStyle w:val="Normal"/>
        <w:autoSpaceDE w:val="false"/>
        <w:spacing w:before="0" w:after="0"/>
        <w:rPr>
          <w:rFonts w:ascii="Helvetica-Bold-COBIT" w:hAnsi="Helvetica-Bold-COBIT" w:cs="Helvetica-Bold-COBIT"/>
          <w:b/>
          <w:b/>
          <w:bCs/>
          <w:color w:val="7030A0"/>
          <w:sz w:val="20"/>
          <w:szCs w:val="20"/>
          <w:lang w:eastAsia="sl-SI"/>
        </w:rPr>
      </w:pPr>
      <w:r>
        <w:rPr>
          <w:rFonts w:cs="Helvetica-Bold-COBIT" w:ascii="Helvetica-Bold-COBIT" w:hAnsi="Helvetica-Bold-COBIT"/>
          <w:b/>
          <w:bCs/>
          <w:color w:val="7030A0"/>
          <w:sz w:val="20"/>
          <w:szCs w:val="20"/>
          <w:lang w:eastAsia="sl-SI"/>
        </w:rPr>
        <w:t>storilca</w:t>
      </w:r>
    </w:p>
    <w:p>
      <w:pPr>
        <w:pStyle w:val="Normal"/>
        <w:autoSpaceDE w:val="false"/>
        <w:spacing w:before="0" w:after="0"/>
        <w:rPr>
          <w:rFonts w:ascii="Helvetica-Bold-COBIT" w:hAnsi="Helvetica-Bold-COBIT" w:cs="Helvetica-Bold-COBIT"/>
          <w:b/>
          <w:b/>
          <w:bCs/>
          <w:color w:val="7030A0"/>
          <w:sz w:val="20"/>
          <w:szCs w:val="20"/>
          <w:lang w:eastAsia="sl-SI"/>
        </w:rPr>
      </w:pPr>
      <w:r>
        <w:rPr>
          <w:rFonts w:cs="Helvetica-Bold-COBIT" w:ascii="Helvetica-Bold-COBIT" w:hAnsi="Helvetica-Bold-COBIT"/>
          <w:b/>
          <w:bCs/>
          <w:color w:val="7030A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se je obrnil na Varuha človekovih pravic RS (Varuh) kot žrtev kaznivega de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oper življenje in telo, katerega storilec je bil njegov oče. Po sedmih letih sojenja je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 pravnomočno obsojen na dve leti in štiri mesece zaporne kazni. Kmalu po začet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evanja kazni zapora je pobudnik od znancev izvedel, da je obsojenec že na prost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da se zaradi bolezni v zapor ne bo več vrnil. Pobudnik se je zaradi takšnih (neurad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formacij ponovno počutil ogroženega, tokrat še bolj, ker je to razumel kot dejstvo, da o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kaznivo dejanje, ki ga je storil nad njim, ne bo niti odgovarjal oziroma prestajal kaz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lel je uradno preveriti, ali je to sploh mogoče, zato se je za pojasnila obrnil na okrožno</w:t>
      </w:r>
    </w:p>
    <w:p>
      <w:pPr>
        <w:pStyle w:val="Normal"/>
        <w:autoSpaceDE w:val="false"/>
        <w:spacing w:before="0" w:after="0"/>
        <w:rPr/>
      </w:pPr>
      <w:r>
        <w:rPr>
          <w:rFonts w:cs="Helvetica" w:ascii="Helvetica" w:hAnsi="Helvetica"/>
          <w:sz w:val="20"/>
          <w:szCs w:val="20"/>
          <w:lang w:eastAsia="sl-SI"/>
        </w:rPr>
        <w:t>sodišče v Mariboru. Sodišče je pobudnikovo vlogo odstopilo v pristojno reševanje Zavod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estajanje kazni zapora (ZPKZ) Dob pri Mirni. Direktor ZPKZ je pobudnika obvest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po 39. členu Zakona o izvrševanju kazenskih sankcij (ZIKS-1) niso izpolnjeni pogoji za</w:t>
      </w:r>
    </w:p>
    <w:p>
      <w:pPr>
        <w:pStyle w:val="Normal"/>
        <w:autoSpaceDE w:val="false"/>
        <w:spacing w:before="0" w:after="0"/>
        <w:rPr/>
      </w:pPr>
      <w:r>
        <w:rPr>
          <w:rFonts w:cs="Helvetica" w:ascii="Helvetica" w:hAnsi="Helvetica"/>
          <w:sz w:val="20"/>
          <w:szCs w:val="20"/>
          <w:lang w:eastAsia="sl-SI"/>
        </w:rPr>
        <w:t>posredovanje želenih podatkov, zato mu jih ne morejo posredo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razjasnitve okoliščin tega primera je Varuh opravil poizvedbo pri Generalnem urad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e RS za izvrševanje kazenskih sankcij (UIKS). Ta je sporočil, da lahko kot upravljav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birke podatkov o obsojencih drugim uporabnikom posreduje podatke iz te zbirke le, 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za njihovo uporabo pooblaščeni z zakonom ali na podlagi pisne privolitve ali zahte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a, na katerega se podatki nanašajo. V tem primeru pobudnik teh pogojev ni</w:t>
      </w:r>
    </w:p>
    <w:p>
      <w:pPr>
        <w:pStyle w:val="Normal"/>
        <w:autoSpaceDE w:val="false"/>
        <w:spacing w:before="0" w:after="0"/>
        <w:rPr/>
      </w:pPr>
      <w:r>
        <w:rPr>
          <w:rFonts w:cs="Helvetica" w:ascii="Helvetica" w:hAnsi="Helvetica"/>
          <w:sz w:val="20"/>
          <w:szCs w:val="20"/>
          <w:lang w:eastAsia="sl-SI"/>
        </w:rPr>
        <w:t>izpolnjeval, zato ni mogel prejeti podatkov o tem, ali je obsojenec res na prostosti in ali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en vendarle moral prest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ni ugotovil, da bi ZPKZ ravnal v nasprotju z zakonom. Klub temu pa ob upošt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iščin izpostavljenega primera meni, da je lahko določba 39. člena ZIKS-1 preveč stro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j žrtvam kaznivih dejanj v nobenem primeru ne omogoča, da bi lahko izvedele, ali storil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omočno dosojeno zaporno kazen (sploh) prestaja. Ministrstvu za pravosodje (MP)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predlagal, naj prouči možnosti za morebitno spremembo žrtvi neprijazne ured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P je Varuhov predlog ocenilo kot tehten. Napovedalo je, da jih bo v okviru priprav prihodn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mb in dopolnitev kazenske zakonodaje podrobno proučilo. Tako bo Varuhov predlo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žen Svetu za kaznovalno pravo, proučili pa ga bodo tudi drugi državni organi, pristoj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spremembo področne zakonodaje. Varuh (upravičeno) pričakuje spremembo kazenske</w:t>
      </w:r>
    </w:p>
    <w:p>
      <w:pPr>
        <w:pStyle w:val="Normal"/>
        <w:autoSpaceDE w:val="false"/>
        <w:spacing w:before="0" w:after="0"/>
        <w:rPr/>
      </w:pPr>
      <w:r>
        <w:rPr>
          <w:rFonts w:cs="Helvetica" w:ascii="Helvetica" w:hAnsi="Helvetica"/>
          <w:sz w:val="20"/>
          <w:szCs w:val="20"/>
          <w:lang w:eastAsia="sl-SI"/>
        </w:rPr>
        <w:t xml:space="preserve">zakonodaje tudi na tem področju. </w:t>
      </w:r>
      <w:r>
        <w:rPr>
          <w:rFonts w:cs="Helvetica-Bold-COBIT" w:ascii="Helvetica-Bold-COBIT" w:hAnsi="Helvetica-Bold-COBIT"/>
          <w:b/>
          <w:bCs/>
          <w:sz w:val="20"/>
          <w:szCs w:val="20"/>
          <w:lang w:eastAsia="sl-SI"/>
        </w:rPr>
        <w:t>(2.0-1/2010)</w:t>
      </w:r>
    </w:p>
    <w:p>
      <w:pPr>
        <w:pStyle w:val="PRIMERI"/>
        <w:numPr>
          <w:ilvl w:val="0"/>
          <w:numId w:val="27"/>
        </w:numPr>
        <w:rPr/>
      </w:pPr>
      <w:bookmarkStart w:id="47" w:name="__RefHeading___Toc298854171"/>
      <w:bookmarkEnd w:id="47"/>
      <w:r>
        <w:rPr>
          <w:lang w:eastAsia="sl-SI"/>
        </w:rPr>
        <w:t>Namestitev obsojenca v prostor za izločitev za več kot 12 ur brez prekinitve ni utemeljen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ojenec se je pritožil, da mu je bila v Zavodu za prestajanje kazni zapora (ZPKZ) Dob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rni kar petkrat, brez prekinitve, podaljšana namestitev v prostoru za izločitev.</w:t>
      </w:r>
    </w:p>
    <w:p>
      <w:pPr>
        <w:pStyle w:val="Normal"/>
        <w:autoSpaceDE w:val="false"/>
        <w:spacing w:before="0" w:after="0"/>
        <w:rPr/>
      </w:pPr>
      <w:r>
        <w:rPr>
          <w:rFonts w:cs="Helvetica" w:ascii="Helvetica" w:hAnsi="Helvetica"/>
          <w:sz w:val="20"/>
          <w:szCs w:val="20"/>
          <w:lang w:eastAsia="sl-SI"/>
        </w:rPr>
        <w:t>Na našo poizvedbo je Generalni urad Uprave za izvrševanje kazenskih sankcij (UIK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l, da so bili podani razlogi za odstranitev obsojenca iz samskega bivalnega prost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namestitev v poseben prostor na podlagi 236. člena Zakona o izvrševanju kazen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nkcij (ZIKS). Obsojenec je namreč s svojim ravnanjem uničeval zavodski inventar, groz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im delavcem ZKPZ in ogrožal druge obsojence. Tudi v posebnem prostoru je klju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vorom z operativnim vodjem in psihiatrom s svojim ravnanjem kazal, da se ne bo umiril.</w:t>
      </w:r>
    </w:p>
    <w:p>
      <w:pPr>
        <w:pStyle w:val="Normal"/>
        <w:autoSpaceDE w:val="false"/>
        <w:spacing w:before="0" w:after="0"/>
        <w:rPr/>
      </w:pPr>
      <w:r>
        <w:rPr>
          <w:rFonts w:cs="Helvetica" w:ascii="Helvetica" w:hAnsi="Helvetica"/>
          <w:sz w:val="20"/>
          <w:szCs w:val="20"/>
          <w:lang w:eastAsia="sl-SI"/>
        </w:rPr>
        <w:t>Zaradi agresivnega obnašanja in ravnanja so se pravosodni policisti ZPKZ z vednost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dilnih delavcev odločili, da obsojenčevo bivanje v posebnem prostoru petkrat podaljš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po poteku 12 u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je obsojenčevo pobudo v tem delu ocenil kot utemeljen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pridružil mnenju UIKS, da je, čeprav obsojenca z nobenim zakonitim ukrepom ni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oče umiriti, podaljševanje bivanja v posebnem prostoru nepravilno. V 236. členu ZIK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namreč jasno določeno, da sme obsojenec v posebnem prostoru ostati do časa, ki 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določil direktor zavoda, vendar največ 12 ur. Zato smo soglašali z mnenjem UIKS,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bilo obsojenca morda mogoče umiriti in odvrniti od nadaljnjega neustreznega ravn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dodatnimi pogovori. Predlagamo, da ZPKZ v morebitnih podobnih primerih upošteva</w:t>
      </w:r>
    </w:p>
    <w:p>
      <w:pPr>
        <w:pStyle w:val="Normal"/>
        <w:autoSpaceDE w:val="false"/>
        <w:spacing w:before="0" w:after="0"/>
        <w:rPr/>
      </w:pPr>
      <w:r>
        <w:rPr>
          <w:rFonts w:cs="Helvetica" w:ascii="Helvetica" w:hAnsi="Helvetica"/>
          <w:sz w:val="20"/>
          <w:szCs w:val="20"/>
          <w:lang w:eastAsia="sl-SI"/>
        </w:rPr>
        <w:t xml:space="preserve">priporočilo UIKS, da se v prihodnje ne bi kršile določbe ZIKS-1. </w:t>
      </w:r>
      <w:r>
        <w:rPr>
          <w:rFonts w:cs="Helvetica-Bold-COBIT" w:ascii="Helvetica-Bold-COBIT" w:hAnsi="Helvetica-Bold-COBIT"/>
          <w:b/>
          <w:bCs/>
          <w:sz w:val="20"/>
          <w:szCs w:val="20"/>
          <w:lang w:eastAsia="sl-SI"/>
        </w:rPr>
        <w:t>(2.2-6/2010)</w:t>
      </w:r>
    </w:p>
    <w:p>
      <w:pPr>
        <w:pStyle w:val="Heading5"/>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pPr>
      <w:bookmarkStart w:id="48" w:name="__RefHeading___Toc298854172"/>
      <w:bookmarkEnd w:id="48"/>
      <w:r>
        <w:rPr>
          <w:lang w:eastAsia="sl-SI"/>
        </w:rPr>
        <w:t xml:space="preserve">Nedosledno delo pravosodnih policistov omogočilo fizični obračun med </w:t>
      </w:r>
      <w:r>
        <w:rPr>
          <w:rFonts w:cs="Helvetica-Bold-COBIT" w:ascii="Helvetica-Bold-COBIT" w:hAnsi="Helvetica-Bold-COBIT"/>
          <w:bCs/>
          <w:lang w:eastAsia="sl-SI"/>
        </w:rPr>
        <w:t>obsojencem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 obsojenec na prestajanju kazni zapora</w:t>
      </w:r>
    </w:p>
    <w:p>
      <w:pPr>
        <w:pStyle w:val="Normal"/>
        <w:autoSpaceDE w:val="false"/>
        <w:spacing w:before="0" w:after="0"/>
        <w:rPr/>
      </w:pPr>
      <w:r>
        <w:rPr>
          <w:rFonts w:cs="Helvetica" w:ascii="Helvetica" w:hAnsi="Helvetica"/>
          <w:sz w:val="20"/>
          <w:szCs w:val="20"/>
          <w:lang w:eastAsia="sl-SI"/>
        </w:rPr>
        <w:t>iz prvega oddelka ZPKZ Dob pri Mirni. Pobudnik je med drugim navedel, da je pred špor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bo nasproti kopalnice, v kateri je bil, pravosodni policist namerno privedel enega iz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obsojencev in ga tam pustil samega. Ta je tako lahko vstopil v kopalnico in ga fizi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pad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dgovoru na Varuhovo poizvedbo je ZPKZ Dob pri Mirni ugotovil, da je bil fizični napa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obsojenca na pobudnika posledica nedoslednega dela pravosodnih policistov. Po</w:t>
      </w:r>
    </w:p>
    <w:p>
      <w:pPr>
        <w:pStyle w:val="Normal"/>
        <w:autoSpaceDE w:val="false"/>
        <w:spacing w:before="0" w:after="0"/>
        <w:rPr/>
      </w:pPr>
      <w:r>
        <w:rPr>
          <w:rFonts w:cs="Helvetica" w:ascii="Helvetica" w:hAnsi="Helvetica"/>
          <w:sz w:val="20"/>
          <w:szCs w:val="20"/>
          <w:lang w:eastAsia="sl-SI"/>
        </w:rPr>
        <w:t>predpisanih normativih dela v prvem oddelku zavoda morata obsojence iz bivalnih prostor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ga oddelka na razne dejavnosti spremljati vedno dva pravosodna policista. V pobudnikov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u pa je obsojenca začel proti športni sobi spremljati le en pravosodni policist, ki je</w:t>
      </w:r>
    </w:p>
    <w:p>
      <w:pPr>
        <w:pStyle w:val="Normal"/>
        <w:autoSpaceDE w:val="false"/>
        <w:spacing w:before="0" w:after="0"/>
        <w:rPr/>
      </w:pPr>
      <w:r>
        <w:rPr>
          <w:rFonts w:cs="Helvetica" w:ascii="Helvetica" w:hAnsi="Helvetica"/>
          <w:sz w:val="20"/>
          <w:szCs w:val="20"/>
          <w:lang w:eastAsia="sl-SI"/>
        </w:rPr>
        <w:t>hkrati prejel še klic obsojenca iz drugega bivalnega prostora in je zato obsojencu (takrat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hodniku pred bivalnimi prostori) ukazal, naj ga počaka na mestu. Kljub temu ukazu se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ojenec v času, ko je pravosodni policist zaradi klica odšel do drugega bivalnega prost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nil proti športni sobi. Ker v spodnjem krilu v tem času ni bilo nobenega pravosod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a, je obsojenec lahko sprostil zapah na vratih bližnje kopalnice in vstopil vanjo, kjer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edil fizični obračun s pobudnikom. Ko so pravosodni policisti zaslišali hrup in vpitje, so trije</w:t>
      </w:r>
    </w:p>
    <w:p>
      <w:pPr>
        <w:pStyle w:val="Normal"/>
        <w:autoSpaceDE w:val="false"/>
        <w:spacing w:before="0" w:after="0"/>
        <w:rPr/>
      </w:pPr>
      <w:r>
        <w:rPr>
          <w:rFonts w:cs="Helvetica" w:ascii="Helvetica" w:hAnsi="Helvetica"/>
          <w:sz w:val="20"/>
          <w:szCs w:val="20"/>
          <w:lang w:eastAsia="sl-SI"/>
        </w:rPr>
        <w:t>(eden je bil v sosednji pisarni, drugi v predprostoru za nadzor nad bivanjem na prostem, tret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na stopnišču oddelka) takoj stekli v kopalnico in brez uporabe prisilnih sredstev razdvoj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a in napadal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ZPKZ Dob pri Mirni je dogodek analiziral in pravosodne policiste opozoril na nedosled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o se pojavile v tem primeru, ter na potrebo po njihovem doslednem delu in previdnost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anju nalo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o smo ocenili za utemeljeno. Pričakujemo, da se zaradi ukrepov, ki jih je ZPKZ Dob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rni sprejel, ne bo več zgodilo, da bi lahko kateri izmed soobsojencev fizično obračunal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om. Zavodi za prestajanje kazni zapora morajo namreč vsaki zaprti osebi zagotoviti</w:t>
      </w:r>
    </w:p>
    <w:p>
      <w:pPr>
        <w:pStyle w:val="Normal"/>
        <w:autoSpaceDE w:val="false"/>
        <w:spacing w:before="0" w:after="0"/>
        <w:rPr/>
      </w:pPr>
      <w:r>
        <w:rPr>
          <w:rFonts w:cs="Helvetica" w:ascii="Helvetica" w:hAnsi="Helvetica"/>
          <w:sz w:val="20"/>
          <w:szCs w:val="20"/>
          <w:lang w:eastAsia="sl-SI"/>
        </w:rPr>
        <w:t xml:space="preserve">popolno varnost v času odvzema prostosti. </w:t>
      </w:r>
      <w:r>
        <w:rPr>
          <w:rFonts w:cs="Helvetica-Bold-COBIT" w:ascii="Helvetica-Bold-COBIT" w:hAnsi="Helvetica-Bold-COBIT"/>
          <w:b/>
          <w:bCs/>
          <w:sz w:val="20"/>
          <w:szCs w:val="20"/>
          <w:lang w:eastAsia="sl-SI"/>
        </w:rPr>
        <w:t>(2.2-6/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pPr>
      <w:bookmarkStart w:id="49" w:name="__RefHeading___Toc298854173"/>
      <w:bookmarkEnd w:id="49"/>
      <w:r>
        <w:rPr>
          <w:lang w:eastAsia="sl-SI"/>
        </w:rPr>
        <w:t>Zagotavljanje zdravil z negativnega seznama za obsojenca ne more biti dolžnost svojcev</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ojenec se je Varuhu človekovih pravic RS (Varuh) pritožil, da mu Zavod za presta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 zapora (ZPKZ) Maribor kljub (belemu, samoplačniškemu) zdravniškemu receptu ni</w:t>
      </w:r>
    </w:p>
    <w:p>
      <w:pPr>
        <w:pStyle w:val="Normal"/>
        <w:autoSpaceDE w:val="false"/>
        <w:spacing w:before="0" w:after="0"/>
        <w:rPr/>
      </w:pPr>
      <w:r>
        <w:rPr>
          <w:rFonts w:cs="Helvetica" w:ascii="Helvetica" w:hAnsi="Helvetica"/>
          <w:sz w:val="20"/>
          <w:szCs w:val="20"/>
          <w:lang w:eastAsia="sl-SI"/>
        </w:rPr>
        <w:t>omogočil pridobiti predpisanih zdrav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eneralni urad Uprave za izvrševanje kazenskih sankcij (UIKS) je na našo poizved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ročil, da je zdravstvena služba ZPKZ Maribor pobudniku omogočila, da je zdravila, ki</w:t>
      </w:r>
    </w:p>
    <w:p>
      <w:pPr>
        <w:pStyle w:val="Normal"/>
        <w:autoSpaceDE w:val="false"/>
        <w:spacing w:before="0" w:after="0"/>
        <w:rPr/>
      </w:pPr>
      <w:r>
        <w:rPr>
          <w:rFonts w:cs="Helvetica" w:ascii="Helvetica" w:hAnsi="Helvetica"/>
          <w:sz w:val="20"/>
          <w:szCs w:val="20"/>
          <w:lang w:eastAsia="sl-SI"/>
        </w:rPr>
        <w:t>so na pozitivnem in vmesnem seznamu, dobil takoj, zdravila z negativnega seznam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i belega recepta) pa bi mu lahko prinesli sorodniki. Šele pozneje je ZPKZ Marib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u ponudil, da mu lahko zdravila pomagajo nabaviti, če jim predtem izroči denar za</w:t>
      </w:r>
    </w:p>
    <w:p>
      <w:pPr>
        <w:pStyle w:val="Normal"/>
        <w:autoSpaceDE w:val="false"/>
        <w:spacing w:before="0" w:after="0"/>
        <w:rPr/>
      </w:pPr>
      <w:r>
        <w:rPr>
          <w:rFonts w:cs="Helvetica" w:ascii="Helvetica" w:hAnsi="Helvetica"/>
          <w:sz w:val="20"/>
          <w:szCs w:val="20"/>
          <w:lang w:eastAsia="sl-SI"/>
        </w:rPr>
        <w:t>nakup, oziroma mu zdravilo prinesejo sorodniki, ko pridejo na obis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o smo v tem delu ocenili kot utemeljeno, saj menimo, da je prav, da zdravstvena služ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KPZ obsojencu nudi potrebno pomoč, da dobi zdravilo, ki mu ga je predpisal zdrav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s t. i. belim receptom. V tem primeru se ZKPZ ne sme zanašati na morebitno pomo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cev, ker je možno, da obsojenec nima svojcev oziroma mu ti ne morejo ali ne žel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agati pri nabavi zdravil. Obsojenec pa je v času prestajanja kazni zapora pod oblastjo</w:t>
      </w:r>
    </w:p>
    <w:p>
      <w:pPr>
        <w:pStyle w:val="Normal"/>
        <w:autoSpaceDE w:val="false"/>
        <w:spacing w:before="0" w:after="0"/>
        <w:rPr/>
      </w:pPr>
      <w:r>
        <w:rPr>
          <w:rFonts w:cs="Helvetica" w:ascii="Helvetica" w:hAnsi="Helvetica"/>
          <w:sz w:val="20"/>
          <w:szCs w:val="20"/>
          <w:lang w:eastAsia="sl-SI"/>
        </w:rPr>
        <w:t xml:space="preserve">države. Z obravnavo pobude smo seznanili tudi UIKS. </w:t>
      </w:r>
      <w:r>
        <w:rPr>
          <w:rFonts w:cs="Helvetica-Bold-COBIT" w:ascii="Helvetica-Bold-COBIT" w:hAnsi="Helvetica-Bold-COBIT"/>
          <w:b/>
          <w:bCs/>
          <w:sz w:val="20"/>
          <w:szCs w:val="20"/>
          <w:lang w:eastAsia="sl-SI"/>
        </w:rPr>
        <w:t>(2.2-93/2009)</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50" w:name="__RefHeading___Toc298854174"/>
      <w:bookmarkEnd w:id="50"/>
      <w:r>
        <w:rPr>
          <w:lang w:eastAsia="sl-SI"/>
        </w:rPr>
        <w:t>Nepravočasna seznanitev zaprte osebe z odvzemom dodatnih ugodnost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se je pritožil, da ga je Zavod za prestajanje kazni zapora (ZPKZ) Dob pri Mirni šele</w:t>
      </w:r>
    </w:p>
    <w:p>
      <w:pPr>
        <w:pStyle w:val="Normal"/>
        <w:autoSpaceDE w:val="false"/>
        <w:spacing w:before="0" w:after="0"/>
        <w:rPr/>
      </w:pPr>
      <w:r>
        <w:rPr>
          <w:rFonts w:cs="Helvetica" w:ascii="Helvetica" w:hAnsi="Helvetica"/>
          <w:sz w:val="20"/>
          <w:szCs w:val="20"/>
          <w:lang w:eastAsia="sl-SI"/>
        </w:rPr>
        <w:t>v januarju 2010 seznanil, da so mu bile zaradi disciplinske kazni začasno odvzete ugod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ljšanega obiska in koriščenja garsonje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našo poizvedbo je Generalni urad Uprave za izvrševanje kazenskih sankcij (UIKS) pojasn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e bila 29. 9. 2009 zoper pobudnika podana prijava disciplinske kršitve zaradi suma storitve</w:t>
      </w:r>
    </w:p>
    <w:p>
      <w:pPr>
        <w:pStyle w:val="Normal"/>
        <w:autoSpaceDE w:val="false"/>
        <w:spacing w:before="0" w:after="0"/>
        <w:rPr/>
      </w:pPr>
      <w:r>
        <w:rPr>
          <w:rFonts w:cs="Helvetica" w:ascii="Helvetica" w:hAnsi="Helvetica"/>
          <w:sz w:val="20"/>
          <w:szCs w:val="20"/>
          <w:lang w:eastAsia="sl-SI"/>
        </w:rPr>
        <w:t>lažjega disciplinskega prestopka. Disciplinski postopek nato ni bil uveden, saj vodja notr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izacijske enote ni podala predloga. Soglašala je namreč s predlogom strokov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ine, da se pobudnikov disciplinski prestopek upošteva pri podeljevanju zavodskih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unajzavodskih ugodnosti. Očitno pobudnik s tem ni bil takoj seznanjen. UIKS je ugotovil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re za pomanjkljivost v delovanju uprave ZPKZ, saj je bil pobudnik s to odločitvijo seznanjen</w:t>
      </w:r>
    </w:p>
    <w:p>
      <w:pPr>
        <w:pStyle w:val="Normal"/>
        <w:autoSpaceDE w:val="false"/>
        <w:spacing w:before="0" w:after="0"/>
        <w:rPr/>
      </w:pPr>
      <w:r>
        <w:rPr>
          <w:rFonts w:cs="Helvetica" w:ascii="Helvetica" w:hAnsi="Helvetica"/>
          <w:sz w:val="20"/>
          <w:szCs w:val="20"/>
          <w:lang w:eastAsia="sl-SI"/>
        </w:rPr>
        <w:t>šele v januarju 2010, čeprav je bila sprejeta že v novembru 2009. Pobudnik bi moral b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po Varuhovem mnenju s to odločitvijo seznanjen takoj, saj je spremenila njegov režim</w:t>
      </w:r>
    </w:p>
    <w:p>
      <w:pPr>
        <w:pStyle w:val="Normal"/>
        <w:autoSpaceDE w:val="false"/>
        <w:spacing w:before="0" w:after="0"/>
        <w:rPr/>
      </w:pPr>
      <w:r>
        <w:rPr>
          <w:rFonts w:cs="Helvetica" w:ascii="Helvetica" w:hAnsi="Helvetica"/>
          <w:sz w:val="20"/>
          <w:szCs w:val="20"/>
          <w:lang w:eastAsia="sl-SI"/>
        </w:rPr>
        <w:t xml:space="preserve">prestajanja kazni zapora, zato smo pobudo v tem delu ocenili kot utemeljeno. </w:t>
      </w:r>
      <w:r>
        <w:rPr>
          <w:rFonts w:cs="Helvetica-Bold-COBIT" w:ascii="Helvetica-Bold-COBIT" w:hAnsi="Helvetica-Bold-COBIT"/>
          <w:b/>
          <w:bCs/>
          <w:sz w:val="20"/>
          <w:szCs w:val="20"/>
          <w:lang w:eastAsia="sl-SI"/>
        </w:rPr>
        <w:t>(2.2-1/2010)</w:t>
      </w:r>
    </w:p>
    <w:p>
      <w:pPr>
        <w:pStyle w:val="Normal"/>
        <w:autoSpaceDE w:val="false"/>
        <w:spacing w:before="0" w:after="0"/>
        <w:rPr>
          <w:rFonts w:ascii="Helvetica-Bold-COBIT" w:hAnsi="Helvetica-Bold-COBIT" w:cs="Helvetica-Bold-COBIT"/>
          <w:b/>
          <w:b/>
          <w:bCs/>
          <w:color w:val="7030A0"/>
          <w:sz w:val="20"/>
          <w:szCs w:val="20"/>
          <w:lang w:eastAsia="sl-SI"/>
        </w:rPr>
      </w:pPr>
      <w:r>
        <w:rPr>
          <w:rFonts w:cs="Helvetica-Bold-COBIT" w:ascii="Helvetica-Bold-COBIT" w:hAnsi="Helvetica-Bold-COBIT"/>
          <w:b/>
          <w:bCs/>
          <w:color w:val="7030A0"/>
          <w:sz w:val="20"/>
          <w:szCs w:val="20"/>
          <w:lang w:eastAsia="sl-SI"/>
        </w:rPr>
      </w:r>
    </w:p>
    <w:p>
      <w:pPr>
        <w:pStyle w:val="PRIMERI"/>
        <w:numPr>
          <w:ilvl w:val="0"/>
          <w:numId w:val="27"/>
        </w:numPr>
        <w:rPr/>
      </w:pPr>
      <w:bookmarkStart w:id="51" w:name="__RefHeading___Toc298854175"/>
      <w:bookmarkEnd w:id="51"/>
      <w:r>
        <w:rPr>
          <w:lang w:eastAsia="sl-SI"/>
        </w:rPr>
        <w:t>Center za socialno delo je obsojencu odklonil postavitev svetovalca za izvedbo osebnega načrt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ki je na prestajanju daljše zaporne kazni, je Varuha človekovih pravic RS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znanil, da že več kot leto čaka na določitev svetovalca v skladu s 101. členom Zakona o</w:t>
      </w:r>
    </w:p>
    <w:p>
      <w:pPr>
        <w:pStyle w:val="Normal"/>
        <w:autoSpaceDE w:val="false"/>
        <w:spacing w:before="0" w:after="0"/>
        <w:rPr/>
      </w:pPr>
      <w:r>
        <w:rPr>
          <w:rFonts w:cs="Helvetica" w:ascii="Helvetica" w:hAnsi="Helvetica"/>
          <w:sz w:val="20"/>
          <w:szCs w:val="20"/>
          <w:lang w:eastAsia="sl-SI"/>
        </w:rPr>
        <w:t>izvrševanju kazenskih sankcij (ZIKS-1).</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ovo poizvedovanje je Generalni urad Uprave za izvrševanje kazenskih sankcij (UIK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 da je zavod za prestajanje kazni zapora (ZPKZ) ugotovil, da je določitev svetoval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izvedbo programa osebnega načrta za obsojenca potrebna. V ta namen je že pred več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om dni pristojnemu centru za socialno delo (CSD) podal predlog, da ta pobudniku dol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etovalca. Pristojni CSD je pobudnika seznanil, da mu svetovalca še ne morejo določiti, k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na voljo primerne osebe. Varuh je zato od Ministrstva za delo, družino in socialne zade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DDSZ) zahteval pojasnitev, zakaj pristojni CSD pobudniku ne določi svetovalca, čeprav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 ta po mnenju zavoda koristen za izvedbo njegovega osebnega načr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DDSZ je pojasnilo, da svetovalec (kot ga predvideva 101. člen ZIKS-1 v zvezi s 107.</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om Pravilnika o izvrševanju kazni zapora) ni bil postavljen, ker je CSD ugotovil, da 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ne potrebuje. Po mnenju CSD je pobudnik želel predvsem pravno pomoč. Kljub</w:t>
      </w:r>
    </w:p>
    <w:p>
      <w:pPr>
        <w:pStyle w:val="Normal"/>
        <w:autoSpaceDE w:val="false"/>
        <w:spacing w:before="0" w:after="0"/>
        <w:rPr/>
      </w:pPr>
      <w:r>
        <w:rPr>
          <w:rFonts w:cs="Helvetica" w:ascii="Helvetica" w:hAnsi="Helvetica"/>
          <w:sz w:val="20"/>
          <w:szCs w:val="20"/>
          <w:lang w:eastAsia="sl-SI"/>
        </w:rPr>
        <w:t>temu pa je MDDSZ očitno po Varuhovem posredovanju od CSD zahtevalo, da pobudni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i svetovalca, kot ga predvidevata ZIKS-1 in Pravilnik o izvrševanju kazni zap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ni CSD je takoj pristopil k njegovi postavitvi. Menimo, da je bila pobudniku kršena</w:t>
      </w:r>
    </w:p>
    <w:p>
      <w:pPr>
        <w:pStyle w:val="Normal"/>
        <w:autoSpaceDE w:val="false"/>
        <w:spacing w:before="0" w:after="0"/>
        <w:rPr/>
      </w:pPr>
      <w:r>
        <w:rPr>
          <w:rFonts w:cs="Helvetica" w:ascii="Helvetica" w:hAnsi="Helvetica"/>
          <w:sz w:val="20"/>
          <w:szCs w:val="20"/>
          <w:lang w:eastAsia="sl-SI"/>
        </w:rPr>
        <w:t xml:space="preserve">pravica do svetovalca, naše posredovanje pa utemeljeno. </w:t>
      </w:r>
      <w:r>
        <w:rPr>
          <w:rFonts w:cs="Helvetica-Bold-COBIT" w:ascii="Helvetica-Bold-COBIT" w:hAnsi="Helvetica-Bold-COBIT"/>
          <w:b/>
          <w:bCs/>
          <w:sz w:val="20"/>
          <w:szCs w:val="20"/>
          <w:lang w:eastAsia="sl-SI"/>
        </w:rPr>
        <w:t>(2.2-72/2009)</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pPr>
      <w:bookmarkStart w:id="52" w:name="__RefHeading___Toc298854176"/>
      <w:bookmarkEnd w:id="52"/>
      <w:r>
        <w:rPr>
          <w:lang w:eastAsia="sl-SI"/>
        </w:rPr>
        <w:t xml:space="preserve">Kopiranje dokumentov, ki niso vsebina osebnega spisa obsojenca, v zavodski </w:t>
      </w:r>
      <w:r>
        <w:rPr>
          <w:rFonts w:cs="Helvetica-Bold-COBIT" w:ascii="Helvetica-Bold-COBIT" w:hAnsi="Helvetica-Bold-COBIT"/>
          <w:bCs/>
          <w:sz w:val="20"/>
          <w:szCs w:val="20"/>
          <w:lang w:eastAsia="sl-SI"/>
        </w:rPr>
        <w:t>prodajaln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ojenec iz Zavoda za prestajanje kazni zapora (ZPKZ) Dob pri Mirni se je pritožil Varuh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ovekovih pravic RS (Varuhu), da obsojencem ni omogočeno kopiranje listin, ki niso d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hovih osebnih spisov, čeprav te listine potrebujejo za razne druge postop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ojenci so nam te težave pojasnili že med enim od obiskov v ZPKZ, zato smo s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znanili tudi vodstvo. Prejeli smo zagotovilo, da bodo proučili možnosti za rešitev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a. Po našem mnenju bi bilo mogoče namestiti kopirni stroj v zavodsko prodaj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ntino). ZPKZ je predlog uresnič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no odločitev ZPKZ smo pozdravili, saj se je s tem ustrezno rešila problematika kopiranja</w:t>
      </w:r>
    </w:p>
    <w:p>
      <w:pPr>
        <w:pStyle w:val="Normal"/>
        <w:autoSpaceDE w:val="false"/>
        <w:spacing w:before="0" w:after="0"/>
        <w:rPr/>
      </w:pPr>
      <w:r>
        <w:rPr>
          <w:rFonts w:cs="Helvetica" w:ascii="Helvetica" w:hAnsi="Helvetica"/>
          <w:sz w:val="20"/>
          <w:szCs w:val="20"/>
          <w:lang w:eastAsia="sl-SI"/>
        </w:rPr>
        <w:t>dokumentov za obsojence tega ZPKZ. To je v odzivu potrdil tudi pobudnik. Naše posred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em primeru je bilo torej uspešno. Pričakujemo, da bodo podobne rešitve uvedene tudi v</w:t>
      </w:r>
    </w:p>
    <w:p>
      <w:pPr>
        <w:pStyle w:val="Normal"/>
        <w:autoSpaceDE w:val="false"/>
        <w:spacing w:before="0" w:after="0"/>
        <w:rPr/>
      </w:pPr>
      <w:r>
        <w:rPr>
          <w:rFonts w:cs="Helvetica" w:ascii="Helvetica" w:hAnsi="Helvetica"/>
          <w:sz w:val="20"/>
          <w:szCs w:val="20"/>
          <w:lang w:eastAsia="sl-SI"/>
        </w:rPr>
        <w:t xml:space="preserve">drugih ZPKZ. </w:t>
      </w:r>
      <w:r>
        <w:rPr>
          <w:rFonts w:cs="Helvetica-Bold-COBIT" w:ascii="Helvetica-Bold-COBIT" w:hAnsi="Helvetica-Bold-COBIT"/>
          <w:b/>
          <w:bCs/>
          <w:sz w:val="20"/>
          <w:szCs w:val="20"/>
          <w:lang w:eastAsia="sl-SI"/>
        </w:rPr>
        <w:t>(2.2-62/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53" w:name="__RefHeading___Toc298854177"/>
      <w:bookmarkEnd w:id="53"/>
      <w:r>
        <w:rPr>
          <w:lang w:eastAsia="sl-SI"/>
        </w:rPr>
        <w:t>Nepravilna odločitev sodišča, da naj se varnostni ukrep obveznega psihiatričnega</w:t>
      </w:r>
    </w:p>
    <w:p>
      <w:pPr>
        <w:pStyle w:val="PRIMERI"/>
        <w:numPr>
          <w:ilvl w:val="0"/>
          <w:numId w:val="0"/>
        </w:numPr>
        <w:ind w:left="0" w:firstLine="360"/>
        <w:rPr>
          <w:lang w:eastAsia="sl-SI"/>
        </w:rPr>
      </w:pPr>
      <w:bookmarkStart w:id="54" w:name="__RefHeading___Toc298854178"/>
      <w:bookmarkEnd w:id="54"/>
      <w:r>
        <w:rPr>
          <w:lang w:eastAsia="sl-SI"/>
        </w:rPr>
        <w:t>zdravljenja na prostosti izvršuje v Zavodu Hrastovec</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niverzitetni klinični center Maribor, Oddelek za psihiatrijo (OddPsih), je Varuha človek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RS (Varuh) opozoril na sklep zunajobravnavnega senata okrožnega sodišč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riboru, opr. št. Ks 1091/2009 z dne 20. 1. 2010, s katerim je bil storilcu kaznivega de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njen varnostni ukrep obveznega psihiatričnega zdravljenja v zdravstvenem zavodu</w:t>
      </w:r>
    </w:p>
    <w:p>
      <w:pPr>
        <w:pStyle w:val="Normal"/>
        <w:autoSpaceDE w:val="false"/>
        <w:spacing w:before="0" w:after="0"/>
        <w:rPr/>
      </w:pPr>
      <w:r>
        <w:rPr>
          <w:rFonts w:cs="Helvetica" w:ascii="Helvetica" w:hAnsi="Helvetica"/>
          <w:sz w:val="20"/>
          <w:szCs w:val="20"/>
          <w:lang w:eastAsia="sl-SI"/>
        </w:rPr>
        <w:t>z ukrepom »obveznega psihiatričnega zdravljenja na prostosti, ki se izvršuje v Zavod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rastovec, Trate«. Višje sodišče v Mariboru je s sklepom, opr. št. III Kp 6/2010 z dne 11.</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3. 2010, pritožbo zagovornika storilca zoper ta sklep zavrnilo kot neutemeljeno in skle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dilo, s čimer je postal ta pravnomoč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Izvršitvi tega sklepa je nasprotoval tudi Zavod Hrastovec, Trate, saj je menil, da je takš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tev sodišča nezakonita. V Zavod Hrastovec so lahko namreč sprejete oseb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i Pravilnika o postopkih pri uveljavljanju pravice do institucionalnega varstva ozir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določil Zakona o duševnem zdravju, če gre za sprejem na varovani oddel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proučitvi dokumentacije obravnavane zadeve Varuh ni našel pravne podlage, na podlagi</w:t>
      </w:r>
    </w:p>
    <w:p>
      <w:pPr>
        <w:pStyle w:val="Normal"/>
        <w:autoSpaceDE w:val="false"/>
        <w:spacing w:before="0" w:after="0"/>
        <w:rPr/>
      </w:pPr>
      <w:r>
        <w:rPr>
          <w:rFonts w:cs="Helvetica" w:ascii="Helvetica" w:hAnsi="Helvetica"/>
          <w:sz w:val="20"/>
          <w:szCs w:val="20"/>
          <w:lang w:eastAsia="sl-SI"/>
        </w:rPr>
        <w:t>katere bi lahko bil varnostni ukrep obveznega psihiatričnega zdravljenja na prostosti,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a določa KZ, pogojevan z določitvijo zavoda, kjer naj se ta izvršuje, oziroma z nastanit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e v zavod, ki ni zdravstveni zavod. Že iz navedbe »psihiatrično zdravljenje na prostosti«</w:t>
      </w:r>
    </w:p>
    <w:p>
      <w:pPr>
        <w:pStyle w:val="Normal"/>
        <w:autoSpaceDE w:val="false"/>
        <w:spacing w:before="0" w:after="0"/>
        <w:rPr/>
      </w:pPr>
      <w:r>
        <w:rPr>
          <w:rFonts w:cs="Helvetica" w:ascii="Helvetica" w:hAnsi="Helvetica"/>
          <w:sz w:val="20"/>
          <w:szCs w:val="20"/>
          <w:lang w:eastAsia="sl-SI"/>
        </w:rPr>
        <w:t>namreč izhaja, da zdravljenje ni združeno z varstvom in da se izvršuje zunaj zavoda. Bi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ečenega varnostnega ukrepa obveznega psihiatričnega zdravljenja na prostosti j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da se ne izvaja z namestitvijo v katerem koli zavodu, temveč v ambulantni oblik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rej obsojena oseba živi na prostosti. Edina prisila, zaradi katere se ta ukrep sploh uvr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kazenske sankcije, je v tem, da se storilcu zdravljenje ne le priporoči, temveč se 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loži kot obveznost. Če te obveznosti ne izpolni, se lahko zoper njega v skladu s četrt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avkom 65. člena KZ ponovno odredi prisilno zdravljenje po 64. členu tega zako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tako Vrhovnemu državnemu tožilstvu s to utemeljitvijo predlagal, da presodi,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podani razlogi za vložitev zahteve za varstvo zakonitosti zoper navedeno pravnomo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tev po uradni dolžnosti. Vrhovni državni tožilec je Varuhovi pobudi sledil in zoper</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navedena sklepa sodišča vložil zahtevo za varstvo zakonitosti. </w:t>
      </w:r>
      <w:r>
        <w:rPr>
          <w:rFonts w:cs="Helvetica-Bold-COBIT" w:ascii="Helvetica-Bold-COBIT" w:hAnsi="Helvetica-Bold-COBIT"/>
          <w:b/>
          <w:bCs/>
          <w:sz w:val="20"/>
          <w:szCs w:val="20"/>
          <w:lang w:eastAsia="sl-SI"/>
        </w:rPr>
        <w:t>(2.4-2/2010)</w:t>
      </w:r>
    </w:p>
    <w:p>
      <w:pPr>
        <w:pStyle w:val="Normal"/>
        <w:jc w:val="both"/>
        <w:rPr>
          <w:rFonts w:ascii="Arial" w:hAnsi="Arial" w:cs="Arial"/>
          <w:b/>
          <w:b/>
          <w:bCs/>
          <w:i/>
          <w:i/>
          <w:caps/>
          <w:color w:val="333399"/>
          <w:sz w:val="20"/>
          <w:szCs w:val="20"/>
          <w:u w:val="single"/>
          <w:lang w:eastAsia="sl-SI"/>
        </w:rPr>
      </w:pPr>
      <w:r>
        <w:rPr>
          <w:rFonts w:cs="Arial" w:ascii="Arial" w:hAnsi="Arial"/>
          <w:b/>
          <w:bCs/>
          <w:i/>
          <w:caps/>
          <w:color w:val="333399"/>
          <w:sz w:val="20"/>
          <w:szCs w:val="20"/>
          <w:u w:val="single"/>
          <w:lang w:eastAsia="sl-SI"/>
        </w:rPr>
      </w:r>
    </w:p>
    <w:p>
      <w:pPr>
        <w:pStyle w:val="Slog2"/>
        <w:numPr>
          <w:ilvl w:val="1"/>
          <w:numId w:val="19"/>
        </w:numPr>
        <w:outlineLvl w:val="1"/>
        <w:rPr>
          <w:sz w:val="20"/>
          <w:szCs w:val="20"/>
        </w:rPr>
      </w:pPr>
      <w:r>
        <w:rPr>
          <w:sz w:val="20"/>
          <w:szCs w:val="20"/>
        </w:rPr>
        <w:t>            </w:t>
      </w:r>
      <w:bookmarkStart w:id="55" w:name="__RefHeading___Toc298854179"/>
      <w:r>
        <w:rPr>
          <w:sz w:val="20"/>
          <w:szCs w:val="20"/>
        </w:rPr>
        <w:t>PRAVOSODJE</w:t>
      </w:r>
      <w:bookmarkEnd w:id="55"/>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56" w:name="__RefHeading___Toc298854180"/>
      <w:bookmarkEnd w:id="56"/>
      <w:r>
        <w:rPr>
          <w:rFonts w:cs="Arial" w:ascii="Arial" w:hAnsi="Arial"/>
          <w:b/>
          <w:i/>
          <w:caps/>
          <w:color w:val="333399"/>
          <w:sz w:val="20"/>
          <w:szCs w:val="20"/>
          <w:u w:val="single"/>
        </w:rPr>
        <w:t>SPLOŠNO</w:t>
      </w:r>
    </w:p>
    <w:p>
      <w:pPr>
        <w:pStyle w:val="Normal"/>
        <w:autoSpaceDE w:val="false"/>
        <w:spacing w:before="120" w:after="0"/>
        <w:jc w:val="both"/>
        <w:rPr>
          <w:rFonts w:ascii="Tms Rmn;Times New Roman" w:hAnsi="Tms Rmn;Times New Roman" w:eastAsia="Times New Roman" w:cs="Tms Rmn;Times New Roman"/>
          <w:b/>
          <w:b/>
          <w:i/>
          <w:i/>
          <w:caps/>
          <w:color w:val="333399"/>
          <w:sz w:val="20"/>
          <w:szCs w:val="20"/>
          <w:u w:val="single"/>
          <w:lang w:eastAsia="sl-SI"/>
        </w:rPr>
      </w:pPr>
      <w:r>
        <w:rPr>
          <w:rFonts w:eastAsia="Times New Roman" w:cs="Tms Rmn;Times New Roman" w:ascii="Tms Rmn;Times New Roman" w:hAnsi="Tms Rmn;Times New Roman"/>
          <w:b/>
          <w:i/>
          <w:caps/>
          <w:color w:val="333399"/>
          <w:sz w:val="20"/>
          <w:szCs w:val="20"/>
          <w:u w:val="single"/>
          <w:lang w:eastAsia="sl-SI"/>
        </w:rPr>
      </w:r>
    </w:p>
    <w:p>
      <w:pPr>
        <w:pStyle w:val="Normal"/>
        <w:autoSpaceDE w:val="false"/>
        <w:spacing w:before="0" w:after="0"/>
        <w:rPr>
          <w:rFonts w:ascii="Helvetica" w:hAnsi="Helvetica" w:eastAsia="Times New Roman" w:cs="Helvetica"/>
          <w:sz w:val="24"/>
          <w:szCs w:val="24"/>
          <w:lang w:eastAsia="sl-SI"/>
        </w:rPr>
      </w:pPr>
      <w:r>
        <w:rPr>
          <w:rFonts w:eastAsia="Times New Roman" w:cs="Helvetica" w:ascii="Helvetica" w:hAnsi="Helvetica"/>
          <w:sz w:val="24"/>
          <w:szCs w:val="24"/>
          <w:lang w:eastAsia="sl-SI"/>
        </w:rPr>
      </w:r>
    </w:p>
    <w:p>
      <w:pPr>
        <w:pStyle w:val="PODNASLOV111"/>
        <w:rPr>
          <w:lang w:eastAsia="sl-SI"/>
        </w:rPr>
      </w:pPr>
      <w:bookmarkStart w:id="57" w:name="__RefHeading___Toc298854181"/>
      <w:bookmarkEnd w:id="57"/>
      <w:r>
        <w:rPr>
          <w:lang w:eastAsia="sl-SI"/>
        </w:rPr>
        <w:t>2.4.1  Pravočasnost in kakovost sodnih postopkov</w:t>
      </w:r>
    </w:p>
    <w:p>
      <w:pPr>
        <w:pStyle w:val="Normal"/>
        <w:autoSpaceDE w:val="false"/>
        <w:spacing w:before="0" w:after="0"/>
        <w:ind w:left="1571" w:hanging="0"/>
        <w:rPr>
          <w:rFonts w:ascii="Helvetica" w:hAnsi="Helvetica" w:cs="Helvetica"/>
          <w:sz w:val="24"/>
          <w:szCs w:val="24"/>
          <w:lang w:eastAsia="sl-SI"/>
        </w:rPr>
      </w:pPr>
      <w:r>
        <w:rPr>
          <w:rFonts w:cs="Helvetica" w:ascii="Helvetica" w:hAnsi="Helvetica"/>
          <w:sz w:val="24"/>
          <w:szCs w:val="24"/>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letu 2010 se je zmanjševalo število obravnavanih zadev na področju sod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ov, in sicer s 548 takšnih zadev v letu 2009 na 504 v letu 2010 (67 zadev s področ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enskih postopkov, 306 s področja civilnih postopkov in razmerij, 26 zadev se je nanaš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stopke pred delovnimi in socialnimi sodišči, 17 zadev je bilo v povezavi z uprav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im postopkom in 79 zadev s področja prekrš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podatkih Ministrstva za pravosodje (MP) so slovenska sodišča leto 2010 začela s 431.588</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rešenimi zadevami (skupaj s prekrški), prvo poletje pa končala s 401.073 nereše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ami. Število nerešenih zadev se je zmanjšalo za nekaj več kot sedem odstot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se kljub večjemu pripadu zadev nadaljuje ugoden trend skrajšanja časa, ki ga sod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rabijo za reševanje zadeve. Podatek MP, da sodišča še nikoli v zgodovini samostoj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e niso imela tako malo nerešenih zadev in še nikoli niso potrebovala tako krat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 za rešitev povprečne zadeve kot zdaj (šest mesecev), je vsekakor spodbuden, čeprav</w:t>
      </w:r>
    </w:p>
    <w:p>
      <w:pPr>
        <w:pStyle w:val="Normal"/>
        <w:autoSpaceDE w:val="false"/>
        <w:spacing w:before="0" w:after="0"/>
        <w:rPr/>
      </w:pPr>
      <w:r>
        <w:rPr>
          <w:rFonts w:cs="Helvetica" w:ascii="Helvetica" w:hAnsi="Helvetica"/>
          <w:sz w:val="20"/>
          <w:szCs w:val="20"/>
          <w:lang w:eastAsia="sl-SI"/>
        </w:rPr>
        <w:t>smo še vedno obravnavali primere dolgotrajnih sodnih postopkov (v eni izmed obravnav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 tako v začetku leta 2010 ni bilo odločeno o reviziji, ki jo je Vrhovno sodišče RS prej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novembru 2007), ki se v kazenskih zadevah lahko končajo tudi z zastaranjem, kar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dno (vsaj v nekaterih primerih) kaže na neučinkovitost države pri zagotavljanju pravice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ega var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predek na tem področju potrjuje tudi manj obsodb naše države od Evropskega sodišča</w:t>
      </w:r>
    </w:p>
    <w:p>
      <w:pPr>
        <w:pStyle w:val="Normal"/>
        <w:autoSpaceDE w:val="false"/>
        <w:spacing w:before="0" w:after="0"/>
        <w:rPr/>
      </w:pPr>
      <w:r>
        <w:rPr>
          <w:rFonts w:cs="Helvetica" w:ascii="Helvetica" w:hAnsi="Helvetica"/>
          <w:sz w:val="20"/>
          <w:szCs w:val="20"/>
          <w:lang w:eastAsia="sl-SI"/>
        </w:rPr>
        <w:t>za človekove pravice (ESČP), ker ni zagotovila varstva pravice do sojenja v razumnem ro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rb vzbujajoče pa je, da se je pripad zadev na slovenska sodišča izredno povečal. Za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rav, da se vlada in MP zavedata, da je v kriznih časih še kako pomembno, da sod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aljujejo odpravljanje sodnih zaostankov. Tako kot pozitivno ocenjujemo odločitev vla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e podaljšala izvajanje aktivnosti v projektu Lukenda do 31. decembra 2012.</w:t>
      </w:r>
    </w:p>
    <w:p>
      <w:pPr>
        <w:pStyle w:val="Slog15"/>
        <w:rPr>
          <w:rFonts w:ascii="Helvetica" w:hAnsi="Helvetica" w:cs="Helvetica"/>
          <w:sz w:val="20"/>
          <w:szCs w:val="20"/>
          <w:lang w:eastAsia="sl-SI"/>
        </w:rPr>
      </w:pPr>
      <w:r>
        <w:rPr>
          <w:rFonts w:cs="Helvetica" w:ascii="Helvetica" w:hAnsi="Helvetica"/>
          <w:sz w:val="20"/>
          <w:szCs w:val="20"/>
          <w:lang w:eastAsia="sl-SI"/>
        </w:rPr>
      </w:r>
    </w:p>
    <w:p>
      <w:pPr>
        <w:pStyle w:val="Slog15"/>
        <w:rPr/>
      </w:pPr>
      <w:r>
        <w:rPr/>
        <w:t>Nadaljevanje normativnih sprememb</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 zmanjšanju zaostankov prispeva tudi nadaljevanje normativnih sprememb, ki so temelj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anje sodstva. V letu 2010 je tako začela veljati novela Zakona o sodiščih, ki je prines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e spremembe pri organiziranju, vodenju in upravljanju sodišč, Zakon o alternativ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ševanju sodnih sporov pa je uvedel programe mediacije kot del redne funkcije sodišča.</w:t>
      </w:r>
    </w:p>
    <w:p>
      <w:pPr>
        <w:pStyle w:val="Normal"/>
        <w:autoSpaceDE w:val="false"/>
        <w:spacing w:before="0" w:after="0"/>
        <w:rPr/>
      </w:pPr>
      <w:r>
        <w:rPr>
          <w:rFonts w:cs="Helvetica" w:ascii="Helvetica" w:hAnsi="Helvetica"/>
          <w:sz w:val="20"/>
          <w:szCs w:val="20"/>
          <w:lang w:eastAsia="sl-SI"/>
        </w:rPr>
        <w:t>Tako je bilo v letu 2010 po podatkih Ministrstvo za pravosodje (MP) z mediacijo uspeš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šenih 2239 postopkov, kar je približno še enkrat več v primerjavi z letom 2009, ko je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končanih približno 1050 zad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Tudi novela Zakona o sodnih taksah (ZST-1A) prinaša nekatere olajšave socialno šibkejš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ankam glede dostopa do storitev na sodiščih, izboljšuje postopek plačevanja in ugotavl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je bila sodna taksa plačana, zagotavlja večjo pravno varnost v postopkih, ki se nanaš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odločanje o obveznosti plačila sodnih taks, in določa ustreznejšo ter popolnejšo dolo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ih taks v okviru taksne tarife. Pri tem zlasti pozdravljamo izboljšave glede ugotavl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lačila sodnih taksah. Pri obravnavi ene izmed pobud, ki se je nanašala na izvršilni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Okrajnim sodiščem v Domžalah, je namreč to v odgovoru na našo poizvedbo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im zapisalo, da sodišče stranke naproša, naj same predložijo dokazilo o plačilu takse,</w:t>
      </w:r>
    </w:p>
    <w:p>
      <w:pPr>
        <w:pStyle w:val="Normal"/>
        <w:autoSpaceDE w:val="false"/>
        <w:spacing w:before="0" w:after="0"/>
        <w:rPr>
          <w:rFonts w:ascii="Helvetica" w:hAnsi="Helvetica" w:cs="Helvetica"/>
          <w:sz w:val="18"/>
          <w:szCs w:val="18"/>
          <w:lang w:eastAsia="sl-SI"/>
        </w:rPr>
      </w:pPr>
      <w:r>
        <w:rPr>
          <w:rFonts w:cs="Helvetica" w:ascii="Helvetica" w:hAnsi="Helvetica"/>
          <w:sz w:val="18"/>
          <w:szCs w:val="18"/>
          <w:lang w:eastAsia="sl-SI"/>
        </w:rPr>
      </w:r>
    </w:p>
    <w:p>
      <w:pPr>
        <w:pStyle w:val="Normal"/>
        <w:autoSpaceDE w:val="false"/>
        <w:spacing w:before="0" w:after="0"/>
        <w:rPr/>
      </w:pPr>
      <w:r>
        <w:rPr>
          <w:rFonts w:cs="Helvetica" w:ascii="Helvetica" w:hAnsi="Helvetica"/>
          <w:sz w:val="20"/>
          <w:szCs w:val="20"/>
          <w:lang w:eastAsia="sl-SI"/>
        </w:rPr>
        <w:t>ker so pomanjkljivosti vpisnika Uprave RS za javna plačila v aplikaciji UJPnet (UJP vpis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vpogledom v katerega naj bi sodišče samo preverjalo morebitna takšna plačila, sploš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nane. To pojasnilo oziroma prakso sodišča smo ocenili za nesprejemljivo, čeprav naj bi ta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ksa predvsem prihranila težave strankam. Zakon o sodnih taksah je namreč med drug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il, da zavezanec po opravljenem plačilu sodne takse ni zavezan dostavljati sodišč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kakršnih dokazil o plačilu, razen če ta zakon ne določa drugače. Zato smo MP prosil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o, ali so sodišča ministrstvo že opozarjala na težave z (ne)razvidnostjo plačil sod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s v UJP vpisniku in ali so morebiti že predvideni kakšni ukrepi v zvezi s tem. MP j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u pojasnilo, da so ga sodišča že večkrat seznanila s težavami pri ugotavljanju plač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ih taks in je zaradi tega tudi pripravilo novelo Zakona o sodnih taksah, katere večji d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bi bil namenjen prav odpravi teh težav. Ali bo temu res tako, bo pokazala šele praks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al pa novela zakona ni prinesla sprememb glede ureditve pravnega sredstva zoper plačil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log za plačilo sodne takse. Pri obravnavi pobud smo namreč ugotovili neenotno so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kso pri vprašanju, ali je dovoljena pritožba zoper sklep o ugovoru zoper plačilni nalog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lačilo sodne takse. Očitno je to ugotovilo tudi MP in je v predlog Zakona o sprememb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dopolnitvah Zakona o sodnih taksah (ZST-1A) prvotno vključilo določbo, ki je izrec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ala, da pritožba zoper sklep o ugovoru zoper plačilni nalog za plačilo sodne takse ni</w:t>
      </w:r>
    </w:p>
    <w:p>
      <w:pPr>
        <w:pStyle w:val="Normal"/>
        <w:autoSpaceDE w:val="false"/>
        <w:spacing w:before="0" w:after="0"/>
        <w:rPr/>
      </w:pPr>
      <w:r>
        <w:rPr>
          <w:rFonts w:cs="Helvetica" w:ascii="Helvetica" w:hAnsi="Helvetica"/>
          <w:sz w:val="20"/>
          <w:szCs w:val="20"/>
          <w:lang w:eastAsia="sl-SI"/>
        </w:rPr>
        <w:t>dovoljena (predlog četrtega odstavka 34.a člena). S takšno zakonsko določbo bi se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preprečilo, da bi se ponovil primer pobudnice, ki je bila od Upravnega sodišča R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jubljani deležna pravnega pouka, da je zoper sklep o ugovoru zoper plačilni nalog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lačilo sodne takse dovoljena pritožba, Vrhovno sodišče RS pa je njeno pritožbo zavrg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nedovoljeno. V nadaljnjem zakonodajnem postopku je bil predlog te določbe črt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česar je pričakovati, da bodo ob neenotni sodni praksi v prihodnje še mogoči prime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kršen je bil pobudničin. Ker gre v primeru sklepa o ugovoru zoper plačilni nalog za pla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e takse za sklep, s katerim se odloča o materialni obveznosti stranke, bi bilo prav, d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vprašanju, ali je zoper tak sklep dovoljena pritožba, jasno izreče in poenoti sodna praksa.</w:t>
      </w:r>
    </w:p>
    <w:p>
      <w:pPr>
        <w:pStyle w:val="Normal"/>
        <w:autoSpaceDE w:val="false"/>
        <w:spacing w:before="0" w:after="0"/>
        <w:rPr/>
      </w:pPr>
      <w:r>
        <w:rPr>
          <w:rFonts w:cs="Helvetica" w:ascii="Helvetica" w:hAnsi="Helvetica"/>
          <w:sz w:val="20"/>
          <w:szCs w:val="20"/>
          <w:lang w:eastAsia="sl-SI"/>
        </w:rPr>
        <w:t>Z namenom učinkovitejšega sodstva je bil izdan tudi Pravilnik o elektronskem poslovanju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ivilnih sodnih zadevah kot nadgradnja že izvedenih projektov MP in sodstva za informatizac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ih postopkov. Uvedeno je bilo tudi zvočno snemanje obravnav in sodnih narokov, kar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embno za učinkovitost in izboljšanje poslovanja sodišč ter za kakovost sodnih obravn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gre prezreti, da je bil sprejet tudi dogovor o neposrednem elektronskem dostopu sodiš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podatkov iz centralne evidence zaprtih oseb. Takšen način poizvedovanja sodišč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ogoča večjo dostopnost in preglednost podatkov o zaprtih osebah, omogočil pa je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cej hitrejše odločanje v sodnih postopkih ter prispeval k zmanjšanju administrati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emenitev in stroškov na obeh stran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Slog15"/>
        <w:rPr/>
      </w:pPr>
      <w:r>
        <w:rPr/>
        <w:t>Sojenje brez nepotrebnega odlašanj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mo, da je največji upad obravnavanih zadev na tem področju povezan prav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njšim številom zadev, ki se nanašajo na dolgotrajnost sodnih postopkov kot posled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ga, da se je v letu 2010 (ponovno) zmanjšalo število nerešenih sodnih zadev. Tovrst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e so se večinoma nanašale na dolgotrajne izvršilne postopke in dolgotraj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uščinske postopke. Prejeli pa smo tudi več pobud, povezanih z dolgotrajnostjo sod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ov, ki so posledica razveze zakonske zveze, katerih glavnina se nanaša na spore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delitvi skupnega premož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ova ustavna pravica je, da o njegovih pravicah, obveznostih in obtožbah zop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ga odloča sodišče v razumnem roku. To še toliko bolj velja v sodnih sporih, ko gre na eni</w:t>
      </w:r>
    </w:p>
    <w:p>
      <w:pPr>
        <w:pStyle w:val="Normal"/>
        <w:autoSpaceDE w:val="false"/>
        <w:spacing w:before="0" w:after="0"/>
        <w:rPr/>
      </w:pPr>
      <w:r>
        <w:rPr>
          <w:rFonts w:cs="Helvetica" w:ascii="Helvetica" w:hAnsi="Helvetica"/>
          <w:sz w:val="20"/>
          <w:szCs w:val="20"/>
          <w:lang w:eastAsia="sl-SI"/>
        </w:rPr>
        <w:t>strani za urejanje statusnih in premoženjskih razmerij med (nekdanjima) zakoncem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i strani pa velikokrat tudi za odločanje o razmerjih, povezanih z otroki. Žal ugotavlja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o tovrstni postopki še prevečkrat (pre)dolgotrajni. To vodi do dodatnega poslabš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nosov med nekdanjima zakoncema, v dolgotrajni negotovosti pa živijo tudi otroci, kar je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u Varuha človekovih pravic RS (Varuh) nesprejemljivo. Varuh zato poleg posred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hitrejšo obravnavo v takih primerih opozarja tudi na nujnost iskanja sistemskih rešitev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področ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i imajo kot stranka v postopku na voljo pravna sredstva, ki jih za primer dolgotraj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jenja ureja Zakon o varstvu pravice do sojenja brez nepotrebnega odlašanja (ZVPS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so pritožba s predlogom za pospešitev obravnavanja zadeve (nadzorstvena pritož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 za določitev roka (rokovni predlog) in zahteva za pravično zadoščenje. Na ta sredstva</w:t>
      </w:r>
    </w:p>
    <w:p>
      <w:pPr>
        <w:pStyle w:val="Normal"/>
        <w:autoSpaceDE w:val="false"/>
        <w:spacing w:before="0" w:after="0"/>
        <w:rPr/>
      </w:pPr>
      <w:r>
        <w:rPr>
          <w:rFonts w:cs="Helvetica" w:ascii="Helvetica" w:hAnsi="Helvetica"/>
          <w:sz w:val="20"/>
          <w:szCs w:val="20"/>
          <w:lang w:eastAsia="sl-SI"/>
        </w:rPr>
        <w:t xml:space="preserve">smo pobudnike redno opozarjali. Nekateri obravnavani primeri </w:t>
      </w:r>
      <w:r>
        <w:rPr>
          <w:rFonts w:cs="Helvetica-Oblique" w:ascii="Helvetica-Oblique" w:hAnsi="Helvetica-Oblique"/>
          <w:i/>
          <w:iCs/>
          <w:sz w:val="20"/>
          <w:szCs w:val="20"/>
          <w:lang w:eastAsia="sl-SI"/>
        </w:rPr>
        <w:t xml:space="preserve">(glej primer št. 27) </w:t>
      </w:r>
      <w:r>
        <w:rPr>
          <w:rFonts w:cs="Helvetica" w:ascii="Helvetica" w:hAnsi="Helvetica"/>
          <w:sz w:val="20"/>
          <w:szCs w:val="20"/>
          <w:lang w:eastAsia="sl-SI"/>
        </w:rPr>
        <w:t>so pri</w:t>
      </w:r>
    </w:p>
    <w:p>
      <w:pPr>
        <w:pStyle w:val="Normal"/>
        <w:autoSpaceDE w:val="false"/>
        <w:spacing w:before="0" w:after="0"/>
        <w:rPr/>
      </w:pPr>
      <w:r>
        <w:rPr>
          <w:rFonts w:cs="Helvetica" w:ascii="Helvetica" w:hAnsi="Helvetica"/>
          <w:sz w:val="20"/>
          <w:szCs w:val="20"/>
          <w:lang w:eastAsia="sl-SI"/>
        </w:rPr>
        <w:t>tem pokazali, da sistem pravnih sredstev za varstvo pravice do sojenja brez nepotreb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ašanja, ki jih ureja ZVPSBNO, v praksi ni vedno povsem učinkovit, saj se celo rok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o ustreznih postopkovnih dejanj ali za izdajo sodnih odločb v praksi vedno ne spošt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pobudnik v izvršilni zadevi Okrajnega sodišča v Mariboru pod opr. št. In 111/1997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koristil možnosti po ZVPSBNO, saj sodišče o vloženih ugovorih dolžnikov po izteku 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r o ugovoru in predlogih za odlog izvršbe tretjih ni odločilo v več kot dveh letih. Ker je</w:t>
      </w:r>
    </w:p>
    <w:p>
      <w:pPr>
        <w:pStyle w:val="Normal"/>
        <w:autoSpaceDE w:val="false"/>
        <w:spacing w:before="0" w:after="0"/>
        <w:rPr/>
      </w:pPr>
      <w:r>
        <w:rPr>
          <w:rFonts w:cs="Helvetica" w:ascii="Helvetica" w:hAnsi="Helvetica"/>
          <w:sz w:val="20"/>
          <w:szCs w:val="20"/>
          <w:lang w:eastAsia="sl-SI"/>
        </w:rPr>
        <w:t>menil, da mu je zaradi tega kršena pravica do sojenja brez nepotrebnega odlašanj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ožil nadzorstveno pritožbo. Predsednik Okrajnega sodišča v Mariboru ga je seznanil,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 sodišče o pravnih sredstvih odločilo v enem mesecu. Vendar sodišče svoje odločitve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dejanilo, saj je rok, v katerem bi moralo odločiti o vloženih pravnih sredstvih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ožene nadzorstvene pritožbe, prekršilo za več kot mesec dni. Sodišče v tem primeru tor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spoštovalo niti rokov, ki si jih je samo določilo. Takšno ravnanje sodišča pa pri stran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zato utemeljeno vzbuja dvom o dejanski učinkovitosti nadzorstvene pritožbe kot 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med pravnih sredstev po ZVPSBNO. Varuh zato priporoča dosledno spoštovanje rokov, v</w:t>
      </w:r>
    </w:p>
    <w:p>
      <w:pPr>
        <w:pStyle w:val="Normal"/>
        <w:autoSpaceDE w:val="false"/>
        <w:spacing w:before="0" w:after="0"/>
        <w:rPr/>
      </w:pPr>
      <w:r>
        <w:rPr>
          <w:rFonts w:cs="Helvetica" w:ascii="Helvetica" w:hAnsi="Helvetica"/>
          <w:sz w:val="20"/>
          <w:szCs w:val="20"/>
          <w:lang w:eastAsia="sl-SI"/>
        </w:rPr>
        <w:t>katerih morajo biti opravljena dejanja, odrejena na podlagi uporabljenih pravnih sredstev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u o varstvu pravice do sojenja brez nepotrebnega odlaš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ostavljamo tudi, da je Ustavno sodišče z odločbo št. U-I-207/08, Up-2168/08 z dne 18. 3.</w:t>
      </w:r>
    </w:p>
    <w:p>
      <w:pPr>
        <w:pStyle w:val="Normal"/>
        <w:autoSpaceDE w:val="false"/>
        <w:spacing w:before="0" w:after="0"/>
        <w:rPr/>
      </w:pPr>
      <w:r>
        <w:rPr>
          <w:rFonts w:cs="Helvetica" w:ascii="Helvetica" w:hAnsi="Helvetica"/>
          <w:sz w:val="20"/>
          <w:szCs w:val="20"/>
          <w:lang w:eastAsia="sl-SI"/>
        </w:rPr>
        <w:t>2010 (Uradni list RS, št. 30/10) ugotovilo, da je prehodna ureditev po 25. členu ZVPSBN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kladju s četrtim odstavkom 15. člena v zvezi s prvim odstavkom 23. člena ustave, kolik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ureja tudi položaja oškodovancev, katerim je kršitev pravice do sojenja brez nepotreb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ašanja prenehala pred 1. 1. 2007, pa do takrat niso vložili zahteve za pravično zadošč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mednarodno sodišče. Da bi bilo v času do odprave ugotovljenega ustavnega nesklad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inkovito sodno varstvo pravice do sojenja brez nepotrebnega odlašanja zagotovljeno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j skupini oškodovancev, je na podlagi drugega odstavka 40. člena ZUstS določilo nač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itve odločbe. Če sodišča tega napotila Ustavnega sodišča RS ne upoštevajo, gre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kršitev pravice do učinkovitega sodnega varstva pravice do sojenja brez nepotreb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ašanja, na kar opozarjajo nekatere odločbe Ustavnega sodišča RS, izdane v tej zvez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u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Kakovost sodnega odločanj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liko pobudnikov je pričakovalo mnenje Varuha človekovih pravic RS (Varuh) in napotke</w:t>
      </w:r>
    </w:p>
    <w:p>
      <w:pPr>
        <w:pStyle w:val="Normal"/>
        <w:autoSpaceDE w:val="false"/>
        <w:spacing w:before="0" w:after="0"/>
        <w:rPr/>
      </w:pPr>
      <w:r>
        <w:rPr>
          <w:rFonts w:cs="Helvetica" w:ascii="Helvetica" w:hAnsi="Helvetica"/>
          <w:sz w:val="20"/>
          <w:szCs w:val="20"/>
          <w:lang w:eastAsia="sl-SI"/>
        </w:rPr>
        <w:t>glede postopka, v katerem so (ali so bili) udeleženi. Varuh seveda ni pooblaščen za da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e pomoči v postopkih, v katerih so udeleženi pobudniki, ki se obrnejo nanj. Takš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e smo praviloma napotili na (drugo) ustrezno pot. Vsi sodni postopki so formalni</w:t>
      </w:r>
    </w:p>
    <w:p>
      <w:pPr>
        <w:pStyle w:val="Normal"/>
        <w:autoSpaceDE w:val="false"/>
        <w:spacing w:before="0" w:after="0"/>
        <w:rPr/>
      </w:pPr>
      <w:r>
        <w:rPr>
          <w:rFonts w:cs="Helvetica" w:ascii="Helvetica" w:hAnsi="Helvetica"/>
          <w:sz w:val="20"/>
          <w:szCs w:val="20"/>
          <w:lang w:eastAsia="sl-SI"/>
        </w:rPr>
        <w:t>in zahtevajo ustrezno (pravno) znanje, da lahko stranka učinkovito uveljavlja in br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e pravice ter pravne koristi. Zato smo večkrat tudi opozarjali, da je uspeh v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sto zelo odvisen od tega, ali v postopku nastopa prava neuka stranka brez odvet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pooblaščenca ali pa jo zastopa odvetnik, zato smo pobudnike seznanjali z možnost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plačne pravne pomoči (B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ina obravnavanih pobud na tem področju je izpostavljala nezadovoljstvo s posamez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imi odločitvami in očitki na račun pristranskosti. Stranka mora nestrinjanje s sodno</w:t>
      </w:r>
    </w:p>
    <w:p>
      <w:pPr>
        <w:pStyle w:val="Normal"/>
        <w:autoSpaceDE w:val="false"/>
        <w:spacing w:before="0" w:after="0"/>
        <w:rPr/>
      </w:pPr>
      <w:r>
        <w:rPr>
          <w:rFonts w:cs="Helvetica" w:ascii="Helvetica" w:hAnsi="Helvetica"/>
          <w:sz w:val="20"/>
          <w:szCs w:val="20"/>
          <w:lang w:eastAsia="sl-SI"/>
        </w:rPr>
        <w:t>odločitvijo praviloma uveljavljati v postopku z rednimi in izrednimi pravnimi sredstvi, saj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lahko doseže, da o pravilnosti in zakonitosti odločitve, ki jo je sprejelo sodišče nižje</w:t>
      </w:r>
    </w:p>
    <w:p>
      <w:pPr>
        <w:pStyle w:val="Normal"/>
        <w:autoSpaceDE w:val="false"/>
        <w:spacing w:before="0" w:after="0"/>
        <w:rPr/>
      </w:pPr>
      <w:r>
        <w:rPr>
          <w:rFonts w:cs="Helvetica" w:ascii="Helvetica" w:hAnsi="Helvetica"/>
          <w:sz w:val="20"/>
          <w:szCs w:val="20"/>
          <w:lang w:eastAsia="sl-SI"/>
        </w:rPr>
        <w:t>stopnje, presodi pristojno višje sodišče. Poleg tega so pobudniki velikokrat neuspeh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u povezovali s slabim zastopanjem odvetnika ali drugimi vplivi nanj ozirom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Ker v stikih s pobudniki večkrat ugotavljamo omajano zaupanje v sodstvo, meni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i bilo treba sprejeti ukrepe za povečanje zaupanja v njegovo del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krat smo že poudarili pomembnost kakovostnega sodnega odločanja. Učinkovi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stva človekovih pravic si namreč ni mogoče predstavljati brez sodstva. To človekov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am s svojimi odločbami daje formalno varstvo, zato je pomembno, da je sod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ek pošten, saj se lahko le tak konča s pravično sodno odločitvijo. Prav z izdaja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kovostnih sodnih odločb in zagotovitvijo sojenja brez nepotrebnega odlašanja pa bo 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ečanju svojega ugleda lahko največ prispevalo sodstvo sa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 o varuhu človekovih pravic (ZVarČP) v 24. členu določa, da Varuh ne obravna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 o katerih potekajo sodni ali drugi pravni postopki, razen če gre za neupravič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lačevanje postopka ali za očitno zlorabo oblasti. Zunaj te določbe zakona je Varuh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redovanje mogoče le v vlogi amicus curiae po 25. členu zakona. V vlogi amicus curia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tudi v letu 2010 v nekaj primerih sodišča opozorili na dolžnost vseh državnih organ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loveniji, da s posebno skrbnostjo obravnavajo primere, v katerih utegnejo biti prizadete</w:t>
      </w:r>
    </w:p>
    <w:p>
      <w:pPr>
        <w:pStyle w:val="Normal"/>
        <w:autoSpaceDE w:val="false"/>
        <w:spacing w:before="0" w:after="0"/>
        <w:rPr>
          <w:rFonts w:ascii="Helvetica-Oblique" w:hAnsi="Helvetica-Oblique" w:cs="Helvetica-Oblique"/>
          <w:i/>
          <w:i/>
          <w:iCs/>
          <w:sz w:val="20"/>
          <w:szCs w:val="20"/>
          <w:lang w:eastAsia="sl-SI"/>
        </w:rPr>
      </w:pPr>
      <w:r>
        <w:rPr>
          <w:rFonts w:cs="Helvetica" w:ascii="Helvetica" w:hAnsi="Helvetica"/>
          <w:sz w:val="20"/>
          <w:szCs w:val="20"/>
          <w:lang w:eastAsia="sl-SI"/>
        </w:rPr>
        <w:t xml:space="preserve">koristi otrok. </w:t>
      </w:r>
      <w:r>
        <w:rPr>
          <w:rFonts w:cs="Helvetica-Oblique" w:ascii="Helvetica-Oblique" w:hAnsi="Helvetica-Oblique"/>
          <w:i/>
          <w:iCs/>
          <w:sz w:val="20"/>
          <w:szCs w:val="20"/>
          <w:lang w:eastAsia="sl-SI"/>
        </w:rPr>
        <w:t>(glej primer št. 156)</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ej zvezi smo se srečali tudi s predlogom enega izmed sodišč, da bi bilo zaradi var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risti otrok prav, da bi o izvršitvi odločb, izdanih v družinskih postopkih, odločali izklju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iki, dodeljeni na oddelke za družinske zadeve okrožnih sodišč. Sodniki, ki sod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družinskih zadevah, so že med pravdnim postopkom seznanjeni z vsemi okoliščin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a, ki vplivajo na učinkovito izpeljavo izvršitve odločbe. Ne nazadnje, bi tako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prečili »dvojnost« postopkov, in sicer ko na okrajnem sodišču poteka postopek izvrš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be o dodelitvi mladoletnega otroka, hkrati pa je na okrožnem sodišču vložena nova tož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edodelitev otroka in je dan predlog za izdajo začasne odredbe. Sodišče je MP zato 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agalo, naj pristopi k spremembi zakonodaje na tem področju tako, da se pristoj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izvršitev sodnih odločb o vzgoji in varstvu otroka ter sodnih odločb o osebnih stikih z</w:t>
      </w:r>
    </w:p>
    <w:p>
      <w:pPr>
        <w:pStyle w:val="Normal"/>
        <w:autoSpaceDE w:val="false"/>
        <w:spacing w:before="0" w:after="0"/>
        <w:rPr/>
      </w:pPr>
      <w:r>
        <w:rPr>
          <w:rFonts w:cs="Helvetica" w:ascii="Helvetica" w:hAnsi="Helvetica"/>
          <w:sz w:val="20"/>
          <w:szCs w:val="20"/>
          <w:lang w:eastAsia="sl-SI"/>
        </w:rPr>
        <w:t>otroki ne le zaradi specifičnosti tovrstne izvršbe, temveč predvsem zaradi varovanja kori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ladoletnih otrok prenese v izključno pristojnost okrožnih sodišč, ki so tudi pristojn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anje v družinskih zadev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obravnavanimi zadevami na tem področju so tudi pobude oseb, ki so v kazens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u nastopale kot oškodovanci kaznivih dejanj. Sodišča so seveda zavezana tudi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am omogočiti sodelovanje v postopku in uresničevanje njihovih pravic po ZKP. Č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kretnem primeru ni bilo tako, gre za nepravilno ravnanje, na katero je mogoče opozoriti</w:t>
      </w:r>
    </w:p>
    <w:p>
      <w:pPr>
        <w:pStyle w:val="Normal"/>
        <w:autoSpaceDE w:val="false"/>
        <w:spacing w:before="0" w:after="0"/>
        <w:rPr/>
      </w:pPr>
      <w:r>
        <w:rPr>
          <w:rFonts w:cs="Helvetica" w:ascii="Helvetica" w:hAnsi="Helvetica"/>
          <w:sz w:val="20"/>
          <w:szCs w:val="20"/>
          <w:lang w:eastAsia="sl-SI"/>
        </w:rPr>
        <w:t xml:space="preserve">predvsem s pravnimi sredstvi, ki so na voljo v posameznem sodnem postopku. </w:t>
      </w:r>
      <w:r>
        <w:rPr>
          <w:rFonts w:cs="Helvetica-Oblique" w:ascii="Helvetica-Oblique" w:hAnsi="Helvetica-Oblique"/>
          <w:i/>
          <w:iCs/>
          <w:sz w:val="20"/>
          <w:szCs w:val="20"/>
          <w:lang w:eastAsia="sl-SI"/>
        </w:rPr>
        <w:t>(glej primer</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št. 37)</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otreba po spremembah in dopolnitvah 98. in 108. člena Zakona o pravdnem postopku?</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zorno smo proučili pismo ene od odvetnic, ki ga je ta naslovila ministru za pravosod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la je, da je Zakon o pravdnem postopku (ZPP) v členih 98 (določa obvez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oblaščenca, da predloži pooblastilo za zastopanje) in 108 (ureja poslovanje sodišča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razumljivo ali nepopolno vlogo) do odvetnikov pristranski in da prehudo sankcionira vs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hovo napako. Zakonu je v tem delu očitala neenako obravnavanje strank, saj dol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odišče tožbo zavrže, če odvetnik ne predloži pooblastila. Če odvetnik tožene stran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predloži pooblastila k odgovoru na tožbo, ga sodišče le pozove k njegovi predložitvi.</w:t>
      </w:r>
    </w:p>
    <w:p>
      <w:pPr>
        <w:pStyle w:val="Normal"/>
        <w:autoSpaceDE w:val="false"/>
        <w:spacing w:before="0" w:after="0"/>
        <w:rPr/>
      </w:pPr>
      <w:r>
        <w:rPr>
          <w:rFonts w:cs="Helvetica" w:ascii="Helvetica" w:hAnsi="Helvetica"/>
          <w:sz w:val="20"/>
          <w:szCs w:val="20"/>
          <w:lang w:eastAsia="sl-SI"/>
        </w:rPr>
        <w:t>Spraševala se je tudi, zakaj zakon osebe, ki so strokovno enako usposobljene kot odvet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 precej drugače. Tako sodišče ne zavrže nepopolne ali nerazumljive vloge, ki so</w:t>
      </w:r>
    </w:p>
    <w:p>
      <w:pPr>
        <w:pStyle w:val="Normal"/>
        <w:autoSpaceDE w:val="false"/>
        <w:spacing w:before="0" w:after="0"/>
        <w:rPr/>
      </w:pPr>
      <w:r>
        <w:rPr>
          <w:rFonts w:cs="Helvetica" w:ascii="Helvetica" w:hAnsi="Helvetica"/>
          <w:sz w:val="20"/>
          <w:szCs w:val="20"/>
          <w:lang w:eastAsia="sl-SI"/>
        </w:rPr>
        <w:t>jo vložili državni pravobranilec, notar, univerzitetni diplomirani pravnik s pravosodnim izpit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zastopnik zavarovalnice ali druge gospodarske družbe in podobno. Navedla je tudi v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ov, ko je sodišče zavrglo tožbe, ker sta bila napačno napisana le priimek ali naslov</w:t>
      </w:r>
    </w:p>
    <w:p>
      <w:pPr>
        <w:pStyle w:val="Normal"/>
        <w:autoSpaceDE w:val="false"/>
        <w:spacing w:before="0" w:after="0"/>
        <w:rPr/>
      </w:pPr>
      <w:r>
        <w:rPr>
          <w:rFonts w:cs="Helvetica" w:ascii="Helvetica" w:hAnsi="Helvetica"/>
          <w:sz w:val="20"/>
          <w:szCs w:val="20"/>
          <w:lang w:eastAsia="sl-SI"/>
        </w:rPr>
        <w:t>tožene stranke. Ob tem je opozorila, da je šlo za primere, ko se je spremenil priimek stran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se je ta preselila, kar pa tožeči stranki ni bilo znano in glede na nedostopnost central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gistra prebivalstva tudi ni moglo biti zna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Ministrstvo za pravosodje (MP) se je v odgovoru pobudnici zavezalo, da bo njene pomisle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veljavne ureditve podrobneje proučilo v okviru priprave sprememb in dopoln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P. Varuh pričakuje, da bo MP dano obvezo izpolnilo. Nekateri očitki odvetnice veljavni</w:t>
      </w:r>
    </w:p>
    <w:p>
      <w:pPr>
        <w:pStyle w:val="Normal"/>
        <w:autoSpaceDE w:val="false"/>
        <w:spacing w:before="0" w:after="0"/>
        <w:rPr/>
      </w:pPr>
      <w:r>
        <w:rPr>
          <w:rFonts w:cs="Helvetica" w:ascii="Helvetica" w:hAnsi="Helvetica"/>
          <w:sz w:val="20"/>
          <w:szCs w:val="20"/>
          <w:lang w:eastAsia="sl-SI"/>
        </w:rPr>
        <w:t>zakonski ureditvi so namreč takšni, da terjajo (vsaj) razmislek in iskanje boljših rešitev,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bi bile stranke, ki jih zastopajo odvetniki, postavljene v slabši pravni položaj od drug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deležencev v sodnem postopku. MP je v odgovoru pobudnici še navedlo, da Usta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RS že odloča o zahtevi za presojo ustavnosti drugega odstavka 108. člena Z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vno sodišče RS je pozneje z odločbo številka U-I-2009/09-14 drugi odstavek 108. čl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a o pravdnem postopku tudi razveljavilo. Ugotovilo je, da na podlagi te določbe očitno</w:t>
      </w:r>
    </w:p>
    <w:p>
      <w:pPr>
        <w:pStyle w:val="Normal"/>
        <w:autoSpaceDE w:val="false"/>
        <w:spacing w:before="0" w:after="0"/>
        <w:rPr/>
      </w:pPr>
      <w:r>
        <w:rPr>
          <w:rFonts w:cs="Helvetica" w:ascii="Helvetica" w:hAnsi="Helvetica"/>
          <w:sz w:val="20"/>
          <w:szCs w:val="20"/>
          <w:lang w:eastAsia="sl-SI"/>
        </w:rPr>
        <w:t>prihaja do zelo intenzivnih posegov v človekovo pravico do sodnega varstva, in to tud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ih spodrsljajev, višje sile, nezakrivljenih napak in v drugih primerih, ki jim ni mogo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čitati nezadostne skrbnosti strokovnjaka. Opozorilo je tudi, da je posledica zavrženja</w:t>
      </w:r>
    </w:p>
    <w:p>
      <w:pPr>
        <w:pStyle w:val="Normal"/>
        <w:autoSpaceDE w:val="false"/>
        <w:spacing w:before="0" w:after="0"/>
        <w:rPr/>
      </w:pPr>
      <w:r>
        <w:rPr>
          <w:rFonts w:cs="Helvetica" w:ascii="Helvetica" w:hAnsi="Helvetica"/>
          <w:sz w:val="20"/>
          <w:szCs w:val="20"/>
          <w:lang w:eastAsia="sl-SI"/>
        </w:rPr>
        <w:t>odvetniške vloge brez pozivanja na popravo ali dopolnitev trajna izguba pravice do sod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stva stranke, ki je imetnik pravice materialnega prava, če je že potekel prekluzivni rok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stvo te pravice. Velika teža posledic te zakonske določbe je zato očitno nesorazmerna z</w:t>
      </w:r>
    </w:p>
    <w:p>
      <w:pPr>
        <w:pStyle w:val="Normal"/>
        <w:autoSpaceDE w:val="false"/>
        <w:spacing w:before="0" w:after="0"/>
        <w:rPr/>
      </w:pPr>
      <w:r>
        <w:rPr>
          <w:rFonts w:cs="Helvetica" w:ascii="Helvetica" w:hAnsi="Helvetica"/>
          <w:sz w:val="20"/>
          <w:szCs w:val="20"/>
          <w:lang w:eastAsia="sl-SI"/>
        </w:rPr>
        <w:t>morebitnimi njenimi koristmi oziroma pozitivnim vplivom na pospešitev postopka. Opozor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še, da je treba pri presoji obsega koristi upoštevati, da pozivanje na dopolnitev form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anjkljivih odvetniških vlog praviloma povzročil le krajši zastoj v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Kaj, če se stranka šele po sklenitvi sodne poravnave zave, da je podpisala nekaj, kar</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ni hotel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anki, ki medsebojnega spora ne moreta rešiti sporazumno, največkrat odločitev prepustita</w:t>
      </w:r>
    </w:p>
    <w:p>
      <w:pPr>
        <w:pStyle w:val="Normal"/>
        <w:autoSpaceDE w:val="false"/>
        <w:spacing w:before="0" w:after="0"/>
        <w:rPr/>
      </w:pPr>
      <w:r>
        <w:rPr>
          <w:rFonts w:cs="Helvetica" w:ascii="Helvetica" w:hAnsi="Helvetica"/>
          <w:sz w:val="20"/>
          <w:szCs w:val="20"/>
          <w:lang w:eastAsia="sl-SI"/>
        </w:rPr>
        <w:t>sodišču. To v sodnem postopku po izvedenem dokaznem postopku odloči o spor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merju. Lahko pa stranki pravdnega postopka na poravnalnem naroku ali tudi pozneje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om skleneta sodno poravnavo o celotnem tožbenem zahtevku ali njegovem delu.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lahko tudi uredita druga sporna vprašanja, v poravnavo pa se lahko vključi tudi oseba,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stranka v postopku. Sporazum strank o poravnavi se vpiše v zapisnik. Sodna poravnav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enjena, če stranki, potem ko prebereta zapisnik o poravnavi, zapisnik podpišeta.</w:t>
      </w:r>
    </w:p>
    <w:p>
      <w:pPr>
        <w:pStyle w:val="Normal"/>
        <w:autoSpaceDE w:val="false"/>
        <w:spacing w:before="0" w:after="0"/>
        <w:rPr/>
      </w:pPr>
      <w:r>
        <w:rPr>
          <w:rFonts w:cs="Helvetica" w:ascii="Helvetica" w:hAnsi="Helvetica"/>
          <w:sz w:val="20"/>
          <w:szCs w:val="20"/>
          <w:lang w:eastAsia="sl-SI"/>
        </w:rPr>
        <w:t>Sodna poravnava ima več prednosti v primerjavi s sodbo. Sodni postopek se z nje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pisom konča hitreje, zato nedvomno zasleduje načelo pospešitve in ekonomič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a. Stranki sami skleneta sporazum, zato se z njegovo vsebino lažje sprijaznita</w:t>
      </w:r>
    </w:p>
    <w:p>
      <w:pPr>
        <w:pStyle w:val="Normal"/>
        <w:autoSpaceDE w:val="false"/>
        <w:spacing w:before="0" w:after="0"/>
        <w:rPr/>
      </w:pPr>
      <w:r>
        <w:rPr>
          <w:rFonts w:cs="Helvetica" w:ascii="Helvetica" w:hAnsi="Helvetica"/>
          <w:sz w:val="20"/>
          <w:szCs w:val="20"/>
          <w:lang w:eastAsia="sl-SI"/>
        </w:rPr>
        <w:t>oziroma jo sprejmeta za svojo. To je dober obet, da bosta prevzeto obveznost izpoln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voljno. Sodna poravnava ima naravo pravnomočne sodne odločbe in pomeni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ilni naslov. Sodne poravnave zato ni mogoče preprosto preklicati, temveč jo je mogoče</w:t>
      </w:r>
    </w:p>
    <w:p>
      <w:pPr>
        <w:pStyle w:val="Normal"/>
        <w:autoSpaceDE w:val="false"/>
        <w:spacing w:before="0" w:after="0"/>
        <w:rPr/>
      </w:pPr>
      <w:r>
        <w:rPr>
          <w:rFonts w:cs="Helvetica" w:ascii="Helvetica" w:hAnsi="Helvetica"/>
          <w:sz w:val="20"/>
          <w:szCs w:val="20"/>
          <w:lang w:eastAsia="sl-SI"/>
        </w:rPr>
        <w:t>izpodbijati le s posebno tožbo, ki se lahko vloži, če je bila sodna poravnava sklenjena v zmo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pod vplivom sile ali zvijače, če je pri sklenitvi sodne poravnave sodeloval sodnik ali sod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rotnik, ki je bil ali bi moral biti po zakonu izločen ali če je pri sklenitvi sodeloval nekdo,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more biti pravdna stranka ali če so nastale napake pri zastop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ogi za vložitev te tožbe so torej omejeni in predvsem vezani na zaščito neuke, neved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zavedene stranke. Tožbo je treba vložiti pred sodiščem, pred katerim je bila</w:t>
      </w:r>
    </w:p>
    <w:p>
      <w:pPr>
        <w:pStyle w:val="Normal"/>
        <w:autoSpaceDE w:val="false"/>
        <w:spacing w:before="0" w:after="0"/>
        <w:rPr/>
      </w:pPr>
      <w:r>
        <w:rPr>
          <w:rFonts w:cs="Helvetica" w:ascii="Helvetica" w:hAnsi="Helvetica"/>
          <w:sz w:val="20"/>
          <w:szCs w:val="20"/>
          <w:lang w:eastAsia="sl-SI"/>
        </w:rPr>
        <w:t>sodna poravnava sklenjena, v treh mesecih od dneva, ko je stranka izvedela za razlog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veljavitev. Po preteku treh let od dneva, ko je bila sodna poravnava sklenjena, tožbe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oče več vlož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Kljub vrsti navedenih očitnih prednosti sodne poravnave je Varuh v preteklem letu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pred tem prejel pobude, v katerih se stranke iz različnih razlogov niso več strinjale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enjeno sodno poravnavo. Stranka ima za odločitev, da se za sklenitev poravnave odloči,</w:t>
      </w:r>
    </w:p>
    <w:p>
      <w:pPr>
        <w:pStyle w:val="Normal"/>
        <w:autoSpaceDE w:val="false"/>
        <w:spacing w:before="0" w:after="0"/>
        <w:rPr/>
      </w:pPr>
      <w:r>
        <w:rPr>
          <w:rFonts w:cs="Helvetica" w:ascii="Helvetica" w:hAnsi="Helvetica"/>
          <w:sz w:val="20"/>
          <w:szCs w:val="20"/>
          <w:lang w:eastAsia="sl-SI"/>
        </w:rPr>
        <w:t>praviloma le omejen čas na sodnem naroku. To je za neuko stranko, pogosto v skrb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negotovosti izida spora, zaradi spoštovanja do sodišča in razpravljajočega sodnik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da tudi ob prigovarjanju odvetnika lahko vzrok, da sodno poravnavo podpiše brez dovolj</w:t>
      </w:r>
    </w:p>
    <w:p>
      <w:pPr>
        <w:pStyle w:val="Normal"/>
        <w:autoSpaceDE w:val="false"/>
        <w:spacing w:before="0" w:after="0"/>
        <w:rPr/>
      </w:pPr>
      <w:r>
        <w:rPr>
          <w:rFonts w:cs="Helvetica" w:ascii="Helvetica" w:hAnsi="Helvetica"/>
          <w:sz w:val="20"/>
          <w:szCs w:val="20"/>
          <w:lang w:eastAsia="sl-SI"/>
        </w:rPr>
        <w:t>tehtnega premisleka o tem, čemu se s podpisom morebiti tudi odpoveduje oziroma kakš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znosti prevzema. Pozneje, ko se v miru seznani z določili poravnave, ji lahko post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al, še posebej ob misli, da bi se sodni spor lahko končal povsem v njeno korist. Vendar s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anka takrat ne more več premisliti. Ima sicer možnost vložitve tožbe, ki pa je gled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ejenost razlogov nedvomno negotova in pogosto tudi neuspešna mož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da je takšne primere predvidel tudi zakonodajalec, ko je leta 2002 sprejel četrti odstavek</w:t>
      </w:r>
    </w:p>
    <w:p>
      <w:pPr>
        <w:pStyle w:val="Normal"/>
        <w:autoSpaceDE w:val="false"/>
        <w:spacing w:before="0" w:after="0"/>
        <w:rPr/>
      </w:pPr>
      <w:r>
        <w:rPr>
          <w:rFonts w:cs="Helvetica" w:ascii="Helvetica" w:hAnsi="Helvetica"/>
          <w:sz w:val="20"/>
          <w:szCs w:val="20"/>
          <w:lang w:eastAsia="sl-SI"/>
        </w:rPr>
        <w:t>307. člena ZPP, po katerem je mogoče sodno poravnavo skleniti tudi tako, da stranki podpiše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isni predlog poravnave, ki ga pripravi in strankam pošlje sodnik. Ob podpisu poravn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ma, ko stranka lahko njene pogoje v miru prebere in se o njeni vsebini posvetuje z bližnj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redvsem tudi s svojim odvetnikom, bi se gotovo zmanjšala možnost nezadovoljstva stran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sklenjene sodne poravnave in v njej navedenih pogojev, s tem pa tudi vlaganje tož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njeno izpodbijanje. Čeprav je ta možnost sodnikom na voljo že osem let, pobude, ki 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ma Varuh, še vedno kažejo, da je sodniki ne uporabijo pogosto. Razlog za to je tež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ti. Vsekakor pa je pri sklepanju sodne poravnave sodnik zavezan preprečiti vs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ebitno nedovoljeno vplivanje na oblikovanje volje za poravn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rPr/>
      </w:pPr>
      <w:bookmarkStart w:id="58" w:name="__RefHeading___Toc298854182"/>
      <w:bookmarkEnd w:id="58"/>
      <w:r>
        <w:rPr>
          <w:lang w:eastAsia="sl-SI"/>
        </w:rPr>
        <w:t>2.4.2 Zagotovitev dostopnosti sodnih dvoran, dostojanstva strank in</w:t>
      </w:r>
    </w:p>
    <w:p>
      <w:pPr>
        <w:pStyle w:val="PODNASLOV111"/>
        <w:rPr>
          <w:lang w:eastAsia="sl-SI"/>
        </w:rPr>
      </w:pPr>
      <w:bookmarkStart w:id="59" w:name="__RefHeading___Toc298854183"/>
      <w:bookmarkEnd w:id="59"/>
      <w:r>
        <w:rPr>
          <w:lang w:eastAsia="sl-SI"/>
        </w:rPr>
        <w:t>javnega reda na sodiščih</w:t>
      </w:r>
    </w:p>
    <w:p>
      <w:pPr>
        <w:pStyle w:val="Normal"/>
        <w:autoSpaceDE w:val="false"/>
        <w:spacing w:before="0" w:after="0"/>
        <w:rPr>
          <w:rFonts w:ascii="Helvetica" w:hAnsi="Helvetica" w:cs="Helvetica"/>
          <w:color w:val="E36C0A"/>
          <w:sz w:val="24"/>
          <w:szCs w:val="24"/>
          <w:lang w:eastAsia="sl-SI"/>
        </w:rPr>
      </w:pPr>
      <w:r>
        <w:rPr>
          <w:rFonts w:cs="Helvetica" w:ascii="Helvetica" w:hAnsi="Helvetica"/>
          <w:color w:val="E36C0A"/>
          <w:sz w:val="24"/>
          <w:szCs w:val="24"/>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Zagotoviti je treba neoviran dostop do razpravnih sodnih dvoran</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odnem postopku mora biti vsaki stranki dana (enaka) možnost udeležbe v postopku in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možnost izjaviti se o dejanskih in pravnih vidikih zadeve. Nemožnost fizičnega dosto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sodišče je za stranko nedvomno okoliščina, ki ji lahko onemogoči, da bi sodelov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odnem postopku. Zato smo kot nedopustno ocenili odločitev Okrajnega sodišč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jdovščini, ki je pobudnici in njeni materi, ki se naroka zaradi zdravstvenih težav nis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li udeležiti, poslalo poziv za plačilo predujma zaradi stroškov zaslišanja na domu.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privarčevalo stroške najema razpravne dvorane (kar bi omogočilo dostop funkcion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viranima strankama), je sodišče tako nanju prevalilo stroške izvedbe dokaza in s tem nju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elovanje omejilo le na zaslišanje na domu. Vse to je po mnenju Varuha človekovih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S (Varuh) daleč od polnopravnega in enakopravnega sodelovanja v sodnem postopku. Z</w:t>
      </w:r>
    </w:p>
    <w:p>
      <w:pPr>
        <w:pStyle w:val="Normal"/>
        <w:autoSpaceDE w:val="false"/>
        <w:spacing w:before="0" w:after="0"/>
        <w:rPr/>
      </w:pPr>
      <w:r>
        <w:rPr>
          <w:rFonts w:cs="Helvetica" w:ascii="Helvetica" w:hAnsi="Helvetica"/>
          <w:sz w:val="20"/>
          <w:szCs w:val="20"/>
          <w:lang w:eastAsia="sl-SI"/>
        </w:rPr>
        <w:t>namenom zagotavljanja dostopnosti do javnih ustanov je tudi Zakon o graditvi objektov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7. členu določil, da morajo poleg izpolnjevanja bistvenih zahtev vsi objekti v javni rabi, ki so</w:t>
      </w:r>
    </w:p>
    <w:p>
      <w:pPr>
        <w:pStyle w:val="Normal"/>
        <w:autoSpaceDE w:val="false"/>
        <w:spacing w:before="0" w:after="0"/>
        <w:rPr/>
      </w:pPr>
      <w:r>
        <w:rPr>
          <w:rFonts w:cs="Helvetica" w:ascii="Helvetica" w:hAnsi="Helvetica"/>
          <w:sz w:val="20"/>
          <w:szCs w:val="20"/>
          <w:lang w:eastAsia="sl-SI"/>
        </w:rPr>
        <w:t>na novo zgrajeni ali se jih rekonstruira, zagotavljati funkcionalno oviranim osebam dosto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top in uporabo brez grajenih in komunikacijskih ovi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smo predlagali, naj Ministrstvo za pravosodje (MP) prouči pravne možnosti in zagot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va, da bi se ob primerih, ko dostop za funkcionalno ovirane osebe še ni omogočen,</w:t>
      </w:r>
    </w:p>
    <w:p>
      <w:pPr>
        <w:pStyle w:val="Normal"/>
        <w:autoSpaceDE w:val="false"/>
        <w:spacing w:before="0" w:after="0"/>
        <w:rPr/>
      </w:pPr>
      <w:r>
        <w:rPr>
          <w:rFonts w:cs="Helvetica" w:ascii="Helvetica" w:hAnsi="Helvetica"/>
          <w:sz w:val="20"/>
          <w:szCs w:val="20"/>
          <w:lang w:eastAsia="sl-SI"/>
        </w:rPr>
        <w:t>zagotovilo obravnavanje v sodni zadevi na drugi primerni lokaciji. Predlagali smo, naj M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uči tudi možnosti za spremembo zakonodaje, ki bi v primerih, ko se funkcionalno ovirana</w:t>
      </w:r>
    </w:p>
    <w:p>
      <w:pPr>
        <w:pStyle w:val="Normal"/>
        <w:autoSpaceDE w:val="false"/>
        <w:spacing w:before="0" w:after="0"/>
        <w:rPr/>
      </w:pPr>
      <w:r>
        <w:rPr>
          <w:rFonts w:cs="Helvetica" w:ascii="Helvetica" w:hAnsi="Helvetica"/>
          <w:sz w:val="20"/>
          <w:szCs w:val="20"/>
          <w:lang w:eastAsia="sl-SI"/>
        </w:rPr>
        <w:t>oseba (kot stranka, priča, izvedenec ali drug udeleženec v postopku) zaradi arhitekto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dostopnosti sodne dvorane zasliši drugje (npr. na njenem domu), omogočala, d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ške izvedbe dokaza krije iz proračuna sodišča. Varuh meni, da je nedopustno, da se</w:t>
      </w:r>
    </w:p>
    <w:p>
      <w:pPr>
        <w:pStyle w:val="Normal"/>
        <w:autoSpaceDE w:val="false"/>
        <w:spacing w:before="0" w:after="0"/>
        <w:rPr/>
      </w:pPr>
      <w:r>
        <w:rPr>
          <w:rFonts w:cs="Helvetica" w:ascii="Helvetica" w:hAnsi="Helvetica"/>
          <w:sz w:val="20"/>
          <w:szCs w:val="20"/>
          <w:lang w:eastAsia="sl-SI"/>
        </w:rPr>
        <w:t>takšni stroški naložijo v plačilo funkcionalno ovirani osebi, ki je tako zaradi svoje invalid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dodatno obremenjena.</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P je zagotovilo, da si bo v prihodnje prizadevalo, da bi bil funkcionalno oviranim oseba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ogočen dostop v vse stavbe pravosodnih organov. Hkrati je še pojasnilo, da bo Varuho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e, da bi Zakon o pravdnem postopku moral drugače urediti plačilo stroškov postop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imerih, ko funkcionalno ovirana oseba, ki je stranka postopka, zaradi arhitektonskih ovi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a ne more oziroma težje dostopa do sodišča ali sodne dvorane in jo je zato treba</w:t>
      </w:r>
    </w:p>
    <w:p>
      <w:pPr>
        <w:pStyle w:val="Normal"/>
        <w:autoSpaceDE w:val="false"/>
        <w:spacing w:before="0" w:after="0"/>
        <w:rPr/>
      </w:pPr>
      <w:r>
        <w:rPr>
          <w:rFonts w:cs="Helvetica" w:ascii="Helvetica" w:hAnsi="Helvetica"/>
          <w:sz w:val="20"/>
          <w:szCs w:val="20"/>
          <w:lang w:eastAsia="sl-SI"/>
        </w:rPr>
        <w:t>zaslišati drugje, upoštevalo pri nadaljnjih spremembah procesne zakonodaje. Varuh bo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ihodnje pozoren na aktivnosti MP za zagotovitev neoviranega dostopa do razpra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voran sodišč po Sloveniji in na to, da se ustrezno spremeni procesno zakonodajo, d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 kot je bil opisani, ne bi več ponov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Ohranitev dostojanstva strank in javnega reda na sodiščih</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ost so razburili posnetki in fotografije obdolženca, ki so ga pravosodni policisti pripelj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zavoda za prestajanja kazni zapora (ZPKZ) na narok za glavno obravnavo golega, če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s ovitega le v kratko brisačo. Ne glede na to, kaj je obdolženec s tem hotel doseč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govo ravnanje javnost označila kot posmehovanje pravosodju in pravni državi. V medi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ga razgaljenega lahko videle tudi žrtve kaznivih dejanj, za katera obdolženec že presta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omočno dosojeno kazen zapora. To jim je lahko ponovno povzročilo nelagodj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sihične bolečine. Ponovil se je skoraj identičen dogodek, ki ga je Varuh izpostavil v svo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nem poročilu za leto 2005 (primer 11, str. 147), čeprav je že tedaj jasno opozoril,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sodišče moralo preprečiti slikovno snemanje in fotografiranje pomanjkljivo obleč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rnika. Takrat je med drugim poudaril, da v primeru, ko pripornika ni mogoče pripelj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sodišče spodobno oblečenega, varstvo človekove osebnosti in dostojanstva zahte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e pomanjkljivo oblečeni ne izpostavlja javnosti in medijem, še posebej ne slikov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nemanju in fotografiranju. Če je to mogoče, bi sodišče moralo zagotoviti njegov neopaz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hod v zgradbo in v sodno dvorano ter onemogočiti slikovno snemanje in fotografir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 tako je Varuh človekovih pravic RS (Varuh) že tedaj menil, da Zakon o kazens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u omogoča, da sodni senat iz upravičenih razlogov odloči, da se posameznih del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avne obravnave ne snema, čeprav je snemanje dovolil predsednik vrhovnega sod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je to bil že drugi primer takšnega ravnanja obdolžencev, je mogoče pričakovati, da se</w:t>
      </w:r>
    </w:p>
    <w:p>
      <w:pPr>
        <w:pStyle w:val="Normal"/>
        <w:autoSpaceDE w:val="false"/>
        <w:spacing w:before="0" w:after="0"/>
        <w:rPr/>
      </w:pPr>
      <w:r>
        <w:rPr>
          <w:rFonts w:cs="Helvetica" w:ascii="Helvetica" w:hAnsi="Helvetica"/>
          <w:sz w:val="20"/>
          <w:szCs w:val="20"/>
          <w:lang w:eastAsia="sl-SI"/>
        </w:rPr>
        <w:t>bodo takšni primeri še pojavili. Menimo, da je treba predvsem zaradi zaščite žrtev kazni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j ter zaradi ugleda sodišč in ohranitve morale ukreniti vse potrebno, da se podob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i ne bi ponovili. S takšnim namenom smo tudi v tem primeru opravili poizvedbo pri</w:t>
      </w:r>
    </w:p>
    <w:p>
      <w:pPr>
        <w:pStyle w:val="Normal"/>
        <w:autoSpaceDE w:val="false"/>
        <w:spacing w:before="0" w:after="0"/>
        <w:rPr/>
      </w:pPr>
      <w:r>
        <w:rPr>
          <w:rFonts w:cs="Helvetica" w:ascii="Helvetica" w:hAnsi="Helvetica"/>
          <w:sz w:val="20"/>
          <w:szCs w:val="20"/>
          <w:lang w:eastAsia="sl-SI"/>
        </w:rPr>
        <w:t>Upravi za izvrševanje kazenskih sankcij (UIKS) ter pri Okrožnem sodišču v Ljubljani in 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rosili za pojasnilo okoliščin in ukrepov, ki so bili morebiti uporabljeni z namenom,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takšno ravnanje obdolženca prepreči. Sodišče smo prosili tudi za več pojasnil o tem,</w:t>
      </w:r>
    </w:p>
    <w:p>
      <w:pPr>
        <w:pStyle w:val="Normal"/>
        <w:autoSpaceDE w:val="false"/>
        <w:spacing w:before="0" w:after="0"/>
        <w:rPr/>
      </w:pPr>
      <w:r>
        <w:rPr>
          <w:rFonts w:cs="Helvetica" w:ascii="Helvetica" w:hAnsi="Helvetica"/>
          <w:sz w:val="20"/>
          <w:szCs w:val="20"/>
          <w:lang w:eastAsia="sl-SI"/>
        </w:rPr>
        <w:t>ali in kako sta senat in sodišče ukrepala, da bi se zavarovale javna morala in predvs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rtve obsojenčevih kaznivih dejanj v tem primeru ter ali ne bi bilo treba v podobnih prim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ti, da se ne dovoli slikovno snemanje pomanjkljivo oblečenega obsojen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Iz odgovora predsednika sodišča je razbrati, da bi morali delavci zapora oziroma pravosod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i poskrbeti, da se obdolženec, ki ga iz zavoda za prestajanje kazni zapora privedejo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pred sodiščem pojavi spodobno napravljen. Predsednik sodišča je hkrati poudar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o treba pričakovati, da bodo v prihodnje obtoženci tudi tako poskušali omalovaže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 sodišča. Rešitev tega vidi v tem, da obtoženca, ki se sleče, pravosodni policisti ogrn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haljo in ga vklenejo, da se ne bi mogel ponovno razgaliti. Podrobnejšega stališča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žal ni zavz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IKS je pojasnila, da so pravosodni policisti v tem primeru uporabili vsa pooblastila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lniku o izvrševanju pooblastil in nalog pravosodnih policistov. V danih okoliščin so se</w:t>
      </w:r>
    </w:p>
    <w:p>
      <w:pPr>
        <w:pStyle w:val="Normal"/>
        <w:autoSpaceDE w:val="false"/>
        <w:spacing w:before="0" w:after="0"/>
        <w:rPr/>
      </w:pPr>
      <w:r>
        <w:rPr>
          <w:rFonts w:cs="Helvetica" w:ascii="Helvetica" w:hAnsi="Helvetica"/>
          <w:sz w:val="20"/>
          <w:szCs w:val="20"/>
          <w:lang w:eastAsia="sl-SI"/>
        </w:rPr>
        <w:t>pravosodni policisti znašli pred dilemo, ali je mogoče z uporabo prisilnih sredstev zapr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o sploh prisiliti, da se obleče, oziroma jo na silo obleči ter kako nato preprečit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pozneje (na sodišču) ne bi slekla. Kot je pojasnil UIKS, je Ministrstvo za pravosodje</w:t>
      </w:r>
    </w:p>
    <w:p>
      <w:pPr>
        <w:pStyle w:val="Normal"/>
        <w:autoSpaceDE w:val="false"/>
        <w:spacing w:before="0" w:after="0"/>
        <w:rPr>
          <w:rFonts w:ascii="Helvetica" w:hAnsi="Helvetica" w:cs="Helvetica"/>
          <w:sz w:val="20"/>
          <w:szCs w:val="20"/>
          <w:lang w:eastAsia="sl-SI"/>
        </w:rPr>
      </w:pPr>
      <w:r>
        <w:rPr>
          <w:rFonts w:eastAsia="Helvetica" w:cs="Helvetica" w:ascii="Helvetica" w:hAnsi="Helvetica"/>
          <w:sz w:val="20"/>
          <w:szCs w:val="20"/>
          <w:lang w:eastAsia="sl-SI"/>
        </w:rPr>
        <w:t xml:space="preserve"> </w:t>
      </w:r>
      <w:r>
        <w:rPr>
          <w:rFonts w:cs="Helvetica" w:ascii="Helvetica" w:hAnsi="Helvetica"/>
          <w:sz w:val="20"/>
          <w:szCs w:val="20"/>
          <w:lang w:eastAsia="sl-SI"/>
        </w:rPr>
        <w:t>(MP) že sklicalo sestanek, na katerem sta bila navzoča poleg predstavnikov MP še vrho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ik in vršilec dolžnosti generalnega direktorja UIKS. Vsi so se strinjali, da je treba stor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 potrebno, da v prihodnje takih primerov ne bi bilo. Vsak primer je zato treba reše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dividualno v komunikaciji med posameznim ZPKZ in sodiščem. Posamezni ZPKZ bo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ilih UIKS v prihodnje storil vse, kar je v njegovi moči, da bo obsojenca primer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jenega privedel pred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Varuh pozdravlja, da so se k iskanju ustrezne rešitve vključili vsi organi, ki jih zadeva 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blematika. Vendar menimo, da odgovornosti za takšne dogodke ni mogoče prene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ključno na pravosodne policiste, ki jih ne morejo vedno preprečiti. Zato menimo, da je tre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 preprečitvi ponavljanja podobnih primerov pristopiti bolj sistemati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P kot pristojnemu organu za zakonodajo s področja pravosodja smo predlagali, naj prou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e predpise, ki zadevajo to problematiko, in po potrebi pristopi k njihovi dopolnitvi. MP</w:t>
      </w:r>
    </w:p>
    <w:p>
      <w:pPr>
        <w:pStyle w:val="Normal"/>
        <w:autoSpaceDE w:val="false"/>
        <w:spacing w:before="0" w:after="0"/>
        <w:rPr/>
      </w:pPr>
      <w:r>
        <w:rPr>
          <w:rFonts w:cs="Helvetica" w:ascii="Helvetica" w:hAnsi="Helvetica"/>
          <w:sz w:val="20"/>
          <w:szCs w:val="20"/>
          <w:lang w:eastAsia="sl-SI"/>
        </w:rPr>
        <w:t>se je pridružilo Varuhovemu mnenju, da je treba zaščititi človekovo osebnost in dostojan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mnilo pa je, da je odločitev o razlogih, ki bodo upravičevali, da se posameznih del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avne obravnave kljub dovoljenju predsednika vrhovnega sodišča ne sme snemat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nosti sodišča. Zagotovilo je še, da bo proučilo veljavne predpise, in če bi se to izkaz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potrebno, tudi predlagalo njihove ustrezne spremembe in dopoln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rPr>
          <w:lang w:eastAsia="sl-SI"/>
        </w:rPr>
      </w:pPr>
      <w:bookmarkStart w:id="60" w:name="__RefHeading___Toc298854184"/>
      <w:bookmarkEnd w:id="60"/>
      <w:r>
        <w:rPr>
          <w:lang w:eastAsia="sl-SI"/>
        </w:rPr>
        <w:t>2.4.3 Zagotoviti je treba zaupnost obtožnega predloga, dokler ni z njim</w:t>
      </w:r>
    </w:p>
    <w:p>
      <w:pPr>
        <w:pStyle w:val="PODNASLOV111"/>
        <w:rPr>
          <w:lang w:eastAsia="sl-SI"/>
        </w:rPr>
      </w:pPr>
      <w:bookmarkStart w:id="61" w:name="__RefHeading___Toc298854185"/>
      <w:bookmarkEnd w:id="61"/>
      <w:r>
        <w:rPr>
          <w:lang w:eastAsia="sl-SI"/>
        </w:rPr>
        <w:t>seznanjen obdolženec</w:t>
      </w:r>
    </w:p>
    <w:p>
      <w:pPr>
        <w:pStyle w:val="Normal"/>
        <w:autoSpaceDE w:val="false"/>
        <w:spacing w:before="0" w:after="0"/>
        <w:rPr>
          <w:rFonts w:ascii="Helvetica" w:hAnsi="Helvetica" w:cs="Helvetica"/>
          <w:color w:val="E36C0A"/>
          <w:sz w:val="24"/>
          <w:szCs w:val="24"/>
          <w:lang w:eastAsia="sl-SI"/>
        </w:rPr>
      </w:pPr>
      <w:r>
        <w:rPr>
          <w:rFonts w:cs="Helvetica" w:ascii="Helvetica" w:hAnsi="Helvetica"/>
          <w:color w:val="E36C0A"/>
          <w:sz w:val="24"/>
          <w:szCs w:val="24"/>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 o kazenskem postopku (ZKP) določa, da mora sodnik v primeru prejema obtož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a najprej preizkusiti, ali je sodišče pristojno in ali so dani pogoji, da se obtožni predlo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rže. Če obtožnega predloga ne zavrže in če je sodišče za sojenje stvarno in kraje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no, odredi vročitev obtožnega akta obdolžencu in takoj razpiše glavno obravn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vi odstavek 10. člena Sodnega reda pri tem določa, da daje sodišče obvestilo o vlože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tožnem aktu v kazenskih zadevah šele po tem, ko je opravljen preizkus procesnega ak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je o tem obveščen obdolženec. Obvestilo lahko zajema le podatke o vrsti vlož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cesnega akta, pravni opredelitvi in zakonski označbi kaznivega dejanja. Obvestilo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eji le na splošen opis dogodka, ne vključuje pa podatkov o strankah niti podatkov, ki bi</w:t>
      </w:r>
    </w:p>
    <w:p>
      <w:pPr>
        <w:pStyle w:val="Normal"/>
        <w:autoSpaceDE w:val="false"/>
        <w:spacing w:before="0" w:after="0"/>
        <w:rPr/>
      </w:pPr>
      <w:r>
        <w:rPr>
          <w:rFonts w:cs="Helvetica" w:ascii="Helvetica" w:hAnsi="Helvetica"/>
          <w:sz w:val="20"/>
          <w:szCs w:val="20"/>
          <w:lang w:eastAsia="sl-SI"/>
        </w:rPr>
        <w:t>lahko škodovali interesom kazenskega postopka. Poleg tega mora biti v obvestilu pose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orilo, v kateri fazi je kazenski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ost je torej o vloženem obtožnem aktu lahko seznanjena šele potem, ko je ta preizkuš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vročen osebi, na katero se nanaša. S tem se želi preprečiti, da bi bila javnost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ani uvedbi kazenskega postopka seznanjena pred obdolžencem. Kljub temu pa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primer, ki je bil tudi medijsko izpostavljen, v katerem ta zahteva ni bila spoštov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j je bila javnost seznanjena z obtožnim predlogom zoper pobudnika, še preden mu 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sodišče vročilo. Ugotovili smo, da so imeli informacijo o vloženem obtoženem predlog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na državna tožilka, ki je odločala v zadevi, administrativni delavci, ki so sodelovali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govi pripravi in prenosu, ter Okrajno sodišče v Ljubljani, ki je obtožni akt prejelo.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rejeta sporočila teh dveh organov smo presodili, da tudi naše podrobnejše preisk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rjetno ne bi moglo odkriti, kateri od teh dveh organov ni ravnal pravilno, čeprav drž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ri enem od njiju prišlo do nepravilnosti, sicer se opisani dogodek ne bi mogel zgod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 ugotovitev pa od Vrhovnega državnega tožilstva RS in Okrajnega sodišča v Ljublj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a sprejetje dodatnih ukrepov za zagotovitev, da je javnost o vloženem obtožnem ak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znanjena šele po tem, ko je ta preizkušen oziroma vročen osebi, na katero se nanaš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adno z določbami Sodnega re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rPr>
          <w:lang w:eastAsia="sl-SI"/>
        </w:rPr>
      </w:pPr>
      <w:bookmarkStart w:id="62" w:name="__RefHeading___Toc298854186"/>
      <w:bookmarkEnd w:id="62"/>
      <w:r>
        <w:rPr>
          <w:lang w:eastAsia="sl-SI"/>
        </w:rPr>
        <w:t>2.4.4 Kdaj bo inkriminirano vsiljivo in psihično nasilno vedenje (zalezovanje)</w:t>
      </w:r>
    </w:p>
    <w:p>
      <w:pPr>
        <w:pStyle w:val="Normal"/>
        <w:autoSpaceDE w:val="false"/>
        <w:spacing w:before="0" w:after="0"/>
        <w:rPr>
          <w:rFonts w:ascii="Helvetica" w:hAnsi="Helvetica" w:cs="Helvetica"/>
          <w:sz w:val="24"/>
          <w:szCs w:val="24"/>
          <w:lang w:eastAsia="sl-SI"/>
        </w:rPr>
      </w:pPr>
      <w:r>
        <w:rPr>
          <w:rFonts w:cs="Helvetica" w:ascii="Helvetica" w:hAnsi="Helvetica"/>
          <w:sz w:val="24"/>
          <w:szCs w:val="24"/>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se je pri obravnavi posameznikove pobude srečal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blematiko (ne)pregonljivosti vsiljivega, psihično nasilnega vedenja, ki ga je mogo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načiti z besedo zalezovanje. Gre za ravnanja, ki ne izpolnjujejo vseh zakonskih zna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dinega) primerljivega kaznivega dejanja ogrožanja varnosti po 135. členu Kazen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ika (ko npr. niti ne gre za grdo ravnanje ali za resno grožnjo zoper zdravje ali telo), 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kljub temu tako moteča, da se žrtev ne počuti varno. Tovrstna ravnanja Zakon o varst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ega reda in miru (ZJRM-1) določa kot prekršek po prvem odstavku 6. člena in za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pisuje globo, storilcu pa s tem ni preprečeno, da ne bi svojega ravnanja nadalje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onavljal prekrškov. Če se takšno ravnanje izvršuje nad nekom, ki ni družinski čl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rtev niti ne more doseči, da bi se storilcu na podlagi 39.a člena Zakon o policiji (ZPo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ekla prepoved približevanja. Tako se storilec lahko prosto giblje v bližini nemočne žrtv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navlja prekrš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Nekatere evropske države so glede tega že sprejele zakonske spremembe. Medtem k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lezovanje na Danskem kaznivo dejanje že od leta 1933, so ga druge evropske drž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kriminirale mnogo pozneje, pred kratkim tudi Češka. V slovenskih strokovnih krogih je pr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j leti že potekala razprava o pravni praznini na tem področju, vendar je ostalo le pri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zato preveril, ali je s to problematiko seznanjeno tudi Ministrstvo za pravosod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P). To je sporočilo, da je sprememba KZ-1 v pripravi, vendar posebni delovni skupini,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s spremembami zakona ukvarja, problematika (ne)pregonljivosti vsiljivega in psihi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ilnega vedenja ni bila izpostavljena. MP je ob tem sporočilo, da bo proučilo možnost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vrstnih sprememb in dopolnitev zako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rPr>
          <w:lang w:eastAsia="sl-SI"/>
        </w:rPr>
      </w:pPr>
      <w:bookmarkStart w:id="63" w:name="__RefHeading___Toc298854187"/>
      <w:bookmarkEnd w:id="63"/>
      <w:r>
        <w:rPr>
          <w:lang w:eastAsia="sl-SI"/>
        </w:rPr>
        <w:t>2.4.5 Izvršbe</w:t>
      </w:r>
    </w:p>
    <w:p>
      <w:pPr>
        <w:pStyle w:val="Normal"/>
        <w:autoSpaceDE w:val="false"/>
        <w:spacing w:before="0" w:after="0"/>
        <w:rPr>
          <w:rFonts w:ascii="Helvetica" w:hAnsi="Helvetica" w:cs="Helvetica"/>
          <w:sz w:val="24"/>
          <w:szCs w:val="24"/>
          <w:lang w:eastAsia="sl-SI"/>
        </w:rPr>
      </w:pPr>
      <w:r>
        <w:rPr>
          <w:rFonts w:cs="Helvetica" w:ascii="Helvetica" w:hAnsi="Helvetica"/>
          <w:sz w:val="24"/>
          <w:szCs w:val="24"/>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kviru pobud na področju sodnih postopkov smo tudi v tem letu obravnavali v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nih, ki so se nanašale na izvršilne postopke. Ti postopki skladno z ustavno zahte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učinkovitosti pravice do sodnega varstva pomenijo izpolnitev obveznosti, ki pravil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haja iz pravnomočne sodne odločbe. Večjega napredka na področju sodnih izvršb žal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mo. Leto 2010 je prineslo že osmo novelo Zakona o izvršbi iz zavarovanju (ZIZ),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a več novosti, katerih cilj je predvsem odpraviti finančno nedisciplino dolžnikov in z ukrep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merjenimi v varstvo upnikov in hitrejše poplačilo njihovih terjatev, povečati učinkovit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b. Ker je ta začela veljati šele v drugi polovici leta 2010, o njenih učinkih (pozitivnih ali</w:t>
      </w:r>
    </w:p>
    <w:p>
      <w:pPr>
        <w:pStyle w:val="Normal"/>
        <w:autoSpaceDE w:val="false"/>
        <w:spacing w:before="0" w:after="0"/>
        <w:rPr/>
      </w:pPr>
      <w:r>
        <w:rPr>
          <w:rFonts w:cs="Helvetica" w:ascii="Helvetica" w:hAnsi="Helvetica"/>
          <w:sz w:val="20"/>
          <w:szCs w:val="20"/>
          <w:lang w:eastAsia="sl-SI"/>
        </w:rPr>
        <w:t>negativnih) še ni mogoče govoriti, vendar pričakujemo, da bodo upniki zdaj lahko hitre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bili poplačilo svojih terjatev. Razlogi za nekatere zastoje v izvršilnem postopku pa so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administrativni in bi jih bilo mogoče odpraviti z boljšo organizacijo d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ečano število izvršilnih postopkov in padec njihove učinkovitosti v smislu poplač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nikov ter s tem končanja izvršilnega postopka, je potrdilo tudi Vrhovno sodišče RS v odzi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riporočilo državnega zbora, sprejetega ob obravnavi Varuhovega petnajstega letnega</w:t>
      </w:r>
    </w:p>
    <w:p>
      <w:pPr>
        <w:pStyle w:val="Normal"/>
        <w:autoSpaceDE w:val="false"/>
        <w:spacing w:before="0" w:after="0"/>
        <w:rPr/>
      </w:pPr>
      <w:r>
        <w:rPr>
          <w:rFonts w:cs="Helvetica" w:ascii="Helvetica" w:hAnsi="Helvetica"/>
          <w:sz w:val="20"/>
          <w:szCs w:val="20"/>
          <w:lang w:eastAsia="sl-SI"/>
        </w:rPr>
        <w:t>poročila, naj Vrhovno sodišče RS kot vrhovni nosilec sodne veje oblasti predstavi razlog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gotrajne postopke izvršbe. Sodišče razlog za to vidi v povečanju dolžniške nediscipl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ekonomskih razmer, hkrati pa so se poslabšale socialne razmere dolžnikov. Sred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be, ki jih upnik po ZIZ lahko predlaga za poplačilo svojih terjatev, zaradi slab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moženjskega stanja dolžnika velikokrat ne zadoščajo za poplačilo, zato (lahko) up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ZIZ v okviru istega izvršilnega postopka vedno znova predlaga nova ali tudi že do ted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uspešna sredstva izvršbe. Med njimi je tudi izvršba na premičnine, ki jo opravlja izvršitel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ga na podlagi upnikovega predloga določi sodišče s sklepom. Ob rednem spremlj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ibanja izvršilnih zadev v okviru posebnega programa odprave zaostankov – izvrš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hovno sodišče RS tako že dlje časa ugotavlja, da se je število izvršilnih zadev, ki so v de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izvršiteljih, v letih 2008 in 2009 skoraj nespremenjeno gibalo od 117.000 do 118.00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tem ko se je konec avgusta 2010 to število povzpelo že čez 150.000 zadev. Ker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no stanje po mnenju Vrhovnega sodišča RS skrb vzbujajoče in terja analizo razlogov,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tem že seznanilo Ministrstvo za pravosodje in predlagalo, naj na podlagi letnih poročil o</w:t>
      </w:r>
    </w:p>
    <w:p>
      <w:pPr>
        <w:pStyle w:val="Normal"/>
        <w:autoSpaceDE w:val="false"/>
        <w:spacing w:before="0" w:after="0"/>
        <w:rPr/>
      </w:pPr>
      <w:r>
        <w:rPr>
          <w:rFonts w:cs="Helvetica" w:ascii="Helvetica" w:hAnsi="Helvetica"/>
          <w:sz w:val="20"/>
          <w:szCs w:val="20"/>
          <w:lang w:eastAsia="sl-SI"/>
        </w:rPr>
        <w:t>poslovanju izvršiteljev, v katerih morajo izvršitelji navesti razloge za nerešene zadeve, opr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nalizo stanja. Po mnenju sodišča je eden od razlogov za preobremenjenost izvršiteljev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toj izvršilnih postopkov na sodiščih še vedno problem večkratnega oziroma dolgotraj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ga izvršbe, ki ga ureja ZIZ. Tega upniki pogosto predlagajo, na kar smo že opozoril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ročilu za leto 2009. Vrhovno sodišče RS hkrati še ugotavlja, da je k dolgotrajnosti izvrši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ov prispevala tudi preobremenjenost sodnikov z manj zahtevnimi opravili in sod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ja z veliko opravili, ki bi jih bilo zaradi množičnosti in tipičnosti mogoče hitreje opra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informatizacijo in avtomatizacijo postopka. Zato je bil tudi ustanovljen Centralni oddel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verodostojno listino pri Okrajnem sodišču v Ljubljani, ki daje dobre rezultate. Posledi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itrega izdajanja sklepov o izvršbi je povečano število prostovoljnih plačil še pred opr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be in s tem ustavitev izvršilnih postopkov. Posledica prenosa faze dovolitve izvršb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 oddelek je tudi razbremenitev okrajnih sodišč, ki se lahko tako bolj posvečajo reš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ih izvršilnih zadev, kar prinaša dobre rezultate pri zmanjšanju števila nerešenih izvrši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 sodniki pa so delno razbremenjeni tudi z najnovejšo spremembo ZIZ (ZIZ-H), s katero</w:t>
      </w:r>
    </w:p>
    <w:p>
      <w:pPr>
        <w:pStyle w:val="Normal"/>
        <w:autoSpaceDE w:val="false"/>
        <w:spacing w:before="0" w:after="0"/>
        <w:rPr/>
      </w:pPr>
      <w:r>
        <w:rPr>
          <w:rFonts w:cs="Helvetica" w:ascii="Helvetica" w:hAnsi="Helvetica"/>
          <w:sz w:val="20"/>
          <w:szCs w:val="20"/>
          <w:lang w:eastAsia="sl-SI"/>
        </w:rPr>
        <w:t>se je pristojnosti za manj zahtevna opravila preneslo na strokovne sodelavce in sodniš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nike. Sporočilo Vrhovnega sodišča RS po našem mnenju vliva dodatno upanje,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do na tem področju (končno) spremembe na bolje. Hkrati tudi pričakujemo, da se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za pravosodje odzvalo na njegova opozorila o povečanju zadev pri izvršiteljih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ugotovitvi razlogov za to stanje po potrebi sprejelo tudi ustrezne ukrep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e dolžnikov so bile v glavnem povezane z nezmožnostjo plačila terjatev oziroma</w:t>
      </w:r>
    </w:p>
    <w:p>
      <w:pPr>
        <w:pStyle w:val="Normal"/>
        <w:autoSpaceDE w:val="false"/>
        <w:spacing w:before="0" w:after="0"/>
        <w:rPr/>
      </w:pPr>
      <w:r>
        <w:rPr>
          <w:rFonts w:cs="Helvetica" w:ascii="Helvetica" w:hAnsi="Helvetica"/>
          <w:sz w:val="20"/>
          <w:szCs w:val="20"/>
          <w:lang w:eastAsia="sl-SI"/>
        </w:rPr>
        <w:t>stiskami zaradi obveznosti, ki jih ne zmorejo poravnati. V izvršilnem postopku je upnik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merju do dolžnika v privilegiranem položaju. Vendar je treba pri presoji razmerja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nikom in dolžnikom v izvršilnem postopku oziroma položaja dolžnika v izvršiln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mnenju Ustavnega sodišča RS razlikovati med položaji, ko dolžniku objektivni razlogi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 slabo premoženjsko stanje) preprečujejo, da bi lahko v celoti in brez ogrožanja svo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ksistence izpolnil obveznost, na eni strani, in položaji, ko gre le za dolžnikovo odlo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ne bo ravnal tako, kot od njega zahteva izvršilni naslov (kar je praviloma pravnomoč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a odločba). V prvem primeru iz načel socialne države tako izhaja, da mora izvršil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ek upoštevati tudi načelo varstva dolžnika. Ravnanja dolžnika, ki zavestno no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olniti tistega, kar mu sodna odločba nalaga, pa po stališču Ustavnega sodišča RS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vnopravni ravni ni treba zavarovati (odločba Ustavnega sodišča RS, št. U-I-344/06).</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to smo dolžnikom lahko pojasnjevali predvsem predvidene omejitve, ki jih dol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IZ, in jim svetovali pogovor z upnikom glede dogovora o načinu poravnanja obveznost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j zvezi tudi pripominjamo, da bi moral biti zaradi teka obresti in s tem naraščanja dolga t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ih stroškov, ki so povezani z izvršilnim postopkom in ki v končni fazi bremenijo dolž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ak dolžnik ob dejstvu, da ima upnik pravnomočni izvršilni naslov, zainteresiran, da svo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g čim prej porav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obravnavanimi pobudami upnikov so tudi tokrat prevladovale pritožbe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gotrajnosti (na primer, da po več kot dveh letih od vložitve vlog tretjih in dolžnika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teh vlogah še ni odločilo) in neučinkovitosti izvršilnih postopkov. Upniki so bili večkra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očarani zaradi neuspešne sodne izvršbe. Razlogi za neuspeh izvršb so največkra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dolžnikih, ker nimajo sredstev oziroma drugega premoženja (oziroma ga učinkovi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rivajo), na katero bi bilo mogoče seči z izvršbo. Če dolžnik nima ničesar, mu seveda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česar ni mogoče rubiti. Postopek izvršbe ob tem še vedno terja od upnika razmer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liko aktivnost tako glede posredovanja relevantnih podatkov, ki se nanašajo na dolž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glede tega, katera sredstva izvršbe in izvršbo na katere predmete bo predlagal sodišču.</w:t>
      </w:r>
    </w:p>
    <w:p>
      <w:pPr>
        <w:pStyle w:val="Normal"/>
        <w:autoSpaceDE w:val="false"/>
        <w:spacing w:before="0" w:after="0"/>
        <w:rPr/>
      </w:pPr>
      <w:r>
        <w:rPr>
          <w:rFonts w:cs="Helvetica" w:ascii="Helvetica" w:hAnsi="Helvetica"/>
          <w:sz w:val="20"/>
          <w:szCs w:val="20"/>
          <w:lang w:eastAsia="sl-SI"/>
        </w:rPr>
        <w:t>Ključna značilnost izvršilnega postopka v slovenski pravni ureditvi namreč je, da sloni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videni zelo aktivni vlogi upnika. Ta pogosto od njih terja večletno angažiranost, ki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ljub dodatnim denarnim in časovnim vložkom dostikrat ne obrodi sadov.</w:t>
      </w:r>
    </w:p>
    <w:p>
      <w:pPr>
        <w:pStyle w:val="Normal"/>
        <w:autoSpaceDE w:val="false"/>
        <w:spacing w:before="0" w:after="0"/>
        <w:rPr/>
      </w:pPr>
      <w:r>
        <w:rPr>
          <w:rFonts w:cs="Helvetica" w:ascii="Helvetica" w:hAnsi="Helvetica"/>
          <w:sz w:val="20"/>
          <w:szCs w:val="20"/>
          <w:lang w:eastAsia="sl-SI"/>
        </w:rPr>
        <w:t>Tako smo obravnavali pobudo, v kateri je pobudnik zatrjeval »</w:t>
      </w:r>
      <w:r>
        <w:rPr>
          <w:rFonts w:cs="Helvetica-Oblique" w:ascii="Helvetica-Oblique" w:hAnsi="Helvetica-Oblique"/>
          <w:i/>
          <w:iCs/>
          <w:sz w:val="20"/>
          <w:szCs w:val="20"/>
          <w:lang w:eastAsia="sl-SI"/>
        </w:rPr>
        <w:t>nerazumno dolg postopek</w:t>
      </w:r>
    </w:p>
    <w:p>
      <w:pPr>
        <w:pStyle w:val="Normal"/>
        <w:autoSpaceDE w:val="false"/>
        <w:spacing w:before="0" w:after="0"/>
        <w:rPr/>
      </w:pPr>
      <w:r>
        <w:rPr>
          <w:rFonts w:cs="Helvetica-Oblique" w:ascii="Helvetica-Oblique" w:hAnsi="Helvetica-Oblique"/>
          <w:i/>
          <w:iCs/>
          <w:sz w:val="20"/>
          <w:szCs w:val="20"/>
          <w:lang w:eastAsia="sl-SI"/>
        </w:rPr>
        <w:t>izvršbe preživnine</w:t>
      </w:r>
      <w:r>
        <w:rPr>
          <w:rFonts w:cs="Helvetica" w:ascii="Helvetica" w:hAnsi="Helvetica"/>
          <w:sz w:val="20"/>
          <w:szCs w:val="20"/>
          <w:lang w:eastAsia="sl-SI"/>
        </w:rPr>
        <w:t>«. Spraševal se je, kako je mogoče, da v štirih letih ni mogoče opra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be zaradi neplačila preživnine. Motilo ga je tudi, da od sodišča na svoje dopise</w:t>
      </w:r>
    </w:p>
    <w:p>
      <w:pPr>
        <w:pStyle w:val="Normal"/>
        <w:autoSpaceDE w:val="false"/>
        <w:spacing w:before="0" w:after="0"/>
        <w:rPr/>
      </w:pPr>
      <w:r>
        <w:rPr>
          <w:rFonts w:cs="Helvetica" w:ascii="Helvetica" w:hAnsi="Helvetica"/>
          <w:sz w:val="20"/>
          <w:szCs w:val="20"/>
          <w:lang w:eastAsia="sl-SI"/>
        </w:rPr>
        <w:t>prejema vselej enake odgovore »</w:t>
      </w:r>
      <w:r>
        <w:rPr>
          <w:rFonts w:cs="Helvetica-Oblique" w:ascii="Helvetica-Oblique" w:hAnsi="Helvetica-Oblique"/>
          <w:i/>
          <w:iCs/>
          <w:sz w:val="20"/>
          <w:szCs w:val="20"/>
          <w:lang w:eastAsia="sl-SI"/>
        </w:rPr>
        <w:t>da je zadeva v postopku</w:t>
      </w:r>
      <w:r>
        <w:rPr>
          <w:rFonts w:cs="Helvetica" w:ascii="Helvetica" w:hAnsi="Helvetica"/>
          <w:sz w:val="20"/>
          <w:szCs w:val="20"/>
          <w:lang w:eastAsia="sl-SI"/>
        </w:rPr>
        <w:t>«. Pobudnikovo nezadovolj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ne prejme poplačila svoje terjatve, smo lahko razumeli in mu verjeli, da mu ravn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živninskega zavezanca – očeta povzroča nemalo težav. Nedvomno bi bilo prav, da bi o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o obveznost prostovoljno poravna(va)l. Vendar pa iz pobudnikovega opisa in prilož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kumentacije nismo mogli razbrati okoliščin, ki bi kazale utemeljene očitke na ravn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a. V primeru takšnih pobud smo pobudnikom zato lahko le pojasnjevali, da so predvs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ezanci tisti, ki morajo izpolnjevati preživninsko obveznost, in da sodišča eventualno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ijo prisilno izvršitev terjatve upravičenca, če ima seveda rubljivo premoženje. Prav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pobudnikom morali pogosto pojasnjevati, da veljajo pri opravljanju izvršbe določene</w:t>
      </w:r>
    </w:p>
    <w:p>
      <w:pPr>
        <w:pStyle w:val="Normal"/>
        <w:autoSpaceDE w:val="false"/>
        <w:spacing w:before="0" w:after="0"/>
        <w:rPr/>
      </w:pPr>
      <w:r>
        <w:rPr>
          <w:rFonts w:cs="Helvetica" w:ascii="Helvetica" w:hAnsi="Helvetica"/>
          <w:sz w:val="20"/>
          <w:szCs w:val="20"/>
          <w:lang w:eastAsia="sl-SI"/>
        </w:rPr>
        <w:t>omejitve, določene predvsem z Zakonom o izvršbi in zavarovanju (ZIZ), ki v nekat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ih lahko pripeljejo do tega, da je mogoče od dolžnika tudi z zakonito izvršbo dob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re m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na stiska zavezancev za plačilo preživnine ne sme biti izgovor ali opravičilo za</w:t>
      </w:r>
    </w:p>
    <w:p>
      <w:pPr>
        <w:pStyle w:val="Normal"/>
        <w:autoSpaceDE w:val="false"/>
        <w:spacing w:before="0" w:after="0"/>
        <w:rPr/>
      </w:pPr>
      <w:r>
        <w:rPr>
          <w:rFonts w:cs="Helvetica" w:ascii="Helvetica" w:hAnsi="Helvetica"/>
          <w:sz w:val="20"/>
          <w:szCs w:val="20"/>
          <w:lang w:eastAsia="sl-SI"/>
        </w:rPr>
        <w:t>neizpolnjevanje obveznosti, še zlasti, ker so s tem kršene pravice otrok. Vendar so nekate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tki, s katerimi smo bili seznanjeni, kazali na občutno rast števila izdanih sklepov sodišč</w:t>
      </w:r>
    </w:p>
    <w:p>
      <w:pPr>
        <w:pStyle w:val="Normal"/>
        <w:autoSpaceDE w:val="false"/>
        <w:spacing w:before="0" w:after="0"/>
        <w:rPr/>
      </w:pPr>
      <w:r>
        <w:rPr>
          <w:rFonts w:cs="Helvetica" w:ascii="Helvetica" w:hAnsi="Helvetica"/>
          <w:sz w:val="20"/>
          <w:szCs w:val="20"/>
          <w:lang w:eastAsia="sl-SI"/>
        </w:rPr>
        <w:t>za izvršbo preživnin v drugi polovici leta 2010. To bi lahko kazalo tudi na večje neplač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živnin zavezancev, kot si je to razlagala ena od naših pobudnic, česar pa brez poglobl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nalize ni mogoče presoditi. Iz obravnavanih pobud na področju socialnega varstva pa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epamo, da število neplačnikov preživnine raste tudi zaradi naraščajoče socialne kriz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i. Revščina je namreč področje, na katerem smo ugotovili največje povečanje pobu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ospodarske razmere pa žal še ne napovedujejo izboljš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Izvršba na podlagi verodostojne listin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o se v letu 2010 obračali tudi posamezniki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trinjanja s postopki izvršbe na podlagi verodostojne listine in s pričakovanji, da bo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lival na postopek ali ga celo ustavil. Ker Varuh nima pristojnosti za vključevanje v odpr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e, tudi izvršilne postopke, smo morali takšne želje pobudnikov zavrniti. Po prouč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 pa ugotavljamo, da pobudniki dostikrat ne poznajo in ne razumejo poseb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a izvršbe na podlagi verodostojne listine. Zato tudi niso upoštevali dejstva, da se je</w:t>
      </w:r>
    </w:p>
    <w:p>
      <w:pPr>
        <w:pStyle w:val="Normal"/>
        <w:autoSpaceDE w:val="false"/>
        <w:spacing w:before="0" w:after="0"/>
        <w:rPr/>
      </w:pPr>
      <w:r>
        <w:rPr>
          <w:rFonts w:cs="Helvetica" w:ascii="Helvetica" w:hAnsi="Helvetica"/>
          <w:sz w:val="20"/>
          <w:szCs w:val="20"/>
          <w:lang w:eastAsia="sl-SI"/>
        </w:rPr>
        <w:t>treba v postopku hitro in argumentirano odzvati. Prav tako ne razumejo, da izvršilni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verodostojne listine (do faze, ko je ugovoru dolžnika zoper sklep o izvršbi mor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deno) poteka pisno, zato sodišče pred izdajo sklepa o izvršbi tudi ne zasliši dolžnik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stvih, ki jih navaja upnik, in tudi ne pozove dolžnika, da predloži dokaze, ki izpodbi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nikove navedbe. Pobudnikom smo v takšnih primerih lahko le svetovali, da pomoč poišč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katerem izmed odvetnikov in se za morebitno pridobitev brezplačne pravne pom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nejo na okrožno sodišče, na območju katerega imajo prijavljeno stalno prebival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Izvršba na občinsko denarno pomoč izničuje namen takšne pomoč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pPr>
      <w:r>
        <w:rPr>
          <w:rFonts w:cs="Helvetica" w:ascii="Helvetica" w:hAnsi="Helvetica"/>
          <w:sz w:val="20"/>
          <w:szCs w:val="20"/>
          <w:lang w:eastAsia="sl-SI"/>
        </w:rPr>
        <w:t>Izvršba pa seže tudi na občinsko denarno pomoč. Tako je občina pobudnici dodelila enkra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narno pomoč in ji jo nakazala na transakcijski račun. Ker pa je sodišče dovolilo izvršbo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va na tem računu, je banka celoten znesek te denarne pomoči občine izplačala upniku</w:t>
      </w:r>
    </w:p>
    <w:p>
      <w:pPr>
        <w:pStyle w:val="Normal"/>
        <w:autoSpaceDE w:val="false"/>
        <w:spacing w:before="0" w:after="0"/>
        <w:rPr/>
      </w:pPr>
      <w:r>
        <w:rPr>
          <w:rFonts w:cs="Helvetica" w:ascii="Helvetica" w:hAnsi="Helvetica"/>
          <w:sz w:val="20"/>
          <w:szCs w:val="20"/>
          <w:lang w:eastAsia="sl-SI"/>
        </w:rPr>
        <w:t>(enemu od mobilnih operaterjev). Pobudnici so na centru za socialno delo (CSD) predlag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se obrne na Varuha človekovih pravic RS (Varuh). Pobudnico je zanimalo, ali je ravn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anke dovol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do gospodarskih družb, kot je banka, nima neposrednih pristojnosti. Sodna izvrš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mora opravljati v mejah, določenih v sklepu o izvršbi, ki ga izda sodišče. Zakon o izvrš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avarovanju (ZIZ) v 32. členu med drugim določa, da je predmet izvršbe za popla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narne terjatve lahko vsaka dolžnikova stvar ali premoženjska oziroma materialna pravi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likor ni z zakonom izvzeta iz izvršbe oziroma če ni izvršba na njej z zakonom ome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mki, ki so izvzeti iz izvršbe, so v ZIZ opredeljeni v 101. členu. Mednje uvršča tudi</w:t>
      </w:r>
    </w:p>
    <w:p>
      <w:pPr>
        <w:pStyle w:val="Normal"/>
        <w:autoSpaceDE w:val="false"/>
        <w:spacing w:before="0" w:after="0"/>
        <w:rPr/>
      </w:pPr>
      <w:r>
        <w:rPr>
          <w:rFonts w:cs="Helvetica" w:ascii="Helvetica" w:hAnsi="Helvetica"/>
          <w:sz w:val="20"/>
          <w:szCs w:val="20"/>
          <w:lang w:eastAsia="sl-SI"/>
        </w:rPr>
        <w:t>tiste »</w:t>
      </w:r>
      <w:r>
        <w:rPr>
          <w:rFonts w:cs="Helvetica-Oblique" w:ascii="Helvetica-Oblique" w:hAnsi="Helvetica-Oblique"/>
          <w:i/>
          <w:iCs/>
          <w:sz w:val="20"/>
          <w:szCs w:val="20"/>
          <w:lang w:eastAsia="sl-SI"/>
        </w:rPr>
        <w:t>/…/ iz naslova denarne socialne pomoči po zakonu, ki ureja socialno varstvo</w:t>
      </w:r>
      <w:r>
        <w:rPr>
          <w:rFonts w:cs="Helvetica" w:ascii="Helvetica" w:hAnsi="Helvetica"/>
          <w:sz w:val="20"/>
          <w:szCs w:val="20"/>
          <w:lang w:eastAsia="sl-SI"/>
        </w:rPr>
        <w:t>«.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akon o socialnem varstvu (ZSV), ki v tretjem členu med drugim določa, da pravice 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nega varstva po tem zakonu obsegajo (tudi) denarno socialno pomoč, namen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istim posameznikom, ki si sami materialne varnosti ne morejo zagotoviti zaradi okoliščin,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e ne morejo vpli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niku pobudnice z njenega transakcijskega računa ni bil izplačan znesek denarne socia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i po ZSV, ampak znesek denarne pomoči po predpisu samoupravne lokalne skup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e). Z vidika opravljanja izvršbe po ZIZ je torej možna razlaga, da se na t. i. obči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narno socialno pomoč s sodno izvršbo lahko poseže, saj ne spada med prejemke,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po zakonu izvzeti iz izvršbe. Sredstva za t. i. občinske denarne pomoči se zagotavlj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računih občin in tako je bilo tudi v tem primeru. Pri tem kaže opozoriti tudi na mn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ade (sporočilo za javnost o sklepih, ki jih je Vlada RS sprejela na 7. seji 7. 1. 2009, Urad</w:t>
      </w:r>
    </w:p>
    <w:p>
      <w:pPr>
        <w:pStyle w:val="Normal"/>
        <w:autoSpaceDE w:val="false"/>
        <w:spacing w:before="0" w:after="0"/>
        <w:rPr/>
      </w:pPr>
      <w:r>
        <w:rPr>
          <w:rFonts w:cs="Helvetica" w:ascii="Helvetica" w:hAnsi="Helvetica"/>
          <w:sz w:val="20"/>
          <w:szCs w:val="20"/>
          <w:lang w:eastAsia="sl-SI"/>
        </w:rPr>
        <w:t>vlade za komuniciranje) »</w:t>
      </w:r>
      <w:r>
        <w:rPr>
          <w:rFonts w:cs="Helvetica-Oblique" w:ascii="Helvetica-Oblique" w:hAnsi="Helvetica-Oblique"/>
          <w:i/>
          <w:iCs/>
          <w:sz w:val="20"/>
          <w:szCs w:val="20"/>
          <w:lang w:eastAsia="sl-SI"/>
        </w:rPr>
        <w:t>/…/ da je določbo tretje točke 101. člena ZIZ mogoče razlagati le</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tako, da je samo neposredna denarna pomoč države iz državnih sredstev, torej prejemek, ki</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ga ZSV kot denarno socialno pomoč opredeljuje v 19. členu, mogoče šteti kot prejemek, ki</w:t>
      </w:r>
    </w:p>
    <w:p>
      <w:pPr>
        <w:pStyle w:val="Normal"/>
        <w:autoSpaceDE w:val="false"/>
        <w:spacing w:before="0" w:after="0"/>
        <w:rPr>
          <w:rFonts w:ascii="Helvetica" w:hAnsi="Helvetica" w:cs="Helvetica"/>
          <w:sz w:val="20"/>
          <w:szCs w:val="20"/>
          <w:lang w:eastAsia="sl-SI"/>
        </w:rPr>
      </w:pPr>
      <w:r>
        <w:rPr>
          <w:rFonts w:cs="Helvetica-Oblique" w:ascii="Helvetica-Oblique" w:hAnsi="Helvetica-Oblique"/>
          <w:i/>
          <w:iCs/>
          <w:sz w:val="20"/>
          <w:szCs w:val="20"/>
          <w:lang w:eastAsia="sl-SI"/>
        </w:rPr>
        <w:t>je po tej določbi izvzet iz izvršbe</w:t>
      </w:r>
      <w:r>
        <w:rPr>
          <w:rFonts w:cs="Helvetica" w:ascii="Helvetica" w:hAnsi="Helvetica"/>
          <w:sz w:val="20"/>
          <w:szCs w:val="20"/>
          <w:lang w:eastAsia="sl-SI"/>
        </w:rPr>
        <w: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Tako pobude nismo mogli šteti za utemeljeno. Vendar pa izvršba na kakršno koli denar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 tudi občinsko, izničuje namen, zaradi katerega je bila podeljena. Zato se postavl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e ustreznosti ureditve prejemkov, ki so po ZIZ izvzeti iz izvršbe. Dolžnik je zavezan,</w:t>
      </w:r>
    </w:p>
    <w:p>
      <w:pPr>
        <w:pStyle w:val="Normal"/>
        <w:autoSpaceDE w:val="false"/>
        <w:spacing w:before="0" w:after="0"/>
        <w:rPr/>
      </w:pPr>
      <w:r>
        <w:rPr>
          <w:rFonts w:cs="Helvetica" w:ascii="Helvetica" w:hAnsi="Helvetica"/>
          <w:sz w:val="20"/>
          <w:szCs w:val="20"/>
          <w:lang w:eastAsia="sl-SI"/>
        </w:rPr>
        <w:t>da poravna dolgovano terjatev, vendar je morebiti prav tako v stiski njegov upnik. Z Zakon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dopolnitvi Zakona o izvršbi in zavarovanju (ZIZ-G) je bila v 101. členu ZIZ dodana no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1. točka, ki iz izvršbe izvzema tudi »denarna sredstva pomoči potrebnim, ki jih zagotavljajo</w:t>
      </w:r>
    </w:p>
    <w:p>
      <w:pPr>
        <w:pStyle w:val="Normal"/>
        <w:autoSpaceDE w:val="false"/>
        <w:spacing w:before="0" w:after="0"/>
        <w:rPr/>
      </w:pPr>
      <w:r>
        <w:rPr>
          <w:rFonts w:cs="Helvetica" w:ascii="Helvetica" w:hAnsi="Helvetica"/>
          <w:sz w:val="20"/>
          <w:szCs w:val="20"/>
          <w:lang w:eastAsia="sl-SI"/>
        </w:rPr>
        <w:t>humanitarne organizacije, ki delujejo v skladu z zakonom, ki ureja humanitarne organiz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pa zahteva ponovni razmislek zakonodajalca o ustreznosti določil ZIZ v tem de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itožbe na delo izvršiteljev</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li smo tudi precej pobud, ki so se nanašale na delo izvršiteljev oziroma način neposred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j izvršbe. Pobudnike je zanimalo predvsem, kateri od navedenih predmetov bi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i oziroma bodo predmet izvršbe (na primer ali bo to lahko njihov računalnik, hladil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lni stroj, osebni avtomobil, s katerim je pobudnik prevažal svoja invalidna otrok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obno). V teh primerih smo pobudnikom lahko le pojasnjevali, kaj določata Zakon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bi in zavarovanju (ZIZ) v 79. členu (predmeti, izvzeti iz izvršbe) in Pravilnik o opravlj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užbe izvršitelja o izvršbi na premičnine (obseg rubeža, upoštevanje pravic drugih ose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zarubljeni stvari in podobno). Pri tem smo vselej tudi poudarili možnost, ki gre stran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udeležencu v postopku na podlagi 52. člena ZIZ (zahteva za odpravo nepravilnosti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anju izvršbe), če meni, da je izvršitelj ali druga oseba, ki sodeluje v postopku,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anju izvršbe storila nepravilnost, ki jo je treba odpraviti (na primer izvršitelj je zaru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met, ki je po zakonu izvzet iz izvrš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Neredki so bili tudi pobudniki, ki so opozorila izvršiteljev pred nasilnim vstopom ozir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zive za prostovoljno poravnavo označevali za nič manj kot »protiustavni grozil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kument«, »dokazilo o grožnji«, »kriminal in teror« in podobno, v enem primeru pa c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cinično) »velikonočno čestitko«. Nekateri pobudniki so tudi po neposrednem stiku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iteljem zatrjevali, da je bil njegov odnos tako ali drugače neprimer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nekaterih izrecnih navedb pobudnikov (dolžnikov) izhaja, da delo izvršiteljev dojemaj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avnem kot »nevzdržne pritiske«, »nadlegovanje« in podobno, izvršitelje pa kot vsiljivce,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 gre za očitke na račun neprimernega besednega vidika izvršiteljevega ravnanja (očit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aljivke, grožnje, poniževanje idr.), je skoraj nemogoče ugotavljati dejansko stanje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rjevani nepravilnosti. Treba je tudi upoštevati, da gre že po naravi stvari za primere,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našajo veliko možnosti za napetosti na obeh straneh. Verjetno malokdo pričaka izvršitel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prtih rok, ta pa mora opravljati izvršilna dejanja ne glede na ovire upnika, dolžnika ali ko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etjega, razen v primerih, če pristojni organ določi druga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udarjamo pa, da med drugim po 298 č. členu ZIZ neupoštevanje osebnega dostojanstva</w:t>
      </w:r>
    </w:p>
    <w:p>
      <w:pPr>
        <w:pStyle w:val="Normal"/>
        <w:autoSpaceDE w:val="false"/>
        <w:spacing w:before="0" w:after="0"/>
        <w:rPr/>
      </w:pPr>
      <w:r>
        <w:rPr>
          <w:rFonts w:cs="Helvetica" w:ascii="Helvetica" w:hAnsi="Helvetica"/>
          <w:sz w:val="20"/>
          <w:szCs w:val="20"/>
          <w:lang w:eastAsia="sl-SI"/>
        </w:rPr>
        <w:t>strank in udeležencev postopka ter nedostojno in neprimerno obnašanje izvršitelja pomeni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ujšo disciplinsko kršitev. Nadzor nad opravljanjem službe izvršiteljev je po zakonu mogo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reh smereh. Izpostaviti kaže predvsem tistega iz 297. člena (nadzor nad zakonitostjo</w:t>
      </w:r>
    </w:p>
    <w:p>
      <w:pPr>
        <w:pStyle w:val="Normal"/>
        <w:autoSpaceDE w:val="false"/>
        <w:spacing w:before="0" w:after="0"/>
        <w:rPr/>
      </w:pPr>
      <w:r>
        <w:rPr>
          <w:rFonts w:cs="Helvetica" w:ascii="Helvetica" w:hAnsi="Helvetica"/>
          <w:sz w:val="20"/>
          <w:szCs w:val="20"/>
          <w:lang w:eastAsia="sl-SI"/>
        </w:rPr>
        <w:t>opravljanja službe izvršitelja), ki ga ministru za pravosodje lahko predlaga tudi oseba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im interesom (pobudnik, največkrat stranka v postopku). Člen 289 še določa,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itelj odgovoren za vso škodo, ki nastane pri opravljanju dejanj izvršbe in zavarovanja</w:t>
      </w:r>
    </w:p>
    <w:p>
      <w:pPr>
        <w:pStyle w:val="Normal"/>
        <w:autoSpaceDE w:val="false"/>
        <w:spacing w:before="0" w:after="0"/>
        <w:rPr/>
      </w:pPr>
      <w:r>
        <w:rPr>
          <w:rFonts w:cs="Helvetica" w:ascii="Helvetica" w:hAnsi="Helvetica"/>
          <w:sz w:val="20"/>
          <w:szCs w:val="20"/>
          <w:lang w:eastAsia="sl-SI"/>
        </w:rPr>
        <w:t>zaradi njegovega ravnanja (pa tudi opustitve dolžnosti, ki jih ima po zakonu, podzakon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ktih in odredbah sodišča). Zato spodbujamo učinkovit nadzor nad opravljanjem služ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iteljev, da na tem področju ne bi bilo nepravil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rPr>
          <w:lang w:eastAsia="sl-SI"/>
        </w:rPr>
      </w:pPr>
      <w:bookmarkStart w:id="64" w:name="__RefHeading___Toc298854188"/>
      <w:bookmarkEnd w:id="64"/>
      <w:r>
        <w:rPr>
          <w:lang w:eastAsia="sl-SI"/>
        </w:rPr>
        <w:t>2.4.6 Insolventni postopki</w:t>
      </w:r>
    </w:p>
    <w:p>
      <w:pPr>
        <w:pStyle w:val="Normal"/>
        <w:autoSpaceDE w:val="false"/>
        <w:spacing w:before="0" w:after="0"/>
        <w:rPr>
          <w:rFonts w:ascii="Helvetica" w:hAnsi="Helvetica" w:cs="Helvetica"/>
          <w:sz w:val="24"/>
          <w:szCs w:val="24"/>
          <w:lang w:eastAsia="sl-SI"/>
        </w:rPr>
      </w:pPr>
      <w:r>
        <w:rPr>
          <w:rFonts w:cs="Helvetica" w:ascii="Helvetica" w:hAnsi="Helvetica"/>
          <w:sz w:val="24"/>
          <w:szCs w:val="24"/>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 pobud, prejetih v tem letu, je izpostavljalo tudi plačilno nedisciplino v pogodb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merjih med poslovnimi subjekti na gospodarskem trgu. Plačilna nedisciplina, zlasti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jih in močnejših, marsikdaj prizadene ali celo uniči manjše in šibkejše na trgu. Težave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rsikateremu gospodarskemu subjektu povečujejo tudi dolgotrajni sodni postop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o 2010 je še vedno zaznamovala gospodarska kriza in porast števila postopkov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lačilne nesposobnosti (stečajnih postopkov). Tako so se tudi v letu 2010 na Varuh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ovekovih pravic RS (Varuh) obrnili nekateri posamezniki, ki so se znašli v finančni sti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finančne nediscipline svojih poslovnih partnerjev, nad katerimi je bil uveden stečaj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ek, ki je trajal predolgo. Hkratni pa so bili v negotovosti, ali bodo sploh dobili vs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no poplačilo svojih terjatev. V finančni stiski so se na nas obračali tudi nekdanji delav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jetij v stečaju zaradi nestrinjanja s poplačilom iz stečajne mase, saj ta ni zadoščal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lotno poplačilo njihovih terja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ečajni postopek se vodi, da bi upniki dosegli poplačilo svojih terjatev. Praksa kaže,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ečajna masa praviloma ne zadošča za poplačilo upnikov v celoti, temveč so upniki (pole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jem, za katere zakon določa prednostno poplačilo) poplačani le sorazmerno. To pa je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og za njihovo nezadovoljstvo, ki se kaže tudi v pobudah Varuh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pomanjkljivosti v ureditvi postopkov insolventnosti, predvsem slabe učinkovitost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abih pogojev za poplačilo upnikov, se je, spodbujen z gospodarskimi in finančnimi razmer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državi, odzval zakonodajalec s sprejetjem (tretje) novele Zakona o finančnem poslo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ih zaradi insolventnosti in prisilnem prenehanju (ZFPPIPP-C). Namen obsež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mb je med drugim povečanje učinkovitosti stečajnih postopkov. Zaradi zagotovitve</w:t>
      </w:r>
    </w:p>
    <w:p>
      <w:pPr>
        <w:pStyle w:val="Normal"/>
        <w:autoSpaceDE w:val="false"/>
        <w:spacing w:before="0" w:after="0"/>
        <w:rPr/>
      </w:pPr>
      <w:r>
        <w:rPr>
          <w:rFonts w:cs="Helvetica" w:ascii="Helvetica" w:hAnsi="Helvetica"/>
          <w:sz w:val="20"/>
          <w:szCs w:val="20"/>
          <w:lang w:eastAsia="sl-SI"/>
        </w:rPr>
        <w:t>večje koncentracije je stvarna pristojnost za vodenje postopkov zaradi insolventnosti na pr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opnji v celoti prenesena samo na okrožna sodišča, za reševanje vseh pritožbenih zad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je krajevno pristojno Višje sodišče v Ljubljani. Novela zaradi racionalizacije posl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 določa tudi obvezno elektronsko vlaganje vlog, ki jih vlagajo odvetniki. Uresnič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ela zagotavljanja najboljših pogojev za plačilo pa je namenjena ureditev, po kateri se</w:t>
      </w:r>
    </w:p>
    <w:p>
      <w:pPr>
        <w:pStyle w:val="Normal"/>
        <w:autoSpaceDE w:val="false"/>
        <w:spacing w:before="0" w:after="0"/>
        <w:rPr/>
      </w:pPr>
      <w:r>
        <w:rPr>
          <w:rFonts w:cs="Helvetica" w:ascii="Helvetica" w:hAnsi="Helvetica"/>
          <w:sz w:val="20"/>
          <w:szCs w:val="20"/>
          <w:lang w:eastAsia="sl-SI"/>
        </w:rPr>
        <w:t>vse unovčenje celotnega premoženja stečajnega dolžnika izvede v stečajn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ebitne izvršilne postopke, ki potekajo proti stečajnemu dolžniku, pa se ust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ela ZFPPIPP-C je začela veljati 15. 7. 2010, zato je o njenih učinkih še prehitro sod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 pa čas pokazal, ali in kako uspešen je bil zakonodajalec pri uresničitvi ciljev preno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solventne zakonodaje.</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PODNASLOV111"/>
        <w:rPr>
          <w:lang w:eastAsia="sl-SI"/>
        </w:rPr>
      </w:pPr>
      <w:bookmarkStart w:id="65" w:name="__RefHeading___Toc298854189"/>
      <w:bookmarkEnd w:id="65"/>
      <w:r>
        <w:rPr>
          <w:lang w:eastAsia="sl-SI"/>
        </w:rPr>
        <w:t>2.4.7 Sodni izvedenci</w:t>
      </w:r>
    </w:p>
    <w:p>
      <w:pPr>
        <w:pStyle w:val="Normal"/>
        <w:autoSpaceDE w:val="false"/>
        <w:spacing w:before="0" w:after="0"/>
        <w:rPr>
          <w:rFonts w:ascii="Helvetica" w:hAnsi="Helvetica" w:cs="Helvetica"/>
          <w:color w:val="E36C0A"/>
          <w:sz w:val="24"/>
          <w:szCs w:val="24"/>
          <w:lang w:eastAsia="sl-SI"/>
        </w:rPr>
      </w:pPr>
      <w:r>
        <w:rPr>
          <w:rFonts w:cs="Helvetica" w:ascii="Helvetica" w:hAnsi="Helvetica"/>
          <w:color w:val="E36C0A"/>
          <w:sz w:val="24"/>
          <w:szCs w:val="24"/>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letu 2010 smo obravnavali primere, v katerih se je sodni postopek podaljšal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neažurnega dela izvedencev in neodziva sodišč na to. Ugotavljamo, da sodišča še</w:t>
      </w:r>
    </w:p>
    <w:p>
      <w:pPr>
        <w:pStyle w:val="Normal"/>
        <w:autoSpaceDE w:val="false"/>
        <w:spacing w:before="0" w:after="0"/>
        <w:rPr/>
      </w:pPr>
      <w:r>
        <w:rPr>
          <w:rFonts w:cs="Helvetica" w:ascii="Helvetica" w:hAnsi="Helvetica"/>
          <w:sz w:val="20"/>
          <w:szCs w:val="20"/>
          <w:lang w:eastAsia="sl-SI"/>
        </w:rPr>
        <w:t>vedno premalo uporabljajo ukrepe, ki so jim na voljo za discipliniranje sodnih izveden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česar predlagamo, da svojo prakso spremenijo. V nasprotnem primeru lahko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ma nosijo del odgovornosti za dolgotrajnost posameznega sodnega postopka.</w:t>
      </w:r>
    </w:p>
    <w:p>
      <w:pPr>
        <w:pStyle w:val="Normal"/>
        <w:autoSpaceDE w:val="false"/>
        <w:spacing w:before="0" w:after="0"/>
        <w:rPr/>
      </w:pPr>
      <w:r>
        <w:rPr>
          <w:rFonts w:cs="Helvetica" w:ascii="Helvetica" w:hAnsi="Helvetica"/>
          <w:sz w:val="20"/>
          <w:szCs w:val="20"/>
          <w:lang w:eastAsia="sl-SI"/>
        </w:rPr>
        <w:t>Posamezniki so v nekaterih pobudah izpostavljali svoje nestrinjanje z izdelanimi izvedensk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i sodnih izvedencev in izražali nezadovoljstvo z njihovim delom, tudi zaradi prekoračitve</w:t>
      </w:r>
    </w:p>
    <w:p>
      <w:pPr>
        <w:pStyle w:val="Normal"/>
        <w:autoSpaceDE w:val="false"/>
        <w:spacing w:before="0" w:after="0"/>
        <w:rPr/>
      </w:pPr>
      <w:r>
        <w:rPr>
          <w:rFonts w:cs="Helvetica" w:ascii="Helvetica" w:hAnsi="Helvetica"/>
          <w:sz w:val="20"/>
          <w:szCs w:val="20"/>
          <w:lang w:eastAsia="sl-SI"/>
        </w:rPr>
        <w:t>roka, ki ga je za izdelavo izvedenskega mnenja določilo sodišče. V teh primerih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e seznanjali z možnostmi, ki jih imajo sami kot stranke v postopku za uveljavl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ega nestrinjanja z delom posameznega sodnega izvedenca. V tej zvezi kaže pozdraviti</w:t>
      </w:r>
    </w:p>
    <w:p>
      <w:pPr>
        <w:pStyle w:val="Normal"/>
        <w:autoSpaceDE w:val="false"/>
        <w:spacing w:before="0" w:after="0"/>
        <w:rPr/>
      </w:pPr>
      <w:r>
        <w:rPr>
          <w:rFonts w:cs="Helvetica" w:ascii="Helvetica" w:hAnsi="Helvetica"/>
          <w:sz w:val="20"/>
          <w:szCs w:val="20"/>
          <w:lang w:eastAsia="sl-SI"/>
        </w:rPr>
        <w:t>najnovejšo spremembo Zakona o sodiščih (ZS-I), ki je na sistemski ravni uredila razlo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razrešitev sodnih izvedencev in s tem prinesla pogoje za boljši nadzor. Ta je po mne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a človekovih pravic RS (Varuh) vsekakor potreben, saj se le v okviru posameznega</w:t>
      </w:r>
    </w:p>
    <w:p>
      <w:pPr>
        <w:pStyle w:val="Normal"/>
        <w:autoSpaceDE w:val="false"/>
        <w:spacing w:before="0" w:after="0"/>
        <w:rPr/>
      </w:pPr>
      <w:r>
        <w:rPr>
          <w:rFonts w:cs="Helvetica" w:ascii="Helvetica" w:hAnsi="Helvetica"/>
          <w:sz w:val="20"/>
          <w:szCs w:val="20"/>
          <w:lang w:eastAsia="sl-SI"/>
        </w:rPr>
        <w:t>postopka za razrešitev posameznega sodnega izvedenca lahko odstrani dvom, da je pod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i izmed zakonsko določenih razlogov, ki po mnenju nezadovoljne stranke z njegov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m narekuje razrešitev posameznega sodnega izvedenca. Ob ugotovitvi, da razlog za</w:t>
      </w:r>
    </w:p>
    <w:p>
      <w:pPr>
        <w:pStyle w:val="Normal"/>
        <w:autoSpaceDE w:val="false"/>
        <w:spacing w:before="0" w:after="0"/>
        <w:rPr/>
      </w:pPr>
      <w:r>
        <w:rPr>
          <w:rFonts w:cs="Helvetica" w:ascii="Helvetica" w:hAnsi="Helvetica"/>
          <w:sz w:val="20"/>
          <w:szCs w:val="20"/>
          <w:lang w:eastAsia="sl-SI"/>
        </w:rPr>
        <w:t>razrešitev sodnega izvedenca ni podan in da je zahteva stranke neutemeljena, pa bi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repilo tudi zaupanje v delo sodnih izveden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za pravosodje (MP) zagotavlja, da namenja veliko pozornosti kakovost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u sodnih izvedencev, zato je v letu 2010 (do 3. 8. 2010) razrešilo 17 sodnih izvedencev,</w:t>
      </w:r>
    </w:p>
    <w:p>
      <w:pPr>
        <w:pStyle w:val="Normal"/>
        <w:autoSpaceDE w:val="false"/>
        <w:spacing w:before="0" w:after="0"/>
        <w:rPr/>
      </w:pPr>
      <w:r>
        <w:rPr>
          <w:rFonts w:cs="Helvetica" w:ascii="Helvetica" w:hAnsi="Helvetica"/>
          <w:sz w:val="20"/>
          <w:szCs w:val="20"/>
          <w:lang w:eastAsia="sl-SI"/>
        </w:rPr>
        <w:t>od tega dva po uradni dolžnosti iz krivdnih razlogov.</w:t>
      </w:r>
    </w:p>
    <w:p>
      <w:pPr>
        <w:pStyle w:val="Normal"/>
        <w:autoSpaceDE w:val="false"/>
        <w:spacing w:before="120" w:after="0"/>
        <w:rPr>
          <w:rFonts w:ascii="Arial" w:hAnsi="Arial" w:eastAsia="Times New Roman" w:cs="Arial"/>
          <w:b/>
          <w:b/>
          <w:color w:val="E36C0A"/>
          <w:sz w:val="20"/>
          <w:szCs w:val="20"/>
          <w:lang w:eastAsia="sl-SI"/>
        </w:rPr>
      </w:pPr>
      <w:r>
        <w:rPr>
          <w:rFonts w:eastAsia="Times New Roman" w:cs="Arial" w:ascii="Arial" w:hAnsi="Arial"/>
          <w:b/>
          <w:color w:val="E36C0A"/>
          <w:sz w:val="20"/>
          <w:szCs w:val="20"/>
          <w:lang w:eastAsia="sl-SI"/>
        </w:rPr>
      </w:r>
    </w:p>
    <w:p>
      <w:pPr>
        <w:pStyle w:val="PODNASLOV111"/>
        <w:rPr>
          <w:lang w:eastAsia="sl-SI"/>
        </w:rPr>
      </w:pPr>
      <w:bookmarkStart w:id="66" w:name="__RefHeading___Toc298854190"/>
      <w:bookmarkEnd w:id="66"/>
      <w:r>
        <w:rPr>
          <w:lang w:eastAsia="sl-SI"/>
        </w:rPr>
        <w:t>2.4.8 Brezplačna pravna pomoč</w:t>
      </w:r>
    </w:p>
    <w:p>
      <w:pPr>
        <w:pStyle w:val="Normal"/>
        <w:autoSpaceDE w:val="false"/>
        <w:spacing w:before="0" w:after="0"/>
        <w:rPr>
          <w:rFonts w:ascii="Helvetica" w:hAnsi="Helvetica" w:cs="Helvetica"/>
          <w:sz w:val="24"/>
          <w:szCs w:val="24"/>
          <w:lang w:eastAsia="sl-SI"/>
        </w:rPr>
      </w:pPr>
      <w:r>
        <w:rPr>
          <w:rFonts w:cs="Helvetica" w:ascii="Helvetica" w:hAnsi="Helvetica"/>
          <w:sz w:val="24"/>
          <w:szCs w:val="24"/>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a z brezplačno pravno pomočjo (BPP) zlasti socialno šibkejšemu sloju prebival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ogoča dostop do sodišč oziroma sodnega varstva. Sodni postopki so praviloma formal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ahtevajo ustrezno (pravno) znanje, da lahko stranka učinkovito uveljavlja in brani svo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e ter pravne koristi. Zato je uspeh pogosto zelo odvisen od tega, ali v sodnem postopku</w:t>
      </w:r>
    </w:p>
    <w:p>
      <w:pPr>
        <w:pStyle w:val="Normal"/>
        <w:autoSpaceDE w:val="false"/>
        <w:spacing w:before="0" w:after="0"/>
        <w:rPr/>
      </w:pPr>
      <w:r>
        <w:rPr>
          <w:rFonts w:cs="Helvetica" w:ascii="Helvetica" w:hAnsi="Helvetica"/>
          <w:sz w:val="20"/>
          <w:szCs w:val="20"/>
          <w:lang w:eastAsia="sl-SI"/>
        </w:rPr>
        <w:t>nastopa prava neuka stranka brez odvetnika kot pooblaščenca ali pa jo zastopa odvet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PP ni dodeljena vsakomur, ki zanjo zaprosi, temveč le tistemu, ki izpolnjuje predpis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je. V skladu z 12. členom Zakona o brezplačni pravni pomoči (ZBPP) se finančni</w:t>
      </w:r>
    </w:p>
    <w:p>
      <w:pPr>
        <w:pStyle w:val="Normal"/>
        <w:autoSpaceDE w:val="false"/>
        <w:spacing w:before="0" w:after="0"/>
        <w:rPr/>
      </w:pPr>
      <w:r>
        <w:rPr>
          <w:rFonts w:cs="Helvetica" w:ascii="Helvetica" w:hAnsi="Helvetica"/>
          <w:sz w:val="20"/>
          <w:szCs w:val="20"/>
          <w:lang w:eastAsia="sl-SI"/>
        </w:rPr>
        <w:t>položaj prosilca ugotavlja glede na njegove dohodke in prejemke ter dohodke in prejem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gove družine in glede na premoženje prosilca in njegove družine. Odločbe organo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PP kažejo, da se morebitne obremenitve dohodkov in prejemkov (npr. odtegljaji zaradi</w:t>
      </w:r>
    </w:p>
    <w:p>
      <w:pPr>
        <w:pStyle w:val="Normal"/>
        <w:autoSpaceDE w:val="false"/>
        <w:spacing w:before="0" w:after="0"/>
        <w:rPr/>
      </w:pPr>
      <w:r>
        <w:rPr>
          <w:rFonts w:cs="Helvetica" w:ascii="Helvetica" w:hAnsi="Helvetica"/>
          <w:sz w:val="20"/>
          <w:szCs w:val="20"/>
          <w:lang w:eastAsia="sl-SI"/>
        </w:rPr>
        <w:t>kreditov, izvršb idr.) pri tem praviloma ne upoštevajo. Po mnenju ministrstva za pravosod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BPP omogoča upoštevanje tudi nekaterih odhodkov, čeprav je presoja posamez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ov v pristojnosti organov, določenih za odločanje o dodelitvi BPP. Zato kot dobrodoš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cenjujemo možnost nudenja BPP tudi pri različnih nevladnih organizacijah in občinah t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bono dela posameznih odvet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ek za dodelitev BPP in pogoje, ki morajo biti izpolnjeni za to, še vedno določa ZBPP, ki</w:t>
      </w:r>
    </w:p>
    <w:p>
      <w:pPr>
        <w:pStyle w:val="Normal"/>
        <w:autoSpaceDE w:val="false"/>
        <w:spacing w:before="0" w:after="0"/>
        <w:rPr/>
      </w:pPr>
      <w:r>
        <w:rPr>
          <w:rFonts w:cs="Helvetica" w:ascii="Helvetica" w:hAnsi="Helvetica"/>
          <w:sz w:val="20"/>
          <w:szCs w:val="20"/>
          <w:lang w:eastAsia="sl-SI"/>
        </w:rPr>
        <w:t>v letu 2010 ni bil spremenjen kljub napovednim Ministrstva za pravosodje (MP) ob obravn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ovega poročila za leto 2009, da bo proučilo zadevno ureditev v izpostavljenih vidi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o potrebi predlagalo ustrezne spremembe. Praksa kaže, da bo morda potrebna tudi</w:t>
      </w:r>
    </w:p>
    <w:p>
      <w:pPr>
        <w:pStyle w:val="Normal"/>
        <w:autoSpaceDE w:val="false"/>
        <w:spacing w:before="0" w:after="0"/>
        <w:rPr/>
      </w:pPr>
      <w:r>
        <w:rPr>
          <w:rFonts w:cs="Helvetica" w:ascii="Helvetica" w:hAnsi="Helvetica"/>
          <w:sz w:val="20"/>
          <w:szCs w:val="20"/>
          <w:lang w:eastAsia="sl-SI"/>
        </w:rPr>
        <w:t>sprememba oziroma dopolnitev vsebinskega (objektivnega) pogoja za dodelitev B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kazenskih zadevah (24. člen ZBPP), saj veljavna ureditev omogoča različne razla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ledica tega pa naj bi bila različna praksa pri odločitvah o prošnjah za BPP v teh zadev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Odziv Vrhovnega sodišča RS</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pPr>
      <w:r>
        <w:rPr>
          <w:rFonts w:cs="Helvetica" w:ascii="Helvetica" w:hAnsi="Helvetica"/>
          <w:sz w:val="20"/>
          <w:szCs w:val="20"/>
          <w:lang w:eastAsia="sl-SI"/>
        </w:rPr>
        <w:t>Čeprav Zakon o brezplačni pravni pomoči (ZBPP) (še) ni bil spremenjen, so bila Varuho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orila glede pomanjkljivosti odločb o dodelitvi BPP v lanskem letnem poročilu de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števana. Vrhovno sodišče RS je namreč v posebnem dopisu predsednikom okrož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 delovnih sodišč in predsednici upravnega ter delovnega in socialnega sodišč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bljani priporočilo, naj odločbe o dodelitvi BPP vsebujejo tudi opozorilo upravičenc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odobrena BPP ne pokriva plačila stroškov postopka in dejanskih izdatkov ter nagra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oblaščenca nasprotne stranke (9. člen Zakona o brezplačni pravni pomoči). Prav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riporočilo, da v odločbah o dodelitvi BPP upravičence opozorijo na primere, ko zako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videva dolžnost prejemnikov BPP povrniti sredstva, prejeta iz tega naslova (43., 48.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49. člen ZBPP), in predsednike zaprosilo, naj s tem seznanijo tudi strokovno službo BPP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Vračilo stroškov, izplačanih iz naslova brezplačne pravne pomoč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tem letu je Varuh človekovih pravic RS (Varuh) obravnaval pobude, povezane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avami posameznikov pri uveljavljanju njihovih pravic v sistemu brezplačne prav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i (BPP) ter obveznostjo vračila stroškov, izplačanih iz tega naslova. V ponazoritev</w:t>
      </w:r>
    </w:p>
    <w:p>
      <w:pPr>
        <w:pStyle w:val="Normal"/>
        <w:autoSpaceDE w:val="false"/>
        <w:spacing w:before="0" w:after="0"/>
        <w:rPr/>
      </w:pPr>
      <w:r>
        <w:rPr>
          <w:rFonts w:cs="Helvetica" w:ascii="Helvetica" w:hAnsi="Helvetica"/>
          <w:sz w:val="20"/>
          <w:szCs w:val="20"/>
          <w:lang w:eastAsia="sl-SI"/>
        </w:rPr>
        <w:t xml:space="preserve">predstavljamo primer </w:t>
      </w:r>
      <w:r>
        <w:rPr>
          <w:rFonts w:cs="Helvetica-Oblique" w:ascii="Helvetica-Oblique" w:hAnsi="Helvetica-Oblique"/>
          <w:i/>
          <w:iCs/>
          <w:sz w:val="20"/>
          <w:szCs w:val="20"/>
          <w:lang w:eastAsia="sl-SI"/>
        </w:rPr>
        <w:t>(glej primer št. 44)</w:t>
      </w:r>
      <w:r>
        <w:rPr>
          <w:rFonts w:cs="Helvetica" w:ascii="Helvetica" w:hAnsi="Helvetica"/>
          <w:sz w:val="20"/>
          <w:szCs w:val="20"/>
          <w:lang w:eastAsia="sl-SI"/>
        </w:rPr>
        <w:t>, v katerem je bilo potrebno naše posredovanje,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o o vloženi prošnji za dodelitev BPP vendarle odloč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BPP obveznost vrnitve stroškov, ki so bili izplačani iz naslova BPP, veže na to,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ičencu do BPP delno ali v celoti uspelo in je tako na podlagi pravnomočne odloč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a ali zunajsodne ali sodne poravnave pridobil dohodke oziroma premoženje. Praks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kaže, da morajo upniki v čedalje več primerih zaradi izvršitve posamezne sodne odloč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četi izvršilni postopek in da jim tudi ta ne daje zagotovila, da bodo dejansko dob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plačilo svoje terjatve. Med takšnimi upniki so tudi nekateri upravičenci do BPP. Ti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ega slabega premoženjskega stanja največkrat nimajo (takojšnjih) sredstev za povrn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škov, izplačanih iz naslova BPP. Ministrstvo za pravosodje (MP) smo zato opozoril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a po vračilu stroškov, izplačanih iz naslova BPP, še preden je upravičenec do B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sko pridobil premoženje ali dohodke, do katerih je upravičen na podlagi pravnomo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be, po našem mnenju ni upravičena, še manj pa pravična, nasprotuje pa tudi tretj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avku 48. člena ZBPP-B, ki določa, da se v nobenem primeru od upravičenca do BPP ne</w:t>
      </w:r>
    </w:p>
    <w:p>
      <w:pPr>
        <w:pStyle w:val="Normal"/>
        <w:autoSpaceDE w:val="false"/>
        <w:spacing w:before="0" w:after="0"/>
        <w:rPr/>
      </w:pPr>
      <w:r>
        <w:rPr>
          <w:rFonts w:cs="Helvetica" w:ascii="Helvetica" w:hAnsi="Helvetica"/>
          <w:sz w:val="20"/>
          <w:szCs w:val="20"/>
          <w:lang w:eastAsia="sl-SI"/>
        </w:rPr>
        <w:t xml:space="preserve">sme terjati več, kot je v postopku dejansko dobil. </w:t>
      </w:r>
      <w:r>
        <w:rPr>
          <w:rFonts w:cs="Helvetica-Oblique" w:ascii="Helvetica-Oblique" w:hAnsi="Helvetica-Oblique"/>
          <w:i/>
          <w:iCs/>
          <w:sz w:val="20"/>
          <w:szCs w:val="20"/>
          <w:lang w:eastAsia="sl-SI"/>
        </w:rPr>
        <w:t>(glej primer št. 43)</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P je potrdilo, da po veljavni ureditvi BPP le prisojeno premoženje, ki ni bilo tudi deja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to, ne upravičuje terjatve na povračilo stroškov, izplačanih iz naslova BPP zop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ičenca. V nobenem primeru se od upravičenca do BPP ne sme terjati več, kot j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u dejansko dobil. Terjatev Republike Slovenije nasproti upravičencu do BPP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i 48. člena ZBPP-B je odvisna od tega, ali oziroma koliko je upravičenec v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katerega je bila odobrena brezplačna pravna pomoč, dejansko dobil, in ne od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liko mu je bilo prisojeno s pravnomočno sodno odločbo oziroma dodeljeno s poravn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P je zato veljavno ureditev ZBPP ocenilo kot primerno. Kljub temu je zagotovilo, da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blematiko, ki smo jo izpostavili ob obravnavi pobude, še dodatno proučilo v okviru pripr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lednjih sprememb sistema B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Obseg brezplačne pravne pomoči po 27. členu Zakona o preprečevanju nasilja v družin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plačna pravna pomoč (BPP) je lahko z zakonom urejena drugače, kot je določeno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 o brezplačni pravni pomoči (ZBPP), če je to potrebno glede na vrsto postopka in oblike</w:t>
      </w:r>
    </w:p>
    <w:p>
      <w:pPr>
        <w:pStyle w:val="Normal"/>
        <w:autoSpaceDE w:val="false"/>
        <w:spacing w:before="0" w:after="0"/>
        <w:rPr/>
      </w:pPr>
      <w:r>
        <w:rPr>
          <w:rFonts w:cs="Helvetica" w:ascii="Helvetica" w:hAnsi="Helvetica"/>
          <w:sz w:val="20"/>
          <w:szCs w:val="20"/>
          <w:lang w:eastAsia="sl-SI"/>
        </w:rPr>
        <w:t>pravne pomoči. Pravno pomoč prosilcem v zvezi s postopkom za pridobitev mednarod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ščite in v zvezi s postopki po Zakonu o mednarodni zaščiti ureja ta zakon (o nekat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h vidikih pišemo v poglavju upravne zadeve – tujci). Pri obravnavi nekaterih pobud,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se nanašale na BPP, pa smo se ukvarjali tudi z vprašanjem obsega brezplačne prav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i po 27. členu Zakona o preprečevanju nasilja v družini (ZPND). Varuh človek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RS (Varuh) je pri obravnavi ene od pobud naletel na mnenje organa za odločanje o</w:t>
      </w:r>
    </w:p>
    <w:p>
      <w:pPr>
        <w:pStyle w:val="Normal"/>
        <w:autoSpaceDE w:val="false"/>
        <w:spacing w:before="0" w:after="0"/>
        <w:rPr/>
      </w:pPr>
      <w:r>
        <w:rPr>
          <w:rFonts w:cs="Helvetica" w:ascii="Helvetica" w:hAnsi="Helvetica"/>
          <w:sz w:val="20"/>
          <w:szCs w:val="20"/>
          <w:lang w:eastAsia="sl-SI"/>
        </w:rPr>
        <w:t>dodelitvi BPP, da v primeru prošnje za dodelitev BPP za zastopanje v izvršiln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vložitve predloga zaradi neupoštevanja ukrepa prepovedi približevanja, izreč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sklepom sodišča), ne gre za zadevo, za katero se uporablja ZPND. Po tem zakonu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bila po mnenju organa za BPP (ne glede na premoženjsko stanje prosilca) brezplač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a pomoč izrecno zagotovljena le za izrek določenih ukrepov, sicer pa je treba ravn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izvršilnem zakonu in pri odločanju o prošnji za dodelitev BPP ugotoviti finančni polož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ilca in druge pogoje iz Zakona o brezplačni pravni pomoči (ZB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ND v 27. členu določa, da se BPP po tem zakonu odobri za postopke, ki potekajo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 žrtve zaradi ukrepov po 19. in 21. členu tega zakona. Oseba, za katero je 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na ocena o ogroženosti, je do BPP po tem zakonu upravičena ne glede na zakon,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ja BPP. Obseg dodelitve brezplačne pravne pomoči ZPND veže torej na postopke,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ekajo zaradi ukrepov po 19. in 21. členu tega zakona. Tako določen obseg brezpla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e pomoči v ZPND po našem mnenju ni mogoče razumeti, kot da je omejen le na izr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ov po 19. in 21. členu ZPND. Že Ustavno sodišče RS v svojih odločitvah poudar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e namen sodnega varstva praviloma dokončno dosežen šele z uresničitvijo določ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e (oziroma pravnega razmerja), ne le z odločitvijo o njenem obstoju. Zato morajo b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anki, ki ji je bila v sporu s pravnomočno odločbo priznana neka pravica, dana mož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redstva, da to pravico tudi dejansko uveljavi (na primer odločba Ustavnega sodišča š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181/99 z dne 18. 12. 2002).</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ilni uveljavitvi pravnomočne sodne odločbe je namenjen izvršilni postopek, v kater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upnik, če dolžnik sam ne izpolni svoje obveznosti, doseže njeno izvršitev. Učinkovit</w:t>
      </w:r>
    </w:p>
    <w:p>
      <w:pPr>
        <w:pStyle w:val="Normal"/>
        <w:autoSpaceDE w:val="false"/>
        <w:spacing w:before="0" w:after="0"/>
        <w:rPr/>
      </w:pPr>
      <w:r>
        <w:rPr>
          <w:rFonts w:cs="Helvetica" w:ascii="Helvetica" w:hAnsi="Helvetica"/>
          <w:sz w:val="20"/>
          <w:szCs w:val="20"/>
          <w:lang w:eastAsia="sl-SI"/>
        </w:rPr>
        <w:t>izvršilni postopek je torej neločljiv element pravice do sodnega varstva. Zagotavl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evanja in spoštovanja pravnomočnih odločb sodišč pa ima pomembno vlogo tudi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veljavljanju načel pravne države iz 2. člena ustave. Če bi bila torej brezplačna prav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 zagotovljena le za izrek ukrepov iz 19. in 21. čelna ZPND, bi se postavilo vpraš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iselnosti takšne ureditve oziroma pomoči, ki jo lahko pričakuje ogrožena oseba, 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 ne spoštuje izrečenih ukrepov sodišča. Takšno stališče spregleda tudi, da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ni organ za BPP odobri BPP tudi za več zadev skupaj, če so te medsebojno povez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istega dejanskega stanja ali ker je od rešitve več zadev odvisna rešitev celot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rnega predmeta (drugi odstavek 27. člena ZB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to problematiko opozarjajo tudi priporočila in predlogi udeležencev posveta Odpr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a v zvezi z uporabo Zakona o preprečevanju nasilja, ki ga je Center za izobraž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avosodju organiziral 27. 5. 2010. Udeleženci posveta so tako med drugim predlagal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se 27. člen ZPND spremenilo tako, da se brezplačne pravne pomoči žrtvi ne bi odobr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 za postopke zaradi ukrepov po 19. in 21. členu ZPND, ampak tudi za povezane civi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e – razvezne postopke, spore v zvezi z varstvom, vzgojo, preživljanjem otrok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iki otrok ter v zvezi z urejanjem medsebojnih premoženjskopravnih zadev in za izvrši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e z izvršitev odločb v teh zadev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je mogoče po mnenju Ministrstva za pravosodje (MP) (pod okrilje katerega spa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BPP) 27. člen ZPND razlagati tako, da zajema ne le postopke, v okviru katerih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eče katerega izmed ukrepov po 19. in 21. členu ZPND, temveč tudi postopke, potreb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izvršitve odločbe, s katero je sodišče ta ukrep izreklo, torej tudi ustrezne izvrši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e, uvedene na predlog žrtve. MP še meni, da je primerno BPP omogočiti žrtva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ilja v družini pod pogoji, določenimi v ZPND tudi za postopke, ki potekajo na njih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 zaradi izvršitve ukrepov, izrečenih po 19. in 21. členu ZPND, saj bo le tako v celoti</w:t>
      </w:r>
    </w:p>
    <w:p>
      <w:pPr>
        <w:pStyle w:val="Normal"/>
        <w:autoSpaceDE w:val="false"/>
        <w:spacing w:before="0" w:after="0"/>
        <w:rPr/>
      </w:pPr>
      <w:r>
        <w:rPr>
          <w:rFonts w:cs="Helvetica" w:ascii="Helvetica" w:hAnsi="Helvetica"/>
          <w:sz w:val="20"/>
          <w:szCs w:val="20"/>
          <w:lang w:eastAsia="sl-SI"/>
        </w:rPr>
        <w:t>uresničen namen posebne ureditve BPP v obravnavanem predpisu.</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ND je pripravilo Ministrstvo za delo, družino in socialne zadeve (MDDSZ), ki tudi skr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njegovo izvajanje. Zato smo se za mnenje glede BPP po 27. členu ZPND obrnili tudi</w:t>
      </w:r>
    </w:p>
    <w:p>
      <w:pPr>
        <w:pStyle w:val="Normal"/>
        <w:autoSpaceDE w:val="false"/>
        <w:spacing w:before="0" w:after="0"/>
        <w:rPr/>
      </w:pPr>
      <w:r>
        <w:rPr>
          <w:rFonts w:cs="Helvetica" w:ascii="Helvetica" w:hAnsi="Helvetica"/>
          <w:sz w:val="20"/>
          <w:szCs w:val="20"/>
          <w:lang w:eastAsia="sl-SI"/>
        </w:rPr>
        <w:t>nanj in hkrati zaprosili za sporočilo morebitnih ukrepov glede spremembe in dopoln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ND, da bi se ustavilo mnenja organov za BPP, da za zastopanje v izvršiln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vložitve predloga zaradi neupoštevanja ukrepa prepovedi približevanja, izreč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sklepom sodišča) ne gre za zadevo, za katero se uporablja ZPND. MDDSZ je sporo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obseg BPP ZPND omejuje na tiste sodne postopke, uvedbo katerih začne žrtev s svoj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ki za izrek ukrepov po tem zakonu; to so postopki, ki potekajo na predlog žrtve zaradi</w:t>
      </w:r>
    </w:p>
    <w:p>
      <w:pPr>
        <w:pStyle w:val="Normal"/>
        <w:autoSpaceDE w:val="false"/>
        <w:spacing w:before="0" w:after="0"/>
        <w:rPr/>
      </w:pPr>
      <w:r>
        <w:rPr>
          <w:rFonts w:cs="Helvetica" w:ascii="Helvetica" w:hAnsi="Helvetica"/>
          <w:sz w:val="20"/>
          <w:szCs w:val="20"/>
          <w:lang w:eastAsia="sl-SI"/>
        </w:rPr>
        <w:t>ukrepov po 19. in 21. členu (gre za prepovedi nasilnih dejanj in prepustitev stanovanj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ni rabi). Pri tem tudi samo meni, da je mogoče 27. člen ZPND razlagati tako, da zaje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postopke, potrebne za izvršitev odločb, s katerimi je sodišče izreklo ukrepe po 19. in 21.</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u ZPND. Napovedalo je, da načrtuje tudi spremembo 27. člena ZPND tako, da bi B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bi odobrilo žrtvi le za postopke zaradi ukrepov po 19. in 21. členu ZPND, ampak mor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za povezane civilne postopke – razvezne postopke, spore v zvezi z varstvom, vzgoj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življanjem otrok in stiki otrok ter v zvezi z urejanjem medsebojnih premoženjskih zad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a izvršilne postopke za izvršitev v teh zadev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določanju pogojev za dodelitev BPP žal ni mogoče mimo finančnih omejitev, saj je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inkovanja ZBPP obremenjen tudi državni proračun. Zato je moral zakonodajalec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janju BPP seveda upoštevati tudi ekonomsko zmožnost države, v okviru katere še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avlja BPP. Zato zahteva, da je treba za dodelitev BPP izpolnjevati nekatere materialne</w:t>
      </w:r>
    </w:p>
    <w:p>
      <w:pPr>
        <w:pStyle w:val="Normal"/>
        <w:autoSpaceDE w:val="false"/>
        <w:spacing w:before="0" w:after="0"/>
        <w:rPr/>
      </w:pPr>
      <w:r>
        <w:rPr>
          <w:rFonts w:cs="Helvetica" w:ascii="Helvetica" w:hAnsi="Helvetica"/>
          <w:sz w:val="20"/>
          <w:szCs w:val="20"/>
          <w:lang w:eastAsia="sl-SI"/>
        </w:rPr>
        <w:t>in procesne pogoje iz ZBPP, ne more biti v nasprotju z vidika ustavne pravice do sod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stva iz prvega odstavka 23. člena ustave. Če pa ZBPP pogojev, ki morajo biti izpolnjen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delitev BPP, ne bi določal ali bi jih določal brez jasnih meril, potem bi bila takšna ureditev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protju z načelom pravne in socialne države. Tako kot v primeru, ko ne bi bilo zagotovl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sko in učinkovito izvrševanje te pravice zaradi prestrogega finančnega mer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Vrnitev sredstev brezplačne pravne pomoči zaradi sodne poravnav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anskem letnem poročilu smo že opozorili na 48. člen Zakona o brezplačni pravni pom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BPP), po katerem mora upravičenec do brezplačne pravne pomoči (BPP), če mu je de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v celoti uspelo v postopku in je na podlagi odločbe sodišča ali zunajsodne ali sod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ravnave pridobil premoženje oziroma dohodke, vrniti Republiki Sloveniji razliko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ški, ki so bili dejansko plačani iz naslova BPP, in zneskom, ki ga je povrnila nasprotna</w:t>
      </w:r>
    </w:p>
    <w:p>
      <w:pPr>
        <w:pStyle w:val="Normal"/>
        <w:autoSpaceDE w:val="false"/>
        <w:spacing w:before="0" w:after="0"/>
        <w:rPr/>
      </w:pPr>
      <w:r>
        <w:rPr>
          <w:rFonts w:cs="Helvetica" w:ascii="Helvetica" w:hAnsi="Helvetica"/>
          <w:sz w:val="20"/>
          <w:szCs w:val="20"/>
          <w:lang w:eastAsia="sl-SI"/>
        </w:rPr>
        <w:t>stranka iz naslova stroškov postopka, oziroma tistim zneskom, ki ga je Republika Sloveni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terjala od nasprotne stranke. Odvetniška zbornica Slovenije (OZS) je opozorila, da Zako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pravdnem postopku v 159. členu določa, da vsaka stranka krije svoje stroške, če se prav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ča s sodno poravnavo, pa ni v poravnavi drugače določeno. Po njenem sporočilu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ksi o stroških v sodni poravnavi ni drugače določeno. To pomeni, da mora upravičenec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PP (ki sklene sodno poravnavo) sam vrniti stroške, kar po mnenju OZS kaže na sistemsko</w:t>
      </w:r>
    </w:p>
    <w:p>
      <w:pPr>
        <w:pStyle w:val="Normal"/>
        <w:autoSpaceDE w:val="false"/>
        <w:spacing w:before="0" w:after="0"/>
        <w:rPr/>
      </w:pPr>
      <w:r>
        <w:rPr>
          <w:rFonts w:cs="Helvetica" w:ascii="Helvetica" w:hAnsi="Helvetica"/>
          <w:sz w:val="20"/>
          <w:szCs w:val="20"/>
          <w:lang w:eastAsia="sl-SI"/>
        </w:rPr>
        <w:t>napako v ureditvi BPP, ne za napake odvetnikov. Odvetniki, ki se ukvarjajo z nude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PP, tako v praksi pogosto naletijo na številne težave. Pri sklepanju sodnih poravnav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sporočilu OZS v dilemi prav zaradi problema vračanja stroškov sodišču, zato takš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ska ureditev BPP odvetnike odvrača od sklepanja poravnav, čeprav morajo odvet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različnosti primerov poleg stroškov postopka upoštevati tudi interes strank po celo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šitvi spornih razmerij. Opozorila je tudi, da odvetniki od služb za BPP pogosto prejem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e o odobritvi BPP, s katero je stranki priznana pravna pomoč za opravila, ki ni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trna. V takšnih primerih pa je ravno dodeljeni odvetnik najpogosteje tarča kritik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zadovoljstva strank z izidom prav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Ta pojasnila OZS gotovo terjajo dodaten, skrben premislek o ustreznosti ureditve BPP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u, na katerega smo opozorili že v lanskem letnem poročilu.</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Kako do brezplačne pravne pomoči, če ima oseba dovolj velike dohodke, ki pa jih</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otrebuje za plačilo bivanja v domu za starejš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den izmed naših pobudnikov stanuje v domu starejših občanov, kjer mu po plačilu stor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računu ostane dobrih sto evrov. S sklepom podpredsednice Okrožnega sodišč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bljani, opr. št. Bpp 2392/2009 z dne 23. 11. 2009, je bila njegova prošnja za dodel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plačne pravne pomoči (BPP) zavrnjena. Pristojni organ za BPP je namreč ugotov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znaša njegov mesečni dohodek (pokojnina) 773,60 evra. S tem pa je presegel cenzu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dodelitev brezplačne pravne pomoči, določen v 13. členu Zakona o brezplačni pra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i (ZB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za pravosodje (MP) smo ob obravnavanju tega primera opozorili, da je finanč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možnost oseb, ki so nameščene v eno izmed oblik institucionalnega varstva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ega stanja ali drugih okoliščin, močno omejena. Stroške bivanja in stor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nove, v kateri je oseba nameščena, če ima lastne dohodke, plačuje sama. Zato je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ovem mnenju sporno, da je pridobitev pravice (npr. do BPP) vezana le na dohod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a, pri tem pa se ne upoštevajo tudi njegovi (nujni) odhodki – npr. oskrbnine</w:t>
      </w:r>
    </w:p>
    <w:p>
      <w:pPr>
        <w:pStyle w:val="Normal"/>
        <w:autoSpaceDE w:val="false"/>
        <w:spacing w:before="0" w:after="0"/>
        <w:rPr/>
      </w:pPr>
      <w:r>
        <w:rPr>
          <w:rFonts w:cs="Helvetica" w:ascii="Helvetica" w:hAnsi="Helvetica"/>
          <w:sz w:val="20"/>
          <w:szCs w:val="20"/>
          <w:lang w:eastAsia="sl-SI"/>
        </w:rPr>
        <w:t>za bivanje v domu starejših. Ob tem ni nepomembno, da na namestitev v institucion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stvo posameznik velikokrat niti nima vpliva oziroma se lahko izvede celo proti njeg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lji. Večini stanovalcev po plačilu stroškov takšne namestitve ostane le minimalni znes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krat le v obliki žepnine), ki pa verjetno ne zadošča za stroške odvetnikovega zastop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avn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P je v odgovoru opozorilo, da ZBPP v 22. členu kot eno izmed vrst BPP ureja tudi izjemno</w:t>
      </w:r>
    </w:p>
    <w:p>
      <w:pPr>
        <w:pStyle w:val="Normal"/>
        <w:autoSpaceDE w:val="false"/>
        <w:spacing w:before="0" w:after="0"/>
        <w:rPr/>
      </w:pPr>
      <w:r>
        <w:rPr>
          <w:rFonts w:cs="Helvetica" w:ascii="Helvetica" w:hAnsi="Helvetica"/>
          <w:sz w:val="20"/>
          <w:szCs w:val="20"/>
          <w:lang w:eastAsia="sl-SI"/>
        </w:rPr>
        <w:t>odobritev takšne pomoči. V primeru pobudnika bi bilo glede na mnenje MP tako v okvi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jemne odobritve BPP mogoče upoštevati nujne odhodke, povezane z bivanjem v do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ejših občanov in stroške za vzdrževanje invalidnega ali drugače prizadetega družinskega</w:t>
      </w:r>
    </w:p>
    <w:p>
      <w:pPr>
        <w:pStyle w:val="Normal"/>
        <w:autoSpaceDE w:val="false"/>
        <w:spacing w:before="0" w:after="0"/>
        <w:rPr/>
      </w:pPr>
      <w:r>
        <w:rPr>
          <w:rFonts w:cs="Helvetica" w:ascii="Helvetica" w:hAnsi="Helvetica"/>
          <w:sz w:val="20"/>
          <w:szCs w:val="20"/>
          <w:lang w:eastAsia="sl-SI"/>
        </w:rPr>
        <w:t>člana v okviru družine. Morda bi lahko tudi šteli, da so ti odhodki utemeljeni iz zdravstv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ogov, ne nazadnje pa bi jih bilo mogoče upoštevati tudi kot druge razloge, na kate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kot prosilec BPP ni mogel oziroma ne more vplivati in se je zaradi njih znašel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ožaju materialne ogroženosti. Po mnenju ministrstva ZBPP tako omogoča upošt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tovrstnih odhodkov, čeprav je presoja posameznih primerov v pristojnosti organ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enih za odločanje o dodelitvi brezplačne pravne pom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injamo se z mnenjem MP, da bi načeloma lahko tudi odhodek, vezan na plačilo stroš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krbe v domu starejših, šteli za enega izmed nujnih odhodkov iz 22. člena ZBPP. Meni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da bi bilo bolje, da bi bil ta odhodek v zakonu izrecno opredeljen. Tako bi prepreč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ične interpretacije organov, ki odločajo o BPP, hkrati pa bi odhodek upoštevali tudi, če 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ilec ne bi posebej naved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ndar pa ravnanje po 22. členu ZBPP ne reši vseh težav oseb, ki dobršen del svo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hodkov namenijo plačilu oskrbnine. Do BPP tako ne bo upravičen posameznik,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morebiti le minimalno presegel tudi cenzus za izjemno odobritev BPP po 22. člen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a. Vprašljivo namreč je, ali mu po plačilu oskrbnine vseeno ne bo ostalo prem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pnine, da bi se za zastopanje v sodnem postopku sploh lahko obrnil na odvetnika.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omembno, da gre večinoma za starejše osebe, ki potrebujejo ustrezno strokovno pomo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astopanje pri zunajsodnem urejanju sporov in še posebej v sodnem postopku.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ostnih sprememb težje zastopajo svoje interese, velikokrat pa se sodnega postop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telesnih ali duševnih težav ne morejo udeležiti (so na primer nepokretni ali dement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pozdravljamo sporočilo MP, da bo Varuhova opozorila ponovno proučilo ob pripr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lednjih sprememb ZBPP.</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PODNASLOV111"/>
        <w:rPr>
          <w:lang w:eastAsia="sl-SI"/>
        </w:rPr>
      </w:pPr>
      <w:bookmarkStart w:id="67" w:name="__RefHeading___Toc298854191"/>
      <w:bookmarkEnd w:id="67"/>
      <w:r>
        <w:rPr>
          <w:lang w:eastAsia="sl-SI"/>
        </w:rPr>
        <w:t>2.4.9 Prekrški</w:t>
      </w:r>
    </w:p>
    <w:p>
      <w:pPr>
        <w:pStyle w:val="Normal"/>
        <w:autoSpaceDE w:val="false"/>
        <w:spacing w:before="0" w:after="0"/>
        <w:rPr>
          <w:rFonts w:ascii="Helvetica" w:hAnsi="Helvetica" w:cs="Helvetica"/>
          <w:color w:val="E36C0A"/>
          <w:sz w:val="24"/>
          <w:szCs w:val="24"/>
          <w:lang w:eastAsia="sl-SI"/>
        </w:rPr>
      </w:pPr>
      <w:r>
        <w:rPr>
          <w:rFonts w:cs="Helvetica" w:ascii="Helvetica" w:hAnsi="Helvetica"/>
          <w:color w:val="E36C0A"/>
          <w:sz w:val="24"/>
          <w:szCs w:val="24"/>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imerjavi z letom prej se je število obravnavanih pobud na tem področju v letu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manjšalo (s 103 na 79). Pobudniki so se znova zlasti pritoževali, da so bili neupravič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ovani za prekršek, in pri tem izpostavljali pomanjkljivosti pri ugotavljanju dejstev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biranju dokazov, potrebnih za odločitev o prekršku. Večina tovrstnih pobud se je nanašal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 policije kot prekrškovnega organa, kar ne preseneča, saj policija tudi sicer v največ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egu izvaja nadzor nad izvrševanjem zakonov in uredb, s katerimi so določeni prekrš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 pobud se je tudi v tem letu nanašalo na izrečeno sankcijo prenehanja velja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zniškega dovoljenja (po nam znanih podatkih je bila ta sankcija v letu 2010 izreč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oraj 3000 voznikom), ki praviloma posameznika zelo prizadene pri izvajanju vsakodne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ktivnostih, zlasti če vozniško dovoljenje potrebuje za opravljanje svojega poklica. To za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prekrškovnih organov in sodišč zahteva še posebno skrbnost pri ugotavljanju dejan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ja prekrš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e pobude so izpostavljale problematiko parkiranja v večjih mestnih središčih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anje redarstva. Med izbranimi primeri s tega področja za ponazoritev predstavlja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ravilnosti pri izdaji obvestila o prekršku Mestnega inšpektorata in redarstva občin Bled</w:t>
      </w:r>
    </w:p>
    <w:p>
      <w:pPr>
        <w:pStyle w:val="Normal"/>
        <w:autoSpaceDE w:val="false"/>
        <w:spacing w:before="0" w:after="0"/>
        <w:rPr/>
      </w:pPr>
      <w:r>
        <w:rPr>
          <w:rFonts w:cs="Helvetica" w:ascii="Helvetica" w:hAnsi="Helvetica"/>
          <w:sz w:val="20"/>
          <w:szCs w:val="20"/>
          <w:lang w:eastAsia="sl-SI"/>
        </w:rPr>
        <w:t xml:space="preserve">in Bohinj </w:t>
      </w:r>
      <w:r>
        <w:rPr>
          <w:rFonts w:cs="Helvetica-Oblique" w:ascii="Helvetica-Oblique" w:hAnsi="Helvetica-Oblique"/>
          <w:i/>
          <w:iCs/>
          <w:sz w:val="20"/>
          <w:szCs w:val="20"/>
          <w:lang w:eastAsia="sl-SI"/>
        </w:rPr>
        <w:t>(glej primer št. 47)</w:t>
      </w:r>
      <w:r>
        <w:rPr>
          <w:rFonts w:cs="Helvetica" w:ascii="Helvetica" w:hAnsi="Helvetica"/>
          <w:sz w:val="20"/>
          <w:szCs w:val="20"/>
          <w:lang w:eastAsia="sl-SI"/>
        </w:rPr>
        <w:t>. Eden izmed pobudnikov pa je izrazil nezadovoljstvo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e prekrškov s področja mirujočega prometa na območju mesta Ljubljane.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ravično je ocenil neselektivno obravnavanje prekrškov zaradi nepravilnega parkir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vsem na območju Univerzitetnega kliničnega centra Ljubljane, kjer je težava parkir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večja. Mestnemu redarstvu je pri tem očital le zasledovanje polnjenja mestne blagaj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ostale pobude na tem področju so bile povezane tudi z nezmožnostjo plačila izreč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obe in z vprašanji nadomestitve plačila globe z opravljanjem naloge v splošno korist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rist lokalne skup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o prekrškov še vedno ureja Zakon o prekrških (ZP-1) kot sistemski predpis. Ta v letu</w:t>
      </w:r>
    </w:p>
    <w:p>
      <w:pPr>
        <w:pStyle w:val="Normal"/>
        <w:autoSpaceDE w:val="false"/>
        <w:spacing w:before="0" w:after="0"/>
        <w:rPr/>
      </w:pPr>
      <w:r>
        <w:rPr>
          <w:rFonts w:cs="Helvetica" w:ascii="Helvetica" w:hAnsi="Helvetica"/>
          <w:sz w:val="20"/>
          <w:szCs w:val="20"/>
          <w:lang w:eastAsia="sl-SI"/>
        </w:rPr>
        <w:t>2010 ni bil spremenjen. Kljub temu so te na vidiku, saj je vlada že sprejela predlog Zako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spremembah in dopolnitvah Zakona o prekrških (ZP-1G), s katerimi želi med drug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ločiti nevarne voznike iz prometa in odpraviti vzroke, zaradi katerih so ti vozniki postali</w:t>
      </w:r>
    </w:p>
    <w:p>
      <w:pPr>
        <w:pStyle w:val="Normal"/>
        <w:autoSpaceDE w:val="false"/>
        <w:spacing w:before="0" w:after="0"/>
        <w:rPr/>
      </w:pPr>
      <w:r>
        <w:rPr>
          <w:rFonts w:cs="Helvetica" w:ascii="Helvetica" w:hAnsi="Helvetica"/>
          <w:sz w:val="20"/>
          <w:szCs w:val="20"/>
          <w:lang w:eastAsia="sl-SI"/>
        </w:rPr>
        <w:t>nevarni. Pričakovati je, da bodo s tem (in drugimi spremembami in dopolnitvami predpis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ročju cestnoprometnih prekrškov) vendarle dosežene nekatere spremembe ozir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polnitve sankcije prenehanja veljavnosti vozniškega dovoljenja, na kar smo opozorili ž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nem poročilu 2009 (str. 86). Ob tem opažamo tudi, da država še ni dovolj razvila način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omoč žrtvam prometnih nesreč. Zato je toliko bolj dragoceno, da del teh nalog opravl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ične nevladne organizacije oziroma civilna združ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Predvidena novela zakona se nanaša tudi na nekatera druga vprašanja prekrško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a, s čimer se želi izboljšati učinkovitost dela prekrškovnih organov in sodišč ter odpra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aksi ugotovljene pomanjkljivosti zdajšnje ureditve. Pri tem zlasti pozdravljamo odlo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uvedbi novega izrednega pravnega sredstva – odprave ali spremembe odločbe na predlo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krškovnega organa. Kljub številnim spremembam in dopolnitvam namreč ZP-1 doslej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bil spremenjen v delu, ki se nanaša na (redna in izredna) pravna sredstva, čeprav zdajšnja</w:t>
      </w:r>
    </w:p>
    <w:p>
      <w:pPr>
        <w:pStyle w:val="Normal"/>
        <w:autoSpaceDE w:val="false"/>
        <w:spacing w:before="0" w:after="0"/>
        <w:rPr/>
      </w:pPr>
      <w:r>
        <w:rPr>
          <w:rFonts w:cs="Helvetica" w:ascii="Helvetica" w:hAnsi="Helvetica"/>
          <w:sz w:val="20"/>
          <w:szCs w:val="20"/>
          <w:lang w:eastAsia="sl-SI"/>
        </w:rPr>
        <w:t>rešitev z zahtevo za varstvo zakonitosti kot edinim izrednim pravnim sredstvom v praks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zroča precej tež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169. členu ZP-1 se lahko zahteva za varstvo zakonitosti vloži zoper vsako odloč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dano na drugi stopnji, oziroma pravnomočno odločbo, če je kršen ta zakon ali predpis,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a prekršek. Vloži jo lahko državni tožilec po uradni dolžnosti ali na pobudo osebe,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a pravico do pritožbe zoper sodbo o prekršku sodišča prve stopnje. Zahteva za var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itosti je torej v pristojnosti državnega tožilca in namenjena predvsem zagotavlj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stva zakonitosti oziroma zagotavljanju enotne sodne prakse, na kar pobudn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arjamo, ko jih seznanjamo s tem pravnim sredstvom. Posledica veliko obravnavanih</w:t>
      </w:r>
    </w:p>
    <w:p>
      <w:pPr>
        <w:pStyle w:val="Normal"/>
        <w:autoSpaceDE w:val="false"/>
        <w:spacing w:before="0" w:after="0"/>
        <w:rPr/>
      </w:pPr>
      <w:r>
        <w:rPr>
          <w:rFonts w:cs="Helvetica" w:ascii="Helvetica" w:hAnsi="Helvetica"/>
          <w:sz w:val="20"/>
          <w:szCs w:val="20"/>
          <w:lang w:eastAsia="sl-SI"/>
        </w:rPr>
        <w:t>prekrškovnih zadev so lahko tudi primeri različnih kršitev zakona, čeprav so (tudi) storilcu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u zagotovljena temeljna ustavnopravna jamstva poštenega sodnega postopka.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državnega tožilca zato zahteva še posebno skrb pri odločitvi, ali bo to izredno pravno</w:t>
      </w:r>
    </w:p>
    <w:p>
      <w:pPr>
        <w:pStyle w:val="Normal"/>
        <w:autoSpaceDE w:val="false"/>
        <w:spacing w:before="0" w:after="0"/>
        <w:rPr/>
      </w:pPr>
      <w:r>
        <w:rPr>
          <w:rFonts w:cs="Helvetica" w:ascii="Helvetica" w:hAnsi="Helvetica"/>
          <w:sz w:val="20"/>
          <w:szCs w:val="20"/>
          <w:lang w:eastAsia="sl-SI"/>
        </w:rPr>
        <w:t>sredstvo v posameznem primeru tudi vložil, ne glede na obremenjenost s številnimi takš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ami, ki so posledica zdajšnje ureditve pravnih sreds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ela ZP-1 pa ne prinaša sprememb glede uklonilnega zapora. To se določi storilc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krška, ki globe v celoti ali deloma ne plača v določenem roku. Traja lahko, dokler storil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obe ne plača v celoti, vendar najdlje 30 dni. Če storilec globe tudi potem ne plača, 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ilno izterja organ, pristojen za izterjavo davkov. Novela zakona je tako prezrla vsa</w:t>
      </w:r>
    </w:p>
    <w:p>
      <w:pPr>
        <w:pStyle w:val="Normal"/>
        <w:autoSpaceDE w:val="false"/>
        <w:spacing w:before="0" w:after="0"/>
        <w:rPr/>
      </w:pPr>
      <w:r>
        <w:rPr>
          <w:rFonts w:cs="Helvetica" w:ascii="Helvetica" w:hAnsi="Helvetica"/>
          <w:sz w:val="20"/>
          <w:szCs w:val="20"/>
          <w:lang w:eastAsia="sl-SI"/>
        </w:rPr>
        <w:t>opozorila stroke, ki temu ukrepu nasprotuje. Tudi Varuh meni, da kaže slediti opozoril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ke, saj se utemeljeno postavlja vprašanje sorazmernosti tega ukrepa, ki ima nam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iliti k plačilu globe (le) tiste storilce prekrškov, ki so jo sposobni plačati. Kljub temu pa se v</w:t>
      </w:r>
    </w:p>
    <w:p>
      <w:pPr>
        <w:pStyle w:val="Normal"/>
        <w:autoSpaceDE w:val="false"/>
        <w:spacing w:before="0" w:after="0"/>
        <w:rPr/>
      </w:pPr>
      <w:r>
        <w:rPr>
          <w:rFonts w:cs="Helvetica" w:ascii="Helvetica" w:hAnsi="Helvetica"/>
          <w:sz w:val="20"/>
          <w:szCs w:val="20"/>
          <w:lang w:eastAsia="sl-SI"/>
        </w:rPr>
        <w:t>zavodih za prestajanje kazni zapora zaradi različnih vzrokov vsako leto znajde (za vsaj nek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ni) tudi veliko posameznikov, ki so plačilno nesposobni in izrečene globe niso sposob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lačati. Menimo, da mora država najti ustreznejše mehanizme za izterjavo glob, na primer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repitvijo učinkovitosti davčne službe. Ob tem pa naj upošteva tudi stroške, ki jo povzr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ak posamezni dan uklonilnega zapora, in prezasedenost zavodov za prestajanje kaz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ra že s priporniki oziroma zaporniki ter preobremenjenostjo zavodskega osebja.</w:t>
      </w:r>
    </w:p>
    <w:p>
      <w:pPr>
        <w:pStyle w:val="Normal"/>
        <w:autoSpaceDE w:val="false"/>
        <w:spacing w:before="0" w:after="0"/>
        <w:rPr/>
      </w:pPr>
      <w:r>
        <w:rPr>
          <w:rFonts w:cs="Helvetica" w:ascii="Helvetica" w:hAnsi="Helvetica"/>
          <w:sz w:val="20"/>
          <w:szCs w:val="20"/>
          <w:lang w:eastAsia="sl-SI"/>
        </w:rPr>
        <w:t>Z Zakonom o spremembah in dopolnitvah Zakona o sodnih taksah (ZST-1A) p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odajalec sledil našim opozorilom glede vzpostavitve ustreznejše podlage za dolo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znosti plačila sodne takse v postopkih o prekrških. Ta zakon zdaj jasno določa, d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prekrškovnimi organi v Republiki Sloveniji plačujejo takse po tem zakonu in taks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rife, ki je njegov sestavni del, v skladu s posebnimi predpisi, ki urejajo prekrš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smo se (znova) srečali s primeri, v katerih je na sodiščih zastaral pregon in za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ek o prekršku ni bil več dopusten. Pregon je zastaral očitno kljub podaljšanju 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zastaranje postopka o prekršku z ZP-1. To ni sprejemljivo, saj morajo sodišča odloč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 neutemeljenega odlašanja in v postopku o prekršku meritorno odločiti, da se zagot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štovanje pravice do pravnega var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ečini obravnavanih primerov na tem področju pa smo z upoštevanjem svoje pristoj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zadovoljne pobudnike s posameznimi odločitvami v postopku o prekršku lahko le opozarj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možna pravna sredstva. Če posameznik, ki mu je bila izdana odločba o prekršku, m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e prekrškovni organ pri tem ravnal v nasprotju s predpisi ali da prekrška na prim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storil, mora namreč zoper takšno odločbo uporabiti pravno sredstvo, kot je poučen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i o prekršku. Vložiti mora torej dopustno pravno sredstvo, ki ga določa ZP-1, in v 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veljavljati vse nepravilnosti, ki jih zatrj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smo že večkrat poudarili, imajo v primeru odločanja o zahtevah za sodno varstvo</w:t>
      </w:r>
    </w:p>
    <w:p>
      <w:pPr>
        <w:pStyle w:val="Normal"/>
        <w:autoSpaceDE w:val="false"/>
        <w:spacing w:before="0" w:after="0"/>
        <w:rPr/>
      </w:pPr>
      <w:r>
        <w:rPr>
          <w:rFonts w:cs="Helvetica" w:ascii="Helvetica" w:hAnsi="Helvetica"/>
          <w:sz w:val="20"/>
          <w:szCs w:val="20"/>
          <w:lang w:eastAsia="sl-SI"/>
        </w:rPr>
        <w:t>pomembno vlogo zlasti sodišča, ki opravljajo nadzor nad odločitvami prekrškovnih organ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a bi morala v teh primerih še posebej skrbno obravnavati vse navedbe zahte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sodno varstvo, ki se nanašajo na dejansko podlago očitanega prekrška, in pri svojem</w:t>
      </w:r>
    </w:p>
    <w:p>
      <w:pPr>
        <w:pStyle w:val="Normal"/>
        <w:autoSpaceDE w:val="false"/>
        <w:spacing w:before="0" w:after="0"/>
        <w:rPr/>
      </w:pPr>
      <w:r>
        <w:rPr>
          <w:rFonts w:cs="Helvetica" w:ascii="Helvetica" w:hAnsi="Helvetica"/>
          <w:sz w:val="20"/>
          <w:szCs w:val="20"/>
          <w:lang w:eastAsia="sl-SI"/>
        </w:rPr>
        <w:t>odločanju zasledovati spoštovanje temeljnih ustavnih jamstev poštenega postopka, zlasti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anju o morebitnih podanih dokaznih predlogih. Zato ni prav, da se sodišča le zadovolj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ugotovljenim dejanskim stanjem, ki temelji na izvedenih dokazih prekrškovnih organov.</w:t>
      </w:r>
    </w:p>
    <w:p>
      <w:pPr>
        <w:pStyle w:val="Normal"/>
        <w:autoSpaceDE w:val="false"/>
        <w:spacing w:before="0" w:after="0"/>
        <w:rPr/>
      </w:pPr>
      <w:r>
        <w:rPr>
          <w:rFonts w:cs="Helvetica" w:ascii="Helvetica" w:hAnsi="Helvetica"/>
          <w:sz w:val="20"/>
          <w:szCs w:val="20"/>
          <w:lang w:eastAsia="sl-SI"/>
        </w:rPr>
        <w:t>Pa vendar opažamo, da sodišča v (pre)malo primerih pri obravnavanju zahtev za so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stvo dopolnjujejo dokazni postopek. Tako ni presenetljivo, da smo lahko v več prim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ledili, da sodišče svoje vloge pri obravnavi zahteve za sodno varstvo ni opravilo dovolj</w:t>
      </w:r>
    </w:p>
    <w:p>
      <w:pPr>
        <w:pStyle w:val="Normal"/>
        <w:autoSpaceDE w:val="false"/>
        <w:spacing w:before="0" w:after="0"/>
        <w:rPr/>
      </w:pPr>
      <w:r>
        <w:rPr>
          <w:rFonts w:cs="Helvetica" w:ascii="Helvetica" w:hAnsi="Helvetica"/>
          <w:sz w:val="20"/>
          <w:szCs w:val="20"/>
          <w:lang w:eastAsia="sl-SI"/>
        </w:rPr>
        <w:t>skrbno. V enem izmed obravnavanih primerov je na primer utemeljilo obstoj nekdanj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unajzakonskega partnerstva (kot zakonskega znaka prekrška po četrtem odstavku 6. čl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a o varstvu javnega reda in miru, ZJRM-1) le z dejstvom, da imata osebi skupaj ot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urejeno starševstvo. Le to seveda ne more biti edina in odločujoča okoliščina,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e bi lahko govorili o kvalificirani obliki prekrška in s tem o strožjem kaznovanju. Za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preseneča, da je Vrhovno državno tožilstvo RS v tej zadevi vložilo zahtevo za var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itosti, ker odločba prekrškovnega organa in sodba sodišča o ključni okoliščini prekrš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sta imeli razlogov in zaradi kršitve materialnega prava, ki ureja zunajzakonsko skup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njen obsto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Pravnomočne sodne odločbe je mogoče izpodbijati le z izrednimi pravnimi sredstvi, ki jih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e postopke dovoljuje in predvideva zakon. V postopku o prekršku določa ZP-1</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 eno izredno pravno sredstvo – zahtevo za varstvo zakonitosti. Ker smo v enem iz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nih primerov ugotovili očitno kršitev pravilne uporabe predpisa, ki je določ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kršek (ZVCP-1E), smo Vrhovnemu državnemu tožilstvu RS predlagali, naj presodi,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v tem primeru podani razlogi za vložitev zahteve za varstvo zakonitosti. To je naši pobudi</w:t>
      </w:r>
    </w:p>
    <w:p>
      <w:pPr>
        <w:pStyle w:val="Normal"/>
        <w:autoSpaceDE w:val="false"/>
        <w:spacing w:before="0" w:after="0"/>
        <w:rPr>
          <w:rFonts w:ascii="Helvetica-Oblique" w:hAnsi="Helvetica-Oblique" w:cs="Helvetica-Oblique"/>
          <w:i/>
          <w:i/>
          <w:iCs/>
          <w:sz w:val="20"/>
          <w:szCs w:val="20"/>
          <w:lang w:eastAsia="sl-SI"/>
        </w:rPr>
      </w:pPr>
      <w:r>
        <w:rPr>
          <w:rFonts w:cs="Helvetica" w:ascii="Helvetica" w:hAnsi="Helvetica"/>
          <w:sz w:val="20"/>
          <w:szCs w:val="20"/>
          <w:lang w:eastAsia="sl-SI"/>
        </w:rPr>
        <w:t xml:space="preserve">sledilo in vložilo zahtevo za varstvo zakonitosti. </w:t>
      </w:r>
      <w:r>
        <w:rPr>
          <w:rFonts w:cs="Helvetica-Oblique" w:ascii="Helvetica-Oblique" w:hAnsi="Helvetica-Oblique"/>
          <w:i/>
          <w:iCs/>
          <w:sz w:val="20"/>
          <w:szCs w:val="20"/>
          <w:lang w:eastAsia="sl-SI"/>
        </w:rPr>
        <w:t>(glej primer št. 46)</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r>
    </w:p>
    <w:p>
      <w:pPr>
        <w:pStyle w:val="PODNASLOV111"/>
        <w:rPr>
          <w:lang w:eastAsia="sl-SI"/>
        </w:rPr>
      </w:pPr>
      <w:bookmarkStart w:id="68" w:name="__RefHeading___Toc298854192"/>
      <w:bookmarkEnd w:id="68"/>
      <w:r>
        <w:rPr>
          <w:lang w:eastAsia="sl-SI"/>
        </w:rPr>
        <w:t>2.4.10 Državno tožilstvo</w:t>
      </w:r>
    </w:p>
    <w:p>
      <w:pPr>
        <w:pStyle w:val="Normal"/>
        <w:autoSpaceDE w:val="false"/>
        <w:spacing w:before="0" w:after="0"/>
        <w:rPr>
          <w:rFonts w:ascii="Helvetica" w:hAnsi="Helvetica" w:cs="Helvetica"/>
          <w:sz w:val="24"/>
          <w:szCs w:val="24"/>
          <w:lang w:eastAsia="sl-SI"/>
        </w:rPr>
      </w:pPr>
      <w:r>
        <w:rPr>
          <w:rFonts w:cs="Helvetica" w:ascii="Helvetica" w:hAnsi="Helvetica"/>
          <w:sz w:val="24"/>
          <w:szCs w:val="24"/>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vsako leto smo tudi v letu 2010 obravnavali pobude, povezane z delom drža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žilcev. Tako je bilo obravnavanih 29 zadev s področja predsodnih postopkov (v letu 200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5), vendar to ni končno število zadev, ki se nanašajo na delo državnega tožilstva, saj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e pobude v tej zvezi obravnavali tudi na drugih področjih d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tokrat so v pobudah prevladovala nezadovoljstva pobudnikov (oškodovancev)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rženja njihovih ovadb, ob tem so se pobudniki pritoževali, da o usodi ovadb (ki ni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e zavržene) niso bili obveščeni. Vrhovno državno tožilstvo RS v odzivu na poro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9 takšno stanje upravičuje z navedbo, da predpis ne zavezuje državnega tožilc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obveščal ovaditelja, ki je oškodovanec, o poteku obravnavanja in odločanje o vlož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vadbi. Kljub temu pa državni tožilci v skladu z načelom dobre prakse, zlasti v prime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izvedb oškodovancev – ovaditeljev, poročajo o poteku obravnavanja in tožilskega</w:t>
      </w:r>
    </w:p>
    <w:p>
      <w:pPr>
        <w:pStyle w:val="Normal"/>
        <w:autoSpaceDE w:val="false"/>
        <w:spacing w:before="0" w:after="0"/>
        <w:rPr/>
      </w:pPr>
      <w:r>
        <w:rPr>
          <w:rFonts w:cs="Helvetica" w:ascii="Helvetica" w:hAnsi="Helvetica"/>
          <w:sz w:val="20"/>
          <w:szCs w:val="20"/>
          <w:lang w:eastAsia="sl-SI"/>
        </w:rPr>
        <w:t>odločanja. Takšno prakso pozdravljamo in jo spodbujamo tudi za vnaprej, še posebej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ih dolgotrajnejše obravnave. Pobudnike spodbujamo, naj se poskušajo o st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e najprej sami pozanimati na tožilstvu, ki njihovo ovadbo obravna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vezi z odločitvami o zavrženju ovadb tudi Vrhovno državno tožilstvo RS meni, da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mo zaradi pravic oškodovanca, temveč tudi že iz načela preglednosti poslovanja izha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a, da državni tožilec sklep o zavrženju kazenske ovadbe obrazloži z navedbo jas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skih in pravnih razlogov za svojo odločitev. Pripominja, da gre pri zavrženju kaze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vadbe za odločitev, ko se državni tožilec ne odloči za kazenski pregon in tako ni sod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a njegove odločitve. Zoper sklep o zavrženju kazenske ovadbe tudi ni pra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va, saj je korektiv za takšno tožilsko odločitev (le) subsidiarni kazenski pregon, ki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učinkovito pravno sredstvo. Zato nas veseli sporočilo Vrhovnega državnega tožilstva R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e zakonska obveznost državnega tožilca po zagotovitvi zadostne preiskave dejstev,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lahko odločil, ali naj se pregon začne ali ne, vključno z zahtevo za obrazloženo odločitev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u zavrženja kazenske ovadbe, stalnica opozarjanja in izobraževanja državnih tožilcev.</w:t>
      </w:r>
    </w:p>
    <w:p>
      <w:pPr>
        <w:pStyle w:val="Normal"/>
        <w:autoSpaceDE w:val="false"/>
        <w:spacing w:before="0" w:after="0"/>
        <w:rPr/>
      </w:pPr>
      <w:r>
        <w:rPr>
          <w:rFonts w:cs="Helvetica" w:ascii="Helvetica" w:hAnsi="Helvetica"/>
          <w:sz w:val="20"/>
          <w:szCs w:val="20"/>
          <w:lang w:eastAsia="sl-SI"/>
        </w:rPr>
        <w:t>V več obravnavanih primerih na tem področju pa smo morali pobudnikom le pojasniti nalo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je v primeru vložene ovadbe ter s tem povezane pristojnosti in pooblastila drža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žilstva. Že v začetku poglavja o pravosodju pa opozarjamo na obravnavani primer, v</w:t>
      </w:r>
    </w:p>
    <w:p>
      <w:pPr>
        <w:pStyle w:val="Normal"/>
        <w:autoSpaceDE w:val="false"/>
        <w:spacing w:before="0" w:after="0"/>
        <w:rPr/>
      </w:pPr>
      <w:r>
        <w:rPr>
          <w:rFonts w:cs="Helvetica" w:ascii="Helvetica" w:hAnsi="Helvetica"/>
          <w:sz w:val="20"/>
          <w:szCs w:val="20"/>
          <w:lang w:eastAsia="sl-SI"/>
        </w:rPr>
        <w:t>katerem se je obtožni predlog znašel v javnosti, preden je bil o njem seznanjen pobud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četek leta 2010 so zaznamovali različni pogledi na ugotovitve Ministrstva za pravosodje</w:t>
      </w:r>
    </w:p>
    <w:p>
      <w:pPr>
        <w:pStyle w:val="Normal"/>
        <w:autoSpaceDE w:val="false"/>
        <w:spacing w:before="0" w:after="0"/>
        <w:rPr/>
      </w:pPr>
      <w:r>
        <w:rPr>
          <w:rFonts w:cs="Helvetica" w:ascii="Helvetica" w:hAnsi="Helvetica"/>
          <w:sz w:val="20"/>
          <w:szCs w:val="20"/>
          <w:lang w:eastAsia="sl-SI"/>
        </w:rPr>
        <w:t>(MP) po opravljenem izrednem pravosodnem nadzoru nad opravljanjem zadev državnotožilske uprave na Okrožnem državnem tožilstvu v Ljubljani. MP je nato izdalo tudi obvezna navodila za uporabo Državnotožilskega reda in pripravilo predlog novega Zakona o državnem tožilstvu (ZDT-1), vlada pa zahtevo za presojo ustavnosti drugega in tretjega odstavka 41. člena Zakona o državnem tožilstvu (ZDT), ki določata postopek za razrešitev generalnega državnega tožilca. Delno umiritev dogajanja sta nato prinesli odločitvi Ustavnega sodišča RS o zavrženju zahteve za presojo ustavnosti in o začetku postopka za presojo ustavnosti četrtega odstavka 7. člena Zakona o državnem tožilstvu (z zadrža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govega izvrševanja do te končne odločitve Ustavnega sodišča RS), ob hkrati odločitv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izdanih obveznih navodil ne sme uporabljati do končne odločitve sod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vno sodišče RS v tej odločbi jasno ugotavlja, da je državnotožilska funkcija specifič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a funkcija, ki jo izvršuje samostojni državni organ. Napovedalo pa je, da se v okvi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e presoje ne bo moglo izogniti odgovoru na vprašanje o položaju državnega tožilstv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stemu državne oblasti v smislu 135. člena ustave, ki položaj državnega tožilstva prepu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ski ureditvi. Tako pričakujemo, da bo s tozadevno odločitvijo Ustavnega sodišča R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jeno tudi na vprašanja, ki so izhajala iz različnih pogledov tožilske organizacij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P na to problemati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da bi zanemarjali vlogo državnega tožilca z vlaganjem procesnih aktov v civilnih in drug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ih postopkih, poudarjamo vlogo državnega tožilca v izvajanju funkcije kazen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gona. Zato nas veseli sporočilo Vrhovnega državnega tožilstva RS v odzivu na poro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9, da se državni tožilci zavedajo svojih pristojnosti, nalog in pooblastil, ki jih opravlj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izvajajo vestno, skrbno in odgovorno. V tej zvezi lahko opozorimo na skrb vzbujaj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orila iz tožilskih vrst, da se tožilstvo v zadnjih letih srečuje s povečanim pripad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 in z novimi (zahtevnimi) nalogami, medtem ko se število tožilcev zmanjšuje. Sa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09 se je po sporočilu Vrhovnega državnega tožilstva RS pripad novih kazen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 zoper znane storilce kaznivih dejanj na okrožna državna tožilstva povečal za dese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otkov, na dan 31. 12. 2009 pa je funkcijo državnega tožilca v Sloveniji opravljalo 188</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otožilskih funkcionarjev, kar je šest manj kot konec leta 2008 in celo 11 manj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ec leta 2007. Takšna sporočila (ob zagotovilu, da zaostanka pri delu tožilcev ni) seve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vzbudijo sum, da opravljeno delo vsakega državnega tožilca zaradi velikega obs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vedno najbolj optim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času zaostrenih ekonomskih razmer in ob plačilni nedisciplini ne presenečajo podatki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ečanju ovadb glede gospodarskih kaznivih dejanj, pri čemer je odločanje drža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žilca še posebej zahtevno. Posebna pozornost velja tudi tožilskemu odločanju v primeru</w:t>
      </w:r>
    </w:p>
    <w:p>
      <w:pPr>
        <w:pStyle w:val="Normal"/>
        <w:autoSpaceDE w:val="false"/>
        <w:spacing w:before="0" w:after="0"/>
        <w:rPr/>
      </w:pPr>
      <w:r>
        <w:rPr>
          <w:rFonts w:cs="Helvetica" w:ascii="Helvetica" w:hAnsi="Helvetica"/>
          <w:sz w:val="20"/>
          <w:szCs w:val="20"/>
          <w:lang w:eastAsia="sl-SI"/>
        </w:rPr>
        <w:t>kaznivih dejanj zoper delovno razmerje in socialno varnost (to problematiko je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ovekovih pravic RS (Varuh) izpostavil med drugim že v poročilu za leto 2001, na strani 6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se zavedamo, da je kazenski pregon mogoč le ob utemeljenem sumu, da so pod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i zakonski znaki kaznivega dejanja, ki je kot takšno določeno v Kazenskem zakoniku.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j zvezi je bilo v letu 2010 zlasti izpostavljeno tožilsko odločanje v primeru kaznivih deja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ezanih z neplačevanjem prispevkov (o tem več v poglavju o delovnih razmerjih). Kot je</w:t>
      </w:r>
    </w:p>
    <w:p>
      <w:pPr>
        <w:pStyle w:val="Normal"/>
        <w:autoSpaceDE w:val="false"/>
        <w:spacing w:before="0" w:after="0"/>
        <w:rPr/>
      </w:pPr>
      <w:r>
        <w:rPr>
          <w:rFonts w:cs="Helvetica" w:ascii="Helvetica" w:hAnsi="Helvetica"/>
          <w:sz w:val="20"/>
          <w:szCs w:val="20"/>
          <w:lang w:eastAsia="sl-SI"/>
        </w:rPr>
        <w:t>sporočilo Vrhovno državno tožilstvo RS, je celovito in poglobljeno obravnavalo problemati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vih dejanj, storjenih zaradi neplačevanja prispevkov, ter na podlagi razprave sklenilo,</w:t>
      </w:r>
    </w:p>
    <w:p>
      <w:pPr>
        <w:pStyle w:val="Normal"/>
        <w:autoSpaceDE w:val="false"/>
        <w:spacing w:before="0" w:after="0"/>
        <w:rPr/>
      </w:pPr>
      <w:r>
        <w:rPr>
          <w:rFonts w:cs="Helvetica" w:ascii="Helvetica" w:hAnsi="Helvetica"/>
          <w:sz w:val="20"/>
          <w:szCs w:val="20"/>
          <w:lang w:eastAsia="sl-SI"/>
        </w:rPr>
        <w:t>da so »</w:t>
      </w:r>
      <w:r>
        <w:rPr>
          <w:rFonts w:cs="Helvetica-Oblique" w:ascii="Helvetica-Oblique" w:hAnsi="Helvetica-Oblique"/>
          <w:i/>
          <w:iCs/>
          <w:sz w:val="20"/>
          <w:szCs w:val="20"/>
          <w:lang w:eastAsia="sl-SI"/>
        </w:rPr>
        <w:t>v tovrstnih primerih izpolnjeni vsi znaki kaznivega dejanja</w:t>
      </w:r>
      <w:r>
        <w:rPr>
          <w:rFonts w:cs="Helvetica" w:ascii="Helvetica" w:hAnsi="Helvetica"/>
          <w:sz w:val="20"/>
          <w:szCs w:val="20"/>
          <w:lang w:eastAsia="sl-SI"/>
        </w:rPr>
        <w:t>«. Pripominja pa, da je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tev o pregonu storilcev teh kaznivih dejanj, ob upoštevanju dejanskih okoliščin t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osti vsakega posameznega primera, v pristojnosti in samostojni strokovni presoj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tvi državnega tožilca, ki zadevo obravnava. Na eno izmed takšnih pobud opozarjamo</w:t>
      </w:r>
    </w:p>
    <w:p>
      <w:pPr>
        <w:pStyle w:val="Normal"/>
        <w:autoSpaceDE w:val="false"/>
        <w:spacing w:before="0" w:after="0"/>
        <w:rPr>
          <w:rFonts w:ascii="Helvetica-Oblique" w:hAnsi="Helvetica-Oblique" w:cs="Helvetica-Oblique"/>
          <w:i/>
          <w:i/>
          <w:iCs/>
          <w:sz w:val="20"/>
          <w:szCs w:val="20"/>
          <w:lang w:eastAsia="sl-SI"/>
        </w:rPr>
      </w:pPr>
      <w:r>
        <w:rPr>
          <w:rFonts w:cs="Helvetica" w:ascii="Helvetica" w:hAnsi="Helvetica"/>
          <w:sz w:val="20"/>
          <w:szCs w:val="20"/>
          <w:lang w:eastAsia="sl-SI"/>
        </w:rPr>
        <w:t xml:space="preserve">tudi med izbranimi primeri. </w:t>
      </w:r>
      <w:r>
        <w:rPr>
          <w:rFonts w:cs="Helvetica-Oblique" w:ascii="Helvetica-Oblique" w:hAnsi="Helvetica-Oblique"/>
          <w:i/>
          <w:iCs/>
          <w:sz w:val="20"/>
          <w:szCs w:val="20"/>
          <w:lang w:eastAsia="sl-SI"/>
        </w:rPr>
        <w:t>(glej primer št. 48)</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žilske enote so od 1. 1. 2009 do 15. 4. 2010 prejele ovadbe zaradi storitve kaznivega de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ršitve temeljnih pravic po 196. členu KZ-1 zoper 109 oseb. V istem časovnem obdobju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iskovale 37 oseb in obtožile 15 oseb zaradi storitve tega kaznivega dejanja ozirom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 od 1. 1. 2009 do 15. 4. 2010 (za kazniva dejanja po KZ, ki so bila obravnavana po 31. 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8) zaradi kaznivega dejanja po 205. členu KZ preiskovala 22 oseb in obtožila 35 ose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P je sporočilo, da bodo državna tožilstva sistematično prednostno obravnavala krš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delavcev, ki so opredeljene kot kaznivo dejanje. Opozorilo je tudi na visoko stopnjo</w:t>
      </w:r>
    </w:p>
    <w:p>
      <w:pPr>
        <w:pStyle w:val="Normal"/>
        <w:autoSpaceDE w:val="false"/>
        <w:spacing w:before="0" w:after="0"/>
        <w:rPr/>
      </w:pPr>
      <w:r>
        <w:rPr>
          <w:rFonts w:cs="Helvetica" w:ascii="Helvetica" w:hAnsi="Helvetica"/>
          <w:sz w:val="20"/>
          <w:szCs w:val="20"/>
          <w:lang w:eastAsia="sl-SI"/>
        </w:rPr>
        <w:t>tveganja, ki ga prevzemajo tisti delodajalci, ki ne plačujejo socialnih prispevkov, da bo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hovo ravnanje sankcionirano v kazenskem postopku. Ob tem je tudi vlada potrdil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re pri neplačevanju socialnih prispevkov za politično prednostno nalogo in tako obravnavo</w:t>
      </w:r>
    </w:p>
    <w:p>
      <w:pPr>
        <w:pStyle w:val="Normal"/>
        <w:autoSpaceDE w:val="false"/>
        <w:spacing w:before="0" w:after="0"/>
        <w:rPr/>
      </w:pPr>
      <w:r>
        <w:rPr>
          <w:rFonts w:cs="Helvetica" w:ascii="Helvetica" w:hAnsi="Helvetica"/>
          <w:sz w:val="20"/>
          <w:szCs w:val="20"/>
          <w:lang w:eastAsia="sl-SI"/>
        </w:rPr>
        <w:t>pričakuje tudi od tožilstva (vključno s predlogi sodiščem za prednostno obravnavanje t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 Seveda ob tem ne gre spregledati opozorila Vrhovnega državnega tožilstva RS,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ri tovrstnih kaznivih dejanjih nujno usklajeno strokovno obravnavanje in odzivanje vseh</w:t>
      </w:r>
    </w:p>
    <w:p>
      <w:pPr>
        <w:pStyle w:val="Normal"/>
        <w:autoSpaceDE w:val="false"/>
        <w:spacing w:before="0" w:after="0"/>
        <w:rPr/>
      </w:pPr>
      <w:r>
        <w:rPr>
          <w:rFonts w:cs="Helvetica" w:ascii="Helvetica" w:hAnsi="Helvetica"/>
          <w:sz w:val="20"/>
          <w:szCs w:val="20"/>
          <w:lang w:eastAsia="sl-SI"/>
        </w:rPr>
        <w:t>pristojnih državnih institucij (poleg tožilstva še Dursa, Zavoda za pokojninsko in invalid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nje, Zavoda za zdravstveno zavarovanje Slovenije, delovne inšpekcije). Tak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po mnenju policije za obravnavo delovnopravnih kršitev pristojna predvsem delov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a. Šele v primerih, ko gre za hujše kršitve in so iz teh kršitev zaznani elemen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vega dejanja, lahko ukrepa tudi policija, pri čemer zagotavlja, da pri obravnavi tovrst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j aktivno sodeluje z inšpektorji Inšpektorata RS za delo. Tudi policija poroča, da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letu 2010 naraščala delovnopravna kazniva dejanja. Tako iz neuradnih statistič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tkov izhaja, da se je število teh kaznivih dejanj z vidika policije v prvih petih mesec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a 2010 povečalo za kar 214 odstotkov (z obravnavanih 47 kaznivih dejanj v letu 2009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48 obravnavanih v letu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edlog Zakona o državnem tožilstvu</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za pravosodje (MP) nam je v letu 2010 posredovalo predlog Zakona o drža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žilstvu (EVA 2010-2011-0007) in nas povabilo k posredovanju mnenj, pripomb in predlog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redlogom zakona, ki naj bi nadomestil veljavni Zakon o državnem tožilstvu, s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o) ureja državnotožilsko službo, pristojnosti in nezdružljivosti funkcije državnega tožil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itev in pristojnosti državnih tožilstev, državnotožilsko in pravosodno upravo, sest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nosti in delovanje Državnotožilskega sveta, razmerja med državnimi tožilstvi ter dru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a, pomembna za delo državnih tožilcev in državnih tožilstev. Pri tem po mne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ravljavca predloga zakona veljavni zakon, ki ureja državno tožilstvo tako obliko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pogostih noveliranj) kot vsebinsko, ni primeren za vnovično noveliranje, saj bi to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datno zmanjšalo preglednost zakona. Zasnova veljavnega zakona je namreč po mne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ravljavca zastarela, ker je njegova struktura s sedmimi novelami povsem izgubila svo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ost. Veljavni zakon je tudi podnormiran in vsebuje več napotitev na zakona, ki ureja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iško službo in sod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vojem odgovoru MP se je Varuh človekovih pravic RS (Varuh) osredotočil (le) na tiste</w:t>
      </w:r>
    </w:p>
    <w:p>
      <w:pPr>
        <w:pStyle w:val="Normal"/>
        <w:autoSpaceDE w:val="false"/>
        <w:spacing w:before="0" w:after="0"/>
        <w:rPr/>
      </w:pPr>
      <w:r>
        <w:rPr>
          <w:rFonts w:cs="Helvetica" w:ascii="Helvetica" w:hAnsi="Helvetica"/>
          <w:sz w:val="20"/>
          <w:szCs w:val="20"/>
          <w:lang w:eastAsia="sl-SI"/>
        </w:rPr>
        <w:t>spremembe oziroma dopolnitve ureditve državnega tožilstva, za katere smo gled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zdajšnjo obravnavo pobud pri Varuhu, ki se nanašajo na delo državnih tožilcev, presod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utegnejo imeti večji vpliv na varstvo človekovih pravic in temeljnih svoboščin ter na pra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nost v Sloveniji. Pri tem smo podprli predlagane rešitve, ki krepijo vlogo državnega tožil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nosilca funkcije kazenskega pregona ter utrjujejo njegov ustavni in zakonski polož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orili tudi smo, da je pomembno, da je pri oblikovanju čimboljših rešitev na tem področju</w:t>
      </w:r>
    </w:p>
    <w:p>
      <w:pPr>
        <w:pStyle w:val="Normal"/>
        <w:autoSpaceDE w:val="false"/>
        <w:spacing w:before="0" w:after="0"/>
        <w:rPr/>
      </w:pPr>
      <w:r>
        <w:rPr>
          <w:rFonts w:cs="Helvetica" w:ascii="Helvetica" w:hAnsi="Helvetica"/>
          <w:sz w:val="20"/>
          <w:szCs w:val="20"/>
          <w:lang w:eastAsia="sl-SI"/>
        </w:rPr>
        <w:t>vključena tudi stroka ob siceršnji javni razpravi.</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Še en obtožni predlog na podlagi našega predloga, dva druga naša »predloga« še n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čakanju</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se je odločil za obveščanje tožilstva le v nekaterih izpostavljenih primerih, in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vsem, da preveri učinkovitost zakonske ureditve. Tako smo Okrožnemu držav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žilstvu v Ljubljani z dopisom z dne 3. 2. 2009 poslali kopijo časopisnega članka, k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javljal ime, starost in kraj prebivanja ter prikazoval dom osumljenca kaznivega dejanja na</w:t>
      </w:r>
    </w:p>
    <w:p>
      <w:pPr>
        <w:pStyle w:val="Normal"/>
        <w:autoSpaceDE w:val="false"/>
        <w:spacing w:before="0" w:after="0"/>
        <w:rPr/>
      </w:pPr>
      <w:r>
        <w:rPr>
          <w:rFonts w:cs="Helvetica" w:ascii="Helvetica" w:hAnsi="Helvetica"/>
          <w:sz w:val="20"/>
          <w:szCs w:val="20"/>
          <w:lang w:eastAsia="sl-SI"/>
        </w:rPr>
        <w:t>škodo otroka, starega petnajst let. Ti podatki so po našem mnenju vsaj nekaterim ljud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ogočali sklepati, za katerega mladoletnika gre, s čimer se nedopustno posega v njeg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ebnost in kršijo njegove pravice, ki jih zagotavljata Ustava RS in Konvencija Združ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rodov o otrokovih pravicah. Takšnih posegov v zasebnost ni mogoče upravičevati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dovednostjo javnosti, saj pravica javnosti do obveščenosti ne sme prevladati nad prav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a do zasebnosti. S sklicevanjem na 145. člen Zakona o kazenskem postopku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agali, naj pristojni državni tožilec članek presodi z vidika morebitnega kazni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ja kršitve tajnosti postopka po 287. členu Kazenskega zakonika (KZ-1) ali kater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em členu Kazenskega zako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Okrožno državno tožilstvo v Ljubljani nas je v odgovoru z dne 17. 5. 2010 (!) seznanil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okrožna državna tožilka, ki ji je bila zadeva dodeljena v delo, v zvezi s kopijo članka 29. 4.</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10 vložila obtožni predlog zoper več oseb zaradi storitve treh kaznivih dejanj kršitve taj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a v sostorilstvu po drugem odstavku 287. člena KZ-1 v zvezi s členom 20 KZ-1 t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oper pravno osebo zaradi treh kaznivih dejanj kršitve tajnosti postopka v sostorilstvu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em odstavku 287 člena KZ-1 v zvezi s členom 20 KZ-1 v zvezi s 42. členom KZ-1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o točko 4. člena Zakona o odgovornosti pravnih oseb za kazniva dejanja ter 12. toč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5. člena Zakona o odgovornosti pravnih oseb za kazniva dejanja. Še vedno pa pričakuje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tje tožilskih odločitev v dveh preostalih podobnih prim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rPr>
          <w:lang w:eastAsia="sl-SI"/>
        </w:rPr>
      </w:pPr>
      <w:bookmarkStart w:id="69" w:name="__RefHeading___Toc298854193"/>
      <w:bookmarkEnd w:id="69"/>
      <w:r>
        <w:rPr>
          <w:lang w:eastAsia="sl-SI"/>
        </w:rPr>
        <w:t>2.4.11 Odvetništvo in notariat</w:t>
      </w:r>
    </w:p>
    <w:p>
      <w:pPr>
        <w:pStyle w:val="Normal"/>
        <w:autoSpaceDE w:val="false"/>
        <w:spacing w:before="0" w:after="0"/>
        <w:rPr>
          <w:rFonts w:ascii="Helvetica" w:hAnsi="Helvetica" w:cs="Helvetica"/>
          <w:sz w:val="24"/>
          <w:szCs w:val="24"/>
          <w:lang w:eastAsia="sl-SI"/>
        </w:rPr>
      </w:pPr>
      <w:r>
        <w:rPr>
          <w:rFonts w:cs="Helvetica" w:ascii="Helvetica" w:hAnsi="Helvetica"/>
          <w:sz w:val="24"/>
          <w:szCs w:val="24"/>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Odvetništvo</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letu 2010 ni šlo brez pobud na račun odvetnikov. Odvetništvo je del pravosodj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zato zasluži posebno pozornost Varuha človekovih pravic RS (Varuh). Z odvetniki se</w:t>
      </w:r>
    </w:p>
    <w:p>
      <w:pPr>
        <w:pStyle w:val="Normal"/>
        <w:autoSpaceDE w:val="false"/>
        <w:spacing w:before="0" w:after="0"/>
        <w:rPr/>
      </w:pPr>
      <w:r>
        <w:rPr>
          <w:rFonts w:cs="Helvetica" w:ascii="Helvetica" w:hAnsi="Helvetica"/>
          <w:sz w:val="20"/>
          <w:szCs w:val="20"/>
          <w:lang w:eastAsia="sl-SI"/>
        </w:rPr>
        <w:t>pri Varuhu ne srečujemo le v vlogi oseb, zoper katere so naperjene posamezne pobu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več pogosto nastopajo kot pooblaščenci posameznih pobudnikov, čeprav za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Varuh ni potrebna posebna obličnost. V nekaj pobudah, obravnavanih v letu 2010, pa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i odvetniki tudi sami v vlogi prizadetih ose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Odvetništvo opravljajo odvetniki oziroma odvetnice kot svoboden poklic. Odvetnik v okvi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anja odvetniškega poklica pravno svetuje, zastopa in zagovarja stranke pred sodiš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drugimi državnimi organi, sestavlja listine in zastopa stranke v njihovih pravnih razmer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vetnik kot strokovnjak pomaga pri uresničitvi zavarovanja posamezne pravice in pra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teresov svojih strank v sodnih in drugih pravnih postopkih. Brez pravnega znanja oziroma</w:t>
      </w:r>
    </w:p>
    <w:p>
      <w:pPr>
        <w:pStyle w:val="Normal"/>
        <w:autoSpaceDE w:val="false"/>
        <w:spacing w:before="0" w:after="0"/>
        <w:rPr/>
      </w:pPr>
      <w:r>
        <w:rPr>
          <w:rFonts w:cs="Helvetica" w:ascii="Helvetica" w:hAnsi="Helvetica"/>
          <w:sz w:val="20"/>
          <w:szCs w:val="20"/>
          <w:lang w:eastAsia="sl-SI"/>
        </w:rPr>
        <w:t>pravniške pomoči stranke večinoma niso sposobne vložiti popolne in razumljive vloge, s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postopki pred našimi sodišči le redko tako preprosti, da strokovna pravniška pomoč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na. Zato je vloga odvetnikov zelo pomembna. V tej zvezi zlasti pozdravljamo pro bono</w:t>
      </w:r>
    </w:p>
    <w:p>
      <w:pPr>
        <w:pStyle w:val="Normal"/>
        <w:autoSpaceDE w:val="false"/>
        <w:spacing w:before="0" w:after="0"/>
        <w:rPr/>
      </w:pPr>
      <w:r>
        <w:rPr>
          <w:rFonts w:cs="Helvetica" w:ascii="Helvetica" w:hAnsi="Helvetica"/>
          <w:sz w:val="20"/>
          <w:szCs w:val="20"/>
          <w:lang w:eastAsia="sl-SI"/>
        </w:rPr>
        <w:t>delo nekaterih odvetnikov, s čimer izkazujejo čut za socialno stisko posameznikov, ki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morejo plačati odvetniških stor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je odvetnik pri svojem delu samostojen in neodvisen, to ne pomeni, da ga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a neodgovorno. Stranka, ki se obrne na odvetnika za pomoč, utemeljeno pričak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kovno storitev v skladu s pravili stroke. Odvetništva ni mogoče uvrstiti med držav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e, odvetniki niti ne morejo biti nosilci javnih pooblastil, zato obravnavanje pritožb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vezi z njihovim delom ni v Varuhovi neposredni pristojnosti. Pritožbo zoper delo odvetnika</w:t>
      </w:r>
    </w:p>
    <w:p>
      <w:pPr>
        <w:pStyle w:val="Normal"/>
        <w:autoSpaceDE w:val="false"/>
        <w:spacing w:before="0" w:after="0"/>
        <w:rPr/>
      </w:pPr>
      <w:r>
        <w:rPr>
          <w:rFonts w:cs="Helvetica" w:ascii="Helvetica" w:hAnsi="Helvetica"/>
          <w:sz w:val="20"/>
          <w:szCs w:val="20"/>
          <w:lang w:eastAsia="sl-SI"/>
        </w:rPr>
        <w:t>obravnavajo skladno z Zakonom o odvetništvu (ZOdv) in Statutom Odvetniške zborn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e disciplinski organi zbornice. Ti predpisi prizadeti stranki ne dajejo možnost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ktivno sodelovanje v postopku. Nadzor nad delom odvetnikov je tako Varuh tudi v le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10 opravljal posredno, z nadzorom nad ravnanjem Odvetniške zbornice Slovenije (OZ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icer v delu, v katerem ima zbornica javna pooblastila. To ne pomeni, da ima Varuh</w:t>
      </w:r>
    </w:p>
    <w:p>
      <w:pPr>
        <w:pStyle w:val="Normal"/>
        <w:autoSpaceDE w:val="false"/>
        <w:spacing w:before="0" w:after="0"/>
        <w:rPr/>
      </w:pPr>
      <w:r>
        <w:rPr>
          <w:rFonts w:cs="Helvetica" w:ascii="Helvetica" w:hAnsi="Helvetica"/>
          <w:sz w:val="20"/>
          <w:szCs w:val="20"/>
          <w:lang w:eastAsia="sl-SI"/>
        </w:rPr>
        <w:t>možnost vlaganja pravnih sredstev zoper odločitve disciplinskih organov zbornice ali c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nost spreminjanja odločitev teh organov, temveč lahko predvsem posreduje v prime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gotrajnega odločanja, ravno tako pa lahko predlaga uvedbo postop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Prejete pobude v letu 2010, ki so se nanašale na delo odvetnikov, so jim tudi tokrat očita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ranskost, zastopanje interesov nasprotne stranke (kar lahko kaže na pomanjklji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upanje v mandatnem razmerju), napačno ravnanje oziroma nekakovostno pra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etovanje in zastopanje (zlasti) v primerih, ko je bil izid sodnega postopka za pobudn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ugoden. Ponovno smo se srečali tudi s pritožbami pobudnikov, da jim odvetnik ni žel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niti dokumentacije. Pri tem ugotavljamo, da obravnavane pobude v letu 2010 (še) ne</w:t>
      </w:r>
    </w:p>
    <w:p>
      <w:pPr>
        <w:pStyle w:val="Normal"/>
        <w:autoSpaceDE w:val="false"/>
        <w:spacing w:before="0" w:after="0"/>
        <w:rPr/>
      </w:pPr>
      <w:r>
        <w:rPr>
          <w:rFonts w:cs="Helvetica" w:ascii="Helvetica" w:hAnsi="Helvetica"/>
          <w:sz w:val="20"/>
          <w:szCs w:val="20"/>
          <w:lang w:eastAsia="sl-SI"/>
        </w:rPr>
        <w:t>kažejo učinkov najnovejše novele Zakona o odvetništvu (ZOdv-C), zlasti ne napredka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inkovitosti dela disciplinskih organov in uresničitvi Varuhovih večkrat ponovljenih priporoč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e zagotovi drugačen pristop disciplinskih komisij za hitro, učinkovito in zaupanja vre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anje. Ugotavljamo tudi, da so odločitve disciplinskega tožilca večkrat slabo obrazlož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celo pomanjkljivo odgovarjajo na očitke prijavitelja. Prav pa bi bilo, da bi bile tovrst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tve jasno obrazložene z navedbo dejanskih in pravnih razlog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krat smo prejeli tudi očitke pobudnikov, da odvetniki, določeni za izvajanje brezpla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e pomoči ali za zagovornika v kazenskem postopku, storitev ne opravljajo enako ves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krbno kot pri pogodbenem zastopanju. Takšne očitke je brez konkretnejših podatkov</w:t>
      </w:r>
    </w:p>
    <w:p>
      <w:pPr>
        <w:pStyle w:val="Normal"/>
        <w:autoSpaceDE w:val="false"/>
        <w:spacing w:before="0" w:after="0"/>
        <w:rPr/>
      </w:pPr>
      <w:r>
        <w:rPr>
          <w:rFonts w:cs="Helvetica" w:ascii="Helvetica" w:hAnsi="Helvetica"/>
          <w:sz w:val="20"/>
          <w:szCs w:val="20"/>
          <w:lang w:eastAsia="sl-SI"/>
        </w:rPr>
        <w:t>seveda težko preverjati. Po nam znanih podatkih o tem tudi ni bila opravljena poseb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naliza. Seveda se domneva, da je vsak odvetnik, torej oseba, ki je pridobila pravic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topa stranke pred sodišči na podlagi izpolnjevanja pogojev, ki jih določa ZOdv, tudi</w:t>
      </w:r>
    </w:p>
    <w:p>
      <w:pPr>
        <w:pStyle w:val="Normal"/>
        <w:autoSpaceDE w:val="false"/>
        <w:spacing w:before="0" w:after="0"/>
        <w:rPr/>
      </w:pPr>
      <w:r>
        <w:rPr>
          <w:rFonts w:cs="Helvetica" w:ascii="Helvetica" w:hAnsi="Helvetica"/>
          <w:sz w:val="20"/>
          <w:szCs w:val="20"/>
          <w:lang w:eastAsia="sl-SI"/>
        </w:rPr>
        <w:t>ustrezno kvalificiran za izvajanje svoje naloge. Vendar pa ta domneva ni neizpodboj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r potrjuje tudi Ustavno sodišče RS v nekaterih svojih odločitvah. Tako lahko le zno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udarimo, da je nedopustno kakršno koli odstopanje pri kakovosti opravljanja odvetniš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or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S nam je v enem od dopisov sporočila, da enačenje višine plačila odvetniku in kakov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enega dela ni primerno, ker niso samo dobro plačani odvetniki kakovostni. Se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S strinja, in to ves čas tudi poudarja, da so plačila za brezplačno pravno pomoč (B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agovorništvo po uradni dolžnosti prenizka. Menila je, da lahko Varuh opozori pristoj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na nepravilnost pri plačevanju odvetniških storitev za BPP in zagovorništvo po</w:t>
      </w:r>
    </w:p>
    <w:p>
      <w:pPr>
        <w:pStyle w:val="Normal"/>
        <w:autoSpaceDE w:val="false"/>
        <w:spacing w:before="0" w:after="0"/>
        <w:rPr/>
      </w:pPr>
      <w:r>
        <w:rPr>
          <w:rFonts w:cs="Helvetica" w:ascii="Helvetica" w:hAnsi="Helvetica"/>
          <w:sz w:val="20"/>
          <w:szCs w:val="20"/>
          <w:lang w:eastAsia="sl-SI"/>
        </w:rPr>
        <w:t>uradni dolžnosti, v primerih, ko je plačnik država. V zvezi s tem smo se želeli s predsedni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bornice tudi osebno pogovoriti, zato smo ga povabili, naj sporoči, ali je zainteresiran za ta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vor. V času do priprave tega zapisa odgovora (še) nismo prej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Postavlja se tudi vprašanje ustreznosti zavarovanja odvetnikov pred odgovornostjo za ško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bi utegnila nastati stranki v zvezi z opravljanjem njihovega poklica (z zavarovanjem m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ti krita škoda zaradi hude malomarnosti, napake ali opustitve poklicne dolžnosti odvet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ri njem zaposlenih). Dogaja se, da odvetniki »priznajo«, da so ravnali napačno, vend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lnica neukim strankam hitro pojasni, da ni šlo na primer za malomarno ravn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vetnika in da posameznik zato ni upravičen do odškodnine. Takšne (zlasti neuke) stranke</w:t>
      </w:r>
    </w:p>
    <w:p>
      <w:pPr>
        <w:pStyle w:val="Normal"/>
        <w:autoSpaceDE w:val="false"/>
        <w:spacing w:before="0" w:after="0"/>
        <w:rPr/>
      </w:pPr>
      <w:r>
        <w:rPr>
          <w:rFonts w:cs="Helvetica" w:ascii="Helvetica" w:hAnsi="Helvetica"/>
          <w:sz w:val="20"/>
          <w:szCs w:val="20"/>
          <w:lang w:eastAsia="sl-SI"/>
        </w:rPr>
        <w:t>so še posebej v nezavidljivem položaju, saj so dostikrat v sporu z odvetnikom, zaradi kater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obračajo na zavarovalnico, novega ne morejo ali nočejo pooblastiti le za zastop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zavarovalnico ali pa odvetnikom zaradi slabih izkušenj ne zaupajo več. Kljub t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mo, da je OZS v teh postopkih povsem pasiv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Nepreglednost ureditve plačila odvetniških storitev</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tem letu so pobudniki večkrat izpostavili nepreglednost poslovanja odvetnikov glede</w:t>
      </w:r>
    </w:p>
    <w:p>
      <w:pPr>
        <w:pStyle w:val="Normal"/>
        <w:autoSpaceDE w:val="false"/>
        <w:spacing w:before="0" w:after="0"/>
        <w:rPr/>
      </w:pPr>
      <w:r>
        <w:rPr>
          <w:rFonts w:cs="Helvetica" w:ascii="Helvetica" w:hAnsi="Helvetica"/>
          <w:sz w:val="20"/>
          <w:szCs w:val="20"/>
          <w:lang w:eastAsia="sl-SI"/>
        </w:rPr>
        <w:t>obračuna stroškov, neizdajanja »računov« in prenakazovanja sredstev, prejetih za raču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anke. V razmerju do stranke, ki išče pravno pomoč, je odvetnik močnejša stranka, saj i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o pravno znanje, s katerim ima možnost zavarovati svoj položaj. Zato bi bilo prav,</w:t>
      </w:r>
    </w:p>
    <w:p>
      <w:pPr>
        <w:pStyle w:val="Normal"/>
        <w:autoSpaceDE w:val="false"/>
        <w:spacing w:before="0" w:after="0"/>
        <w:rPr/>
      </w:pPr>
      <w:r>
        <w:rPr>
          <w:rFonts w:cs="Helvetica" w:ascii="Helvetica" w:hAnsi="Helvetica"/>
          <w:sz w:val="20"/>
          <w:szCs w:val="20"/>
          <w:lang w:eastAsia="sl-SI"/>
        </w:rPr>
        <w:t>da odvetniki pri opravljanju svojega poklica težijo k čim večji transparentnosti svojega d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e kaže tudi pri plačilu za njihove storitve. Glede naših že večkrat ponovljenih opozor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odvetniki ne izdajajo potrdil za prejeta plačila in specifikacije opravljenih storitev, je</w:t>
      </w:r>
    </w:p>
    <w:p>
      <w:pPr>
        <w:pStyle w:val="Normal"/>
        <w:autoSpaceDE w:val="false"/>
        <w:spacing w:before="0" w:after="0"/>
        <w:rPr/>
      </w:pPr>
      <w:r>
        <w:rPr>
          <w:rFonts w:cs="Helvetica" w:ascii="Helvetica" w:hAnsi="Helvetica"/>
          <w:sz w:val="20"/>
          <w:szCs w:val="20"/>
          <w:lang w:eastAsia="sl-SI"/>
        </w:rPr>
        <w:t>Odvetniška zbornica Slovenije (OZS) pojasnila, da se od odvetnikov kot pravnih strokovnja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ičeno pričakuje poznavanje pravnih predpisov, ki se nanašajo na njihov poklic, in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obveznostjo izdajanja potrdil in računov gotovo seznanjeni. Potrdila je, da mora odvet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anki v skladu z Zakonom o odvetniški tarifi (ZOdvT) izdati specificiran račun za pla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grade in izdatkov. Pred koncem postopka lahko zahteva plačilo primernega predujm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nastale nagrade in izdatke, vendar mora o prejemu predujma stranki izdati potrdilo (10.</w:t>
      </w:r>
    </w:p>
    <w:p>
      <w:pPr>
        <w:pStyle w:val="Normal"/>
        <w:autoSpaceDE w:val="false"/>
        <w:spacing w:before="0" w:after="0"/>
        <w:rPr/>
      </w:pPr>
      <w:r>
        <w:rPr>
          <w:rFonts w:cs="Helvetica" w:ascii="Helvetica" w:hAnsi="Helvetica"/>
          <w:sz w:val="20"/>
          <w:szCs w:val="20"/>
          <w:lang w:eastAsia="sl-SI"/>
        </w:rPr>
        <w:t>in 11. člen ZOdvT). Smiselno podobno ureja Odvetniška tarifa iz leta 2003, le da je odvet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ezan izdati specifikacijo le na podlagi izrecne pisne zahteve stran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gre spregledati tudi opozorila OZS, da je položaj glede plačil odvetniških storitev zelo</w:t>
      </w:r>
    </w:p>
    <w:p>
      <w:pPr>
        <w:pStyle w:val="Normal"/>
        <w:autoSpaceDE w:val="false"/>
        <w:spacing w:before="0" w:after="0"/>
        <w:rPr/>
      </w:pPr>
      <w:r>
        <w:rPr>
          <w:rFonts w:cs="Helvetica" w:ascii="Helvetica" w:hAnsi="Helvetica"/>
          <w:sz w:val="20"/>
          <w:szCs w:val="20"/>
          <w:lang w:eastAsia="sl-SI"/>
        </w:rPr>
        <w:t>nepregleden, saj od uveljavitve novele Zakona o odvetništvu (Uradni list RS, št. 35/200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Odv-C) Zakon o odvetniški tarifi ne velja več, se pa še uporablja (ta tudi dopušča odvetniku,</w:t>
      </w:r>
    </w:p>
    <w:p>
      <w:pPr>
        <w:pStyle w:val="Normal"/>
        <w:autoSpaceDE w:val="false"/>
        <w:spacing w:before="0" w:after="0"/>
        <w:rPr/>
      </w:pPr>
      <w:r>
        <w:rPr>
          <w:rFonts w:cs="Helvetica" w:ascii="Helvetica" w:hAnsi="Helvetica"/>
          <w:sz w:val="20"/>
          <w:szCs w:val="20"/>
          <w:lang w:eastAsia="sl-SI"/>
        </w:rPr>
        <w:t>da se s stranko dogovori za višino nagrade). Poleg tega se v nekaterih postopkih še ve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lja Odvetniška tarifa iz leta 2003. Skupščina OZS je aprila 2010 pripravila n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vetniško tarifo in jo posredovala v potrditev ministru za pravosodje, vendar ob ugotovitv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i se vrednost odvetniške točke dvignila in da se razširja možnost zvišanja vred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lotne odvetniške storitve, minister soglasja k predlogu tarife (še) ni dal. Ta se zdaj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lja kot »priporočena tarifa« za orientacijsko vrednost pri sklepanju dogovora o plačilu.</w:t>
      </w:r>
    </w:p>
    <w:p>
      <w:pPr>
        <w:pStyle w:val="Normal"/>
        <w:autoSpaceDE w:val="false"/>
        <w:spacing w:before="0" w:after="0"/>
        <w:rPr/>
      </w:pPr>
      <w:r>
        <w:rPr>
          <w:rFonts w:cs="Helvetica" w:ascii="Helvetica" w:hAnsi="Helvetica"/>
          <w:sz w:val="20"/>
          <w:szCs w:val="20"/>
          <w:lang w:eastAsia="sl-SI"/>
        </w:rPr>
        <w:t>Te ugotovitve po Varuhovem mnenju terjajo sprejetje ustreznejše, zlasti pa jasne in pregled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itve plačila odvetniških stor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Disciplinska odgovornost odvetnikov</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smo že zapisali v poročilu za leto 2009, kršitve dolžnosti pri opravljanju odvetniškega</w:t>
      </w:r>
    </w:p>
    <w:p>
      <w:pPr>
        <w:pStyle w:val="Normal"/>
        <w:autoSpaceDE w:val="false"/>
        <w:spacing w:before="0" w:after="0"/>
        <w:rPr/>
      </w:pPr>
      <w:r>
        <w:rPr>
          <w:rFonts w:cs="Helvetica" w:ascii="Helvetica" w:hAnsi="Helvetica"/>
          <w:sz w:val="20"/>
          <w:szCs w:val="20"/>
          <w:lang w:eastAsia="sl-SI"/>
        </w:rPr>
        <w:t>poklica in dejanja, ki pomenijo kršitev vestnega opravljanja dela in prakse v odvetniški pisar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spremembah in dopolnitvah Zakona o odvetništvu (ZOdv-C), ponovno določa statu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vetniške zbornice Slovenije (OZS). OZS bi morala statut in druge splošne akte zborn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kladiti z določbami ZOdv-C na svoji prvi naslednji skupščini po uveljavitvi zakona (zako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ačel veljati 9. 5. 2009). OZS je aprila 2010 pripravila predlog sprememb in dopoln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tuta Odvetniške zbornice Slovenije in ga posredovala v potrditev vladi. Na predlaga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elo so bile dane pripombe Službe Vlade RS za zakonodajo in Ministrstva za pravosod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ndar OZS doslej predlog sprememb in dopolnitev statuta z njimi še ni uskladila, zato nanj</w:t>
      </w:r>
    </w:p>
    <w:p>
      <w:pPr>
        <w:pStyle w:val="Normal"/>
        <w:autoSpaceDE w:val="false"/>
        <w:spacing w:before="0" w:after="0"/>
        <w:rPr/>
      </w:pPr>
      <w:r>
        <w:rPr>
          <w:rFonts w:cs="Helvetica" w:ascii="Helvetica" w:hAnsi="Helvetica"/>
          <w:sz w:val="20"/>
          <w:szCs w:val="20"/>
          <w:lang w:eastAsia="sl-SI"/>
        </w:rPr>
        <w:t>še ni bilo dano soglasje. To po mnenju Varuha človekovih pravic RS (Varuh) ni sprejemlji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ne kaže na urejenost področja odvetniš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tožbe zaradi dela odvetnikov vlagajo najpogosteje prava neuke stranke. Od njih tudi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oče pričakovati, da bi natanko poznale postopek pri OZS. Zato bi bilo prav, da se v</w:t>
      </w:r>
    </w:p>
    <w:p>
      <w:pPr>
        <w:pStyle w:val="Normal"/>
        <w:autoSpaceDE w:val="false"/>
        <w:spacing w:before="0" w:after="0"/>
        <w:rPr/>
      </w:pPr>
      <w:r>
        <w:rPr>
          <w:rFonts w:cs="Helvetica" w:ascii="Helvetica" w:hAnsi="Helvetica"/>
          <w:sz w:val="20"/>
          <w:szCs w:val="20"/>
          <w:lang w:eastAsia="sl-SI"/>
        </w:rPr>
        <w:t>primerih, kadar se stranka z vlogo (za katero ni nujno, da jo izrecno poimenuje za prij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sciplinske kršitve) obrne neposredno na OZS in je iz vloge mogoče ugotoviti, da vseb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konkretne očitke na delo odvetnika, takšno vlogo odstopi neposredno disciplinsk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žilcu OZS. Ne nazadnje tudi zaradi (kratkega) zastaralnega roka, ki je določen za prego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sciplinskih krš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Zaslužek ne sme biti vodilo pri opravljanju odvetništv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n obveznega pravnega zastopanja, ki je uvedeno v nekaterih sodnih postopkih, je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im tudi zagotoviti večjo učinkovitost ter kakovost odločanja sodišč in skrajšanje sod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ov. Vloge ustrezno pravno izobraženih oseb so, v primerjavi z vlogami laičnih oseb,</w:t>
      </w:r>
    </w:p>
    <w:p>
      <w:pPr>
        <w:pStyle w:val="Normal"/>
        <w:autoSpaceDE w:val="false"/>
        <w:spacing w:before="0" w:after="0"/>
        <w:rPr/>
      </w:pPr>
      <w:r>
        <w:rPr>
          <w:rFonts w:cs="Helvetica" w:ascii="Helvetica" w:hAnsi="Helvetica"/>
          <w:sz w:val="20"/>
          <w:szCs w:val="20"/>
          <w:lang w:eastAsia="sl-SI"/>
        </w:rPr>
        <w:t>praviloma bolj pregledne in kakovostne ter omogočajo sodišču, da se o njih hitreje in jasne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edeli. Hkrati je manjša tudi možnost, da bi bile vloge očitno neutemeljene (tožbe, prav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va ipd.). Ugotavljamo pa, da v praksi pogosto ni tako, saj niso redki pobudniki, ki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m odvetnikov niso zadovoljni in jim očitajo, da jih niso seznanili z vsemi okoliščin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vplivajo na odločitev v posameznem postopku. Najpogostejši so očitki pobudnikov,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vetniki prevzemajo zastopanje in vlagajo pravna sredstva le zaradi lastnega zaslužka.</w:t>
      </w:r>
    </w:p>
    <w:p>
      <w:pPr>
        <w:pStyle w:val="Normal"/>
        <w:autoSpaceDE w:val="false"/>
        <w:spacing w:before="0" w:after="0"/>
        <w:rPr/>
      </w:pPr>
      <w:r>
        <w:rPr>
          <w:rFonts w:cs="Helvetica" w:ascii="Helvetica" w:hAnsi="Helvetica"/>
          <w:sz w:val="20"/>
          <w:szCs w:val="20"/>
          <w:lang w:eastAsia="sl-SI"/>
        </w:rPr>
        <w:t>Obravnavali smo tudi pobudo odvetnika, ki je zatrjeval neustavnost drugega odstavka 22.</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a Zakona o upravnem sporu in je v tej zvezi kot pooblaščenec stranke, katere revizi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a zavržena, ker jo je vložila stranka sama in pri tem ni izkazala niti zatrjevala, da i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en pravniški državni izpit, na Ustavno sodišče RS vložil ustavno pritožbo. Naved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vetnika v ustavni pritožbi so dajale slutiti, da odvetnik očitno ni bil seznanjen z odločitv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ih je v postopku za presojo ustavnosti drugega odstavka 22. člena Zakona o upra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ru že sprejelo Ustavno sodišče RS. V ustavni pritožbi namreč ni navedel kakš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ih argumentov, do katerih se Ustavno sodišče RS še ni opredelilo. Takšno ravnanje po</w:t>
      </w:r>
    </w:p>
    <w:p>
      <w:pPr>
        <w:pStyle w:val="Normal"/>
        <w:autoSpaceDE w:val="false"/>
        <w:spacing w:before="0" w:after="0"/>
        <w:rPr/>
      </w:pPr>
      <w:r>
        <w:rPr>
          <w:rFonts w:cs="Helvetica" w:ascii="Helvetica" w:hAnsi="Helvetica"/>
          <w:sz w:val="20"/>
          <w:szCs w:val="20"/>
          <w:lang w:eastAsia="sl-SI"/>
        </w:rPr>
        <w:t>Varuhovem mnenju ne ustvarja zaupanja strank v vrednost storitev, ki jih odvetniki ponu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oritve, ki nimajo upanja na uspeh, strankam povzročajo le dodatne in nepotrebne stroš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je razumljivo nezadovoljstvo strank v primerih, ko odvetnik prevzame zastopanj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i, čeprav je očitno, da rezultata, ki ga stranka želi in pričakuje, ne bo mogoče dose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pogosteje gre v takšnih primerih za stranke, ki so trdno prepričane o svoji pravici, niso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šče prava, zaradi česar tudi ne poznajo materialnega prava niti ureditve posamezne vrs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a. V takšnih primerih, ko torej stranka nima pravih možnosti za uspeh, je po naš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u dolžnost odvetnika kot pravnega strokovnjaka, da stranko s tem jasno in nedvoum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znani. Seveda se mora tudi sam pred tem seznaniti z relevantnim materialnim pravom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o prakso, ki se nanaša na zade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Notariat</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smo praznovali 15. obletnico notariata v Sloveniji, ki je pomembna javna služ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avno varnost v naši državi. V letu 2010 nismo prejeli nobene pobude, ki bi izpostavljala</w:t>
      </w:r>
    </w:p>
    <w:p>
      <w:pPr>
        <w:pStyle w:val="Normal"/>
        <w:autoSpaceDE w:val="false"/>
        <w:spacing w:before="0" w:after="0"/>
        <w:rPr/>
      </w:pPr>
      <w:r>
        <w:rPr>
          <w:rFonts w:cs="Helvetica" w:ascii="Helvetica" w:hAnsi="Helvetica"/>
          <w:sz w:val="20"/>
          <w:szCs w:val="20"/>
          <w:lang w:eastAsia="sl-SI"/>
        </w:rPr>
        <w:t>delo notarjev. Zasledili pa smo, da je Ministrstvo za pravosodje nadaljevalo preglede d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tarjev, nadzor nad poslovanjem notarjev pa opravlja tudi Notarska zbornica. Komisij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 nad zakonitostjo opravljanja notariata je tako po sporočilu Ministrstva za pravosod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ila nadzor pri več notarjih in ministru za pravosodje predložila poročila o opravlje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u. Ta je v primeru ugotovljenih nepravilnosti pri hrambi oporok in v primeru nepravil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odmeri pristojbin za notarsko storitev zahteval uvedbo disciplinskega postopka zoper d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tarja.</w:t>
      </w:r>
    </w:p>
    <w:p>
      <w:pPr>
        <w:pStyle w:val="Normal"/>
        <w:autoSpaceDE w:val="false"/>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70" w:name="__RefHeading___Toc298854194"/>
      <w:bookmarkEnd w:id="70"/>
      <w:r>
        <w:rPr>
          <w:rFonts w:cs="Arial" w:ascii="Arial" w:hAnsi="Arial"/>
          <w:b/>
          <w:i/>
          <w:caps/>
          <w:color w:val="333399"/>
          <w:sz w:val="20"/>
          <w:szCs w:val="20"/>
          <w:u w:val="single"/>
        </w:rPr>
        <w:t>POVZETEK PREDLOGOV IN PRIPOROČIL</w:t>
      </w:r>
    </w:p>
    <w:p>
      <w:pPr>
        <w:pStyle w:val="Normal"/>
        <w:autoSpaceDE w:val="false"/>
        <w:spacing w:before="120" w:after="0"/>
        <w:rPr>
          <w:rFonts w:ascii="Arial" w:hAnsi="Arial" w:eastAsia="Times New Roman" w:cs="Arial"/>
          <w:i/>
          <w:i/>
          <w:color w:val="000000"/>
          <w:sz w:val="20"/>
          <w:szCs w:val="20"/>
          <w:lang w:eastAsia="sl-SI"/>
        </w:rPr>
      </w:pPr>
      <w:r>
        <w:rPr>
          <w:rFonts w:eastAsia="Times New Roman" w:cs="Arial" w:ascii="Arial" w:hAnsi="Arial"/>
          <w:i/>
          <w:color w:val="000000"/>
          <w:sz w:val="20"/>
          <w:szCs w:val="20"/>
          <w:lang w:eastAsia="sl-SI"/>
        </w:rPr>
        <w:tab/>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udarja pomembnost kakovostnega sodnega odločanja. Sodišča spodbu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 izdajanju kakovostnih sodnih odločb, sprejetih v poštenih sodnih postopkih in ob</w:t>
      </w:r>
    </w:p>
    <w:p>
      <w:pPr>
        <w:pStyle w:val="Normal"/>
        <w:autoSpaceDE w:val="false"/>
        <w:spacing w:before="0" w:after="0"/>
        <w:rPr/>
      </w:pPr>
      <w:r>
        <w:rPr>
          <w:rFonts w:cs="Helvetica" w:ascii="Helvetica" w:hAnsi="Helvetica"/>
          <w:sz w:val="20"/>
          <w:szCs w:val="20"/>
          <w:lang w:eastAsia="sl-SI"/>
        </w:rPr>
        <w:t>zagotavljanju sojenja brez nepotrebnega odlaš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novno priporoča sprejetje programov in ukrepov za zmanjšanje priliva n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 na slovenska sodišča, da bi ustavili njihovo nenehno narašč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dosledno spoštovanje rokov, v katerih morajo biti opravljena dejanja,</w:t>
      </w:r>
    </w:p>
    <w:p>
      <w:pPr>
        <w:pStyle w:val="Normal"/>
        <w:autoSpaceDE w:val="false"/>
        <w:spacing w:before="0" w:after="0"/>
        <w:rPr/>
      </w:pPr>
      <w:r>
        <w:rPr>
          <w:rFonts w:cs="Helvetica" w:ascii="Helvetica" w:hAnsi="Helvetica"/>
          <w:sz w:val="20"/>
          <w:szCs w:val="20"/>
          <w:lang w:eastAsia="sl-SI"/>
        </w:rPr>
        <w:t>odrejena na podlagi uporabljenih pravnih sredstev po Zakonu o varstvu pravice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jenja brez nepotrebnega odlaš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sodiščem, naj uporabljajo vse ukrepe, ki so jim na voljo za discipliniranje</w:t>
      </w:r>
    </w:p>
    <w:p>
      <w:pPr>
        <w:pStyle w:val="Normal"/>
        <w:autoSpaceDE w:val="false"/>
        <w:spacing w:before="0" w:after="0"/>
        <w:rPr/>
      </w:pPr>
      <w:r>
        <w:rPr>
          <w:rFonts w:cs="Helvetica" w:ascii="Helvetica" w:hAnsi="Helvetica"/>
          <w:sz w:val="20"/>
          <w:szCs w:val="20"/>
          <w:lang w:eastAsia="sl-SI"/>
        </w:rPr>
        <w:t>sodnih izvedencev v primerih nepravočasno opravljenega d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pripravo sprememb Kazenskega zakonika, s katerimi se bo inkriminir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iljivo in psihično nasilno vedenje (zalez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spremembo procesne zakonodaje (Zakon o pravdnem postopku) tako,</w:t>
      </w:r>
    </w:p>
    <w:p>
      <w:pPr>
        <w:pStyle w:val="Normal"/>
        <w:autoSpaceDE w:val="false"/>
        <w:spacing w:before="0" w:after="0"/>
        <w:rPr/>
      </w:pPr>
      <w:r>
        <w:rPr>
          <w:rFonts w:cs="Helvetica" w:ascii="Helvetica" w:hAnsi="Helvetica"/>
          <w:sz w:val="20"/>
          <w:szCs w:val="20"/>
          <w:lang w:eastAsia="sl-SI"/>
        </w:rPr>
        <w:t>da bo dopuščala sprejetje ustreznih ukrepov, s katerimi se bo funkcionalno ovira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am omogočal dostop v vse stavbe pravosodnih organov in bo plačilo stroš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edbe dokaza naložila sodišč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vztraja, da morajo sodni organi in organi za izvrševanje kazenskih sankcij stor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 da so obdolženci, ki jih iz zavoda za prestajanje kazni zapora privedejo na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sodiščem primerno oblečeni in da se, če to ni mogoče, onemogoči fotografiranje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nemanje pomanjkljivo oblečenih ose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sprejetje dodatnih ukrepov, s katerimi bodo pravosodni organi zagotov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znanitev javnosti o vloženem obtožnem aktu šele po tem, ko je ta preizkušen ozir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očen osebi, na katero se nanaša, in skladno z določbami Sodnega re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sprejetje dodatnih ukrepov za zmanjšanje števila nerešenih zad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izvršiteljih ter učinkovitejšo organizacijo dela in odpravo vseh administrati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anjkljivosti pri sodnih in izvršiteljskih organih, ki preprečujejo učinkovito izva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ilnih postopkov na podlagi pravnomočne sodne odločbe in so del ustavne zahte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učinkovitosti pravice do sodnega var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naj zakonodajalec ponovno pretehta ustreznost sedanje opredelitve</w:t>
      </w:r>
    </w:p>
    <w:p>
      <w:pPr>
        <w:pStyle w:val="Normal"/>
        <w:autoSpaceDE w:val="false"/>
        <w:spacing w:before="0" w:after="0"/>
        <w:rPr/>
      </w:pPr>
      <w:r>
        <w:rPr>
          <w:rFonts w:cs="Helvetica" w:ascii="Helvetica" w:hAnsi="Helvetica"/>
          <w:sz w:val="20"/>
          <w:szCs w:val="20"/>
          <w:lang w:eastAsia="sl-SI"/>
        </w:rPr>
        <w:t>prejemkov, ki so po Zakonu o izvršbi izvzeti iz izvršbe, ter mednje uvrsti tudi obl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ske socialne pomoči, ne le tovrstne pomoči iz državnih proračunskih sreds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učinkovitejši nadzor nad delom izvršiteljev (nadzor nad zakonitostjo</w:t>
      </w:r>
    </w:p>
    <w:p>
      <w:pPr>
        <w:pStyle w:val="Normal"/>
        <w:autoSpaceDE w:val="false"/>
        <w:spacing w:before="0" w:after="0"/>
        <w:rPr/>
      </w:pPr>
      <w:r>
        <w:rPr>
          <w:rFonts w:cs="Helvetica" w:ascii="Helvetica" w:hAnsi="Helvetica"/>
          <w:sz w:val="20"/>
          <w:szCs w:val="20"/>
          <w:lang w:eastAsia="sl-SI"/>
        </w:rPr>
        <w:t>opravljanja službe izvršitelja, njihovega upoštevanja osebnega dostojanstva strank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deležencev postopka, primerov opustitve dolžnosti in drug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 xml:space="preserve">Varuh ponovno priporoča prevetritev veljavnega sistema brezplačne pravne pomoči, </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enostavitev postopkov in poenotenje vsebine obrazložitev zadevnih odločb.</w:t>
      </w:r>
    </w:p>
    <w:p>
      <w:pPr>
        <w:pStyle w:val="Normal"/>
        <w:rPr>
          <w:rFonts w:ascii="Arial" w:hAnsi="Arial" w:cs="Arial"/>
          <w:sz w:val="20"/>
          <w:szCs w:val="20"/>
          <w:lang w:eastAsia="sl-SI"/>
        </w:rPr>
      </w:pPr>
      <w:r>
        <w:rPr>
          <w:rFonts w:cs="Arial" w:ascii="Arial" w:hAnsi="Arial"/>
          <w:sz w:val="20"/>
          <w:szCs w:val="20"/>
          <w:lang w:eastAsia="sl-SI"/>
        </w:rPr>
      </w:r>
      <w:r>
        <w:br w:type="page"/>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t>PRIMERI</w:t>
      </w:r>
    </w:p>
    <w:p>
      <w:pPr>
        <w:pStyle w:val="PRIMERI"/>
        <w:numPr>
          <w:ilvl w:val="0"/>
          <w:numId w:val="27"/>
        </w:numPr>
        <w:rPr/>
      </w:pPr>
      <w:bookmarkStart w:id="71" w:name="__RefHeading___Toc298854195"/>
      <w:bookmarkEnd w:id="71"/>
      <w:r>
        <w:rPr>
          <w:lang w:eastAsia="sl-SI"/>
        </w:rPr>
        <w:t>Tudi pravna sredstva za varstvo pravice do sojenja brez nepotrebnega odlašanja</w:t>
      </w:r>
    </w:p>
    <w:p>
      <w:pPr>
        <w:pStyle w:val="PRIMERI"/>
        <w:numPr>
          <w:ilvl w:val="0"/>
          <w:numId w:val="0"/>
        </w:numPr>
        <w:ind w:left="0" w:hanging="0"/>
        <w:rPr>
          <w:lang w:eastAsia="sl-SI"/>
        </w:rPr>
      </w:pPr>
      <w:bookmarkStart w:id="72" w:name="__RefHeading___Toc298854196"/>
      <w:bookmarkEnd w:id="72"/>
      <w:r>
        <w:rPr>
          <w:lang w:eastAsia="sl-SI"/>
        </w:rPr>
        <w:t>niso vedno učinkovit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 pobudnik zaradi dolgotrajnosti nepravd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e zaradi vrnitve zaplenjenega premoženja, ki se je na Okrajnem sodišču na Ptuju vod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 opr. št. N 328/1993. Navedel je, da je bil 17. 11. 2009 opravljen narok, na kater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sodišče sklenilo, da bo sklep izdalo pisno. Ker se to dalj časa ni zgodilo, je v zade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ožil nadzorstveno pritožbo. V zvezi s to ga je predsednik Okrajnega sodišča na Ptuju 3.</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6. 2010 (na podlagi četrtega odstavka 6. člena Zakona o varstvu pravice do sojenja bre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otrebnega odlašanja, ZVPSBNO) obvestil, da bo sodišče sklep izdalo v 14 dneh. Ker</w:t>
      </w:r>
    </w:p>
    <w:p>
      <w:pPr>
        <w:pStyle w:val="Normal"/>
        <w:autoSpaceDE w:val="false"/>
        <w:spacing w:before="0" w:after="0"/>
        <w:rPr/>
      </w:pPr>
      <w:r>
        <w:rPr>
          <w:rFonts w:cs="Helvetica" w:ascii="Helvetica" w:hAnsi="Helvetica"/>
          <w:sz w:val="20"/>
          <w:szCs w:val="20"/>
          <w:lang w:eastAsia="sl-SI"/>
        </w:rPr>
        <w:t>se to ni zgodilo, je pobudnik vložil rokovni predlog, ki je bil s sklepom predsednika Višj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a v Mariboru, št. RoP 13/2010 z dne 15. 9. 2010, zavržen kot prepoz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kviru obravnave pobude smo opravili poizvedbo na Okrajnem sodišču na Ptuju. Sodišče</w:t>
      </w:r>
    </w:p>
    <w:p>
      <w:pPr>
        <w:pStyle w:val="Normal"/>
        <w:autoSpaceDE w:val="false"/>
        <w:spacing w:before="0" w:after="0"/>
        <w:rPr/>
      </w:pPr>
      <w:r>
        <w:rPr>
          <w:rFonts w:cs="Helvetica" w:ascii="Helvetica" w:hAnsi="Helvetica"/>
          <w:sz w:val="20"/>
          <w:szCs w:val="20"/>
          <w:lang w:eastAsia="sl-SI"/>
        </w:rPr>
        <w:t>nas je v odgovoru seznanilo, da je bil v nepravdni zadevi pobudnika 28. 10. 2010 izd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polnilni sklep, s katerim je sodišče odločilo o manjšem delu zahtevka, saj je bilo o veči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cionaliziranega premoženja že pravnomočno odloč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Obravnava pobude je pokazala, da je sodišče za izdajo sklepa v nepravdni zadevi pobud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ovalo skoraj leto dni od tedaj, ko je v zadevi opravilo narok, na katerem je sklenil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 sklep izdalo pisno. Pobudo smo zato šteli za utemeljeno, saj tako dolgotrajnega čak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odločitev in izdajo sklepa v nepravdni zadevi zaradi vrnitve zaplenjenega premoženja ni</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mogoče opredeliti kot sojenje v razumnem roku. </w:t>
      </w:r>
      <w:r>
        <w:rPr>
          <w:rFonts w:cs="Helvetica-Bold-COBIT" w:ascii="Helvetica-Bold-COBIT" w:hAnsi="Helvetica-Bold-COBIT"/>
          <w:b/>
          <w:bCs/>
          <w:sz w:val="20"/>
          <w:szCs w:val="20"/>
          <w:lang w:eastAsia="sl-SI"/>
        </w:rPr>
        <w:t>(6.0-44/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73" w:name="__RefHeading___Toc298854197"/>
      <w:bookmarkEnd w:id="73"/>
      <w:r>
        <w:rPr>
          <w:lang w:eastAsia="sl-SI"/>
        </w:rPr>
        <w:t>Dolgotrajno reševanje prednostnega socialnega spor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je Varuha človekovih pravic (Varuh) zaprosil za ponovno posredovanje v socialnem</w:t>
      </w:r>
    </w:p>
    <w:p>
      <w:pPr>
        <w:pStyle w:val="Normal"/>
        <w:autoSpaceDE w:val="false"/>
        <w:spacing w:before="0" w:after="0"/>
        <w:rPr/>
      </w:pPr>
      <w:r>
        <w:rPr>
          <w:rFonts w:cs="Helvetica" w:ascii="Helvetica" w:hAnsi="Helvetica"/>
          <w:sz w:val="20"/>
          <w:szCs w:val="20"/>
          <w:lang w:eastAsia="sl-SI"/>
        </w:rPr>
        <w:t xml:space="preserve">sporu pod opr. št. Ps 1600/2008 na Delovnem in socialnem sodišču v Ljubljani </w:t>
      </w:r>
      <w:r>
        <w:rPr>
          <w:rFonts w:cs="Helvetica-Oblique" w:ascii="Helvetica-Oblique" w:hAnsi="Helvetica-Oblique"/>
          <w:i/>
          <w:iCs/>
          <w:sz w:val="20"/>
          <w:szCs w:val="20"/>
          <w:lang w:eastAsia="sl-SI"/>
        </w:rPr>
        <w:t>(glej primer</w:t>
      </w:r>
    </w:p>
    <w:p>
      <w:pPr>
        <w:pStyle w:val="Normal"/>
        <w:autoSpaceDE w:val="false"/>
        <w:spacing w:before="0" w:after="0"/>
        <w:rPr/>
      </w:pPr>
      <w:r>
        <w:rPr>
          <w:rFonts w:cs="Helvetica-Oblique" w:ascii="Helvetica-Oblique" w:hAnsi="Helvetica-Oblique"/>
          <w:i/>
          <w:iCs/>
          <w:sz w:val="20"/>
          <w:szCs w:val="20"/>
          <w:lang w:eastAsia="sl-SI"/>
        </w:rPr>
        <w:t>št. 6.5-9/2009 v letnem poročilu 2009)</w:t>
      </w:r>
      <w:r>
        <w:rPr>
          <w:rFonts w:cs="Helvetica" w:ascii="Helvetica" w:hAnsi="Helvetica"/>
          <w:sz w:val="20"/>
          <w:szCs w:val="20"/>
          <w:lang w:eastAsia="sl-SI"/>
        </w:rPr>
        <w:t>. Navedel je, da je bil narok za glavno obravnavo, ki</w:t>
      </w:r>
    </w:p>
    <w:p>
      <w:pPr>
        <w:pStyle w:val="Normal"/>
        <w:autoSpaceDE w:val="false"/>
        <w:spacing w:before="0" w:after="0"/>
        <w:rPr/>
      </w:pPr>
      <w:r>
        <w:rPr>
          <w:rFonts w:cs="Helvetica" w:ascii="Helvetica" w:hAnsi="Helvetica"/>
          <w:sz w:val="20"/>
          <w:szCs w:val="20"/>
          <w:lang w:eastAsia="sl-SI"/>
        </w:rPr>
        <w:t>je bila razpisana in začeta 27. 5. 2009, preložen za nedoločen čas, v zadevi pa se od ted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č ne doga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nas je v odgovoru na našo poizvedbo seznanilo, da sta bila na prvem naro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glavno obravnavo 27. 5. 2009 sprejeta dokazna sklepa o izvedenstvu s specialistom</w:t>
      </w:r>
    </w:p>
    <w:p>
      <w:pPr>
        <w:pStyle w:val="Normal"/>
        <w:autoSpaceDE w:val="false"/>
        <w:spacing w:before="0" w:after="0"/>
        <w:rPr/>
      </w:pPr>
      <w:r>
        <w:rPr>
          <w:rFonts w:cs="Helvetica" w:ascii="Helvetica" w:hAnsi="Helvetica"/>
          <w:sz w:val="20"/>
          <w:szCs w:val="20"/>
          <w:lang w:eastAsia="sl-SI"/>
        </w:rPr>
        <w:t>medicine dela, prometa in športa ter o dopolnitvi opisov delovnih mest, ki jih je pobud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al in na katerih se ocenjuje invalidnost. Vendar je bil dejansko izveden le dokaz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ep, ki se nanaša na pridobitev dopolnjenih opisov delovnih mest, saj je treba pred izdajo</w:t>
      </w:r>
    </w:p>
    <w:p>
      <w:pPr>
        <w:pStyle w:val="Normal"/>
        <w:autoSpaceDE w:val="false"/>
        <w:spacing w:before="0" w:after="0"/>
        <w:rPr/>
      </w:pPr>
      <w:r>
        <w:rPr>
          <w:rFonts w:cs="Helvetica" w:ascii="Helvetica" w:hAnsi="Helvetica"/>
          <w:sz w:val="20"/>
          <w:szCs w:val="20"/>
          <w:lang w:eastAsia="sl-SI"/>
        </w:rPr>
        <w:t>pisnega sklepa z medicinskim izvedenstvom razčistiti vprašanje vrste del in opravil, za kate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ocenjuje invalidnost. Tako je bila tožena stranka 11. 8. 2009 pozvana, naj v 15 dn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reduje dopolnitev opisov del za določena delovna mesta. Tožena stranka je sodišču 22.</w:t>
      </w:r>
    </w:p>
    <w:p>
      <w:pPr>
        <w:pStyle w:val="Normal"/>
        <w:autoSpaceDE w:val="false"/>
        <w:spacing w:before="0" w:after="0"/>
        <w:rPr/>
      </w:pPr>
      <w:r>
        <w:rPr>
          <w:rFonts w:cs="Helvetica" w:ascii="Helvetica" w:hAnsi="Helvetica"/>
          <w:sz w:val="20"/>
          <w:szCs w:val="20"/>
          <w:lang w:eastAsia="sl-SI"/>
        </w:rPr>
        <w:t>12. 2009 (po štirih mesecih) dostavila opise primerljivih delovnih mest z ocenami tveg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oblaščene zdravnice medicine dela. Šele s tem so bili po sporočilu sodišča izpolnj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ji za izdajo pisnega sklepa o izvedbi dokaznega sklepa z izvedencem specialist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icine dela, prometa in špor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sednica Delovnega in socialnega sodišča v Ljubljani je v odgovoru poudarila,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 v obravnavanem primeru presežen standard sojenja v razumnem roku, saj so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ožitve tožbe pretekla že več kot štiri leta, zadeva pa pred prvostopenjskim sodiščem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novljenem sojenju še ni rešena. Sporočila je, da bodo zadevo v nadaljevanju rešev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bsolutno prednostno, predsedniku senata so bili že odrejeni takojšnja izvedba dokaznega</w:t>
      </w:r>
    </w:p>
    <w:p>
      <w:pPr>
        <w:pStyle w:val="Normal"/>
        <w:autoSpaceDE w:val="false"/>
        <w:spacing w:before="0" w:after="0"/>
        <w:rPr/>
      </w:pPr>
      <w:r>
        <w:rPr>
          <w:rFonts w:cs="Helvetica" w:ascii="Helvetica" w:hAnsi="Helvetica"/>
          <w:sz w:val="20"/>
          <w:szCs w:val="20"/>
          <w:lang w:eastAsia="sl-SI"/>
        </w:rPr>
        <w:t>sklepa, prejetega na glavni obravnavi 27. 5. 2009, nadaljnje koncentrirano obravnavanj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ročanje predsednici sodišča o izvedenih procesnih dejan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o smo šteli za utemeljeno, saj je bila kršena pravica do sojenja v razumnem roku. Tako</w:t>
      </w:r>
    </w:p>
    <w:p>
      <w:pPr>
        <w:pStyle w:val="Normal"/>
        <w:autoSpaceDE w:val="false"/>
        <w:spacing w:before="0" w:after="0"/>
        <w:rPr/>
      </w:pPr>
      <w:r>
        <w:rPr>
          <w:rFonts w:cs="Helvetica" w:ascii="Helvetica" w:hAnsi="Helvetica"/>
          <w:sz w:val="20"/>
          <w:szCs w:val="20"/>
          <w:lang w:eastAsia="sl-SI"/>
        </w:rPr>
        <w:t>je očitno ugotovilo tudi Delovno in socialno sodišče v Ljubljani in zagotovilo, da bo zade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na absolutno prednostno. Posredovanje tako ni bilo zaman, saj se je sodišč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i naše poizvedbe odzvalo in nadaljevalo primer s ponovnim pozivom toženi strank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6.5-9/2009)</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74" w:name="__RefHeading___Toc298854198"/>
      <w:r>
        <w:rPr>
          <w:lang w:eastAsia="sl-SI"/>
        </w:rPr>
        <w:t>Dolgotrajno čakanje na razpis prvega naroka za glavno obravnavo v</w:t>
      </w:r>
      <w:bookmarkEnd w:id="74"/>
      <w:r>
        <w:rPr>
          <w:lang w:eastAsia="sl-SI"/>
        </w:rPr>
        <w:t xml:space="preserve"> </w:t>
      </w:r>
    </w:p>
    <w:p>
      <w:pPr>
        <w:pStyle w:val="PRIMERI"/>
        <w:numPr>
          <w:ilvl w:val="0"/>
          <w:numId w:val="0"/>
        </w:numPr>
        <w:ind w:left="360" w:hanging="0"/>
        <w:rPr>
          <w:lang w:eastAsia="sl-SI"/>
        </w:rPr>
      </w:pPr>
      <w:bookmarkStart w:id="75" w:name="__RefHeading___Toc298854199"/>
      <w:bookmarkEnd w:id="75"/>
      <w:r>
        <w:rPr>
          <w:lang w:eastAsia="sl-SI"/>
        </w:rPr>
        <w:t>socialnem sporu</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se je na Varuha človekovih pravic RS (Varuh) obrnil zaradi dolgotrajnosti reše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nega spora, opr. št. Ps 521/2009 na Delovnem in socialnem sodišču v Ljubljani. Ker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ek miroval od začetka junija 2009, ko je sodišču posredoval odgovor na pripravlj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ogo tožene stranke, je Varuha prosil za posred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adevi smo opravili poizvedbo na Delovnem in socialnem sodišču v Ljubljani. To je</w:t>
      </w:r>
    </w:p>
    <w:p>
      <w:pPr>
        <w:pStyle w:val="Normal"/>
        <w:autoSpaceDE w:val="false"/>
        <w:spacing w:before="0" w:after="0"/>
        <w:rPr/>
      </w:pPr>
      <w:r>
        <w:rPr>
          <w:rFonts w:cs="Helvetica" w:ascii="Helvetica" w:hAnsi="Helvetica"/>
          <w:sz w:val="20"/>
          <w:szCs w:val="20"/>
          <w:lang w:eastAsia="sl-SI"/>
        </w:rPr>
        <w:t>pojasnilo, da je pobudnik tožbo zaradi priznanja pravic iz invalidskega zavarovanja zop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 za pokojninsko in invalidsko zavarovanje Slovenije vložil 3. 3. 2009. Tožena stran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16. 4. 2009 podala odgovor na tožbo, na katerega je pobudnik 28. 4. 2009 odgovoril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ravljalno vlogo, vsaka stranka pa je v nadaljevanju vložila po še eno pripravljalno vlog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žena 29. 5. 2009, pobudnik kot tožeča stranka pa 9. 6. 2009). Nato je bil upravni spis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rosilo tožene stranke 19. 7. 2010 odstopljen toženi stranki zaradi pobudnikove vlog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ačun pogojev za upokojitev. Spis pa je bil 10. 11. 2010 vrnjen sodišču, po tem, ko je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giralo za njegovo vrnitev. Sodišče je zamudo pri obravnavanju zadeve upravičevalo s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zadeve rešuje v skladu z vrstnim redom prispetja na sodišče, prednostno pa se reš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 zadeve, ki so kot takšne določene s Sodnim redom in letnim razporedom dela sod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spori o pravicah iz invalidskega zavarovanja ne spadajo med prednostne,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ove zadeve ni moglo obravnavati pred drugimi prispelimi tožbami v tem obdob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ročilo je še, da je prvi narok za glavno obravnavo razpisalo za dne 15. 12.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 pobude je pokazala, da je sodišče v obravnavanem primeru za razpis na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glavno obravnavo potrebovalo dobrih 20 mesecev od vložitve tožbe. Upoštevaje določ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50. člena Sodnega reda, ki določa, da morajo biti zadeve v delovnih in socialnih spo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šene v šestih mesecih od prejema zadeve, takšna zadeva šteje tudi za sodni zaostanek.</w:t>
      </w:r>
    </w:p>
    <w:p>
      <w:pPr>
        <w:pStyle w:val="Normal"/>
        <w:autoSpaceDE w:val="false"/>
        <w:spacing w:before="0" w:after="0"/>
        <w:rPr/>
      </w:pPr>
      <w:r>
        <w:rPr>
          <w:rFonts w:cs="Helvetica" w:ascii="Helvetica" w:hAnsi="Helvetica"/>
          <w:sz w:val="20"/>
          <w:szCs w:val="20"/>
          <w:lang w:eastAsia="sl-SI"/>
        </w:rPr>
        <w:t>Ker preobremenjenost sodišča z zadevami oziroma nakopičeni zaostanki niso in ne mor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ti opravičilo za dolgotrajnost sodnega postopka, smo šteli pobudo za utemeljeno. Na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redovanje je bilo tudi uspešno, saj je sodišče vendarle razpisalo narok za glavno</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obravnavo v pobudnikovi zadevi. </w:t>
      </w:r>
      <w:r>
        <w:rPr>
          <w:rFonts w:cs="Helvetica-Bold-COBIT" w:ascii="Helvetica-Bold-COBIT" w:hAnsi="Helvetica-Bold-COBIT"/>
          <w:b/>
          <w:bCs/>
          <w:sz w:val="20"/>
          <w:szCs w:val="20"/>
          <w:lang w:eastAsia="sl-SI"/>
        </w:rPr>
        <w:t>(6.5-19/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76" w:name="__RefHeading___Toc298854200"/>
      <w:bookmarkEnd w:id="76"/>
      <w:r>
        <w:rPr>
          <w:lang w:eastAsia="sl-SI"/>
        </w:rPr>
        <w:t>Tudi dolgotrajni sodni postopki lahko pripomorejo k odtujitvi otrok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ded mladoletnega otroka in stranka v postopku, je menil, da sodišče v več sod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ih na Okrožnem sodišču v Kranju (opr. št. ll P 62/2008, N 142/2008, N 308/2007)</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a v nasprotju s koristmi otroka. Izrazil je skrb, da bo prav zaradi počasnosti postop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 popolnoma odtujen očetu in starim starš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se je v tej zadevi večkrat obrnil na sodišče za pojasnilo</w:t>
      </w:r>
    </w:p>
    <w:p>
      <w:pPr>
        <w:pStyle w:val="Normal"/>
        <w:autoSpaceDE w:val="false"/>
        <w:spacing w:before="0" w:after="0"/>
        <w:rPr/>
      </w:pPr>
      <w:r>
        <w:rPr>
          <w:rFonts w:cs="Helvetica" w:ascii="Helvetica" w:hAnsi="Helvetica"/>
          <w:sz w:val="20"/>
          <w:szCs w:val="20"/>
          <w:lang w:eastAsia="sl-SI"/>
        </w:rPr>
        <w:t>o poteku sodnih postopkov. Okrožno sodišče v Kranju nam je v najnovejšem odgovo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o, da je zadeva pod opr. št. N 142/2008 trenutno v postopku mediacije, razpisa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o mediacijsko srečanje. Stike med sinom in očetom ter starimi starši je sodišče v tej</w:t>
      </w:r>
    </w:p>
    <w:p>
      <w:pPr>
        <w:pStyle w:val="Normal"/>
        <w:autoSpaceDE w:val="false"/>
        <w:spacing w:before="0" w:after="0"/>
        <w:rPr/>
      </w:pPr>
      <w:r>
        <w:rPr>
          <w:rFonts w:cs="Helvetica" w:ascii="Helvetica" w:hAnsi="Helvetica"/>
          <w:sz w:val="20"/>
          <w:szCs w:val="20"/>
          <w:lang w:eastAsia="sl-SI"/>
        </w:rPr>
        <w:t>zadevi določalo več kot tri leta. Ugotovili smo, da je v izpostavljenih nepravdnih postop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edilo predvsem navedbam in predlogom matere za omejitev stikov. Ti predlogi so bili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ovem mnenju lahko tudi odsev stanja, da se je otrok od očeta postopoma odtujeval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dalje bolj odklanjal stike z njim. Pri sodnem odločanju o stikih med otrokom in starš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katerim ne živi, po Varuhovem mnenju ne gre prezreti razlogov naraščajoče odtuje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den od teh je tudi dolgotrajnost sodnega postopka, še posebej če je otrok v stiku samo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im od staršev, odnose z drugim pa se v tem času omejuje ali celo povsem odpravi. Zato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treba odločitve sodišča o stikih izvršiti hitro in za otroka čim manj bole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ljub vključenosti centra za socialno delo in več sodnim odločbam se je v tem primeru kaz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nemoč, a tudi premajhna aktivnost državnih institucij za prepoznavanje morebit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nipulacij tistega od staršev, pri katerem otrok živi. Zato smo Okrožno sodišče v Kranju</w:t>
      </w:r>
    </w:p>
    <w:p>
      <w:pPr>
        <w:pStyle w:val="Normal"/>
        <w:autoSpaceDE w:val="false"/>
        <w:spacing w:before="0" w:after="0"/>
        <w:rPr/>
      </w:pPr>
      <w:r>
        <w:rPr>
          <w:rFonts w:cs="Helvetica" w:ascii="Helvetica" w:hAnsi="Helvetica"/>
          <w:sz w:val="20"/>
          <w:szCs w:val="20"/>
          <w:lang w:eastAsia="sl-SI"/>
        </w:rPr>
        <w:t>že pred dvema letoma (25. 7. 2008) opozorili na 3. člen Konvencije o otrokovih pravic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določa, da morajo biti pri vseh dejavnostih v zvezi z otroki otrokove koristi glavno vod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odločanju o stikih je treba namreč nujno izhajati neposredno iz koristi otroka, saj so stiki</w:t>
      </w:r>
    </w:p>
    <w:p>
      <w:pPr>
        <w:pStyle w:val="Normal"/>
        <w:autoSpaceDE w:val="false"/>
        <w:spacing w:before="0" w:after="0"/>
        <w:rPr/>
      </w:pPr>
      <w:r>
        <w:rPr>
          <w:rFonts w:cs="Helvetica" w:ascii="Helvetica" w:hAnsi="Helvetica"/>
          <w:sz w:val="20"/>
          <w:szCs w:val="20"/>
          <w:lang w:eastAsia="sl-SI"/>
        </w:rPr>
        <w:t>pomembni zato, da otrok ohrani občutek čustvene navezanosti in medsebojne pripad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obeh staršev. Posledice zamujenih priložnosti zaradi (neutemeljenega) zavračanja st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ozneje zelo težko odpraviti ali to sploh ni več mogo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Sodišče smo opozorili, da obstaja realna možnost in upravičena skrb, da se bo otrok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u počasnega odločanja o urejanju stikov očetu tako odtujil, da stiki ne bodo v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oči. To pa bi lahko povzročilo nepopravljivo škodo tako otroku kot njegovim bližnjim –</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vsem očetu, starim staršem in drugim sorodnikom otroka po očetovi str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obudnikovimi navedbami o čedalje večji odtujenosti otroka zaradi dolgotrajnega sod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a smo se strinjali. Zavezali smo se, da bomo njegov primer še naprej spremljali, in 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abili, da nas lahko o razpletu mediacije in drugih postopkih še naprej obvešča. Svetlejš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 obravnave tega primera je bila odločitev za mediacijo, s katero bi lahko bil dosež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razum med strankami v največjo korist otroka. Mediacija je lahko po Varuhovem mnenju</w:t>
      </w:r>
    </w:p>
    <w:p>
      <w:pPr>
        <w:pStyle w:val="Normal"/>
        <w:autoSpaceDE w:val="false"/>
        <w:spacing w:before="0" w:after="0"/>
        <w:rPr/>
      </w:pPr>
      <w:r>
        <w:rPr>
          <w:rFonts w:cs="Helvetica" w:ascii="Helvetica" w:hAnsi="Helvetica"/>
          <w:sz w:val="20"/>
          <w:szCs w:val="20"/>
          <w:lang w:eastAsia="sl-SI"/>
        </w:rPr>
        <w:t xml:space="preserve">hitra in ustrezna rešitev sporov, povezanih z odločanjem o stikih z otrokom. </w:t>
      </w:r>
      <w:r>
        <w:rPr>
          <w:rFonts w:cs="Helvetica-Bold-COBIT" w:ascii="Helvetica-Bold-COBIT" w:hAnsi="Helvetica-Bold-COBIT"/>
          <w:b/>
          <w:bCs/>
          <w:sz w:val="20"/>
          <w:szCs w:val="20"/>
          <w:lang w:eastAsia="sl-SI"/>
        </w:rPr>
        <w:t>(6.4-195/2007)</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77" w:name="__RefHeading___Toc298854201"/>
      <w:bookmarkEnd w:id="77"/>
      <w:r>
        <w:rPr>
          <w:lang w:eastAsia="sl-SI"/>
        </w:rPr>
        <w:t>Zaostanki tudi na Vrhovnem sodišču</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je zoper pravnomočno sodno odločbo leta 2007 vložil revizijo. Ker o njej tudi d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i pozneje še ni bilo odločeno, se je za pomoč obrnil na Varuha človekovih pravic R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hovno sodišče Republike Slovenije je 29. 1. 2010 potrdilo, da je revizijo prejelo 8. 11. 2007</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e obravnava pod opr. št. ll lps 930/2007. Potrdilo je tudi, da o njej še ni bilo odloč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je na odločitev o izrednem pravnem sredstvu čakal že več kot dve leti, česar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emo šteti kot sojenje v razumnem roku. Varuh pri proučevanju sodnih zaostankov opaž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e hkrati z zmanjševanjem zaostankov na sodiščih nižje stopnje ti prenašajo na (višj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na Vrhovno sodišče Republike Slovenije. To odloča tudi o reviziji kot izrednem pra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vu v pravdnem postopku. Pričakovati je, da bo zaostanke zmanjšala spremem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a o pravdnem postopku, ki je na novo uredila dopustnost revizije. Vendar se bo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 učinki novele pokazali šele čez čas. V tej zadevi pa smo morali žal ugotoviti,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eba na obravnavo na Vrhovnem sodišču v civilnih zadevah počakati tudi do dve leti in pol.</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Pobudo smo ocenili kot utemeljeno. </w:t>
      </w:r>
      <w:r>
        <w:rPr>
          <w:rFonts w:cs="Helvetica-Bold-COBIT" w:ascii="Helvetica-Bold-COBIT" w:hAnsi="Helvetica-Bold-COBIT"/>
          <w:b/>
          <w:bCs/>
          <w:sz w:val="20"/>
          <w:szCs w:val="20"/>
          <w:lang w:eastAsia="sl-SI"/>
        </w:rPr>
        <w:t>(6.4-310/2008)</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78" w:name="__RefHeading___Toc298854202"/>
      <w:bookmarkEnd w:id="78"/>
      <w:r>
        <w:rPr>
          <w:lang w:eastAsia="sl-SI"/>
        </w:rPr>
        <w:t>Ko se glavna obravnava prelaga v nedogled</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je bil nezadovoljen zaradi dolgotrajnega postopka v pravdni zadevi na Okrož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u v Murski Soboti, opr. št. P 394/2006. Leta 2008 je bil v zadevi opravljen le en naro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glavno obravnavo, potem pa je bil narok še večkrat razpisan, pa vedno prelož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Okrožno sodišče v Murski Soboti smo se za pojasnilo o časovnih okoliščinah obravna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e prvič obrnili 27. 1. 2010. Sodišče smo pozvali, naj nam posreduje poročilo o razlog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dolgotrajnost sodnega postopka in za večkratno prelaganje glavnih obravnav.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dolgotrajnost postopka upravičevalo s tem, da je sodnica, ki zadevo obravnava, že dal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a na bolniškem dopustu. Ker odgovor sodišča ni bil popoln, smo se morali nanj zno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niti. Na natančnejše pojasnilo sodišča smo zaradi odsotnosti sodnice čakali več kot po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a. Po novem opominu nam je sodišče 13. 9. 2010 vendarle sporočilo, da je bil 3. 5.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en narok za glavno obravnavo, zaradi postavitve izvedenca pa je bil narok preložen</w:t>
      </w:r>
    </w:p>
    <w:p>
      <w:pPr>
        <w:pStyle w:val="Normal"/>
        <w:autoSpaceDE w:val="false"/>
        <w:spacing w:before="0" w:after="0"/>
        <w:rPr/>
      </w:pPr>
      <w:r>
        <w:rPr>
          <w:rFonts w:cs="Helvetica" w:ascii="Helvetica" w:hAnsi="Helvetica"/>
          <w:sz w:val="20"/>
          <w:szCs w:val="20"/>
          <w:lang w:eastAsia="sl-SI"/>
        </w:rPr>
        <w:t>za nedoločen čas. Hkrati je sodišče še poudarilo, da bo treba v postopku pritegniti še</w:t>
      </w:r>
    </w:p>
    <w:p>
      <w:pPr>
        <w:pStyle w:val="Normal"/>
        <w:autoSpaceDE w:val="false"/>
        <w:spacing w:before="0" w:after="0"/>
        <w:rPr/>
      </w:pPr>
      <w:r>
        <w:rPr>
          <w:rFonts w:cs="Helvetica" w:ascii="Helvetica" w:hAnsi="Helvetica"/>
          <w:sz w:val="20"/>
          <w:szCs w:val="20"/>
          <w:lang w:eastAsia="sl-SI"/>
        </w:rPr>
        <w:t>izvedenca druge stroke, in obenem zagotovilo, da se bo »</w:t>
      </w:r>
      <w:r>
        <w:rPr>
          <w:rFonts w:cs="Helvetica-Oblique" w:ascii="Helvetica-Oblique" w:hAnsi="Helvetica-Oblique"/>
          <w:i/>
          <w:iCs/>
          <w:sz w:val="20"/>
          <w:szCs w:val="20"/>
          <w:lang w:eastAsia="sl-SI"/>
        </w:rPr>
        <w:t>v prihodnje zadeva obravnavala</w:t>
      </w:r>
    </w:p>
    <w:p>
      <w:pPr>
        <w:pStyle w:val="Normal"/>
        <w:autoSpaceDE w:val="false"/>
        <w:spacing w:before="0" w:after="0"/>
        <w:rPr>
          <w:rFonts w:ascii="Helvetica" w:hAnsi="Helvetica" w:cs="Helvetica"/>
          <w:sz w:val="20"/>
          <w:szCs w:val="20"/>
          <w:lang w:eastAsia="sl-SI"/>
        </w:rPr>
      </w:pPr>
      <w:r>
        <w:rPr>
          <w:rFonts w:cs="Helvetica-Oblique" w:ascii="Helvetica-Oblique" w:hAnsi="Helvetica-Oblique"/>
          <w:i/>
          <w:iCs/>
          <w:sz w:val="20"/>
          <w:szCs w:val="20"/>
          <w:lang w:eastAsia="sl-SI"/>
        </w:rPr>
        <w:t>kontinuirano</w:t>
      </w:r>
      <w:r>
        <w:rPr>
          <w:rFonts w:cs="Helvetica" w:ascii="Helvetica" w:hAnsi="Helvetica"/>
          <w:sz w:val="20"/>
          <w:szCs w:val="20"/>
          <w:lang w:eastAsia="sl-SI"/>
        </w:rPr>
        <w: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o smo ocenili za utemeljeno. Postopek na sodišču se je očitno tudi po naš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redovanju vendarle nadaljeval, povečala pa se je tudi intenzivnost obravna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e. Kljub temu smo pobudnika povabili, naj nas, če sodišče ne bi izvajalo zagotovila o</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kontinuirani obravnavi, o tem nemudoma seznani. </w:t>
      </w:r>
      <w:r>
        <w:rPr>
          <w:rFonts w:cs="Helvetica-Bold-COBIT" w:ascii="Helvetica-Bold-COBIT" w:hAnsi="Helvetica-Bold-COBIT"/>
          <w:b/>
          <w:bCs/>
          <w:sz w:val="20"/>
          <w:szCs w:val="20"/>
          <w:lang w:eastAsia="sl-SI"/>
        </w:rPr>
        <w:t>(6.4-221/2009)</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79" w:name="__RefHeading___Toc298854203"/>
      <w:bookmarkEnd w:id="79"/>
      <w:r>
        <w:rPr>
          <w:lang w:eastAsia="sl-SI"/>
        </w:rPr>
        <w:t>Dolgotrajnost (11 let) kazenskega postopka uničuje zdravje obtoženc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je Varuha človekovih pravic RS (Varuh) zaprosil za pomoč pri pospešitvi kazen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a. Navedel je, da ga je sodišče prve stopnje že trikrat oprostilo obtožbe, postopek pa</w:t>
      </w:r>
    </w:p>
    <w:p>
      <w:pPr>
        <w:pStyle w:val="Normal"/>
        <w:autoSpaceDE w:val="false"/>
        <w:spacing w:before="0" w:after="0"/>
        <w:rPr/>
      </w:pPr>
      <w:r>
        <w:rPr>
          <w:rFonts w:cs="Helvetica" w:ascii="Helvetica" w:hAnsi="Helvetica"/>
          <w:sz w:val="20"/>
          <w:szCs w:val="20"/>
          <w:lang w:eastAsia="sl-SI"/>
        </w:rPr>
        <w:t>zaradi vnovične pritožbe državnega tožilstva poteka že enajsto leto. Zatrjeval je, da se 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med kazenskim postopkom uničilo psihofizično ravnovesje. Pred letom dni je zaradi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prenehal hoditi v službo, saj ni več sposoben prenašati običajnih vsakodnevnih brem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odgovornosti. Zaradi stalnega trpljenja je razmišljal o skrajnih možnostih, s katerimi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pljenju naredil kon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pobudo ocenil za utemeljeno. Takšna dolgotrajnost kazenskega postopka bre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voma negativno vpliva na obtoženčevo zdravje in kakovost življenja. Višjemu sodišču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pru, ki je obravnaval pritožbo okrožnega državnega tožilstva, smo zato predlagali,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odi pogoje prednostnega reševanja izpostavljene zadeve. Višje sodišče v Kopru je na</w:t>
      </w:r>
    </w:p>
    <w:p>
      <w:pPr>
        <w:pStyle w:val="Normal"/>
        <w:autoSpaceDE w:val="false"/>
        <w:spacing w:before="0" w:after="0"/>
        <w:rPr/>
      </w:pPr>
      <w:r>
        <w:rPr>
          <w:rFonts w:cs="Helvetica" w:ascii="Helvetica" w:hAnsi="Helvetica"/>
          <w:sz w:val="20"/>
          <w:szCs w:val="20"/>
          <w:lang w:eastAsia="sl-SI"/>
        </w:rPr>
        <w:t>naš predlog nemudoma odgovorilo s pojasnilom, da je zadeva prednostna in bo tako tudi</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obravnavana. </w:t>
      </w:r>
      <w:r>
        <w:rPr>
          <w:rFonts w:cs="Helvetica-Bold-COBIT" w:ascii="Helvetica-Bold-COBIT" w:hAnsi="Helvetica-Bold-COBIT"/>
          <w:b/>
          <w:bCs/>
          <w:sz w:val="20"/>
          <w:szCs w:val="20"/>
          <w:lang w:eastAsia="sl-SI"/>
        </w:rPr>
        <w:t>(6.3-23/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80" w:name="__RefHeading___Toc298854204"/>
      <w:bookmarkEnd w:id="80"/>
      <w:r>
        <w:rPr>
          <w:lang w:eastAsia="sl-SI"/>
        </w:rPr>
        <w:t>Napačni datumi v sodnem potrdilu o pravnomočnosti in izvršljivost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je prejela odločbo Okrajnega sodišča v Ljubljani, opr. št. ll P 3156/2005 z dne 20.</w:t>
      </w:r>
    </w:p>
    <w:p>
      <w:pPr>
        <w:pStyle w:val="Normal"/>
        <w:autoSpaceDE w:val="false"/>
        <w:spacing w:before="0" w:after="0"/>
        <w:rPr/>
      </w:pPr>
      <w:r>
        <w:rPr>
          <w:rFonts w:cs="Helvetica" w:ascii="Helvetica" w:hAnsi="Helvetica"/>
          <w:sz w:val="20"/>
          <w:szCs w:val="20"/>
          <w:lang w:eastAsia="sl-SI"/>
        </w:rPr>
        <w:t>2. 2009. Ta je bila opremljena s potrdilom o pravnomočnosti in izvršljivosti. Glede na potrd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odločba postala pravnomočna 12. 9. 2009 in izvršljiva v prvi in tretji točki že 28. 4. 200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drugi točki pa 10. 6. 2009. Pobudnica je v pismu Varuhu človekovih pravic RS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rjevala napačnost potrdila, posledično pa težave in celo nastalo ško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nili smo se na Okrajno sodišče v Ljubljani in zaprosili za poročilo o pravilnosti datum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omočnosti in izvršljivosti omenjene sodne odločbe ter o razlogih, da naj bi bila odloč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ljiva že nekaj mesecev pred pravnomočnostjo. Hkrati smo predlagali, naj nas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znani, kako je sodišče zaradi morebitne napake v tem primeru (že) ravnalo, da bi odprav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vsaj omililo za stranko neugodne posledice. Sodišče nam je pojasnilo, da je naknadno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o Varuhovem posredovanju) ugotovilo, da je bilo potrdilo o pravnomočnosti in izvršljivosti</w:t>
      </w:r>
    </w:p>
    <w:p>
      <w:pPr>
        <w:pStyle w:val="Normal"/>
        <w:autoSpaceDE w:val="false"/>
        <w:spacing w:before="0" w:after="0"/>
        <w:rPr/>
      </w:pPr>
      <w:r>
        <w:rPr>
          <w:rFonts w:cs="Helvetica" w:ascii="Helvetica" w:hAnsi="Helvetica"/>
          <w:sz w:val="20"/>
          <w:szCs w:val="20"/>
          <w:lang w:eastAsia="sl-SI"/>
        </w:rPr>
        <w:t>»</w:t>
      </w:r>
      <w:r>
        <w:rPr>
          <w:rFonts w:cs="Helvetica-Oblique" w:ascii="Helvetica-Oblique" w:hAnsi="Helvetica-Oblique"/>
          <w:i/>
          <w:iCs/>
          <w:sz w:val="20"/>
          <w:szCs w:val="20"/>
          <w:lang w:eastAsia="sl-SI"/>
        </w:rPr>
        <w:t>neutemeljeno izdano</w:t>
      </w:r>
      <w:r>
        <w:rPr>
          <w:rFonts w:cs="Helvetica" w:ascii="Helvetica" w:hAnsi="Helvetica"/>
          <w:sz w:val="20"/>
          <w:szCs w:val="20"/>
          <w:lang w:eastAsia="sl-SI"/>
        </w:rPr>
        <w:t>«. Zato je sodišče skladno s tretjim odstavkom 42. člena Zako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izvršbi in zavarovanju to potrdilo razveljavilo s sklepom z dne 17. 3. 2010 ter pono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lo datum pravnomočnosti in izvršljivosti odločbe Okrajnega sodišča v Ljubljani, op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 ll P 3156/2005 z dne 20. 2. 2009. Ugotovilo je, da je sodna odločba postala pravnomočna</w:t>
      </w:r>
    </w:p>
    <w:p>
      <w:pPr>
        <w:pStyle w:val="Normal"/>
        <w:autoSpaceDE w:val="false"/>
        <w:spacing w:before="0" w:after="0"/>
        <w:rPr/>
      </w:pPr>
      <w:r>
        <w:rPr>
          <w:rFonts w:cs="Helvetica" w:ascii="Helvetica" w:hAnsi="Helvetica"/>
          <w:sz w:val="20"/>
          <w:szCs w:val="20"/>
          <w:lang w:eastAsia="sl-SI"/>
        </w:rPr>
        <w:t>26. 5. 2009 in izvršljiva v drugi točki izreka 9. 6. 2009 ter v tretji točki izreka dne 26. 5. 200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a Varuhu je bila torej utemeljena. Sodišče je pri svojem delu naredilo napako, ki 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odpravilo šele po Varuhovem posredovanju. Ker je pobudnica zatrjevala, da ji je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 napake nastala tudi škoda, smo jo opozorili na 26. člen Ustave Republike Slovenije,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em ima vsakdo pravico do povračila škode, ki mu jo v zvezi z opravljanjem službe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kšne druge dejavnosti državnega organa s svojim protipravnim ravnanjem povzroči oseba</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ali organ, ki takšno službo ali dejavnost opravlja. </w:t>
      </w:r>
      <w:r>
        <w:rPr>
          <w:rFonts w:cs="Helvetica-Bold-COBIT" w:ascii="Helvetica-Bold-COBIT" w:hAnsi="Helvetica-Bold-COBIT"/>
          <w:b/>
          <w:bCs/>
          <w:sz w:val="20"/>
          <w:szCs w:val="20"/>
          <w:lang w:eastAsia="sl-SI"/>
        </w:rPr>
        <w:t>(6.4-193/2009)</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81" w:name="__RefHeading___Toc298854205"/>
      <w:bookmarkEnd w:id="81"/>
      <w:r>
        <w:rPr>
          <w:lang w:eastAsia="sl-SI"/>
        </w:rPr>
        <w:t>Sodišče je po Varuhovem posredovanju vendarle odločilo o priglašenih stroških</w:t>
      </w:r>
    </w:p>
    <w:p>
      <w:pPr>
        <w:pStyle w:val="PRIMERI"/>
        <w:numPr>
          <w:ilvl w:val="0"/>
          <w:numId w:val="0"/>
        </w:numPr>
        <w:ind w:left="360" w:hanging="0"/>
        <w:rPr>
          <w:lang w:eastAsia="sl-SI"/>
        </w:rPr>
      </w:pPr>
      <w:bookmarkStart w:id="82" w:name="__RefHeading___Toc298854206"/>
      <w:bookmarkEnd w:id="82"/>
      <w:r>
        <w:rPr>
          <w:lang w:eastAsia="sl-SI"/>
        </w:rPr>
        <w:t>kazenskega postopk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ki je že v aprilu leta 2004 pred Okrožnim sodiščem v Ljubljani po zagovorni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glasil stroške v kazenski zadevi pod opr. št. I Kpr 286/2003, odločitve o priglašenih stroš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prejel. Okrožna preiskovalna sodnica je že z dopisom z dne 14. 5. 2004 pobudnik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vornici napovedala, da bo o priglašenih stroških izdala sklep, če pri teh stroških vztra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ta napoved ni bila izpolnjena in ker se sodišče na pobudnikove vloge ni odzival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za pomoč pri pridobitvi odgovora sodišča zaprosil tudi Varuha človekovih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S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je na Varuhovo poizvedbo odgovorilo šele po opominu. Potrdilo je, da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pobudnikovem predlogu za priznanje potnih stroškov res ni odločilo s sklepom. T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temeljevalo s sodničino presojo, da pobudnik ni upravičen do vračila stroškov.</w:t>
      </w:r>
    </w:p>
    <w:p>
      <w:pPr>
        <w:pStyle w:val="Normal"/>
        <w:autoSpaceDE w:val="false"/>
        <w:spacing w:before="0" w:after="0"/>
        <w:rPr/>
      </w:pPr>
      <w:r>
        <w:rPr>
          <w:rFonts w:cs="Helvetica" w:ascii="Helvetica" w:hAnsi="Helvetica"/>
          <w:sz w:val="20"/>
          <w:szCs w:val="20"/>
          <w:lang w:eastAsia="sl-SI"/>
        </w:rPr>
        <w:t>Varuh se s takšnim odgovorom sodišča ni zadovoljil. Sodišče je opozoril, da pobudnik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dno pričakuje, da bo o dne 13. 4. 2004 priglašenih stroških sodišče izdalo sklep, ki 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tudi napovedalo. Hkrati je Varuh opozoril, da presoja sodišča, da pobudnik ni upravičen</w:t>
      </w:r>
    </w:p>
    <w:p>
      <w:pPr>
        <w:pStyle w:val="Normal"/>
        <w:autoSpaceDE w:val="false"/>
        <w:spacing w:before="0" w:after="0"/>
        <w:rPr/>
      </w:pPr>
      <w:r>
        <w:rPr>
          <w:rFonts w:cs="Helvetica" w:ascii="Helvetica" w:hAnsi="Helvetica"/>
          <w:sz w:val="20"/>
          <w:szCs w:val="20"/>
          <w:lang w:eastAsia="sl-SI"/>
        </w:rPr>
        <w:t>do povračila stroškov, ne more biti že sama po sebi podlaga, da pobudnik ne bi bil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ščen o tej ugotovitvi sodišča. Zato je od sodišča zahteval pojasnitev razlogov, zak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rožna preiskovalna sodnica o priglašenih stroških še ni odloč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tudi odgovor sodišča na to dodatno posredovanje prejel šele po opominu.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tokrat sporočilo, da je bilo z odločbo opr. št. I Kpr 286/2003 z dne 4. 11. 2010 vendar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eno o predlogu pobudnika za povrnitev stroškov za prevoz na sodišče.</w:t>
      </w:r>
    </w:p>
    <w:p>
      <w:pPr>
        <w:pStyle w:val="Normal"/>
        <w:autoSpaceDE w:val="false"/>
        <w:spacing w:before="0" w:after="0"/>
        <w:rPr/>
      </w:pPr>
      <w:r>
        <w:rPr>
          <w:rFonts w:cs="Helvetica" w:ascii="Helvetica" w:hAnsi="Helvetica"/>
          <w:sz w:val="20"/>
          <w:szCs w:val="20"/>
          <w:lang w:eastAsia="sl-SI"/>
        </w:rPr>
        <w:t>Varuhovo posredovanje se je torej izkazalo za upravičeno in uspešno. To je potrdil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ki se je za našo pomoč zahvalil z navedbo, da brez nje odločbe sodišča najbrž ne</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bi nikoli prejel. </w:t>
      </w:r>
      <w:r>
        <w:rPr>
          <w:rFonts w:cs="Helvetica-Bold-COBIT" w:ascii="Helvetica-Bold-COBIT" w:hAnsi="Helvetica-Bold-COBIT"/>
          <w:b/>
          <w:bCs/>
          <w:sz w:val="20"/>
          <w:szCs w:val="20"/>
          <w:lang w:eastAsia="sl-SI"/>
        </w:rPr>
        <w:t>(6.3-10/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83" w:name="__RefHeading___Toc298854207"/>
      <w:bookmarkEnd w:id="83"/>
      <w:r>
        <w:rPr>
          <w:lang w:eastAsia="sl-SI"/>
        </w:rPr>
        <w:t>Prekoračitev zakonskega roka glede pisnega odpravka sodbe ni dopustn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pPr>
      <w:r>
        <w:rPr>
          <w:rFonts w:cs="Helvetica" w:ascii="Helvetica" w:hAnsi="Helvetica"/>
          <w:sz w:val="20"/>
          <w:szCs w:val="20"/>
          <w:lang w:eastAsia="sl-SI"/>
        </w:rPr>
        <w:t>Pripornik je v pobudi Varuhu človekovih pravic RS (Varuh) izpostavil, da je bila v njeg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i sodba razglašena 9. 2. 2010, vendar po več kot mesecu dni še ni dobil overj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pisa sod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rajno sodišče v Ljubljani je v odgovoru na našo poizvedbo potrdilo, da je bila sodba</w:t>
      </w:r>
    </w:p>
    <w:p>
      <w:pPr>
        <w:pStyle w:val="Normal"/>
        <w:autoSpaceDE w:val="false"/>
        <w:spacing w:before="0" w:after="0"/>
        <w:rPr/>
      </w:pPr>
      <w:r>
        <w:rPr>
          <w:rFonts w:cs="Helvetica" w:ascii="Helvetica" w:hAnsi="Helvetica"/>
          <w:sz w:val="20"/>
          <w:szCs w:val="20"/>
          <w:lang w:eastAsia="sl-SI"/>
        </w:rPr>
        <w:t>v njegovi zadevi z opr. št. II K 5373/2010 (prej opr. št. II K 520/2010) razglašena 9. 2.</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10, pisno obrazložena sodba pa je bila pobudniku in njegovima zagovornicama z odred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pravljena 24. 3.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em primeru sodba torej ni bila pisno izdelana v petnajstih dneh po razglasitvi, čeprav pr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avek 363. člena Zakona o kazenskem postopku (ZKP) določa, da mora biti izdel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em roku, če je obtoženec v priporu. Predsednica sodišča je pojasnila, da je bila zadeva</w:t>
      </w:r>
    </w:p>
    <w:p>
      <w:pPr>
        <w:pStyle w:val="Normal"/>
        <w:autoSpaceDE w:val="false"/>
        <w:spacing w:before="0" w:after="0"/>
        <w:rPr/>
      </w:pPr>
      <w:r>
        <w:rPr>
          <w:rFonts w:cs="Helvetica" w:ascii="Helvetica" w:hAnsi="Helvetica"/>
          <w:sz w:val="20"/>
          <w:szCs w:val="20"/>
          <w:lang w:eastAsia="sl-SI"/>
        </w:rPr>
        <w:t>sodnici dodeljena v reševanje 13. 10. 2009. Zadevo so pred njo od leta 2005 obravnavale t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ice. V zadevi so bile že ob njeni predodelitvi združene štiri zadeve zoper obdolženca. K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v zadevi pretilo absolutno zastaranje, je sodnica zadevo vzela v prednostno obravn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je sodnica že 16. 10. 2009 odredila glavno obravnavo, ki se je začela 13. 11. 200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aj pa je bilo opravljenih 11 narokov glavne obravnave. V postopku je bilo zasliš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2 prič, odrejena sta bila tudi dva pripora, najprej po drugem odstavku 307. člena ZKP, po</w:t>
      </w:r>
    </w:p>
    <w:p>
      <w:pPr>
        <w:pStyle w:val="Normal"/>
        <w:autoSpaceDE w:val="false"/>
        <w:spacing w:before="0" w:after="0"/>
        <w:rPr/>
      </w:pPr>
      <w:r>
        <w:rPr>
          <w:rFonts w:cs="Helvetica" w:ascii="Helvetica" w:hAnsi="Helvetica"/>
          <w:sz w:val="20"/>
          <w:szCs w:val="20"/>
          <w:lang w:eastAsia="sl-SI"/>
        </w:rPr>
        <w:t>predlogu okrožnega državnega tožilca pa še iz razloga ponovitvene nevarnosti. Pobud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tudi sam petkrat zahteval izločitev sodnice in podal več procesnih ugovorov in zah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a je bila tudi sicer obsežna, ob koncu glavne obravnave je imel namreč spis skup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478 strani, sama sodba pa 35.</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ok za pisno izdelavo sodbe je res instrukcijski, vendar pa zakonski rok. Njegov namen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iti hitro in učinkovito sodno odločanje v kazenskem postopku. Približno mesečna</w:t>
      </w:r>
    </w:p>
    <w:p>
      <w:pPr>
        <w:pStyle w:val="Normal"/>
        <w:autoSpaceDE w:val="false"/>
        <w:spacing w:before="0" w:after="0"/>
        <w:rPr/>
      </w:pPr>
      <w:r>
        <w:rPr>
          <w:rFonts w:cs="Helvetica" w:ascii="Helvetica" w:hAnsi="Helvetica"/>
          <w:sz w:val="20"/>
          <w:szCs w:val="20"/>
          <w:lang w:eastAsia="sl-SI"/>
        </w:rPr>
        <w:t>zamuda pri izdelavi in odpravi sodbe v priporni zadevi je zato lahko pomembno prispev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 nepotrebnemu podaljšanju sodnega postopka. Zakon pri roku za pisno izdelavo sod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pozna izjem. Zato smo morali pripornikovo pobudo oceniti za utemeljeno ne glede na</w:t>
      </w:r>
    </w:p>
    <w:p>
      <w:pPr>
        <w:pStyle w:val="Normal"/>
        <w:autoSpaceDE w:val="false"/>
        <w:spacing w:before="0" w:after="0"/>
        <w:rPr/>
      </w:pPr>
      <w:r>
        <w:rPr>
          <w:rFonts w:cs="Helvetica" w:ascii="Helvetica" w:hAnsi="Helvetica"/>
          <w:sz w:val="20"/>
          <w:szCs w:val="20"/>
          <w:lang w:eastAsia="sl-SI"/>
        </w:rPr>
        <w:t>objektivne okoliščine, na katere je sodišče opozarjalo in so vplivale na trajanje sodnega</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postopka. </w:t>
      </w:r>
      <w:r>
        <w:rPr>
          <w:rFonts w:cs="Helvetica-Bold-COBIT" w:ascii="Helvetica-Bold-COBIT" w:hAnsi="Helvetica-Bold-COBIT"/>
          <w:b/>
          <w:bCs/>
          <w:sz w:val="20"/>
          <w:szCs w:val="20"/>
          <w:lang w:eastAsia="sl-SI"/>
        </w:rPr>
        <w:t>(6.3-25/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84" w:name="__RefHeading___Toc298854208"/>
      <w:bookmarkEnd w:id="84"/>
      <w:r>
        <w:rPr>
          <w:lang w:eastAsia="sl-SI"/>
        </w:rPr>
        <w:t>Vprašljivo ravnanje sodišča do oškodovanca v kazenskem postopku</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adevi Okrajnega sodišča v Ljubljani pod opr. št. III K 274/2003 je bil pobudnik oškodovanec,</w:t>
      </w:r>
    </w:p>
    <w:p>
      <w:pPr>
        <w:pStyle w:val="Normal"/>
        <w:autoSpaceDE w:val="false"/>
        <w:spacing w:before="0" w:after="0"/>
        <w:rPr/>
      </w:pPr>
      <w:r>
        <w:rPr>
          <w:rFonts w:cs="Helvetica" w:ascii="Helvetica" w:hAnsi="Helvetica"/>
          <w:sz w:val="20"/>
          <w:szCs w:val="20"/>
          <w:lang w:eastAsia="sl-SI"/>
        </w:rPr>
        <w:t>ki je na policiji podal predlog za pregon za kaznivo dejanje, ki se preganja na predlog. Sa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rjuje, da o usodi tega predloga ni bil nikoli obveščen. Ker je pobudnik zatrjeval tudi dru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ravilnosti v kazenskem postopku, smo od sodišča zahtevali več pojasnil. Najprej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kušali razčistiti vprašanje glede vročanja sodnih pisanj pobudniku, nato pa še domne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izpolnjevanja pravice, da o njegovih pravicah in dolžnostih ter o obtožbah proti nj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 nepotrebnega odlašanja odloča neodvisno, nepristransko in z zakonom ustanovl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je Varuhu človekovih pravic RS (Varuh) pojasnilo, da je pobudnika vabilo na nasl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lnega bivališča, ki ga je navedel ob predlogu za kazenski pregon, in da sodišča ni</w:t>
      </w:r>
    </w:p>
    <w:p>
      <w:pPr>
        <w:pStyle w:val="Normal"/>
        <w:autoSpaceDE w:val="false"/>
        <w:spacing w:before="0" w:after="0"/>
        <w:rPr/>
      </w:pPr>
      <w:r>
        <w:rPr>
          <w:rFonts w:cs="Helvetica" w:ascii="Helvetica" w:hAnsi="Helvetica"/>
          <w:sz w:val="20"/>
          <w:szCs w:val="20"/>
          <w:lang w:eastAsia="sl-SI"/>
        </w:rPr>
        <w:t>seznanil s svojim novim bivališčem v tujini. Vendar ob tem ne gre spregledati, da eden iz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tih odgovorov sodišča kaže, da je bila sodnica, ki je to njegovo zadevo obravnav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kakor seznanjena, da je se pobudnik preselil v tujino! Očitno je, da mu vabila niso bila</w:t>
      </w:r>
    </w:p>
    <w:p>
      <w:pPr>
        <w:pStyle w:val="Normal"/>
        <w:autoSpaceDE w:val="false"/>
        <w:spacing w:before="0" w:after="0"/>
        <w:rPr/>
      </w:pPr>
      <w:r>
        <w:rPr>
          <w:rFonts w:cs="Helvetica" w:ascii="Helvetica" w:hAnsi="Helvetica"/>
          <w:sz w:val="20"/>
          <w:szCs w:val="20"/>
          <w:lang w:eastAsia="sl-SI"/>
        </w:rPr>
        <w:t>vročena, saj je pošta za vsa vabila sodišče seznanila, da naslovnik sodnih pošiljk ni dvign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pošta vročilnice sodišču ni vrnila. Glede na 66. člen Zakona o kazensk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KP) morajo zasebni tožilec, oškodovanec kot tožilec in oškodovanci ter njihovi zakon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topniki in pooblaščenci sporočiti sodišču vsako spremembo naslova ali prebivališča. 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veda zavezuje tudi pobudnika, vendar se ob tem takoj postavi vprašanje, kako bi jo lahko</w:t>
      </w:r>
    </w:p>
    <w:p>
      <w:pPr>
        <w:pStyle w:val="Normal"/>
        <w:autoSpaceDE w:val="false"/>
        <w:spacing w:before="0" w:after="0"/>
        <w:rPr/>
      </w:pPr>
      <w:r>
        <w:rPr>
          <w:rFonts w:cs="Helvetica" w:ascii="Helvetica" w:hAnsi="Helvetica"/>
          <w:sz w:val="20"/>
          <w:szCs w:val="20"/>
          <w:lang w:eastAsia="sl-SI"/>
        </w:rPr>
        <w:t>sploh izpolnil, saj o tem, da je »</w:t>
      </w:r>
      <w:r>
        <w:rPr>
          <w:rFonts w:cs="Helvetica-Oblique" w:ascii="Helvetica-Oblique" w:hAnsi="Helvetica-Oblique"/>
          <w:i/>
          <w:iCs/>
          <w:sz w:val="20"/>
          <w:szCs w:val="20"/>
          <w:lang w:eastAsia="sl-SI"/>
        </w:rPr>
        <w:t>njegova zadeva</w:t>
      </w:r>
      <w:r>
        <w:rPr>
          <w:rFonts w:cs="Helvetica" w:ascii="Helvetica" w:hAnsi="Helvetica"/>
          <w:sz w:val="20"/>
          <w:szCs w:val="20"/>
          <w:lang w:eastAsia="sl-SI"/>
        </w:rPr>
        <w:t>« na sodišču niti ni bil obveščen ter tako</w:t>
      </w:r>
    </w:p>
    <w:p>
      <w:pPr>
        <w:pStyle w:val="Normal"/>
        <w:autoSpaceDE w:val="false"/>
        <w:spacing w:before="0" w:after="0"/>
        <w:rPr/>
      </w:pPr>
      <w:r>
        <w:rPr>
          <w:rFonts w:cs="Helvetica" w:ascii="Helvetica" w:hAnsi="Helvetica"/>
          <w:sz w:val="20"/>
          <w:szCs w:val="20"/>
          <w:lang w:eastAsia="sl-SI"/>
        </w:rPr>
        <w:t>tudi ni vedel, katero sodišče sploh obravnava zadevo, v kateri nastopa kot oškodovanec,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mor naj bi javil spremembo naslo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drugem odstavku 121. člena ZKP sodišče, če oškodovancu ni mogoče vročiti vabila na</w:t>
      </w:r>
    </w:p>
    <w:p>
      <w:pPr>
        <w:pStyle w:val="Normal"/>
        <w:autoSpaceDE w:val="false"/>
        <w:spacing w:before="0" w:after="0"/>
        <w:rPr/>
      </w:pPr>
      <w:r>
        <w:rPr>
          <w:rFonts w:cs="Helvetica" w:ascii="Helvetica" w:hAnsi="Helvetica"/>
          <w:sz w:val="20"/>
          <w:szCs w:val="20"/>
          <w:lang w:eastAsia="sl-SI"/>
        </w:rPr>
        <w:t>dotedanji naslov, pritrdi vabilo na sodno desko in se po preteku osmih dni šteje, da je 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ena veljavna vročitev. Na našo dodatno poizvedbo o tem, ali so bila v tem prime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bila na glavno obravnavo morda pritrjena na sodno desko oziroma kaj je sploh podlag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ojo sodišča, da so bila pobudniku poslana vabila tudi vročena, je sodišče sporočil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prvi odstavek 61. člena ZKP ob dejstvu, da pobudnik sodišču ni prijavil spremem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lova, pritrditev vabila na sodno desko ni obligatorno. Sodišče smo ob tem vprašali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ko je ugotavljalo pravilnost e-naslova, na katerega je bil pobudniku poslan dopis sod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opozorilom, da naj sodišču v treh dneh sporoči, ali vztraja pri predlogu za kazen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gon ali ga morebiti umika, in da bo v primeru umika predloga obtožni predlog zavrglo) in</w:t>
      </w:r>
    </w:p>
    <w:p>
      <w:pPr>
        <w:pStyle w:val="Normal"/>
        <w:autoSpaceDE w:val="false"/>
        <w:spacing w:before="0" w:after="0"/>
        <w:rPr/>
      </w:pPr>
      <w:r>
        <w:rPr>
          <w:rFonts w:cs="Helvetica" w:ascii="Helvetica" w:hAnsi="Helvetica"/>
          <w:sz w:val="20"/>
          <w:szCs w:val="20"/>
          <w:lang w:eastAsia="sl-SI"/>
        </w:rPr>
        <w:t>ali ima morda potrditev, da je bila ta e-pošta tudi dostavljena, saj je pobudnik zatrjeval,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 ta e-naslov napačen (na ta naslov naj bi mu pošto pošiljal tudi odvetnik obdolžen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ndar odgovora na to zaprosilo nismo prej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Tako smo lahko le ugotovili, da vročitev vabil pobudniku na glavno obravnavo ni izkaz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je kljub temu vztrajalo pri mnenju, da je pobudnik kot oškodovanec umaknil predlo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egon (zato je bila tudi izdana zavrnilna sodba). Takšno mnenje bi bilo po našem mnenju</w:t>
      </w:r>
    </w:p>
    <w:p>
      <w:pPr>
        <w:pStyle w:val="Normal"/>
        <w:autoSpaceDE w:val="false"/>
        <w:spacing w:before="0" w:after="0"/>
        <w:rPr/>
      </w:pPr>
      <w:r>
        <w:rPr>
          <w:rFonts w:cs="Helvetica" w:ascii="Helvetica" w:hAnsi="Helvetica"/>
          <w:sz w:val="20"/>
          <w:szCs w:val="20"/>
          <w:lang w:eastAsia="sl-SI"/>
        </w:rPr>
        <w:t>mogoče sprejeti šele, če bi bil oškodovanec na glavno obravnavo sploh pravilno povablj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je bilo namreč zavezano, da pobudniku omogoči sodelovanje v postopku in s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sničevanje pravic, ki mu jih daje ZKP kot oškodovanc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Če oškodovanec ni bil pravilno povabljen na glavno obravnavo, na kateri je bila zaradi um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tožnice državnega tožilca izdana sodba, s katero je bila obtožba zavrnjena, ZKP dol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predsednik senata sodišča prve stopnje dovoli vrnitev v prejšnje stanje, če oškodovan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smih dneh po prejemu sodbe prosi za vrnitev v prejšnje stanje in če v tej prošnji izjav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aljuje pregon. Sodišče mora torej v tem primeru zavrnilno sodbo vročiti tudi oškodovanc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oukom o možnosti zahteve za vrnitev v prejšnje stanje (prvi odstavek 60. člena ZK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smo od sodišča tudi zahtevali podatek o tem, če, kdaj in kako je bila pobudniku vroč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ba, ki jo je sodišče razglasilo 23. 12. 2005. Sodišče je najprej pojasnilo, da uradno</w:t>
      </w:r>
    </w:p>
    <w:p>
      <w:pPr>
        <w:pStyle w:val="Normal"/>
        <w:autoSpaceDE w:val="false"/>
        <w:spacing w:before="0" w:after="0"/>
        <w:rPr/>
      </w:pPr>
      <w:r>
        <w:rPr>
          <w:rFonts w:cs="Helvetica" w:ascii="Helvetica" w:hAnsi="Helvetica"/>
          <w:sz w:val="20"/>
          <w:szCs w:val="20"/>
          <w:lang w:eastAsia="sl-SI"/>
        </w:rPr>
        <w:t>razglašene sodbe dne 23. 12. 2006 (odpravljene 10. 1. 2006) oškodovancu ni dostavilo, k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ni seznanjeno, kateri je oškodovančev naslov vroč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oškodovancu ni mogoče vročiti vabila oziroma odločbe ali pritožbe, pritrdi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bilo, odločbo oziroma pritožbo na sodno desko in se po preteku osmih dni šteje, da je 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ena veljavna vročitev (drugi odstavek 121. člena ZKP). Tako smo sodišče zapros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za dodatno pojasnilo, zakaj sodišče sodbe v tem primeru ni pritrdilo na sodno desko,</w:t>
      </w:r>
    </w:p>
    <w:p>
      <w:pPr>
        <w:pStyle w:val="Normal"/>
        <w:autoSpaceDE w:val="false"/>
        <w:spacing w:before="0" w:after="0"/>
        <w:rPr/>
      </w:pPr>
      <w:r>
        <w:rPr>
          <w:rFonts w:cs="Helvetica" w:ascii="Helvetica" w:hAnsi="Helvetica"/>
          <w:sz w:val="20"/>
          <w:szCs w:val="20"/>
          <w:lang w:eastAsia="sl-SI"/>
        </w:rPr>
        <w:t>če je štelo, da je oškodovancu ni mogoče vročiti. Pri tem smo še pripomnili, da je oči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porno, da je pobudnik 6. 1. 2006 sam prinesel v kazensko pisarno lastnoročno napis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 novi naslov (tako je izhajalo tudi iz prejetih odgovorov sodišča), s čimer je nedvomno</w:t>
      </w:r>
    </w:p>
    <w:p>
      <w:pPr>
        <w:pStyle w:val="Normal"/>
        <w:autoSpaceDE w:val="false"/>
        <w:spacing w:before="0" w:after="0"/>
        <w:rPr/>
      </w:pPr>
      <w:r>
        <w:rPr>
          <w:rFonts w:cs="Helvetica" w:ascii="Helvetica" w:hAnsi="Helvetica"/>
          <w:sz w:val="20"/>
          <w:szCs w:val="20"/>
          <w:lang w:eastAsia="sl-SI"/>
        </w:rPr>
        <w:t>sodišču sporočil naslov, na katerega želi, da prejema morebitno sodno pošto. Prosili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za pojasnilo, zakaj sodba sodišča (še) ni bila poslana na ta novi naslov ter ali je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da sodbo sploh poslalo tudi na prej znani mu pobudnikov naslov in če ne, zakaj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pa je pojasnilo, da je pobudnik v tej kazenski zadevi pooblastil odvetniško druž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rek nje kopiral celoten spis, vključno s sodbo. Njegov pooblaščenec je zaprosil tud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od sodbe in ga isti dan tudi prejel. Ne v osemdnevnem zakonskem roku ne pozneje pa</w:t>
      </w:r>
    </w:p>
    <w:p>
      <w:pPr>
        <w:pStyle w:val="Normal"/>
        <w:autoSpaceDE w:val="false"/>
        <w:spacing w:before="0" w:after="0"/>
        <w:rPr/>
      </w:pPr>
      <w:r>
        <w:rPr>
          <w:rFonts w:cs="Helvetica" w:ascii="Helvetica" w:hAnsi="Helvetica"/>
          <w:sz w:val="20"/>
          <w:szCs w:val="20"/>
          <w:lang w:eastAsia="sl-SI"/>
        </w:rPr>
        <w:t>ni pobudnik prosil za vrnitev v prejšnje stanje, niti ni izjavil, da nadaljuje pregon. Po mne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a tudi ni bilo pravne podlage za vročitev pravnomočne sodbe s pritrditvijo na so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smo še zaprosili za pojasnilo, zakaj sodnica, ki je obravnavala to zadevo,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agala svoje izločitve, čeprav je bila v drugi zadevi Okrajnega sodišča v Ljubljani p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 št. I K 178//2006 izločena na podlagi svojega predloga za izločitev iz nadaljnj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a, ker so bile po njeni presoji podane okoliščine, ki bi lahko vzbudile dvom o nj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ristranskosti. Ta predlog je utemeljila s tem, da sta njen nekdanji mož in pobudnik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ogi obdolženca) sodelavca in družinska prijatelja, ki sta se družila tudi zunaj delovnega</w:t>
      </w:r>
    </w:p>
    <w:p>
      <w:pPr>
        <w:pStyle w:val="Normal"/>
        <w:autoSpaceDE w:val="false"/>
        <w:spacing w:before="0" w:after="0"/>
        <w:rPr/>
      </w:pPr>
      <w:r>
        <w:rPr>
          <w:rFonts w:cs="Helvetica" w:ascii="Helvetica" w:hAnsi="Helvetica"/>
          <w:sz w:val="20"/>
          <w:szCs w:val="20"/>
          <w:lang w:eastAsia="sl-SI"/>
        </w:rPr>
        <w:t>časa in da zato pobudnika osebno pozna že več let. Pobudnik pa je trdil, da se s soprog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ice ne poznata, in se obenem spraševal, zakaj predlog za izločitev ni bil podan tud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i Okrajnega sodišča v Ljubljani pod opr. št. III K 274/2003 oziroma zakaj je bilo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puščeno njeno sojenje v izpostavljeni zadevi, ob upoštevanju razlogov za njeno izlo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adevi pod opr. št. I K 178/2006.</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ica je pojasnila, da je že ob dodelitvi zadeve v delo vedela, da oškodovanec v tej kazen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i nima interesa za kazenski pregon, ker je njenemu nekdanjemu možu razlagal, da je</w:t>
      </w:r>
    </w:p>
    <w:p>
      <w:pPr>
        <w:pStyle w:val="Normal"/>
        <w:autoSpaceDE w:val="false"/>
        <w:spacing w:before="0" w:after="0"/>
        <w:rPr/>
      </w:pPr>
      <w:r>
        <w:rPr>
          <w:rFonts w:cs="Helvetica" w:ascii="Helvetica" w:hAnsi="Helvetica"/>
          <w:sz w:val="20"/>
          <w:szCs w:val="20"/>
          <w:lang w:eastAsia="sl-SI"/>
        </w:rPr>
        <w:t>podal kazensko ovadbo, vendar je pozneje ta primer zanj postal nepomemben v primerj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drugimi hujšimi grožnjami, ki so grozile njemu in njegovi družini. Bila pa je tudi seznanjena,</w:t>
      </w:r>
    </w:p>
    <w:p>
      <w:pPr>
        <w:pStyle w:val="Normal"/>
        <w:autoSpaceDE w:val="false"/>
        <w:spacing w:before="0" w:after="0"/>
        <w:rPr/>
      </w:pPr>
      <w:r>
        <w:rPr>
          <w:rFonts w:cs="Helvetica" w:ascii="Helvetica" w:hAnsi="Helvetica"/>
          <w:sz w:val="20"/>
          <w:szCs w:val="20"/>
          <w:lang w:eastAsia="sl-SI"/>
        </w:rPr>
        <w:t>da se je pobudnik tudi dejansko zaradi hudih groženj drugih oseb preselil v tujino. Ker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neizogibno, da v konkretni zadevi sledi zavrnilna sodba, je to tudi vzrok, da v zadevi II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 274/2003 ni podala predloga za izločitev, ker je bila izključena možnost, da bi dejstv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a osebno pozna že več let (ker je bil njen nekdanji mož z njim dolgoletni družin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jatelj), lahko vzbujalo dvom o njeni nepristranskosti pri tem sodnem odloč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 sodnice o tem, zakaj ni podala predloga za svojo izločitev v tudi v zadevi z opr. št. II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 274/2003, seveda nismo mogli sprejeti, saj sama jasno potrjuje okoliščine (da pobud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no pozna že več, ker je bil njen nekdanji mož z njim dolgoletni družinski prijatelj),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žejo na potrebo po njeni izločitvi. Nesprejemljivo in brez podlage v ZKP je pri tem n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icevanje na domnevne pobudnikove izjave njenemu nekdanjemu možu, ki naj bi kazal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da naj pobudnik ne bi imel interesa za kazenski pregon kot opravičilo za nepodan predlog</w:t>
      </w:r>
    </w:p>
    <w:p>
      <w:pPr>
        <w:pStyle w:val="Normal"/>
        <w:autoSpaceDE w:val="false"/>
        <w:spacing w:before="0" w:after="0"/>
        <w:rPr/>
      </w:pPr>
      <w:r>
        <w:rPr>
          <w:rFonts w:cs="Helvetica" w:ascii="Helvetica" w:hAnsi="Helvetica"/>
          <w:sz w:val="20"/>
          <w:szCs w:val="20"/>
          <w:lang w:eastAsia="sl-SI"/>
        </w:rPr>
        <w:t>za izločitev. Če je predlog za svojo izločitev, podan v drugi zadevi, kjer je pobudnik nastop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logi obdolženca, utemeljevala s tem, da sta njen nekdanji mož in pobudnik sodelavc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žinska prijatelja, ki sta se družila tudi zunaj delovnega časa in da zato pobudnika osebno</w:t>
      </w:r>
    </w:p>
    <w:p>
      <w:pPr>
        <w:pStyle w:val="Normal"/>
        <w:autoSpaceDE w:val="false"/>
        <w:spacing w:before="0" w:after="0"/>
        <w:rPr/>
      </w:pPr>
      <w:r>
        <w:rPr>
          <w:rFonts w:cs="Helvetica" w:ascii="Helvetica" w:hAnsi="Helvetica"/>
          <w:sz w:val="20"/>
          <w:szCs w:val="20"/>
          <w:lang w:eastAsia="sl-SI"/>
        </w:rPr>
        <w:t>pozna že več let, bi morala takšen predlog za izločitev podati tudi v izpostavljeni zade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ni tako ravnala, se pobudnik po našem mnenju upravičeno sprašuje, zakaj predlog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ločitev ni bil podan tudi v zadevi Okrajnega sodišča v Ljubljani pod opr. št. III K 274/2003</w:t>
      </w:r>
    </w:p>
    <w:p>
      <w:pPr>
        <w:pStyle w:val="Normal"/>
        <w:autoSpaceDE w:val="false"/>
        <w:spacing w:before="0" w:after="0"/>
        <w:rPr/>
      </w:pPr>
      <w:r>
        <w:rPr>
          <w:rFonts w:cs="Helvetica" w:ascii="Helvetica" w:hAnsi="Helvetica"/>
          <w:sz w:val="20"/>
          <w:szCs w:val="20"/>
          <w:lang w:eastAsia="sl-SI"/>
        </w:rPr>
        <w:t>oziroma zakaj je bilo lahko dopuščeno njeno sojenje v tej zadevi, ob upoštevanju razlog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njeno izločitev v zadevi pod opr. št. I K 178/2006. Sklepanje, da bo v konkretni zade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izogibno sledila zavrnilna sodba, le še dodatno kaže na njeno pristranskost do pobud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oškodovanca v kazensk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e sodnice v zadevi po Varuhovem mnenju ni izpolnjevalo zahteve iz pravice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ega varstva po 23. členu Ustave RS, ki vsakomur zagotavlja pravico, da o njeg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ah in dolžnostih ter o obtožbah proti njemu brez nepotrebnega odlašanja odl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odvisno, nepristransko in z zakonom ustanovljeno sodišče. V razmerju do pobud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oškodovanca v zadevi pod opr. št. III K 274/2003 sodničinega ravnanja, ker ni podala</w:t>
      </w:r>
    </w:p>
    <w:p>
      <w:pPr>
        <w:pStyle w:val="Normal"/>
        <w:autoSpaceDE w:val="false"/>
        <w:spacing w:before="0" w:after="0"/>
        <w:rPr/>
      </w:pPr>
      <w:r>
        <w:rPr>
          <w:rFonts w:cs="Helvetica" w:ascii="Helvetica" w:hAnsi="Helvetica"/>
          <w:sz w:val="20"/>
          <w:szCs w:val="20"/>
          <w:lang w:eastAsia="sl-SI"/>
        </w:rPr>
        <w:t>predloga za svojo izločitev, tudi nismo mogli oceniti kot nepristranskega odnosa, ki bi</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zagotavljal pošteno sojenje. Zato smo pobudo ocenili za utemeljeno. </w:t>
      </w:r>
      <w:r>
        <w:rPr>
          <w:rFonts w:cs="Helvetica-Bold-COBIT" w:ascii="Helvetica-Bold-COBIT" w:hAnsi="Helvetica-Bold-COBIT"/>
          <w:b/>
          <w:bCs/>
          <w:sz w:val="20"/>
          <w:szCs w:val="20"/>
          <w:lang w:eastAsia="sl-SI"/>
        </w:rPr>
        <w:t>(6.3-21/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85" w:name="__RefHeading___Toc298854209"/>
      <w:bookmarkEnd w:id="85"/>
      <w:r>
        <w:rPr>
          <w:lang w:eastAsia="sl-SI"/>
        </w:rPr>
        <w:t>Nejasna odredba sodišča o izvedenstvu</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obravnaval tudi zadevo Okrajnega sodišča v N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orici pod opr. št. Kpd 60/2008, v kateri je sodišče odredilo, da se za izvedenca s področ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orenzike določi Center za forenzične preiskave Ministrstva za notranje zadeve (izveden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kviru preiskovalnih dejanj ga je sodišče pozvalo, naj opravi analizo DNK osumlj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 na zaseženih oblačilih oškodovanca. Hkrati je izvedencu poslalo zasežena oblač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katerimi je bila tudi majica, zasežena eni izmed osumljenih oseb (pobudniku), čepr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o mogoče odredbo sodišča razumeti tudi na način, da se odrejena analiza omejuje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zasežena oblačila oškodovanca. Izvedenec se je tega očitno zavedal, saj je v izdelanem</w:t>
      </w:r>
    </w:p>
    <w:p>
      <w:pPr>
        <w:pStyle w:val="Normal"/>
        <w:autoSpaceDE w:val="false"/>
        <w:spacing w:before="0" w:after="0"/>
        <w:rPr/>
      </w:pPr>
      <w:r>
        <w:rPr>
          <w:rFonts w:cs="Helvetica" w:ascii="Helvetica" w:hAnsi="Helvetica"/>
          <w:sz w:val="20"/>
          <w:szCs w:val="20"/>
          <w:lang w:eastAsia="sl-SI"/>
        </w:rPr>
        <w:t>mnenju zapisal: »</w:t>
      </w:r>
      <w:r>
        <w:rPr>
          <w:rFonts w:cs="Helvetica-Oblique" w:ascii="Helvetica-Oblique" w:hAnsi="Helvetica-Oblique"/>
          <w:i/>
          <w:iCs/>
          <w:sz w:val="20"/>
          <w:szCs w:val="20"/>
          <w:lang w:eastAsia="sl-SI"/>
        </w:rPr>
        <w:t>Čeprav v odredbi ni bilo eksplicitno zahtevano, da naj analiziramo tudi</w:t>
      </w:r>
    </w:p>
    <w:p>
      <w:pPr>
        <w:pStyle w:val="Normal"/>
        <w:autoSpaceDE w:val="false"/>
        <w:spacing w:before="0" w:after="0"/>
        <w:rPr/>
      </w:pPr>
      <w:r>
        <w:rPr>
          <w:rFonts w:cs="Helvetica-Oblique" w:ascii="Helvetica-Oblique" w:hAnsi="Helvetica-Oblique"/>
          <w:i/>
          <w:iCs/>
          <w:sz w:val="20"/>
          <w:szCs w:val="20"/>
          <w:lang w:eastAsia="sl-SI"/>
        </w:rPr>
        <w:t>morebitne sledi krvi, ki bi jih našli na modri majici z dolgimi rokavi, zaseženi osumljenemu /.../,</w:t>
      </w:r>
    </w:p>
    <w:p>
      <w:pPr>
        <w:pStyle w:val="Normal"/>
        <w:autoSpaceDE w:val="false"/>
        <w:spacing w:before="0" w:after="0"/>
        <w:rPr/>
      </w:pPr>
      <w:r>
        <w:rPr>
          <w:rFonts w:cs="Helvetica-Oblique" w:ascii="Helvetica-Oblique" w:hAnsi="Helvetica-Oblique"/>
          <w:i/>
          <w:iCs/>
          <w:sz w:val="20"/>
          <w:szCs w:val="20"/>
          <w:lang w:eastAsia="sl-SI"/>
        </w:rPr>
        <w:t>smo tudi to majico pregledali.</w:t>
      </w:r>
      <w:r>
        <w:rPr>
          <w:rFonts w:cs="Helvetica" w:ascii="Helvetica" w:hAnsi="Helvetica"/>
          <w:sz w:val="20"/>
          <w:szCs w:val="20"/>
          <w:lang w:eastAsia="sl-SI"/>
        </w:rPr>
        <w:t>« V poznejših dopisih pooblaščenke pobudnika (naslovlj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na Okrajno sodišče v Novi Gorici) je izvedenec to svoje ravnanje utemeljeval z nejasno</w:t>
      </w:r>
    </w:p>
    <w:p>
      <w:pPr>
        <w:pStyle w:val="Normal"/>
        <w:autoSpaceDE w:val="false"/>
        <w:spacing w:before="0" w:after="0"/>
        <w:rPr/>
      </w:pPr>
      <w:r>
        <w:rPr>
          <w:rFonts w:cs="Helvetica" w:ascii="Helvetica" w:hAnsi="Helvetica"/>
          <w:sz w:val="20"/>
          <w:szCs w:val="20"/>
          <w:lang w:eastAsia="sl-SI"/>
        </w:rPr>
        <w:t>odredbo sodišča in vidno sledjo krvi na oblačilu osumljene osebe ob predvidevanju,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lačila ne bi prejel v preiskavo brez razlo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bravnavanju pobude smo se s sklicevanjem na 133. člen Zakona o kazensk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KP), ki ureja situacijo v primeru dvoma o razlagi sodne odločbe, obrnili na Okrajno sodišče</w:t>
      </w:r>
    </w:p>
    <w:p>
      <w:pPr>
        <w:pStyle w:val="Normal"/>
        <w:autoSpaceDE w:val="false"/>
        <w:spacing w:before="0" w:after="0"/>
        <w:rPr/>
      </w:pPr>
      <w:r>
        <w:rPr>
          <w:rFonts w:cs="Helvetica" w:ascii="Helvetica" w:hAnsi="Helvetica"/>
          <w:sz w:val="20"/>
          <w:szCs w:val="20"/>
          <w:lang w:eastAsia="sl-SI"/>
        </w:rPr>
        <w:t>v Novi Gorici ter zaprosili za pojasnitev obsega izvedenskega dela po obravnavani odred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ga sodišča. Prosili smo za pojasnilo glede ravnanja sodišča, da je izvedencu poslalo</w:t>
      </w:r>
    </w:p>
    <w:p>
      <w:pPr>
        <w:pStyle w:val="Normal"/>
        <w:autoSpaceDE w:val="false"/>
        <w:spacing w:before="0" w:after="0"/>
        <w:rPr/>
      </w:pPr>
      <w:r>
        <w:rPr>
          <w:rFonts w:cs="Helvetica" w:ascii="Helvetica" w:hAnsi="Helvetica"/>
          <w:sz w:val="20"/>
          <w:szCs w:val="20"/>
          <w:lang w:eastAsia="sl-SI"/>
        </w:rPr>
        <w:t>tudi zaseženo oblačilo osumljenega, če se je poziv za analizo po tej odredbi nanašal l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ežena oblačila oškodovan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sednik sodišča je v odgovoru Varuhu sporočil, da je v obravnavani zadevi pristoj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rožna državna tožilka predlagala posamezna preiskovalna dejanja in je v predlogu izrecno</w:t>
      </w:r>
    </w:p>
    <w:p>
      <w:pPr>
        <w:pStyle w:val="Normal"/>
        <w:autoSpaceDE w:val="false"/>
        <w:spacing w:before="0" w:after="0"/>
        <w:rPr/>
      </w:pPr>
      <w:r>
        <w:rPr>
          <w:rFonts w:cs="Helvetica" w:ascii="Helvetica" w:hAnsi="Helvetica"/>
          <w:sz w:val="20"/>
          <w:szCs w:val="20"/>
          <w:lang w:eastAsia="sl-SI"/>
        </w:rPr>
        <w:t>navedla, naj sodišče »</w:t>
      </w:r>
      <w:r>
        <w:rPr>
          <w:rFonts w:cs="Helvetica-Oblique" w:ascii="Helvetica-Oblique" w:hAnsi="Helvetica-Oblique"/>
          <w:i/>
          <w:iCs/>
          <w:sz w:val="20"/>
          <w:szCs w:val="20"/>
          <w:lang w:eastAsia="sl-SI"/>
        </w:rPr>
        <w:t>pridobi ustrezno analizo prisotnosti DNK osumljencev na zaseženih</w:t>
      </w:r>
    </w:p>
    <w:p>
      <w:pPr>
        <w:pStyle w:val="Normal"/>
        <w:autoSpaceDE w:val="false"/>
        <w:spacing w:before="0" w:after="0"/>
        <w:rPr/>
      </w:pPr>
      <w:r>
        <w:rPr>
          <w:rFonts w:cs="Helvetica-Oblique" w:ascii="Helvetica-Oblique" w:hAnsi="Helvetica-Oblique"/>
          <w:i/>
          <w:iCs/>
          <w:sz w:val="20"/>
          <w:szCs w:val="20"/>
          <w:lang w:eastAsia="sl-SI"/>
        </w:rPr>
        <w:t>oblačilih</w:t>
      </w:r>
      <w:r>
        <w:rPr>
          <w:rFonts w:cs="Helvetica" w:ascii="Helvetica" w:hAnsi="Helvetica"/>
          <w:sz w:val="20"/>
          <w:szCs w:val="20"/>
          <w:lang w:eastAsia="sl-SI"/>
        </w:rPr>
        <w:t>«. Upoštevaje, da je pri posameznih preiskovalnih dejanjih, ki jih sodišče oprav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viru določbe 431. člena ZKP, odločilna vloga državnega tožilca, je tako v zadevi sa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žilka predlagala analizo v obsegu (torej na vseh zaseženih oblačilih), ki je bila tudi deja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ena. Čeprav je odredba razpravljajoče sodnice v tem pogledu po njegovem mnenju</w:t>
      </w:r>
    </w:p>
    <w:p>
      <w:pPr>
        <w:pStyle w:val="Normal"/>
        <w:autoSpaceDE w:val="false"/>
        <w:spacing w:before="0" w:after="0"/>
        <w:rPr/>
      </w:pPr>
      <w:r>
        <w:rPr>
          <w:rFonts w:cs="Helvetica" w:ascii="Helvetica" w:hAnsi="Helvetica"/>
          <w:sz w:val="20"/>
          <w:szCs w:val="20"/>
          <w:lang w:eastAsia="sl-SI"/>
        </w:rPr>
        <w:t>»</w:t>
      </w:r>
      <w:r>
        <w:rPr>
          <w:rFonts w:cs="Helvetica-Oblique" w:ascii="Helvetica-Oblique" w:hAnsi="Helvetica-Oblique"/>
          <w:i/>
          <w:iCs/>
          <w:sz w:val="20"/>
          <w:szCs w:val="20"/>
          <w:lang w:eastAsia="sl-SI"/>
        </w:rPr>
        <w:t>resda omejujoča zgolj na oblačila oškodovanca</w:t>
      </w:r>
      <w:r>
        <w:rPr>
          <w:rFonts w:cs="Helvetica" w:ascii="Helvetica" w:hAnsi="Helvetica"/>
          <w:sz w:val="20"/>
          <w:szCs w:val="20"/>
          <w:lang w:eastAsia="sl-SI"/>
        </w:rPr>
        <w:t>«, se je smiselno nanašala na obseg,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a je predlagala tožilka, kar je izhajalo tudi iz dejstva, da je sodišče v analizo poslalo vs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lačila (to pa je bilo z vidika izkušenj tudi smise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onovnem posredovanju smo predsednika Okrajnega sodišča v Novi Gorici opozorili, da</w:t>
      </w:r>
    </w:p>
    <w:p>
      <w:pPr>
        <w:pStyle w:val="Normal"/>
        <w:autoSpaceDE w:val="false"/>
        <w:spacing w:before="0" w:after="0"/>
        <w:rPr/>
      </w:pPr>
      <w:r>
        <w:rPr>
          <w:rFonts w:cs="Helvetica" w:ascii="Helvetica" w:hAnsi="Helvetica"/>
          <w:sz w:val="20"/>
          <w:szCs w:val="20"/>
          <w:lang w:eastAsia="sl-SI"/>
        </w:rPr>
        <w:t>zoper odredbo o izvedenstvu ni nobenega (posebnega) pravnega sredstva, kar tudi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ela zaupanja v pravo terja skrbno proučitev opozoril prizadetih glede vsebine izd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redbe. Prejeti odgovor sodišča je omogočal sklep, da je izdana odredba pomanjklji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neskladna glede na obseg izvedenstva, ki ga je predvidevalo sodišče, ko je sled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u okrožne državne tožilke za preiskovalna de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pa po Varuhovem mnenju terja sprejetje ukrepov, da se netočnost v izdani odredbi sod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pravi. Tako smo sodišču predlagali sprejetje ukrepov, da se netočnosti tudi form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pravijo (morda z dopolnitvijo oziroma popravkom izdane odredbe). Pripomnili smo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izvedenstvo s pisno odredbo odredi organ, ki vodi postopek. To velja tudi za to zade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r pomeni, da je izvedenstvo (lahko) odredilo (le) Okrajno sodišče v Novi Gorici, ne mor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rožna državna tožilka. Sodišče je bilo tudi zavezano, da z odredbo konkretno opred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logo izvedenca na način, ki ne bo dopuščal različnih razlag o odrejenem izvedenst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se je strinjalo z našo pripombo, da izvedenstvo odredi le sodišče s konkretizira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edeljeno nalogo izvedencu, in hkrati presodilo, da je bila takšna tudi ta odredba. Pojasnilo</w:t>
      </w:r>
    </w:p>
    <w:p>
      <w:pPr>
        <w:pStyle w:val="Normal"/>
        <w:autoSpaceDE w:val="false"/>
        <w:spacing w:before="0" w:after="0"/>
        <w:rPr/>
      </w:pPr>
      <w:r>
        <w:rPr>
          <w:rFonts w:cs="Helvetica" w:ascii="Helvetica" w:hAnsi="Helvetica"/>
          <w:sz w:val="20"/>
          <w:szCs w:val="20"/>
          <w:lang w:eastAsia="sl-SI"/>
        </w:rPr>
        <w:t>je, da se je prvotno pojasnilo nanašalo le na pravi smisel odredbe v okviru interpretacije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nalogno uporabo drugega odstavka 133. člena ZKP. Zato predsednik sodišča ni sprejel</w:t>
      </w:r>
    </w:p>
    <w:p>
      <w:pPr>
        <w:pStyle w:val="Normal"/>
        <w:autoSpaceDE w:val="false"/>
        <w:spacing w:before="0" w:after="0"/>
        <w:rPr/>
      </w:pPr>
      <w:r>
        <w:rPr>
          <w:rFonts w:cs="Helvetica" w:ascii="Helvetica" w:hAnsi="Helvetica"/>
          <w:sz w:val="20"/>
          <w:szCs w:val="20"/>
          <w:lang w:eastAsia="sl-SI"/>
        </w:rPr>
        <w:t>kakšnih (drugih) ukrepov, je pa »</w:t>
      </w:r>
      <w:r>
        <w:rPr>
          <w:rFonts w:cs="Helvetica-Oblique" w:ascii="Helvetica-Oblique" w:hAnsi="Helvetica-Oblique"/>
          <w:i/>
          <w:iCs/>
          <w:sz w:val="20"/>
          <w:szCs w:val="20"/>
          <w:lang w:eastAsia="sl-SI"/>
        </w:rPr>
        <w:t>sodnike kazenskega oddelka opozoril na konkretno</w:t>
      </w:r>
    </w:p>
    <w:p>
      <w:pPr>
        <w:pStyle w:val="Normal"/>
        <w:autoSpaceDE w:val="false"/>
        <w:spacing w:before="0" w:after="0"/>
        <w:rPr/>
      </w:pPr>
      <w:r>
        <w:rPr>
          <w:rFonts w:cs="Helvetica-Oblique" w:ascii="Helvetica-Oblique" w:hAnsi="Helvetica-Oblique"/>
          <w:i/>
          <w:iCs/>
          <w:sz w:val="20"/>
          <w:szCs w:val="20"/>
          <w:lang w:eastAsia="sl-SI"/>
        </w:rPr>
        <w:t>procesno situacijo zaradi usmeritev v prihodnje</w:t>
      </w:r>
      <w:r>
        <w:rPr>
          <w:rFonts w:cs="Helvetica" w:ascii="Helvetica" w:hAnsi="Helvetica"/>
          <w:sz w:val="20"/>
          <w:szCs w:val="20"/>
          <w:lang w:eastAsia="sl-SI"/>
        </w:rPr>
        <w:t>«. Presodil je, da tudi, če bi sprejel druga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lišče, v izdano odredbo sodišče ne more več posegati, saj je zadeva v okviru sod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enske) pristojnosti konč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ta odgovora sodišča sta tako pojasnila obseg naloženega izvedenstva. Ta se je oči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našal tudi na pobudnikovo zaseženo oblačilo, čeprav se besedilo poziva sodišč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opravi analiza prisotnosti DNK, izrecno ni nanašalo na njegovo oblačilo, vendar ne g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gledati, da je bila njegova zasežena majica priloga odredbe. Kljub tej pomanjkljivost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našem predlogu, da se netočnost v izdani odredbi odpravi, sodišče razen opozoril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talo »procesno situacijo« z vidika izdane odredbe ni sprejelo kakšnih drugih ukrepov.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lahko pobudnikovi pooblaščenki le predlagali, naj vse morebitne nadaljnje pomisle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uporabe gradiva, ki je bilo pridobljeno v tem postopku tudi za potrebe drugega sod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a, uveljavlja v tem sodnem postopku. Pobudo pa smo zaradi nejasne odred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a, ki je omogočala različne razlage, šteli za utemeljeno.</w:t>
      </w:r>
      <w:r>
        <w:rPr>
          <w:rFonts w:cs="Helvetica-Bold-COBIT" w:ascii="Helvetica-Bold-COBIT" w:hAnsi="Helvetica-Bold-COBIT"/>
          <w:b/>
          <w:bCs/>
          <w:sz w:val="20"/>
          <w:szCs w:val="20"/>
          <w:lang w:eastAsia="sl-SI"/>
        </w:rPr>
        <w:t>(6.3-51/2010</w:t>
      </w:r>
      <w:r>
        <w:rPr>
          <w:rFonts w:cs="Helvetica" w:ascii="Helvetica" w:hAnsi="Helvetica"/>
          <w:sz w:val="20"/>
          <w:szCs w:val="20"/>
          <w:lang w:eastAsia="sl-SI"/>
        </w:rPr>
        <w: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RIMERI"/>
        <w:numPr>
          <w:ilvl w:val="0"/>
          <w:numId w:val="27"/>
        </w:numPr>
        <w:rPr>
          <w:lang w:eastAsia="sl-SI"/>
        </w:rPr>
      </w:pPr>
      <w:bookmarkStart w:id="86" w:name="__RefHeading___Toc298854210"/>
      <w:bookmarkEnd w:id="86"/>
      <w:r>
        <w:rPr>
          <w:lang w:eastAsia="sl-SI"/>
        </w:rPr>
        <w:t>Sodišče po več kot letu in pol ni izdalo sklepa o postavitvi sodnega izvedenc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se je na Varuha človekovih pravic RS (Varuh) obrnila zaradi dolgotrajnosti pravdne</w:t>
      </w:r>
    </w:p>
    <w:p>
      <w:pPr>
        <w:pStyle w:val="Normal"/>
        <w:autoSpaceDE w:val="false"/>
        <w:spacing w:before="0" w:after="0"/>
        <w:rPr/>
      </w:pPr>
      <w:r>
        <w:rPr>
          <w:rFonts w:cs="Helvetica" w:ascii="Helvetica" w:hAnsi="Helvetica"/>
          <w:sz w:val="20"/>
          <w:szCs w:val="20"/>
          <w:lang w:eastAsia="sl-SI"/>
        </w:rPr>
        <w:t>zadeve pod opr. št. P 108/2006 na Okrožnem sodišču v Murski Soboti. Navedla je, da j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na glavni obravnavi 4. 6. 2007 naložilo plačilo predujma za izvedenca kmetij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gradbene stroke. Z odločbo organa za brezplačno pravno pomoč Okrožnega sodišča</w:t>
      </w:r>
    </w:p>
    <w:p>
      <w:pPr>
        <w:pStyle w:val="Normal"/>
        <w:autoSpaceDE w:val="false"/>
        <w:spacing w:before="0" w:after="0"/>
        <w:rPr/>
      </w:pPr>
      <w:r>
        <w:rPr>
          <w:rFonts w:cs="Helvetica" w:ascii="Helvetica" w:hAnsi="Helvetica"/>
          <w:sz w:val="20"/>
          <w:szCs w:val="20"/>
          <w:lang w:eastAsia="sl-SI"/>
        </w:rPr>
        <w:t>v Murski Soboti, opr. št. BPP 269/2008-3 z dne 7. 7. 2008, pa ji je bila dodeljena red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plačna pravna pomoč v obliki oprostitve plačila predujma za izvedenca. Ker sodišče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daje te odločbe do septembra 2009 še ni izvedlo dokaza z izvedencem, je prosila Varuh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osred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kviru obravnave pobude smo opravili poizvedbo pri Okrožnem sodišču v Maribo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 sodišča je potrdil, da od izdaje odločbe o odobreni brezplačni pravni pomoči</w:t>
      </w:r>
    </w:p>
    <w:p>
      <w:pPr>
        <w:pStyle w:val="Normal"/>
        <w:autoSpaceDE w:val="false"/>
        <w:spacing w:before="0" w:after="0"/>
        <w:rPr/>
      </w:pPr>
      <w:r>
        <w:rPr>
          <w:rFonts w:eastAsia="Helvetica" w:cs="Helvetica" w:ascii="Helvetica" w:hAnsi="Helvetica"/>
          <w:sz w:val="20"/>
          <w:szCs w:val="20"/>
          <w:lang w:eastAsia="sl-SI"/>
        </w:rPr>
        <w:t xml:space="preserve"> </w:t>
      </w:r>
      <w:r>
        <w:rPr>
          <w:rFonts w:cs="Helvetica" w:ascii="Helvetica" w:hAnsi="Helvetica"/>
          <w:sz w:val="20"/>
          <w:szCs w:val="20"/>
          <w:lang w:eastAsia="sl-SI"/>
        </w:rPr>
        <w:t>(7. 7. 2008) do datuma priprave odgovora sodišča (26. 11. 2009), to je v skoraj 15 mesecih,</w:t>
      </w:r>
    </w:p>
    <w:p>
      <w:pPr>
        <w:pStyle w:val="Normal"/>
        <w:autoSpaceDE w:val="false"/>
        <w:spacing w:before="0" w:after="0"/>
        <w:rPr/>
      </w:pPr>
      <w:r>
        <w:rPr>
          <w:rFonts w:cs="Helvetica" w:ascii="Helvetica" w:hAnsi="Helvetica"/>
          <w:sz w:val="20"/>
          <w:szCs w:val="20"/>
          <w:lang w:eastAsia="sl-SI"/>
        </w:rPr>
        <w:t>sodišče še ni izdalo sklepa o postavitvi izvedenca. Po našem dodatnem posredo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redsednik sodišča v dopolnjenem odgovoru kot poglavitni razlog za to navedel daljš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niški stalež sodnice, ki zadevo obravnava. V odgovoru z dne 26. 2. 2010 pa je zagotov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o sklep o postavitvi izvedenca kmalu izd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e Okrožnega sodišča v Mariboru v tem primeru je bilo po našem mnenju pose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ustavno pravico do sojenja brez nepotrebnega odlašanja (23. člen) oziroma pravico do</w:t>
      </w:r>
    </w:p>
    <w:p>
      <w:pPr>
        <w:pStyle w:val="Normal"/>
        <w:autoSpaceDE w:val="false"/>
        <w:spacing w:before="0" w:after="0"/>
        <w:rPr/>
      </w:pPr>
      <w:r>
        <w:rPr>
          <w:rFonts w:cs="Helvetica" w:ascii="Helvetica" w:hAnsi="Helvetica"/>
          <w:sz w:val="20"/>
          <w:szCs w:val="20"/>
          <w:lang w:eastAsia="sl-SI"/>
        </w:rPr>
        <w:t>sojenja v razumnem roku, ki jo zagotavlja Konvencija o varstvu človekovih pravic in temelj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boščin (6. člen). Sodišče po več kot letu in pol od izdaje odločbe o oprostitvi plač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ujma za izvedenca kmetijske in gradbene stroke namreč tega še vedno ni postavilo.</w:t>
      </w:r>
    </w:p>
    <w:p>
      <w:pPr>
        <w:pStyle w:val="Normal"/>
        <w:autoSpaceDE w:val="false"/>
        <w:spacing w:before="0" w:after="0"/>
        <w:rPr/>
      </w:pPr>
      <w:r>
        <w:rPr>
          <w:rFonts w:cs="Helvetica" w:ascii="Helvetica" w:hAnsi="Helvetica"/>
          <w:sz w:val="20"/>
          <w:szCs w:val="20"/>
          <w:lang w:eastAsia="sl-SI"/>
        </w:rPr>
        <w:t>Razlogi sodišča ne upravičujejo tako dolgotrajnega odločanja, kot je bilo izkazano v tem</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primeru. Zato smo pobudo ocenili kot utemeljeno. </w:t>
      </w:r>
      <w:r>
        <w:rPr>
          <w:rFonts w:cs="Helvetica-Bold-COBIT" w:ascii="Helvetica-Bold-COBIT" w:hAnsi="Helvetica-Bold-COBIT"/>
          <w:b/>
          <w:bCs/>
          <w:sz w:val="20"/>
          <w:szCs w:val="20"/>
          <w:lang w:eastAsia="sl-SI"/>
        </w:rPr>
        <w:t>(6.4-225/2009)</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87" w:name="__RefHeading___Toc298854211"/>
      <w:bookmarkEnd w:id="87"/>
      <w:r>
        <w:rPr>
          <w:lang w:eastAsia="sl-SI"/>
        </w:rPr>
        <w:t>Neopravičljiva dolgotrajnost sodnega postopka se je še podaljšala zaradi prepočasnega dela izvedenca</w:t>
      </w:r>
    </w:p>
    <w:p>
      <w:pPr>
        <w:pStyle w:val="Normal"/>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pPr>
      <w:r>
        <w:rPr>
          <w:rFonts w:cs="Helvetica" w:ascii="Helvetica" w:hAnsi="Helvetica"/>
          <w:sz w:val="20"/>
          <w:szCs w:val="20"/>
          <w:lang w:eastAsia="sl-SI"/>
        </w:rPr>
        <w:t>V pravdnem postopku za plačilo odškodnine na Okrajnem sodišču v Ljubljani, opr. št. lll 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899/2003, je bila tožba vložena 3. 6. 2003. Prvi narok za glavno obravnavo je bil opravlj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več kot štirih letih 5. 10. 2007, zadnji pa 11. 12. 2009, ko je bila glavna obravna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ložena za nedoločen čas zaradi izvajanja dokaza z izvedencem psihiatrične strok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i Varuhu človekovih pravic RS (Varuh) je pobudnik ne le zatrjeval kršitev pravice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jenja v razumnem roku, temveč predvsem opozarjal, da bo moral zaradi dolgotraj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ega postopka v primeru zanj neugodne sodne odločbe plačati visoke zamudne obre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r štiriletno čakanje na prvi narok za glavno obravnavo je sodišče upravičevalo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stemskimi razlogi, to je s preobremenjenostjo sodišča oziroma sodnikov zaradi reforme</w:t>
      </w:r>
    </w:p>
    <w:p>
      <w:pPr>
        <w:pStyle w:val="Normal"/>
        <w:autoSpaceDE w:val="false"/>
        <w:spacing w:before="0" w:after="0"/>
        <w:rPr/>
      </w:pPr>
      <w:r>
        <w:rPr>
          <w:rFonts w:cs="Helvetica" w:ascii="Helvetica" w:hAnsi="Helvetica"/>
          <w:sz w:val="20"/>
          <w:szCs w:val="20"/>
          <w:lang w:eastAsia="sl-SI"/>
        </w:rPr>
        <w:t>sodstva in z izjemnim kadrovskim osipom ter neizpolnjevanjem zakonskih meril konkret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e za uvrstitev med prednostne zadeve. Sodišče je še pojasnilo, da je bil spis v t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dni zadevi od 26. 4. 2010 pri sodnem izvedencu psihiatrične stroke, ki je postavlj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ok za nalogo (30 dni) prekoračil. Sodišče ga je po prekoračitvi roka pozvalo za čimprejšn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delavo izvedenskega mnenja. Izvedenec je nato zaradi zapletenosti zadeve in potreb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liničnega pregleda obeh strank šele 23. 6. 2010, torej že krepko po prekoračitvi 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rosil za podaljšanje roka do sredine avgusta. Čeprav mu sodišče ni odobrilo podaljš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izvedensko mnenje posredoval šele 25. 10. 2010. Tako se je zaradi dolgotrajne izdel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edenskega mnenja sodni postopek podaljšal še za pol leta. Čeprav je izvedenec naved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 razlogov za prekoračitev roka, o težavah pri pridobivanju dejstev, potrebnih za izdel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a, sodišča očitno ni pravočasno obveščal. Ravno tako ni upošteval, da sodišče 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izdelavo izvedenskega mnenja ni podaljš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Iz odgovora sodišča ni bilo razvidno, ali je uporabilo katerega izmed predvidenih ukrepo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scipliniranje izvedenca. Le opozarjanje in moledovanje izvedenca, naj izdela izvede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e, po Varuhovem mnenju ni dovolj. Potreben čas za izdelavo mnenja bi mor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edenec oceniti vsaj v okviru sodno določenega roka, sodišče pa bi moralo že pred izd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redbe preveriti, ali bo izvedenec lahko izdelal mnenje v predvidenem roku. Z ugotovitvami</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smo zato seznanili tudi sodišče, da podobnih primerov ne bi več bilo. </w:t>
      </w:r>
      <w:r>
        <w:rPr>
          <w:rFonts w:cs="Helvetica-Bold-COBIT" w:ascii="Helvetica-Bold-COBIT" w:hAnsi="Helvetica-Bold-COBIT"/>
          <w:b/>
          <w:bCs/>
          <w:sz w:val="20"/>
          <w:szCs w:val="20"/>
          <w:lang w:eastAsia="sl-SI"/>
        </w:rPr>
        <w:t>(6.4-40/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88" w:name="__RefHeading___Toc298854212"/>
      <w:bookmarkEnd w:id="88"/>
      <w:r>
        <w:rPr>
          <w:lang w:eastAsia="sl-SI"/>
        </w:rPr>
        <w:t>Izvršba je vselej neprijetn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 pobudnik, ki je pojasnil, da se 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 izvršbo poseglo na zbrana sredstva na računu, ki jih je imel namenjena za popla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sečnih obveznosti in za hrano, dokler si ne najde nove služ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smo lahko razumeli stisko pobudnika, je bilo na podlagi njegovega opis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loženega sklepa o izvršbi kljub vsemu videti, da je bilo ravnanje Okrajnega sodišč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skih Konjicah in organizacije za plačilni promet, ki je izvrševala sklep sodišč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bi, v skladu z Zakonom o izvršbi in zavarovanju (Z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met izvršbe za poplačilo denarne terjatve je lahko vsaka dolžnikova stvar ali premoženjs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materialna pravica, kolikor ni z zakonom izvzeta iz izvršbe oziroma če ni izvrš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njej z zakonom omejena. Pobudniku smo zato lahko le predstavili omejitve izvršbe,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h določa ZIZ, in mu predlagali, naj preveri in tudi v prihodnje spremlja, ali organizacij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lačilni promet upošteva navedeni zakon. Hkrati smo ga poučili tudi o možnosti, ki mu g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stranki v postopku na podlagi 52. člena ZIZ, če bi ugotovil nepravilnosti pri opravljanju</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izvršbe. </w:t>
      </w:r>
      <w:r>
        <w:rPr>
          <w:rFonts w:cs="Helvetica-Bold-COBIT" w:ascii="Helvetica-Bold-COBIT" w:hAnsi="Helvetica-Bold-COBIT"/>
          <w:b/>
          <w:bCs/>
          <w:sz w:val="20"/>
          <w:szCs w:val="20"/>
          <w:lang w:eastAsia="sl-SI"/>
        </w:rPr>
        <w:t>(6.4-218/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89" w:name="__RefHeading___Toc298854213"/>
      <w:bookmarkEnd w:id="89"/>
      <w:r>
        <w:rPr>
          <w:lang w:eastAsia="sl-SI"/>
        </w:rPr>
        <w:t>Astronomski dolg zaradi uporabe telekomunikacijskih storitev</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pPr>
      <w:r>
        <w:rPr>
          <w:rFonts w:cs="Helvetica" w:ascii="Helvetica" w:hAnsi="Helvetica"/>
          <w:sz w:val="20"/>
          <w:szCs w:val="20"/>
          <w:lang w:eastAsia="sl-SI"/>
        </w:rPr>
        <w:t>Pooblaščenka prizadete osebe (pobudnice) je Varuhu človekovih pravic RS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še na štiri druge naslove poslala v vednost vlogo, katere naslovnik je bil predsed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e Telekoma Slovenije. Kot smo lahko razbrali, je polnoletni sin pobudnici z uporabo</w:t>
      </w:r>
    </w:p>
    <w:p>
      <w:pPr>
        <w:pStyle w:val="Normal"/>
        <w:autoSpaceDE w:val="false"/>
        <w:spacing w:before="0" w:after="0"/>
        <w:rPr/>
      </w:pPr>
      <w:r>
        <w:rPr>
          <w:rFonts w:cs="Helvetica" w:ascii="Helvetica" w:hAnsi="Helvetica"/>
          <w:sz w:val="20"/>
          <w:szCs w:val="20"/>
          <w:lang w:eastAsia="sl-SI"/>
        </w:rPr>
        <w:t>telekomunikacijskih storitev nakopal izredno velik dolg do operaterja (takrat že dobrih 5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isoč evrov). Na upnikov predlog je bila izvršba že dovoljena, Okrajno sodišče na Jesenic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je dovolilo tudi nadaljevanje izvršbe z novim izvršilnim sredstvom – prodajo dolžnič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čine) nepremičn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bi za večino ljudi pomenilo nezavidljivo težaven položaj. V tem primeru je bila stis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toliko hujša, ker je bil sin dolžnice (upokojene gospe) tudi invalid I. kategorije. Kljub</w:t>
      </w:r>
    </w:p>
    <w:p>
      <w:pPr>
        <w:pStyle w:val="Normal"/>
        <w:autoSpaceDE w:val="false"/>
        <w:spacing w:before="0" w:after="0"/>
        <w:rPr/>
      </w:pPr>
      <w:r>
        <w:rPr>
          <w:rFonts w:cs="Helvetica" w:ascii="Helvetica" w:hAnsi="Helvetica"/>
          <w:sz w:val="20"/>
          <w:szCs w:val="20"/>
          <w:lang w:eastAsia="sl-SI"/>
        </w:rPr>
        <w:t>upoštevanju vseh posebnih okoliščin pa nismo ugotovili kakšnih nepravilnosti pri ravn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ilnega sodišča. Zato smo pooblaščenki lahko le potrdili, da je ravnala pravilno, k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o vlogo s prilogami naslovila tudi na Agencijo za pošto in elektronske komunikacije R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PEK). Dolžnica je namreč operaterju očitala, da ni storil ničesar, čeprav bi moral opaz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že pri računu za december 2007 znesek plačila izrazito presega dotedanje zneske in da</w:t>
      </w:r>
    </w:p>
    <w:p>
      <w:pPr>
        <w:pStyle w:val="Normal"/>
        <w:autoSpaceDE w:val="false"/>
        <w:spacing w:before="0" w:after="0"/>
        <w:rPr/>
      </w:pPr>
      <w:r>
        <w:rPr>
          <w:rFonts w:cs="Helvetica" w:ascii="Helvetica" w:hAnsi="Helvetica"/>
          <w:sz w:val="20"/>
          <w:szCs w:val="20"/>
          <w:lang w:eastAsia="sl-SI"/>
        </w:rPr>
        <w:t>bi bilo treba posledično »</w:t>
      </w:r>
      <w:r>
        <w:rPr>
          <w:rFonts w:cs="Helvetica-Oblique" w:ascii="Helvetica-Oblique" w:hAnsi="Helvetica-Oblique"/>
          <w:i/>
          <w:iCs/>
          <w:sz w:val="20"/>
          <w:szCs w:val="20"/>
          <w:lang w:eastAsia="sl-SI"/>
        </w:rPr>
        <w:t>samoiniciativno blokirati izhodne klice</w:t>
      </w:r>
      <w:r>
        <w:rPr>
          <w:rFonts w:cs="Helvetica" w:ascii="Helvetica" w:hAnsi="Helvetica"/>
          <w:sz w:val="20"/>
          <w:szCs w:val="20"/>
          <w:lang w:eastAsia="sl-SI"/>
        </w:rPr>
        <w:t>«. Pri tem se je sklicevala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riporočilo APEK operaterjem o preprečevanju izredno visokih zneskov na uporabniš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čunih, čeprav je tudi sama priznavala, da so bila sprejeta šele 8. 7. 2009 (njen dolg p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gal v leto 2007 oziroma 2008).</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Dolžnici in njeni pooblaščenki smo lahko le predlagali, naj poskušata z upnikom najti za o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ani sprejemljivo rešitev. Primer predstavljamo predvsem z namenom opozoriti na okolišč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o lahko posledica nepravočasnega odzivanja zavezancev za plačilo telekomunikacijskih</w:t>
      </w:r>
    </w:p>
    <w:p>
      <w:pPr>
        <w:pStyle w:val="Normal"/>
        <w:autoSpaceDE w:val="false"/>
        <w:spacing w:before="0" w:after="0"/>
        <w:rPr/>
      </w:pPr>
      <w:r>
        <w:rPr>
          <w:rFonts w:cs="Helvetica" w:ascii="Helvetica" w:hAnsi="Helvetica"/>
          <w:sz w:val="20"/>
          <w:szCs w:val="20"/>
          <w:lang w:eastAsia="sl-SI"/>
        </w:rPr>
        <w:t>storitev, če opazijo precej večjo obveznost za plačilo. Pri tem kot dobrodošla ocenjuje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ročila operaterjem, ki jih je o preprečevanju izredno visokih zneskov na uporabniških</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računih lansko leto izdal APEK. </w:t>
      </w:r>
      <w:r>
        <w:rPr>
          <w:rFonts w:cs="Helvetica-Bold-COBIT" w:ascii="Helvetica-Bold-COBIT" w:hAnsi="Helvetica-Bold-COBIT"/>
          <w:b/>
          <w:bCs/>
          <w:sz w:val="20"/>
          <w:szCs w:val="20"/>
          <w:lang w:eastAsia="sl-SI"/>
        </w:rPr>
        <w:t>(6.4-239/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90" w:name="__RefHeading___Toc298854214"/>
      <w:bookmarkEnd w:id="90"/>
      <w:r>
        <w:rPr>
          <w:lang w:eastAsia="sl-SI"/>
        </w:rPr>
        <w:t>Neupravičena zahteva za vračilo stroškov, izplačanih iz naslova brezplačne</w:t>
      </w:r>
    </w:p>
    <w:p>
      <w:pPr>
        <w:pStyle w:val="PRIMERI"/>
        <w:numPr>
          <w:ilvl w:val="0"/>
          <w:numId w:val="0"/>
        </w:numPr>
        <w:ind w:left="360" w:hanging="0"/>
        <w:rPr>
          <w:lang w:eastAsia="sl-SI"/>
        </w:rPr>
      </w:pPr>
      <w:bookmarkStart w:id="91" w:name="__RefHeading___Toc298854215"/>
      <w:bookmarkEnd w:id="91"/>
      <w:r>
        <w:rPr>
          <w:lang w:eastAsia="sl-SI"/>
        </w:rPr>
        <w:t>pravne pomoči</w:t>
      </w:r>
    </w:p>
    <w:p>
      <w:pPr>
        <w:pStyle w:val="Normal"/>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a pobudnica, ki je bila v pravd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u upravičena do brezplačne pravne pomoči v obsegu oprostitve plačila stroš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ega izvedenca. Ker ji je v postopku uspelo, ji je Strokovna služba za brezplačno pra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 Okrožnega sodišča v Mariboru z odločbo, opr. št. Bpp 304/2008-10 z dne 21. 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9, naložila povračilo stroškov, ki so bili izplačani iz naslova brezplačne pravne pom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je navedla, da ji odškodnina, prisojena v pravnomočno končanem pravd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u, še vedno ni bila izplačana in je vprašljivo, ali bo izplačila sploh izvedeno, s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žnik nima premoženja. Ker je študentka, sredstev za plačilo odvetniških storitev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ilnem postopku nima, do brezplačne pravne pomoči (BPP) pa ni (več) upravičena, s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glede na obrazložitev omenjene odločbe Strokovne službe za brezplačno pravno pomo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rožnega sodišča v Mariboru prisojena odškodnina pomenila premoženje, zaradi katerega</w:t>
      </w:r>
    </w:p>
    <w:p>
      <w:pPr>
        <w:pStyle w:val="Normal"/>
        <w:autoSpaceDE w:val="false"/>
        <w:spacing w:before="0" w:after="0"/>
        <w:rPr/>
      </w:pPr>
      <w:r>
        <w:rPr>
          <w:rFonts w:cs="Helvetica" w:ascii="Helvetica" w:hAnsi="Helvetica"/>
          <w:sz w:val="20"/>
          <w:szCs w:val="20"/>
          <w:lang w:eastAsia="sl-SI"/>
        </w:rPr>
        <w:t>je presegala dohodkovni cenzus za dodelitev BPP. Zaradi tega je spraševala, zakaj m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niti stroške, ki so bili izplačani iz naslova BPP, saj od prisojene odškodnine dejansko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la še ničes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adevi smo se obrnili na Ministrstvo za pravosodje (MP), ki je pojasnilo, da po velja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itvi BPP le prisojeno premoženje, ki ni bilo tudi dejansko prejeto, ne upravičuje terja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vračilo stroškov, izplačanih iz naslova BPP zoper upravičenca. Ker zadevno terja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48. člen Zakona o brezplačni pravni pomoči izrecno omejuje na višino dejansko preje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moženja oziroma dohodkov v postopku, v katerem je bila dodeljena BPP, je MP presod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e z vidika vprašanj, ki smo jih izpostavili, zadevna ureditev primerna. Zagotovilo pa je,</w:t>
      </w:r>
    </w:p>
    <w:p>
      <w:pPr>
        <w:pStyle w:val="Normal"/>
        <w:autoSpaceDE w:val="false"/>
        <w:spacing w:before="0" w:after="0"/>
        <w:rPr/>
      </w:pPr>
      <w:r>
        <w:rPr>
          <w:rFonts w:cs="Helvetica" w:ascii="Helvetica" w:hAnsi="Helvetica"/>
          <w:sz w:val="20"/>
          <w:szCs w:val="20"/>
          <w:lang w:eastAsia="sl-SI"/>
        </w:rPr>
        <w:t>da bo kljub temu problematiko, ki smo jo izpostavili, še dodatno proučilo v okviru pripr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lednjih sprememb sistema B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 pobude je tako pokazala, da za odločbo Strokovne službe za brezplačno pra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 Okrožnega sodišča v Mariboru, ki je bila izdana pobudnici, ni bilo zakonite podla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nas ni seznanila, ali je zoper odločbo vložila tožbo v upravnem sporu. Za prim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tega ni storila, smo jo zato seznanili z možnostjo uporabe izrednega pravnega sredstva</w:t>
      </w:r>
    </w:p>
    <w:p>
      <w:pPr>
        <w:pStyle w:val="Normal"/>
        <w:autoSpaceDE w:val="false"/>
        <w:spacing w:before="0" w:after="0"/>
        <w:rPr>
          <w:rFonts w:ascii="Helvetica" w:hAnsi="Helvetica" w:cs="Helvetica"/>
          <w:b/>
          <w:b/>
          <w:bCs/>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 xml:space="preserve">razveljavitev dokončne in pravnomočne odločbe po nadzorstveni pravici. </w:t>
      </w:r>
      <w:r>
        <w:rPr>
          <w:rFonts w:cs="Helvetica" w:ascii="Helvetica" w:hAnsi="Helvetica"/>
          <w:b/>
          <w:bCs/>
          <w:sz w:val="20"/>
          <w:szCs w:val="20"/>
          <w:lang w:eastAsia="sl-SI"/>
        </w:rPr>
        <w:t>(6.4-99/2010)</w:t>
      </w:r>
    </w:p>
    <w:p>
      <w:pPr>
        <w:pStyle w:val="Heading5"/>
        <w:rPr>
          <w:rFonts w:ascii="Helvetica" w:hAnsi="Helvetica" w:eastAsia="Calibri" w:cs="Helvetica"/>
          <w:b/>
          <w:b/>
          <w:bCs/>
          <w:color w:val="000000"/>
          <w:sz w:val="20"/>
          <w:szCs w:val="20"/>
          <w:lang w:eastAsia="sl-SI"/>
        </w:rPr>
      </w:pPr>
      <w:r>
        <w:rPr>
          <w:rFonts w:eastAsia="Calibri" w:cs="Helvetica" w:ascii="Helvetica" w:hAnsi="Helvetica"/>
          <w:b/>
          <w:bCs/>
          <w:color w:val="000000"/>
          <w:sz w:val="20"/>
          <w:szCs w:val="20"/>
          <w:lang w:eastAsia="sl-SI"/>
        </w:rPr>
      </w:r>
    </w:p>
    <w:p>
      <w:pPr>
        <w:pStyle w:val="PRIMERI"/>
        <w:numPr>
          <w:ilvl w:val="0"/>
          <w:numId w:val="27"/>
        </w:numPr>
        <w:rPr>
          <w:lang w:eastAsia="sl-SI"/>
        </w:rPr>
      </w:pPr>
      <w:bookmarkStart w:id="92" w:name="__RefHeading___Toc298854216"/>
      <w:bookmarkEnd w:id="92"/>
      <w:r>
        <w:rPr>
          <w:lang w:eastAsia="sl-SI"/>
        </w:rPr>
        <w:t>Vloge stranke organ ne more in ne sme šteti za brezpredmetno</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s pobudo za začetek postopka obrn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oblaščenec prosilke za dodelitev brezplačne pravne pomoči. Navedel je, da je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oblaščenec prosilke v novembru 2008 pri Službi za brezplačno pravno pomoč na Okrož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u v Ljubljani (Služba za BPP) vložil prošnjo za dodelitev brezplačne pravne pom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ndar o prošnji ni bilo odločeno. Služba za BPP se tudi ni odzvala na zahtevo za izd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e, ki jo je vložil v januarju in septembru 2009. Služba za BPP je prosilko z dopis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dne 6. 3. 2009 le pozvala za dopolnitev prošnje. Ker o prošnji za dodelitev brezpla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e pomoči, čeprav je bila v postavljenem roku tudi dopolnjena, ni bilo odločen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rosil Varuha za posred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bravnavi pobude smo opravili poizvedbo pri Okrožnem sodišču v Ljubljani. Sodišče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o, da je prosilka vložila dve prošnji za brezplačno pravno pomoč, in sicer 21. 11.</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7 in 5. 11. 2008. Zaprosila je za pravno svetovanje in zastopanje pred sodiščem pr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druge stopnje v pravdnem postopku ter za oprostitev plačila stroškov sodnega postop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en plačila sodnih taks. Obe prošnji sta bili zavrnjeni, in sicer prošnja z dne 21. 11. 2007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o z dne 3. 12. 2008, prošnja z dne 5. 11. 2008 pa šele z odločbo z dne 8. 7. 2010.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mudo je sodišče utemeljevalo s tem, da je bila prva zavrnilna odločba izdana po prej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e prošnje (ki se je nanašala na isto pravdno zadevo in isti obseg brezplačne pravne</w:t>
      </w:r>
    </w:p>
    <w:p>
      <w:pPr>
        <w:pStyle w:val="Normal"/>
        <w:autoSpaceDE w:val="false"/>
        <w:spacing w:before="0" w:after="0"/>
        <w:rPr/>
      </w:pPr>
      <w:r>
        <w:rPr>
          <w:rFonts w:cs="Helvetica" w:ascii="Helvetica" w:hAnsi="Helvetica"/>
          <w:sz w:val="20"/>
          <w:szCs w:val="20"/>
          <w:lang w:eastAsia="sl-SI"/>
        </w:rPr>
        <w:t>pomoči). Služba za BPP je zato drugo prošnjo prosilke štela »za brezpredmetno« in o njej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ala. Služba za BPP pa je glede na naše posredovanje in očitno vztrajanje prosilk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dajo odločbe o prošnji z dne 5. 11. 2008 ponovno preverila pogoje za dodelitev brezpla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e pomoči in ugotovila, da jih prosilka ne izpolnjuje, ter o prošnji tudi odloč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o smo šteli za utemeljeno, saj ni utemeljenega in opravičljivega razloga za t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prošnji prosilke za brezplačno pravno pomoč ni bilo odločeno po več kot letu dn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dmih mesecih od njene vložitve. Služba za BPP tudi ni imela nobene pravne podla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to, da je prošnjo za dodelitev brezplačne pravne pomoči z dne 5. 11. 2008 štel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predmetno«. V postopku za dodelitev brezplačne pravne pomoči mora pristojni org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brezplačno pravno pomoč namreč ravnati po zakonu, ki ureja splošni upravni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 o splošnem upravnem postopku; ZUP), razen če Zakon o brezplačni pravni pom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BPP) ne določa drugače. Ker ZBPP ne določa (posebnih) pravil o tem, kako mora ravn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 s posamezno vlogo, v postopku za dodelitev brezplačne pravne pomoči glede vlog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anja v celoti veljajo določbe ZUP. Tako tudi v postopku za dodelitev brezplačne pravne</w:t>
      </w:r>
    </w:p>
    <w:p>
      <w:pPr>
        <w:pStyle w:val="Normal"/>
        <w:autoSpaceDE w:val="false"/>
        <w:spacing w:before="0" w:after="0"/>
        <w:rPr/>
      </w:pPr>
      <w:r>
        <w:rPr>
          <w:rFonts w:cs="Helvetica" w:ascii="Helvetica" w:hAnsi="Helvetica"/>
          <w:sz w:val="20"/>
          <w:szCs w:val="20"/>
          <w:lang w:eastAsia="sl-SI"/>
        </w:rPr>
        <w:t>pomoči velja, da mora pristojni organ za brezplačno pravno pomoč odločiti o vsaki vlo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še posredovanje je bilo v tem primeru torej uspešno, saj je Služba za BPP o (dru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šnji za dodelitev brezplačne pravne pomoči z dne 5. 11. 2008 vendarle odločila s formalno</w:t>
      </w:r>
    </w:p>
    <w:p>
      <w:pPr>
        <w:pStyle w:val="Normal"/>
        <w:autoSpaceDE w:val="false"/>
        <w:spacing w:before="0" w:after="0"/>
        <w:rPr>
          <w:rFonts w:ascii="Helvetica" w:hAnsi="Helvetica" w:cs="Helvetica"/>
          <w:b/>
          <w:b/>
          <w:bCs/>
          <w:sz w:val="20"/>
          <w:szCs w:val="20"/>
          <w:lang w:eastAsia="sl-SI"/>
        </w:rPr>
      </w:pPr>
      <w:r>
        <w:rPr>
          <w:rFonts w:cs="Helvetica" w:ascii="Helvetica" w:hAnsi="Helvetica"/>
          <w:sz w:val="20"/>
          <w:szCs w:val="20"/>
          <w:lang w:eastAsia="sl-SI"/>
        </w:rPr>
        <w:t xml:space="preserve">odločbo. </w:t>
      </w:r>
      <w:r>
        <w:rPr>
          <w:rFonts w:cs="Helvetica" w:ascii="Helvetica" w:hAnsi="Helvetica"/>
          <w:b/>
          <w:bCs/>
          <w:sz w:val="20"/>
          <w:szCs w:val="20"/>
          <w:lang w:eastAsia="sl-SI"/>
        </w:rPr>
        <w:t>(6.4-208/2009)</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lang w:eastAsia="sl-SI"/>
        </w:rPr>
      </w:pPr>
      <w:bookmarkStart w:id="93" w:name="__RefHeading___Toc298854217"/>
      <w:bookmarkEnd w:id="93"/>
      <w:r>
        <w:rPr>
          <w:lang w:eastAsia="sl-SI"/>
        </w:rPr>
        <w:t>Nepravilnosti v zdravstveni dokumentaciji brez sankcij</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a pobudnica, ki jo je Okrajno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iranu obsodilo na plačilo odškodnine zaradi škodnega dogodka z dne 16. 9. 1995, v</w:t>
      </w:r>
    </w:p>
    <w:p>
      <w:pPr>
        <w:pStyle w:val="Normal"/>
        <w:autoSpaceDE w:val="false"/>
        <w:spacing w:before="0" w:after="0"/>
        <w:rPr/>
      </w:pPr>
      <w:r>
        <w:rPr>
          <w:rFonts w:cs="Helvetica" w:ascii="Helvetica" w:hAnsi="Helvetica"/>
          <w:sz w:val="20"/>
          <w:szCs w:val="20"/>
          <w:lang w:eastAsia="sl-SI"/>
        </w:rPr>
        <w:t>katerem je z njenega balkona padel večji senčnik na sosedo in jo poškodo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ugotovitve (obsega) škode so bila v sodnem postopku izdelana izvedenska mn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katera je sodišče oprlo svojo odločitev. Ta so temeljila na zdravstveni dokumentaciji,</w:t>
      </w:r>
    </w:p>
    <w:p>
      <w:pPr>
        <w:pStyle w:val="Normal"/>
        <w:autoSpaceDE w:val="false"/>
        <w:spacing w:before="0" w:after="0"/>
        <w:rPr/>
      </w:pPr>
      <w:r>
        <w:rPr>
          <w:rFonts w:cs="Helvetica" w:ascii="Helvetica" w:hAnsi="Helvetica"/>
          <w:sz w:val="20"/>
          <w:szCs w:val="20"/>
          <w:lang w:eastAsia="sl-SI"/>
        </w:rPr>
        <w:t>za katero pa je pobudnica ves čas zatrjevala, da ne izkazuje resničnega stanja. Sose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namreč po njenih navedbah teden dni po omenjenem dogodku sama padla v svo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nju in se pri tem poškodovala in šele za tem odšla v bolnišnico, kjer je navedl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poškodbe nastale zaradi padca senč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je svoje trditve neuspešno uveljavlja v sodnem postopku in podala tudi v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vadb, s katerimi ji ni uspelo (večina jih je bila zavrženih). Za eno izmed njih je bilo pozne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trokovnem nadzorstvenem pregledu ugotovljeno, da je bila odločitev za njeno zavrž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nagl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napake v proučevani zdravstveni dokumentaciji je pobudnica opozarjala tudi Ministr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zdravje (MZ), ki je šele leta 2005 v splošni bolnišnici v Izoli opravilo upravni nadzor.</w:t>
      </w:r>
    </w:p>
    <w:p>
      <w:pPr>
        <w:pStyle w:val="Normal"/>
        <w:autoSpaceDE w:val="false"/>
        <w:spacing w:before="0" w:after="0"/>
        <w:rPr/>
      </w:pPr>
      <w:r>
        <w:rPr>
          <w:rFonts w:cs="Helvetica" w:ascii="Helvetica" w:hAnsi="Helvetica"/>
          <w:sz w:val="20"/>
          <w:szCs w:val="20"/>
          <w:lang w:eastAsia="sl-SI"/>
        </w:rPr>
        <w:t>Člani komisije so med drugimi nepravilnostmi ugotovili, da je bilo eno izmed izveden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 izdelano na podlagi ponarejene in prirejene medicinske dokumentacije. Pregled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icinska dokumentacija je namreč nesporno izkazovala časovni razmik med dogodkom</w:t>
      </w:r>
    </w:p>
    <w:p>
      <w:pPr>
        <w:pStyle w:val="Normal"/>
        <w:autoSpaceDE w:val="false"/>
        <w:spacing w:before="0" w:after="0"/>
        <w:rPr/>
      </w:pPr>
      <w:r>
        <w:rPr>
          <w:rFonts w:cs="Helvetica" w:ascii="Helvetica" w:hAnsi="Helvetica"/>
          <w:sz w:val="20"/>
          <w:szCs w:val="20"/>
          <w:lang w:eastAsia="sl-SI"/>
        </w:rPr>
        <w:t>domnevne poškodbe sosede in datumom njenega prvega prihoda v bolnišnico. Primer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vzporedno medicinsko dokumentacijo naključno izbranih bolnikov iz istega časo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dobja je potrdilo, da je podan utemeljen sum ponarejanja in prirejanja medicinske</w:t>
      </w:r>
    </w:p>
    <w:p>
      <w:pPr>
        <w:pStyle w:val="Normal"/>
        <w:autoSpaceDE w:val="false"/>
        <w:spacing w:before="0" w:after="0"/>
        <w:rPr/>
      </w:pPr>
      <w:r>
        <w:rPr>
          <w:rFonts w:cs="Helvetica" w:ascii="Helvetica" w:hAnsi="Helvetica"/>
          <w:sz w:val="20"/>
          <w:szCs w:val="20"/>
          <w:lang w:eastAsia="sl-SI"/>
        </w:rPr>
        <w:t>dokumentacije v korist domnevne oškodovanke, pobudničine sosede. Zaradi tega je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isnik o upravnem nadzoru poslan Vrhovnemu državnemu tožilstvu R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je ugotovilo, da je v večjem delu že zastaral kazenski pregon, v delu, ki se nanaš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edenca, pa presodilo, da ni podlage za ukrepanje. Ugotovilo je, da je državni tožilec ravn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nagljeno, ko je zavrgel ovadbo pobudnice. Na napako je bil tožilec opozorjen, vendar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zastaranja ni bilo mogoče več odpraviti. Za ugotovljene nepravilnosti in težave je</w:t>
      </w:r>
    </w:p>
    <w:p>
      <w:pPr>
        <w:pStyle w:val="Normal"/>
        <w:autoSpaceDE w:val="false"/>
        <w:spacing w:before="0" w:after="0"/>
        <w:rPr/>
      </w:pPr>
      <w:r>
        <w:rPr>
          <w:rFonts w:cs="Helvetica" w:ascii="Helvetica" w:hAnsi="Helvetica"/>
          <w:sz w:val="20"/>
          <w:szCs w:val="20"/>
          <w:lang w:eastAsia="sl-SI"/>
        </w:rPr>
        <w:t>pobudnica prejela tudi opravičilo generalne državne tožilke, kar pa na potek zadev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u ni imelo nobenega vpliva. Vrhovno državno tožilstvo RS je pozneje Okrož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emu tožilstvu v Kopru predlagalo, naj odločitev o zavrženju ene izmed ovadb pono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uči, vendar se tudi v tem primeru tožilec ni odločil za ukrep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stanje zadeve (pravnomočno končan sodni postopek, odločitve o zavržbah ovad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ih je pobudnica podala) smo pobudnici lahko pomagali le z nasveti o preostalih pra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nostih (npr. obnova pravdnega postopka) in posredovali pri MZ, da se razčistijo v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iščine, na katere je pobudnica opozarjala. MZ je poudarilo, da v njeni zadevi pote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lna komunikacija s pristojnimi državnimi organi, kar potrjuje obsežen spis. Pobudnica je</w:t>
      </w:r>
    </w:p>
    <w:p>
      <w:pPr>
        <w:pStyle w:val="Normal"/>
        <w:autoSpaceDE w:val="false"/>
        <w:spacing w:before="0" w:after="0"/>
        <w:rPr/>
      </w:pPr>
      <w:r>
        <w:rPr>
          <w:rFonts w:cs="Helvetica" w:ascii="Helvetica" w:hAnsi="Helvetica"/>
          <w:sz w:val="20"/>
          <w:szCs w:val="20"/>
          <w:lang w:eastAsia="sl-SI"/>
        </w:rPr>
        <w:t>bila večkrat tudi osebno na MZ, ki pa je presodilo, da je v njenem primeru ukrepalo v sklad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svojimi pristojnostmi in izčrpalo pooblastila po Zakonu o zdravstveni deja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Ministrstva za pravosodje (MP) smo zahtevali tudi informacije o poteku postopka</w:t>
      </w:r>
    </w:p>
    <w:p>
      <w:pPr>
        <w:pStyle w:val="Normal"/>
        <w:autoSpaceDE w:val="false"/>
        <w:spacing w:before="0" w:after="0"/>
        <w:rPr/>
      </w:pPr>
      <w:r>
        <w:rPr>
          <w:rFonts w:cs="Helvetica" w:ascii="Helvetica" w:hAnsi="Helvetica"/>
          <w:sz w:val="20"/>
          <w:szCs w:val="20"/>
          <w:lang w:eastAsia="sl-SI"/>
        </w:rPr>
        <w:t>za razrešitev izvedenca, ki ga je začela pobudnica. Imenovana strokovna komisij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nje pogojev za razrešitev sodnega izvedenca je med drugim jasno ugotovila,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icinska dokumentacija v primeru pobudnice prirejena. Ker pa izvedencu ni bila dokaz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na vpletenost v prirejanje, je komisija menila, da ni pogojev za njegovo razreš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komisija za preprečevanje korupcije v primeru pobudnice ni ugotovila znakov korup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i ni uspelo z obnovo pravdnega postopka. Po ugotovitvah sodišča sodba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temeljena na ponarejenih listin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Komisija za upravni nadzor MZ, strokovna komisija za ugotavljanje pogojev za razreš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ega izvedenca MP, ugotovitve policije in Okrožnega državnega tožilstva v Kopru (to</w:t>
      </w:r>
    </w:p>
    <w:p>
      <w:pPr>
        <w:pStyle w:val="Normal"/>
        <w:autoSpaceDE w:val="false"/>
        <w:spacing w:before="0" w:after="0"/>
        <w:rPr/>
      </w:pPr>
      <w:r>
        <w:rPr>
          <w:rFonts w:cs="Helvetica" w:ascii="Helvetica" w:hAnsi="Helvetica"/>
          <w:sz w:val="20"/>
          <w:szCs w:val="20"/>
          <w:lang w:eastAsia="sl-SI"/>
        </w:rPr>
        <w:t>je v enem izmed svojih odločitev na primer zapisalo, da »</w:t>
      </w:r>
      <w:r>
        <w:rPr>
          <w:rFonts w:cs="Helvetica-Oblique" w:ascii="Helvetica-Oblique" w:hAnsi="Helvetica-Oblique"/>
          <w:i/>
          <w:iCs/>
          <w:sz w:val="20"/>
          <w:szCs w:val="20"/>
          <w:lang w:eastAsia="sl-SI"/>
        </w:rPr>
        <w:t>vse ugotovitve pa sicer potrjujejo</w:t>
      </w:r>
    </w:p>
    <w:p>
      <w:pPr>
        <w:pStyle w:val="Normal"/>
        <w:autoSpaceDE w:val="false"/>
        <w:spacing w:before="0" w:after="0"/>
        <w:rPr/>
      </w:pPr>
      <w:r>
        <w:rPr>
          <w:rFonts w:cs="Helvetica-Oblique" w:ascii="Helvetica-Oblique" w:hAnsi="Helvetica-Oblique"/>
          <w:i/>
          <w:iCs/>
          <w:sz w:val="20"/>
          <w:szCs w:val="20"/>
          <w:lang w:eastAsia="sl-SI"/>
        </w:rPr>
        <w:t>domnevo, da dokumenti, ki so bili uporabljeni v fotokopiji v pravdnem postopku pred</w:t>
      </w:r>
    </w:p>
    <w:p>
      <w:pPr>
        <w:pStyle w:val="Normal"/>
        <w:autoSpaceDE w:val="false"/>
        <w:spacing w:before="0" w:after="0"/>
        <w:rPr/>
      </w:pPr>
      <w:r>
        <w:rPr>
          <w:rFonts w:cs="Helvetica-Oblique" w:ascii="Helvetica-Oblique" w:hAnsi="Helvetica-Oblique"/>
          <w:i/>
          <w:iCs/>
          <w:sz w:val="20"/>
          <w:szCs w:val="20"/>
          <w:lang w:eastAsia="sl-SI"/>
        </w:rPr>
        <w:t>Okrajnim sodiščem v Piranu niso verodostojni /.../</w:t>
      </w:r>
      <w:r>
        <w:rPr>
          <w:rFonts w:cs="Helvetica" w:ascii="Helvetica" w:hAnsi="Helvetica"/>
          <w:sz w:val="20"/>
          <w:szCs w:val="20"/>
          <w:lang w:eastAsia="sl-SI"/>
        </w:rPr>
        <w:t>«) jasno kažejo na nepravilnosti pri vode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e dokumentacije za sosedo pobudnice. Kljub temu pa niso bili pravočasno</w:t>
      </w:r>
    </w:p>
    <w:p>
      <w:pPr>
        <w:pStyle w:val="Normal"/>
        <w:autoSpaceDE w:val="false"/>
        <w:spacing w:before="0" w:after="0"/>
        <w:rPr/>
      </w:pPr>
      <w:r>
        <w:rPr>
          <w:rFonts w:cs="Helvetica" w:ascii="Helvetica" w:hAnsi="Helvetica"/>
          <w:sz w:val="20"/>
          <w:szCs w:val="20"/>
          <w:lang w:eastAsia="sl-SI"/>
        </w:rPr>
        <w:t>začeti ustrezni postopki, da bi se ugotovila odgovornost za te nepravilnosti in ukrep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oper odgovorne osebe. Očitno so temu botrovale tudi nekatere prenagljene odloč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rožnega državnega tožilstva iz Kopra in premalo skrbno (pravočasno) obravnavanje</w:t>
      </w:r>
    </w:p>
    <w:p>
      <w:pPr>
        <w:pStyle w:val="Normal"/>
        <w:autoSpaceDE w:val="false"/>
        <w:spacing w:before="0" w:after="0"/>
        <w:rPr/>
      </w:pPr>
      <w:r>
        <w:rPr>
          <w:rFonts w:cs="Helvetica" w:ascii="Helvetica" w:hAnsi="Helvetica"/>
          <w:sz w:val="20"/>
          <w:szCs w:val="20"/>
          <w:lang w:eastAsia="sl-SI"/>
        </w:rPr>
        <w:t>pobudničinih navedb, ki je na te nepravilnosti vztrajno opozarjala. Tako lahko le pritrdi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nemu razočaranju ob izgubi zaupanja v pravosodni sistem in nad njegovo nemočj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sankcioniral ugotovljene nepravilnosti, ki so bile vse v njeno škodo v pravdn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oper njo. Ugotovljene nepravilnosti v zdravstveni dokumentaciji mečejo še posebej sla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uč na osebje v zdravstvu in terjajo sprejetje ukrepov za preprečitev podobnih primer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posebej zaskrbljen zaradi večkratnega prirejanja medicinskih podatkov (ni šlo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eno spremembo!) ter zaradi očitno nepravilnega ravnanja državnega tožilstva, zoper</w:t>
      </w:r>
    </w:p>
    <w:p>
      <w:pPr>
        <w:pStyle w:val="Normal"/>
        <w:autoSpaceDE w:val="false"/>
        <w:spacing w:before="0" w:after="0"/>
        <w:rPr>
          <w:rFonts w:ascii="Helvetica" w:hAnsi="Helvetica" w:cs="Helvetica"/>
          <w:b/>
          <w:b/>
          <w:bCs/>
          <w:sz w:val="20"/>
          <w:szCs w:val="20"/>
          <w:lang w:eastAsia="sl-SI"/>
        </w:rPr>
      </w:pPr>
      <w:r>
        <w:rPr>
          <w:rFonts w:cs="Helvetica" w:ascii="Helvetica" w:hAnsi="Helvetica"/>
          <w:sz w:val="20"/>
          <w:szCs w:val="20"/>
          <w:lang w:eastAsia="sl-SI"/>
        </w:rPr>
        <w:t xml:space="preserve">katerega pobudnica ni imela pravnega varstva. </w:t>
      </w:r>
      <w:r>
        <w:rPr>
          <w:rFonts w:cs="Helvetica" w:ascii="Helvetica" w:hAnsi="Helvetica"/>
          <w:b/>
          <w:bCs/>
          <w:sz w:val="20"/>
          <w:szCs w:val="20"/>
          <w:lang w:eastAsia="sl-SI"/>
        </w:rPr>
        <w:t>(6.0-2/2008)</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lang w:eastAsia="sl-SI"/>
        </w:rPr>
      </w:pPr>
      <w:bookmarkStart w:id="94" w:name="__RefHeading___Toc298854218"/>
      <w:bookmarkEnd w:id="94"/>
      <w:r>
        <w:rPr>
          <w:lang w:eastAsia="sl-SI"/>
        </w:rPr>
        <w:t>Vložitev zahteve za varstvo zakonitosti na Varuhovo pobu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Prekrškovni organ je pobudniku izdal plačilni nalog zaradi ugotovitve, da je skozi nasel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jer je hitrost vožnje omejena na 50 km/h, ob upoštevanju varnostne razlike (5 km/h), voz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ni avtomobil s hitrostjo najmanj 60 km/h, kar je za 10 km/h več, kot je dovoljeno. Očit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u je, da je s tem ravnal v nasprotju s prvo alinejo prvega odstavka 32. člena Zakon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nosti cestnega prometa (ZVCP-1), in ga zato kaznoval po točki b) sedmega odstav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stega člena zakona. Zahtevo za sodno varstvo, ki jo je pobudnik vložil zaradi zmotn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opolne ugotovitve dejanskega stanja ter napačne uporabe materialnega prava, je sodišče</w:t>
      </w:r>
    </w:p>
    <w:p>
      <w:pPr>
        <w:pStyle w:val="Normal"/>
        <w:autoSpaceDE w:val="false"/>
        <w:spacing w:before="0" w:after="0"/>
        <w:rPr/>
      </w:pPr>
      <w:r>
        <w:rPr>
          <w:rFonts w:cs="Helvetica" w:ascii="Helvetica" w:hAnsi="Helvetica"/>
          <w:sz w:val="20"/>
          <w:szCs w:val="20"/>
          <w:lang w:eastAsia="sl-SI"/>
        </w:rPr>
        <w:t>zavrnilo, čeprav je (pravilno) ugotovilo, da je pobudnik »</w:t>
      </w:r>
      <w:r>
        <w:rPr>
          <w:rFonts w:cs="Helvetica-Oblique" w:ascii="Helvetica-Oblique" w:hAnsi="Helvetica-Oblique"/>
          <w:i/>
          <w:iCs/>
          <w:sz w:val="20"/>
          <w:szCs w:val="20"/>
          <w:lang w:eastAsia="sl-SI"/>
        </w:rPr>
        <w:t>prekoračil hitrost za 10 km/h, saj je</w:t>
      </w:r>
    </w:p>
    <w:p>
      <w:pPr>
        <w:pStyle w:val="Normal"/>
        <w:autoSpaceDE w:val="false"/>
        <w:spacing w:before="0" w:after="0"/>
        <w:rPr>
          <w:rFonts w:ascii="Helvetica" w:hAnsi="Helvetica" w:cs="Helvetica"/>
          <w:sz w:val="20"/>
          <w:szCs w:val="20"/>
          <w:lang w:eastAsia="sl-SI"/>
        </w:rPr>
      </w:pPr>
      <w:r>
        <w:rPr>
          <w:rFonts w:cs="Helvetica-Oblique" w:ascii="Helvetica-Oblique" w:hAnsi="Helvetica-Oblique"/>
          <w:i/>
          <w:iCs/>
          <w:sz w:val="20"/>
          <w:szCs w:val="20"/>
          <w:lang w:eastAsia="sl-SI"/>
        </w:rPr>
        <w:t>skozi naselje, kjer je hitrost omejena na 50 km/h, peljal s hitrostjo najmanj 60 km/h</w:t>
      </w:r>
      <w:r>
        <w:rPr>
          <w:rFonts w:cs="Helvetica" w:ascii="Helvetica" w:hAnsi="Helvetica"/>
          <w:sz w:val="20"/>
          <w:szCs w:val="20"/>
          <w:lang w:eastAsia="sl-SI"/>
        </w:rPr>
        <w: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pregledu dokumentacije obravnavane zadeve Varuh človekovih pravic RS (Varuh)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šel pravne podlage, na podlagi katere bi po tako ugotovljenem dejanskem stanju sodišče</w:t>
      </w:r>
    </w:p>
    <w:p>
      <w:pPr>
        <w:pStyle w:val="Normal"/>
        <w:autoSpaceDE w:val="false"/>
        <w:spacing w:before="0" w:after="0"/>
        <w:rPr/>
      </w:pPr>
      <w:r>
        <w:rPr>
          <w:rFonts w:cs="Helvetica" w:ascii="Helvetica" w:hAnsi="Helvetica"/>
          <w:sz w:val="20"/>
          <w:szCs w:val="20"/>
          <w:lang w:eastAsia="sl-SI"/>
        </w:rPr>
        <w:t>(oziroma prekrškovni organ) lahko opravilo klasifikacijo (subsumpcijo) teh dejstev pod toč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 sedmega odstavka 32. člena ZVCP-1. Po tej točki se namreč kaznuje voznik, če prekora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itrost na cesti v naselju nad 10 do vključno 20 km/h, kar pa v izpostavljenem primeru ni</w:t>
      </w:r>
    </w:p>
    <w:p>
      <w:pPr>
        <w:pStyle w:val="Normal"/>
        <w:autoSpaceDE w:val="false"/>
        <w:spacing w:before="0" w:after="0"/>
        <w:rPr/>
      </w:pPr>
      <w:r>
        <w:rPr>
          <w:rFonts w:cs="Helvetica" w:ascii="Helvetica" w:hAnsi="Helvetica"/>
          <w:sz w:val="20"/>
          <w:szCs w:val="20"/>
          <w:lang w:eastAsia="sl-SI"/>
        </w:rPr>
        <w:t>bilo ugotovljeno. Varuh je zato ugotovil, da bi morala biti pobudniku (storilcu)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nega ugotovljenega dejanskega stanja izrečena globa po točki a) istega odstavka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a, s katero se kaznuje voznik, če v naselju prekorači hitrost do vključno 10 km/h. Po toč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 bi mu namreč lahko bila izrečena kazen le in samo, če bi bilo ugotovljeno, da je dovol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itrost v naselju prekoračil nad 10 km/h (do vključno 20 km/h) ali da je dovoljeno hitr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koračil do vključno 10 km/h na območju za pešce ali na območju umirjenega prome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r pa se pobudniku niti ni očit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to, da mora biti vsakdo enako obravnavan pred zakonom, smo Vrhov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emu tožilstvu RS predlagali, naj presodi, ali so v tem primeru podani razlogi za vložitev</w:t>
      </w:r>
    </w:p>
    <w:p>
      <w:pPr>
        <w:pStyle w:val="Normal"/>
        <w:autoSpaceDE w:val="false"/>
        <w:spacing w:before="0" w:after="0"/>
        <w:rPr/>
      </w:pPr>
      <w:r>
        <w:rPr>
          <w:rFonts w:cs="Helvetica" w:ascii="Helvetica" w:hAnsi="Helvetica"/>
          <w:sz w:val="20"/>
          <w:szCs w:val="20"/>
          <w:lang w:eastAsia="sl-SI"/>
        </w:rPr>
        <w:t>zahteve za varstvo zakonitosti zoper pravnomočno sodbo o prekršku Okrajnega sod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Žalcu, opr. št. ZSV 81/2009 z dne 16. 4. 2010, v zvezi s plačilnim nalogom policij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aje Žalec, št.: 0000090614011 z dne 20. 12. 2008. Tožilstvo je našemu predlogu sledilo</w:t>
      </w:r>
    </w:p>
    <w:p>
      <w:pPr>
        <w:pStyle w:val="Normal"/>
        <w:autoSpaceDE w:val="false"/>
        <w:spacing w:before="0" w:after="0"/>
        <w:rPr>
          <w:rFonts w:ascii="Helvetica" w:hAnsi="Helvetica" w:cs="Helvetica"/>
          <w:b/>
          <w:b/>
          <w:bCs/>
          <w:sz w:val="20"/>
          <w:szCs w:val="20"/>
          <w:lang w:eastAsia="sl-SI"/>
        </w:rPr>
      </w:pPr>
      <w:r>
        <w:rPr>
          <w:rFonts w:cs="Helvetica" w:ascii="Helvetica" w:hAnsi="Helvetica"/>
          <w:sz w:val="20"/>
          <w:szCs w:val="20"/>
          <w:lang w:eastAsia="sl-SI"/>
        </w:rPr>
        <w:t xml:space="preserve">in sporočilo, da je v tej zadevi vložilo zahtevo za varstvo zakonitosti. </w:t>
      </w:r>
      <w:r>
        <w:rPr>
          <w:rFonts w:cs="Helvetica" w:ascii="Helvetica" w:hAnsi="Helvetica"/>
          <w:b/>
          <w:bCs/>
          <w:sz w:val="20"/>
          <w:szCs w:val="20"/>
          <w:lang w:eastAsia="sl-SI"/>
        </w:rPr>
        <w:t>(6.6-58/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lang w:eastAsia="sl-SI"/>
        </w:rPr>
      </w:pPr>
      <w:bookmarkStart w:id="95" w:name="__RefHeading___Toc298854219"/>
      <w:bookmarkEnd w:id="95"/>
      <w:r>
        <w:rPr>
          <w:lang w:eastAsia="sl-SI"/>
        </w:rPr>
        <w:t>Nepravilnosti pri izdaji obvestila o prekršku Mestnega inšpektorata in redarstva</w:t>
      </w:r>
    </w:p>
    <w:p>
      <w:pPr>
        <w:pStyle w:val="PRIMERI"/>
        <w:numPr>
          <w:ilvl w:val="0"/>
          <w:numId w:val="0"/>
        </w:numPr>
        <w:ind w:left="360" w:hanging="0"/>
        <w:rPr>
          <w:lang w:eastAsia="sl-SI"/>
        </w:rPr>
      </w:pPr>
      <w:bookmarkStart w:id="96" w:name="__RefHeading___Toc298854220"/>
      <w:bookmarkEnd w:id="96"/>
      <w:r>
        <w:rPr>
          <w:lang w:eastAsia="sl-SI"/>
        </w:rPr>
        <w:t>občin Bled in Bohinj</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je Varuha človekovih pravic RS (Varuh) seznanil z vsebino tipskega obvestila o</w:t>
      </w:r>
    </w:p>
    <w:p>
      <w:pPr>
        <w:pStyle w:val="Normal"/>
        <w:autoSpaceDE w:val="false"/>
        <w:spacing w:before="0" w:after="0"/>
        <w:rPr/>
      </w:pPr>
      <w:r>
        <w:rPr>
          <w:rFonts w:cs="Helvetica" w:ascii="Helvetica" w:hAnsi="Helvetica"/>
          <w:sz w:val="20"/>
          <w:szCs w:val="20"/>
          <w:lang w:eastAsia="sl-SI"/>
        </w:rPr>
        <w:t>prekršku, ki naj bi ga izdala Občina Bohinj, vsebina pa mu ni bila razumljiva. Tako je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im vsebovalo besedo »parkilišče«, za katero pobudnik ni vedel, kaj naj bi pomen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eg pomanjkljivosti, na katero je opozoril pobudnik, je Varuh ugotovil, da iz obvestil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kršku ni mogoče ugotoviti, kateri prekrškovni organ ga je izdal. Uvodoma je namreč 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bvestilu o prekršku navedena Občina Bohinj, Občinsko redarstvo, uradni žig na obvesti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je pripadal občinski upravi Občine Bohi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a Bohinj je sporočila, da je obvestilo o prekršku izdal Medobčinski inšpektorat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darstvo občin Bled in Bohinj, ki je na podlagi Odloka o ustanovitvi skupnega medobčin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torata in redarstva (Uradni list RS, št. 63/2009) kot prekrškovni organ začel delo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 10. 2009. Napačen zapis organa v obvestilu o prekršku je Občina Bohinj upravičevala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ledico neusklajenega delovanja občinskih redarstev na Bledu in v Bohinju. Uporablj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 namreč različno opremo, ki je ni bilo mogoče programsko poenotiti. Po zagotovitv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e Bohinj od avgusta 2010 zaradi nove opreme ni več takšnih težav. V novem (tips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stilu o prekršku tudi ni več besed, katerih pomen ne bi bil jasen. Ob upošt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ila Občine Bohinj ni bilo potrebe za naše nadaljnje ukrepanje, pobudo pa smo št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kot utemeljeno. </w:t>
      </w:r>
      <w:r>
        <w:rPr>
          <w:rFonts w:cs="Helvetica" w:ascii="Helvetica" w:hAnsi="Helvetica"/>
          <w:b/>
          <w:bCs/>
          <w:sz w:val="20"/>
          <w:szCs w:val="20"/>
          <w:lang w:eastAsia="sl-SI"/>
        </w:rPr>
        <w:t>(6.6-41/2010</w:t>
      </w:r>
      <w:r>
        <w:rPr>
          <w:rFonts w:cs="Helvetica" w:ascii="Helvetica" w:hAnsi="Helvetica"/>
          <w:sz w:val="20"/>
          <w:szCs w:val="20"/>
          <w:lang w:eastAsia="sl-SI"/>
        </w:rPr>
        <w: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RIMERI"/>
        <w:numPr>
          <w:ilvl w:val="0"/>
          <w:numId w:val="27"/>
        </w:numPr>
        <w:rPr>
          <w:lang w:eastAsia="sl-SI"/>
        </w:rPr>
      </w:pPr>
      <w:bookmarkStart w:id="97" w:name="__RefHeading___Toc298854221"/>
      <w:bookmarkEnd w:id="97"/>
      <w:r>
        <w:rPr>
          <w:lang w:eastAsia="sl-SI"/>
        </w:rPr>
        <w:t>Zavrženje ovadbe zaradi neplačevanja prispevkov</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u človekovih pravic RS (Varuh) so naslovili pobudo delavci gospodarske druž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i), zoper katero je bil uveden stečajni postopek. Navajali so, da delodajalec zanje</w:t>
      </w:r>
    </w:p>
    <w:p>
      <w:pPr>
        <w:pStyle w:val="Normal"/>
        <w:autoSpaceDE w:val="false"/>
        <w:spacing w:before="0" w:after="0"/>
        <w:rPr/>
      </w:pPr>
      <w:r>
        <w:rPr>
          <w:rFonts w:cs="Helvetica" w:ascii="Helvetica" w:hAnsi="Helvetica"/>
          <w:sz w:val="20"/>
          <w:szCs w:val="20"/>
          <w:lang w:eastAsia="sl-SI"/>
        </w:rPr>
        <w:t>več let ni plačeval prispevkov iz naslova socialnega zavarovanja. Zato so proti delodajalcu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nim osebam vložili kazensko ovadbo zaradi suma storitve kaznivega dejanja krš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eljnih pravic delavcev po drugem v zvezi s prvim odstavkom 196. člena Kazen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ika (KZ-1). Kazensko ovadbo je državni tožilec zavrgel, ker po njegovi presoji ni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n utemeljen sum, da so ovadeni storili to kaznivo dejanje. Ker jim takšna odlo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ega tožilca ni bila razumljiva, so z njo seznanili Varuh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pisu tega primera se ne ukvarjamo s socialnimi okoliščinami neplačevanja prispev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več le pojasnjujemo ravnanje tožilca in možnosti oškodovancev. Neplačevanje zako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enih prispevkov lahko pomeni ravnanje, ki pomeni kršitev predpisov. Do neplač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pevkov je očitno prišlo tudi v tem primeru. Vendar pa je glede tega ravnanja drža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žilec presodil, da ni podan sum, da so ovadene osebe s tem hkrati storile tudi kazni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je. Ovadenim osebam naj po mnenju tožilca ne bi bilo mogoče očitati in dokaz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klepa kot oblike krivde. Objektivna nezmožnost izpolnjevanja obveznosti delodajalc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lačevanje prispevkov za socialno varnost po mnenju državnega tožilca namreč izključ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klep in s tem kazensko odgovor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Državni tožilec je pri opravljanju svoje funkcije neodvisen in samostojen. To pomeni, d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govo odločitev ni mogoče vplivati. Zavrženje kazenske ovadbe je ena izmed njeg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cesnih pravic. Tudi ob sprejetju takšne odločitve mora spoštovati ustavo in zakone.</w:t>
      </w:r>
    </w:p>
    <w:p>
      <w:pPr>
        <w:pStyle w:val="Normal"/>
        <w:autoSpaceDE w:val="false"/>
        <w:spacing w:before="0" w:after="0"/>
        <w:rPr/>
      </w:pPr>
      <w:r>
        <w:rPr>
          <w:rFonts w:cs="Helvetica" w:ascii="Helvetica" w:hAnsi="Helvetica"/>
          <w:sz w:val="20"/>
          <w:szCs w:val="20"/>
          <w:lang w:eastAsia="sl-SI"/>
        </w:rPr>
        <w:t>Poleg pogojev, ki jih za takšno odločitev zahteva Zakon o kazenskem postopku (ZKP)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61. členu, mora upoštevati in spoštovati tudi vse pravice in temeljne svoboščine, ki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ljene z ustavo in zakoni tako oškodovancem kot osumljencem. Kljub zahteva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ričakovanemu skrbnemu ravnanju državnega tožilca je zakonodajalec predvidel, da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lahko zgodilo, da bi bila njegova presoja o neobstoju zakonskih pogojev za nadalj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gona iz različnih razlogov nepravilna ali celo nezakonita, kar bi lahko imelo škodlji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ledice za oškodovanca. Zato je kot korektiv zoper takšno odločitev državnega tožilc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60. členu ZKP) oškodovancu dana pravica, da pod nekaterimi pogoji sam začne ali nadalj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gon zoper osumljenca. Zato je tožilstvo oškodovance v tem primeru tudi poučilo, da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gon začnejo sami, s tem, da vložijo obtožni predlog ali predlog za izvedbo posamez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iskovalnih dejanj. Pobudnikom smo tako lahko le pojasnili, da bi bila edina pravna pot</w:t>
      </w:r>
    </w:p>
    <w:p>
      <w:pPr>
        <w:pStyle w:val="Normal"/>
        <w:autoSpaceDE w:val="false"/>
        <w:spacing w:before="0" w:after="0"/>
        <w:rPr/>
      </w:pPr>
      <w:r>
        <w:rPr>
          <w:rFonts w:cs="Helvetica" w:ascii="Helvetica" w:hAnsi="Helvetica"/>
          <w:sz w:val="20"/>
          <w:szCs w:val="20"/>
          <w:lang w:eastAsia="sl-SI"/>
        </w:rPr>
        <w:t>prevzem kazenskega pregona, če se kot oškodovanci niso strinjali z odločitvijo državnega</w:t>
      </w:r>
    </w:p>
    <w:p>
      <w:pPr>
        <w:pStyle w:val="Normal"/>
        <w:autoSpaceDE w:val="false"/>
        <w:spacing w:before="0" w:after="0"/>
        <w:rPr>
          <w:rFonts w:ascii="Helvetica" w:hAnsi="Helvetica" w:cs="Helvetica"/>
          <w:b/>
          <w:b/>
          <w:bCs/>
          <w:sz w:val="20"/>
          <w:szCs w:val="20"/>
          <w:lang w:eastAsia="sl-SI"/>
        </w:rPr>
      </w:pPr>
      <w:r>
        <w:rPr>
          <w:rFonts w:cs="Helvetica" w:ascii="Helvetica" w:hAnsi="Helvetica"/>
          <w:sz w:val="20"/>
          <w:szCs w:val="20"/>
          <w:lang w:eastAsia="sl-SI"/>
        </w:rPr>
        <w:t xml:space="preserve">tožilstva. </w:t>
      </w:r>
      <w:r>
        <w:rPr>
          <w:rFonts w:cs="Helvetica" w:ascii="Helvetica" w:hAnsi="Helvetica"/>
          <w:b/>
          <w:bCs/>
          <w:sz w:val="20"/>
          <w:szCs w:val="20"/>
          <w:lang w:eastAsia="sl-SI"/>
        </w:rPr>
        <w:t>(6.2-4/2010)</w:t>
      </w:r>
    </w:p>
    <w:p>
      <w:pPr>
        <w:pStyle w:val="Heading5"/>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lang w:eastAsia="sl-SI"/>
        </w:rPr>
      </w:pPr>
      <w:bookmarkStart w:id="98" w:name="__RefHeading___Toc298854222"/>
      <w:bookmarkEnd w:id="98"/>
      <w:r>
        <w:rPr>
          <w:lang w:eastAsia="sl-SI"/>
        </w:rPr>
        <w:t>Po Varuhovem opozorilu je Odvetniška zbornica napovedala disciplinski</w:t>
      </w:r>
    </w:p>
    <w:p>
      <w:pPr>
        <w:pStyle w:val="PRIMERI"/>
        <w:numPr>
          <w:ilvl w:val="0"/>
          <w:numId w:val="0"/>
        </w:numPr>
        <w:ind w:left="360" w:hanging="0"/>
        <w:rPr>
          <w:lang w:eastAsia="sl-SI"/>
        </w:rPr>
      </w:pPr>
      <w:bookmarkStart w:id="99" w:name="__RefHeading___Toc298854223"/>
      <w:bookmarkEnd w:id="99"/>
      <w:r>
        <w:rPr>
          <w:lang w:eastAsia="sl-SI"/>
        </w:rPr>
        <w:t>postopek proti odvetniku</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nas je seznanil z »dogovorom o določitvi tarife za opravilo odvetniških storitev«,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a je sklenil z odvetnikom. Iz dogovora je bilo razvidno, da naj bi stranka odvetniku plač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500 evrov za vložitev odškodninskega ali drugega premoženjskopravnega zahtevk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enitev morebitne sodne ali zunajsodne poravnave pa še 1000 evrov. Ne glede na znes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bi odvetniku pripadala tudi nagrada. Pri tem je bil znesek nagrade določen v odvis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višine odškodnine – višja kot je odškodnina, višja je tudi nagrada. Tako bi morala stran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bi prejela 1000 evrov odškodnine, plačati kar do 550 evrov nagrade ali 55 odstot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ojenega zneska. Če tako k temu prištejemo še stroške za vložitev zahtevka in sklen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ravnave, bi morala odvetniku ob prejetih 1000 evrih odškodnine plačati kar do 2050 evr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škov in nagra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Ker smo podvomili o pravilnosti takšnega dogovora, smo se obrnili na Odvetniško zborn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e (OZS) in prosili za pojasnilo o skladnosti »dogovora o določitvi tarife za oprav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vetniških storitev« s tretjim odstavkom 17. člena Zakona o odvetništvu. Ta člen namr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a, da se odvetnik v premoženjskopravnih zadevah lahko dogovori s stranko za pla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da namesto plačila po odvetniški tarifi prejme kot nagrado največ 15-odstotni delež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neska, ki ga bo sodišče prisodilo stran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S je na podlagi Varuhovega opozorila pojasnila, da je iz kopije listine – dogovora o določ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rife za opravilo odvetniških storitev – razvidno, da dogovor ni skladen s tretjim odstav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7. člena Zakona o odvetništvu, zato je zadevo predala disciplinskim organom zbornic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smo opozorili pobudnika in ga povabili, naj nas seznani z disciplinsko odločitvijo OZS.</w:t>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120" w:after="0"/>
        <w:rPr>
          <w:rFonts w:ascii="Arial" w:hAnsi="Arial" w:eastAsia="Times New Roman" w:cs="Arial"/>
          <w:b/>
          <w:b/>
          <w:color w:val="000000"/>
          <w:sz w:val="20"/>
          <w:szCs w:val="20"/>
          <w:lang w:eastAsia="sl-SI"/>
        </w:rPr>
      </w:pPr>
      <w:r>
        <w:rPr>
          <w:rFonts w:cs="Helvetica" w:ascii="Helvetica" w:hAnsi="Helvetica"/>
          <w:b/>
          <w:bCs/>
          <w:sz w:val="20"/>
          <w:szCs w:val="20"/>
          <w:lang w:eastAsia="sl-SI"/>
        </w:rPr>
        <w:t>(6.4-8/2010)</w:t>
      </w:r>
    </w:p>
    <w:p>
      <w:pPr>
        <w:pStyle w:val="Slog2"/>
        <w:numPr>
          <w:ilvl w:val="0"/>
          <w:numId w:val="0"/>
        </w:numPr>
        <w:ind w:left="360" w:hanging="0"/>
        <w:outlineLvl w:val="1"/>
        <w:rPr/>
      </w:pPr>
      <w:bookmarkStart w:id="100" w:name="__RefHeading___Toc298854224"/>
      <w:bookmarkEnd w:id="100"/>
      <w:r>
        <w:rPr>
          <w:sz w:val="20"/>
          <w:szCs w:val="20"/>
        </w:rPr>
        <w:t>2.5            POLICIJSKI POSTOPKI</w:t>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ind w:left="23" w:hanging="0"/>
        <w:jc w:val="both"/>
        <w:rPr>
          <w:rFonts w:ascii="Arial" w:hAnsi="Arial" w:cs="Arial"/>
          <w:b/>
          <w:b/>
          <w:bCs/>
          <w:i/>
          <w:i/>
          <w:caps/>
          <w:color w:val="333399"/>
          <w:sz w:val="20"/>
          <w:szCs w:val="20"/>
          <w:u w:val="single"/>
        </w:rPr>
      </w:pPr>
      <w:r>
        <w:rPr>
          <w:rFonts w:cs="Arial" w:ascii="Arial" w:hAnsi="Arial"/>
          <w:b/>
          <w:bCs/>
          <w:i/>
          <w:caps/>
          <w:color w:val="333399"/>
          <w:sz w:val="20"/>
          <w:szCs w:val="20"/>
          <w:u w:val="single"/>
        </w:rPr>
      </w:r>
    </w:p>
    <w:p>
      <w:pPr>
        <w:pStyle w:val="Normal"/>
        <w:numPr>
          <w:ilvl w:val="0"/>
          <w:numId w:val="0"/>
        </w:numPr>
        <w:jc w:val="both"/>
        <w:outlineLvl w:val="2"/>
        <w:rPr>
          <w:rFonts w:ascii="Arial" w:hAnsi="Arial" w:cs="Arial"/>
          <w:b/>
          <w:b/>
          <w:i/>
          <w:i/>
          <w:caps/>
          <w:color w:val="333399"/>
          <w:sz w:val="20"/>
          <w:szCs w:val="20"/>
          <w:u w:val="single"/>
        </w:rPr>
      </w:pPr>
      <w:bookmarkStart w:id="101" w:name="__RefHeading___Toc298854225"/>
      <w:bookmarkEnd w:id="101"/>
      <w:r>
        <w:rPr>
          <w:rFonts w:cs="Arial" w:ascii="Arial" w:hAnsi="Arial"/>
          <w:b/>
          <w:i/>
          <w:caps/>
          <w:color w:val="333399"/>
          <w:sz w:val="20"/>
          <w:szCs w:val="20"/>
          <w:u w:val="single"/>
        </w:rPr>
        <w:t>SPLOŠ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letu 2010 smo pozorno spremljali delovanje policije in na tem področju obravnavali</w:t>
      </w:r>
    </w:p>
    <w:p>
      <w:pPr>
        <w:pStyle w:val="Normal"/>
        <w:autoSpaceDE w:val="false"/>
        <w:spacing w:before="0" w:after="0"/>
        <w:rPr/>
      </w:pPr>
      <w:r>
        <w:rPr>
          <w:rFonts w:cs="Helvetica" w:ascii="Helvetica" w:hAnsi="Helvetica"/>
          <w:sz w:val="20"/>
          <w:szCs w:val="20"/>
          <w:lang w:eastAsia="sl-SI"/>
        </w:rPr>
        <w:t>nekoliko več pobud (117) kot leto prej (93). Pobudnike smo usmerjali, naj najprej s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koristijo neposredno pritožbeno možnost po 28. členu Zakona o policiji in si s tem zagoto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o zatrjevane nepravilnosti v okviru sistema, v katerem naj bi bila storjena. Še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ta pritožbena pot ni izpolnila pritožnikovih pričakovanj, smo obravnavali pobudo.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ovoljstvom ugotavljamo, da sta se tudi v tem letu Ministrstvo za notranje zadeve (MN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Policija na naša zaprosila in ugotovitve odzivala in v glavnem upoštevala na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e, mnenja, kritike ali priporoč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predek pri povezovanju zunanje in notranje strokovne javnosti pri zagotavljanju zakoni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kovne in sorazmerne uporabe policijskih pooblastil ter h krepitvi zaupanja notranj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unanje javnosti v strokovno integriteto in operativno avtonomijo dela policije prinaša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novitev Strokovnega sveta za policijsko pravo in pooblastila. To je stalno in avtonom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vetovalno telo Policije in Direktorata za policijo in druge varnostne naloge MNZ, ki</w:t>
      </w:r>
    </w:p>
    <w:p>
      <w:pPr>
        <w:pStyle w:val="Normal"/>
        <w:autoSpaceDE w:val="false"/>
        <w:spacing w:before="0" w:after="0"/>
        <w:rPr/>
      </w:pPr>
      <w:r>
        <w:rPr>
          <w:rFonts w:cs="Helvetica" w:ascii="Helvetica" w:hAnsi="Helvetica"/>
          <w:sz w:val="20"/>
          <w:szCs w:val="20"/>
          <w:lang w:eastAsia="sl-SI"/>
        </w:rPr>
        <w:t>združuje več strokovnjakov s tega področ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je bil znova dopolnjen Zakon o policiji (ZPol-H), ki daje pravno podlago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anje Nacionalnega preiskovalnega urada (NPU). Gre za specializirano kriminalisti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iskovalno enoto Uprave kriminalistične policije pri Generalni policijski upravi. Ustanovl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a posebne primere odkrivanja in preiskovanja zahtevnih kaznivih dejanj, zlasti s področ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ospodarstva, korupcije in organiziranega kriminala, ki zahtevajo posebno usposoblje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iziranost in opremljenost kriminalističnih preiskovalcev ali posebej usmerjeno del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ih organov in institucij. Ustanovitev NPU obeta izboljšave pri preiskovanju nekat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lik najzahtevnejših kaznivih deja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Napoveduje pa se tudi celovita prenova policijske zakonodaje glede organiziranost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edelitve nalog policije oziroma njenih pooblastil. Predloga zakona o organizaciji in de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je ter o nalogah in pooblastilih policije sta bila konec leta 2010 že javno predstavljena.</w:t>
      </w:r>
    </w:p>
    <w:p>
      <w:pPr>
        <w:pStyle w:val="Normal"/>
        <w:autoSpaceDE w:val="false"/>
        <w:spacing w:before="0" w:after="0"/>
        <w:rPr/>
      </w:pPr>
      <w:r>
        <w:rPr>
          <w:rFonts w:cs="Helvetica" w:ascii="Helvetica" w:hAnsi="Helvetica"/>
          <w:sz w:val="20"/>
          <w:szCs w:val="20"/>
          <w:lang w:eastAsia="sl-SI"/>
        </w:rPr>
        <w:t>Menimo, da sta ob zagotovljenem sodelovanju notranje in zunanje zainteresirane ja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bra podlaga za izoblikovanje kar najboljših rešitev glede organiziranja policije, nj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log in pooblastil ter njenega nadzora. Z zadovoljstvom ugotavljamo, da so bila pri pripravi</w:t>
      </w:r>
    </w:p>
    <w:p>
      <w:pPr>
        <w:pStyle w:val="Normal"/>
        <w:autoSpaceDE w:val="false"/>
        <w:spacing w:before="0" w:after="0"/>
        <w:rPr/>
      </w:pPr>
      <w:r>
        <w:rPr>
          <w:rFonts w:cs="Helvetica" w:ascii="Helvetica" w:hAnsi="Helvetica"/>
          <w:sz w:val="20"/>
          <w:szCs w:val="20"/>
          <w:lang w:eastAsia="sl-SI"/>
        </w:rPr>
        <w:t>te zakonodaje že upoštevana nekatera priporočila Varuha človekovih pravic RS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na različne načine spodbuja zakonito in učinkovito delo policije in se ob tem zavzema</w:t>
      </w:r>
    </w:p>
    <w:p>
      <w:pPr>
        <w:pStyle w:val="Normal"/>
        <w:autoSpaceDE w:val="false"/>
        <w:spacing w:before="0" w:after="0"/>
        <w:rPr/>
      </w:pPr>
      <w:r>
        <w:rPr>
          <w:rFonts w:cs="Helvetica" w:ascii="Helvetica" w:hAnsi="Helvetica"/>
          <w:sz w:val="20"/>
          <w:szCs w:val="20"/>
          <w:lang w:eastAsia="sl-SI"/>
        </w:rPr>
        <w:t>tudi za izboljšanje delovnih pogojev policistov, saj bo policija svoje naloge opravila hitr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inkovito in kakovostno, če bo delovala v urejenem in spodbudnem delovnem okol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obno velja za zagotovitev, da bodo policisti v primeru pritožb zoper njihovo delo korek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ni in zavarovani v primerih, ko so pri opravljanju svojega dela nenamerno povzroč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kodo. Policisti so pri svojem delu velikokrat izpostavljeni situacijam, ki ne pomenijo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varnosti za telesno, temveč tudi njihovo duševno integriteto. Zato je prav, da policij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nih primerih zagotavlja tudi strokovno pomoč posameznim policistom (s 1. 12. 2009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a na sistemski ravni uvedena 24-urna psihološka interventna pomoč dežurnih psiholog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uveden sistem zaup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ajanje nalog policije je vedno na očeh javnosti. Pohvalno je, da se policija trudi posta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sno mejo med svojim delom in javnostjo. Vendar je skrb vzbujajoče, če javnost neupravič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e za podatke iz predkazenskih postopkov oziroma drugih policijskih preiskav. Ravnanje</w:t>
      </w:r>
    </w:p>
    <w:p>
      <w:pPr>
        <w:pStyle w:val="Normal"/>
        <w:autoSpaceDE w:val="false"/>
        <w:spacing w:before="0" w:after="0"/>
        <w:rPr/>
      </w:pPr>
      <w:r>
        <w:rPr>
          <w:rFonts w:cs="Helvetica" w:ascii="Helvetica" w:hAnsi="Helvetica"/>
          <w:sz w:val="20"/>
          <w:szCs w:val="20"/>
          <w:lang w:eastAsia="sl-SI"/>
        </w:rPr>
        <w:t>policistov je tudi zgled za spoštovanje predpisov. V letu 2010 smo spremljali nekate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medijsko odmevne primere cestnoprometnih prekrškov (vožnje pod vplivom alkoho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ov. Tudi policisti se morajo tako kot drugi udeleženci v prometu ravnati po predpisih,</w:t>
      </w:r>
    </w:p>
    <w:p>
      <w:pPr>
        <w:pStyle w:val="Normal"/>
        <w:autoSpaceDE w:val="false"/>
        <w:spacing w:before="0" w:after="0"/>
        <w:rPr/>
      </w:pPr>
      <w:r>
        <w:rPr>
          <w:rFonts w:cs="Helvetica" w:ascii="Helvetica" w:hAnsi="Helvetica"/>
          <w:sz w:val="20"/>
          <w:szCs w:val="20"/>
          <w:lang w:eastAsia="sl-SI"/>
        </w:rPr>
        <w:t>sicer morajo biti brez izjeme tudi sami podvrženi postopku, ki ga predvideva zakon. Njih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ebitno ravnanje, ki ima znake prekrška (ali celo kaznivega dejanja), je zato treba presoj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ako, kot to velja za druge storil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i so v razmerju do osebe v postopku vselej zavezani ravnati korektno in zakonito,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besedni komunikaciji. Na vse to opozarja tudi Varuh v svojih letnih poročilih. Prav je,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 svoja pooblastila izvaja odločno, vendar mora pri tem postopati tudi obzirno, tako da</w:t>
      </w:r>
    </w:p>
    <w:p>
      <w:pPr>
        <w:pStyle w:val="Normal"/>
        <w:autoSpaceDE w:val="false"/>
        <w:spacing w:before="0" w:after="0"/>
        <w:rPr/>
      </w:pPr>
      <w:r>
        <w:rPr>
          <w:rFonts w:cs="Helvetica" w:ascii="Helvetica" w:hAnsi="Helvetica"/>
          <w:sz w:val="20"/>
          <w:szCs w:val="20"/>
          <w:lang w:eastAsia="sl-SI"/>
        </w:rPr>
        <w:t>ne prizadene po nepotrebnem dostojanstva osebe v postopku, tudi če se ta oseba mor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vede primerno. Policist je namreč oseba, ki postopek vodi in ga mora tudi usmerjati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e ves čas zagotovlja spoštovanje človekovega dostojanstva. Tudi Kodeks policijske</w:t>
      </w:r>
    </w:p>
    <w:p>
      <w:pPr>
        <w:pStyle w:val="Normal"/>
        <w:autoSpaceDE w:val="false"/>
        <w:spacing w:before="0" w:after="0"/>
        <w:rPr/>
      </w:pPr>
      <w:r>
        <w:rPr>
          <w:rFonts w:cs="Helvetica" w:ascii="Helvetica" w:hAnsi="Helvetica"/>
          <w:sz w:val="20"/>
          <w:szCs w:val="20"/>
          <w:lang w:eastAsia="sl-SI"/>
        </w:rPr>
        <w:t>etike nalaga policistom vljudnost in korektnost v stikih s posamezniki in policiste zavez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pri opravljanju svojega dela in v zasebnem življenju skrbijo za varovanje ter utrj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stnega ugleda in ugleda policijske organizacije. Ena od glavnih nalog policije je var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ivljenja, osebne varnosti in premoženja ljudi. Vprašanje osebne (in državne) var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taja osrednja tema varovanja človekovih pravic. Tako se pri obravnavanju pobud na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u večkrat srečujemo z vprašanjem meja, ki jih policija (država) ne sme prestop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ko te meje prepoznati v stvarnih življenjskih okoliščinah in kako ravnati, ko policija te me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da prestopi. Zato je še posebej pomembno, da se policisti pravilno odzovejo na kl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di za interveniranje, pa tudi na primere, v katerih bi lahko prišlo do nasilja. Študentske</w:t>
      </w:r>
    </w:p>
    <w:p>
      <w:pPr>
        <w:pStyle w:val="Normal"/>
        <w:autoSpaceDE w:val="false"/>
        <w:spacing w:before="0" w:after="0"/>
        <w:rPr/>
      </w:pPr>
      <w:r>
        <w:rPr>
          <w:rFonts w:cs="Helvetica" w:ascii="Helvetica" w:hAnsi="Helvetica"/>
          <w:sz w:val="20"/>
          <w:szCs w:val="20"/>
          <w:lang w:eastAsia="sl-SI"/>
        </w:rPr>
        <w:t>demonstracije v letu 2010 so bile velik preizku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ilje se pojavlja na vseh področjih naše družbe. Zato ne gre brez ukrepanja policije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imerih nasilja v družini. Časi, ko se policisti in policistke »niso vmešavali« v druži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pire, so dokončno minili. Njihovi odločni, a korektni posegi žrtvam dajejo dodaten pogu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e spopadejo z nasiljem (tudi z anonimnimi e-prijavami nasilja v družini). Za takš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mbe so bila potrebna številna izobraževanja, predvsem pa spremembe v misel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ov. Policija se mora čedalje bolj angažirati v nekaterih primerih kršitev pravic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vih dejanj s področja delovnih razmerij in socialne varnosti.</w:t>
      </w:r>
    </w:p>
    <w:p>
      <w:pPr>
        <w:pStyle w:val="Normal"/>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PODNASLOV111"/>
        <w:numPr>
          <w:ilvl w:val="2"/>
          <w:numId w:val="5"/>
        </w:numPr>
        <w:rPr>
          <w:sz w:val="20"/>
          <w:szCs w:val="20"/>
        </w:rPr>
      </w:pPr>
      <w:bookmarkStart w:id="102" w:name="__RefHeading___Toc298854226"/>
      <w:bookmarkEnd w:id="102"/>
      <w:r>
        <w:rPr>
          <w:sz w:val="20"/>
          <w:szCs w:val="20"/>
        </w:rPr>
        <w:t>Preprečevanje, odkrivanje in preiskovanje kaznivih dejanj</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pPr>
      <w:r>
        <w:rPr>
          <w:rFonts w:cs="Helvetica" w:ascii="Helvetica" w:hAnsi="Helvetica"/>
          <w:sz w:val="20"/>
          <w:szCs w:val="20"/>
          <w:lang w:eastAsia="sl-SI"/>
        </w:rPr>
        <w:t>Naloge policije so tudi preprečevanje, odkrivanje in preiskovanje kaznivih dejanj (in prekrš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tem letu je več pobud izpostavljalo aktivnosti policije v primeru naznanjenega</w:t>
      </w:r>
    </w:p>
    <w:p>
      <w:pPr>
        <w:pStyle w:val="Normal"/>
        <w:autoSpaceDE w:val="false"/>
        <w:spacing w:before="0" w:after="0"/>
        <w:rPr/>
      </w:pPr>
      <w:r>
        <w:rPr>
          <w:rFonts w:cs="Helvetica" w:ascii="Helvetica" w:hAnsi="Helvetica"/>
          <w:sz w:val="20"/>
          <w:szCs w:val="20"/>
          <w:lang w:eastAsia="sl-SI"/>
        </w:rPr>
        <w:t xml:space="preserve">kaznivega dejanja v škodo pobudnikov. Takšna je bila na primer ena od pobud </w:t>
      </w:r>
      <w:r>
        <w:rPr>
          <w:rFonts w:cs="Helvetica-Oblique" w:ascii="Helvetica-Oblique" w:hAnsi="Helvetica-Oblique"/>
          <w:i/>
          <w:iCs/>
          <w:sz w:val="20"/>
          <w:szCs w:val="20"/>
          <w:lang w:eastAsia="sl-SI"/>
        </w:rPr>
        <w:t>(glej primer</w:t>
      </w:r>
    </w:p>
    <w:p>
      <w:pPr>
        <w:pStyle w:val="Normal"/>
        <w:autoSpaceDE w:val="false"/>
        <w:spacing w:before="0" w:after="0"/>
        <w:rPr/>
      </w:pPr>
      <w:r>
        <w:rPr>
          <w:rFonts w:cs="Helvetica-Oblique" w:ascii="Helvetica-Oblique" w:hAnsi="Helvetica-Oblique"/>
          <w:i/>
          <w:iCs/>
          <w:sz w:val="20"/>
          <w:szCs w:val="20"/>
          <w:lang w:eastAsia="sl-SI"/>
        </w:rPr>
        <w:t>št. 52)</w:t>
      </w:r>
      <w:r>
        <w:rPr>
          <w:rFonts w:cs="Helvetica" w:ascii="Helvetica" w:hAnsi="Helvetica"/>
          <w:sz w:val="20"/>
          <w:szCs w:val="20"/>
          <w:lang w:eastAsia="sl-SI"/>
        </w:rPr>
        <w:t>. Zakon o kazenskem postopku (ZKP) policiji nalaga, da ukrene vse potrebn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sledi storilca kaznivega dejanja, da se ta ne skrije ali ne pobegne, da odkrije in zavar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edi kaznivega dejanja in predmete, ki utegnejo biti dokaz, in da zbere vsa obvestila, ki bi</w:t>
      </w:r>
    </w:p>
    <w:p>
      <w:pPr>
        <w:pStyle w:val="Normal"/>
        <w:autoSpaceDE w:val="false"/>
        <w:spacing w:before="0" w:after="0"/>
        <w:rPr/>
      </w:pPr>
      <w:r>
        <w:rPr>
          <w:rFonts w:cs="Helvetica" w:ascii="Helvetica" w:hAnsi="Helvetica"/>
          <w:sz w:val="20"/>
          <w:szCs w:val="20"/>
          <w:lang w:eastAsia="sl-SI"/>
        </w:rPr>
        <w:t>utegnila biti koristna za uspešno izvedbo kazenskega postopka, če so podani razlogi za su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e bilo storjeno kaznivo dejanje, za katero se storilec preganja po uradni dolžnosti. Za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v obravnavanju tega primera še poudarili, da policija ne sme opustiti nobene aktivnosti,</w:t>
      </w:r>
    </w:p>
    <w:p>
      <w:pPr>
        <w:pStyle w:val="Normal"/>
        <w:autoSpaceDE w:val="false"/>
        <w:spacing w:before="0" w:after="0"/>
        <w:rPr/>
      </w:pPr>
      <w:r>
        <w:rPr>
          <w:rFonts w:cs="Helvetica" w:ascii="Helvetica" w:hAnsi="Helvetica"/>
          <w:sz w:val="20"/>
          <w:szCs w:val="20"/>
          <w:lang w:eastAsia="sl-SI"/>
        </w:rPr>
        <w:t>ki bi lahko pripeljala do želenega rezultata, to je do odkritja storilca kaznivega de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 je tudi, da pri tem sodeluje z oškodovancem in ga obvešča o doseženih rezulta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velja po našem mnenju še toliko bolj za primere, če je bila ovadba podana policiji. Za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dbujamo aktivnosti policije v okviru projekta policije za žrtve kaznivih dejanj, zlasti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nost, da policija o koncu policijske obravnave oškodovanca seznani z njenim izidom –</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ugotavljamo, da ni vedno tako. Ob tem dodajamo, da tudi tožilce spodbujamo,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škodovance obveščajo o poteku obravnavanja vložene ovadbe in tožilskega odloč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državni tožilci po načelu dobre prakse, zlasti v primeru poizvedb oškodovancev –</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vaditeljev, že obveščajo o poteku obravnavanja in tožilskega odločanja, posebno v dal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a trajajočih zadevah. Tožilci opozarjajo, da tudi na pisno zahtevo iz drugega odstav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61. člena ZKP od policije ne dobijo vedno odgovora brez odlašanja in so pogosto potrebna</w:t>
      </w:r>
    </w:p>
    <w:p>
      <w:pPr>
        <w:pStyle w:val="Normal"/>
        <w:autoSpaceDE w:val="false"/>
        <w:spacing w:before="0" w:after="0"/>
        <w:rPr/>
      </w:pPr>
      <w:r>
        <w:rPr>
          <w:rFonts w:cs="Helvetica" w:ascii="Helvetica" w:hAnsi="Helvetica"/>
          <w:sz w:val="20"/>
          <w:szCs w:val="20"/>
          <w:lang w:eastAsia="sl-SI"/>
        </w:rPr>
        <w:t>posredovanja, da bi sploh dobili odgovor od policije, čeprav z zamudo. To daje po mne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žilstva slutiti, da se tudi policija ukvarja z velikim obsegom dela in kadrovskimi težav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r pa podaljšuje čas obravnavanja in odločanja o vloženi kazenski ovadbi. Treba bo spreje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ne ukrepe za izboljšanje stanja na tem področju. Kot opozarja tožilstvo, bi pravočas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zivanje policije (z izpolnjevanjem obveznosti odgovoriti brez odlašanja) lahko prec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pevalo k hitri odločitvi o kazenski ovadbi. Očitno je tudi, da pri operativnem sodelovanju</w:t>
      </w:r>
    </w:p>
    <w:p>
      <w:pPr>
        <w:pStyle w:val="Normal"/>
        <w:autoSpaceDE w:val="false"/>
        <w:spacing w:before="0" w:after="0"/>
        <w:rPr/>
      </w:pPr>
      <w:r>
        <w:rPr>
          <w:rFonts w:cs="Helvetica" w:ascii="Helvetica" w:hAnsi="Helvetica"/>
          <w:sz w:val="20"/>
          <w:szCs w:val="20"/>
          <w:lang w:eastAsia="sl-SI"/>
        </w:rPr>
        <w:t>policije in tožilstva ne gre brez kratkih stikov v medsebojni komunikaciji, medseboj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ščanju in sodelovanju. Te težave naj bi reševala tudi (nova) Uredba o sodelovanju</w:t>
      </w:r>
    </w:p>
    <w:p>
      <w:pPr>
        <w:pStyle w:val="Normal"/>
        <w:autoSpaceDE w:val="false"/>
        <w:spacing w:before="0" w:after="0"/>
        <w:rPr/>
      </w:pPr>
      <w:r>
        <w:rPr>
          <w:rFonts w:cs="Helvetica" w:ascii="Helvetica" w:hAnsi="Helvetica"/>
          <w:sz w:val="20"/>
          <w:szCs w:val="20"/>
          <w:lang w:eastAsia="sl-SI"/>
        </w:rPr>
        <w:t>državnega tožilstva, policije in drugih pristojnih državnih organov in institucij pri odkrivanju in pregonu storilcev kaznivih dejanj ter delovanju specializiranih in skupnih preiskova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in (Uradni list RS, št. 83/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5"/>
        </w:numPr>
        <w:rPr>
          <w:sz w:val="20"/>
          <w:szCs w:val="20"/>
        </w:rPr>
      </w:pPr>
      <w:bookmarkStart w:id="103" w:name="__RefHeading___Toc298854227"/>
      <w:bookmarkEnd w:id="103"/>
      <w:r>
        <w:rPr>
          <w:sz w:val="20"/>
          <w:szCs w:val="20"/>
        </w:rPr>
        <w:t>Policija v vlogi prekrškovnega organ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ja mora posredovati tudi, če gre za sum storitve prekrška. Pri tem so zlasti pomembne</w:t>
      </w:r>
    </w:p>
    <w:p>
      <w:pPr>
        <w:pStyle w:val="Normal"/>
        <w:autoSpaceDE w:val="false"/>
        <w:spacing w:before="0" w:after="0"/>
        <w:rPr/>
      </w:pPr>
      <w:r>
        <w:rPr>
          <w:rFonts w:cs="Helvetica" w:ascii="Helvetica" w:hAnsi="Helvetica"/>
          <w:sz w:val="20"/>
          <w:szCs w:val="20"/>
          <w:lang w:eastAsia="sl-SI"/>
        </w:rPr>
        <w:t>njene aktivnosti za izboljšanje varnosti v prometu in izvajanje nadzora nad kršitel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stnoprometnih predpisov. Tako smo tudi v letu 2010 prejeli več pobud, pri čemer so bi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pogostejše pritožbe na ravnanje policistov ob odreditvi preizkusa alkoholiziranosti. O</w:t>
      </w:r>
    </w:p>
    <w:p>
      <w:pPr>
        <w:pStyle w:val="Normal"/>
        <w:autoSpaceDE w:val="false"/>
        <w:spacing w:before="0" w:after="0"/>
        <w:rPr/>
      </w:pPr>
      <w:r>
        <w:rPr>
          <w:rFonts w:cs="Helvetica" w:ascii="Helvetica" w:hAnsi="Helvetica"/>
          <w:sz w:val="20"/>
          <w:szCs w:val="20"/>
          <w:lang w:eastAsia="sl-SI"/>
        </w:rPr>
        <w:t>nekaterih vidikih obravnave tovrstnih pobud pišemo tudi v poglavju pravosodje – prekrš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enem izmed takšnih primerov je bil pobudnik ogorčen zaradi nepravilnega povzem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lova njegovega stalnega prebivališča. Navedel je, da mu je bil izdan plačilni nalog zaradi</w:t>
      </w:r>
    </w:p>
    <w:p>
      <w:pPr>
        <w:pStyle w:val="Normal"/>
        <w:autoSpaceDE w:val="false"/>
        <w:spacing w:before="0" w:after="0"/>
        <w:rPr/>
      </w:pPr>
      <w:r>
        <w:rPr>
          <w:rFonts w:cs="Helvetica" w:ascii="Helvetica" w:hAnsi="Helvetica"/>
          <w:sz w:val="20"/>
          <w:szCs w:val="20"/>
          <w:lang w:eastAsia="sl-SI"/>
        </w:rPr>
        <w:t>cestnoprometnega prekrška, na katerem so bili pravilno navedeni njegovi osebni podat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lov stalnega prebivališča pa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udarjamo, da je tudi policija kot prekrškovni organ vselej zavezana ugotoviti vsa potreb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stva in zbrati potrebne dokaze, potrebne za odločitev o prekršku. Vsak kršitelj pa m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eti pravico, da se izjavi o dejstvih oziroma okoliščinah očitanega prekrška. Več pobud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om znova očitalo prenagljene odločitve, ne da bi bilo dejansko stanje obravnava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krška pravilno in popolno ugotovljeno. Takšne pobude se običajno nanašajo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nje prekrškov po Zakonu o varstvu javnega reda in miru, zlasti v družinskih spo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niso bili redki primeri, ko je pobudnica zatrjevala, da je bila v resnici žrtev nasilja, vend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aradi prenagljene odločitve policistov v posredovanju, saj niso posebej skrbno ugotavlj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h okoliščin nastalega spora, sama prejela plačilni nalog z očitkom kršitve javnega re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miru. Posebna pozornost pri tem velja tudi odločitvi za sankcioniranje lažne naznanitve prekrška po 23. členu Zakona o varstvu javnega reda in mi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5"/>
        </w:numPr>
        <w:rPr>
          <w:sz w:val="20"/>
          <w:szCs w:val="20"/>
        </w:rPr>
      </w:pPr>
      <w:bookmarkStart w:id="104" w:name="__RefHeading___Toc298854228"/>
      <w:bookmarkEnd w:id="104"/>
      <w:r>
        <w:rPr>
          <w:sz w:val="20"/>
          <w:szCs w:val="20"/>
        </w:rPr>
        <w:t>Uporaba policijskih pooblast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 pobud se je nanašalo na uporabo policijskih pooblastil, ki jih smejo policisti uporabljati</w:t>
      </w:r>
    </w:p>
    <w:p>
      <w:pPr>
        <w:pStyle w:val="Normal"/>
        <w:autoSpaceDE w:val="false"/>
        <w:spacing w:before="0" w:after="0"/>
        <w:rPr/>
      </w:pPr>
      <w:r>
        <w:rPr>
          <w:rFonts w:cs="Helvetica" w:ascii="Helvetica" w:hAnsi="Helvetica"/>
          <w:sz w:val="20"/>
          <w:szCs w:val="20"/>
          <w:lang w:eastAsia="sl-SI"/>
        </w:rPr>
        <w:t>pri opravljanju svojih nalog. Pobude so tako izpostavljale zbiranje obvestil (v enem iz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nih primerov kar po telefonu), privedbe in uporabo nekaterih prisilnih sredstev.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i tovrstnih primerov Varuh človekovih pravic RS (Varuh) izhaja iz tega, da mor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i pri svojem delu upoštevati človekove pravice in temeljne svoboščine, zagotovl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ustavo, zakoni in drugimi predpisi. Ko morajo ukrepati (npr. zaradi preprečitve kazni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ja), je poseg v te pravice (lahko) dopusten, vendar mora biti opravljen na način, ki ga</w:t>
      </w:r>
    </w:p>
    <w:p>
      <w:pPr>
        <w:pStyle w:val="Normal"/>
        <w:autoSpaceDE w:val="false"/>
        <w:spacing w:before="0" w:after="0"/>
        <w:rPr/>
      </w:pPr>
      <w:r>
        <w:rPr>
          <w:rFonts w:cs="Helvetica" w:ascii="Helvetica" w:hAnsi="Helvetica"/>
          <w:sz w:val="20"/>
          <w:szCs w:val="20"/>
          <w:lang w:eastAsia="sl-SI"/>
        </w:rPr>
        <w:t>opredeljuje skladnost (zakonitega) cilja s primernostjo sredstva za njegovo dosego. Polici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reč smejo uporabiti le tisto prisilno sredstvo, s katerim opravijo nalogo z najmanjšimi</w:t>
      </w:r>
    </w:p>
    <w:p>
      <w:pPr>
        <w:pStyle w:val="Normal"/>
        <w:autoSpaceDE w:val="false"/>
        <w:spacing w:before="0" w:after="0"/>
        <w:rPr/>
      </w:pPr>
      <w:r>
        <w:rPr>
          <w:rFonts w:cs="Helvetica" w:ascii="Helvetica" w:hAnsi="Helvetica"/>
          <w:sz w:val="20"/>
          <w:szCs w:val="20"/>
          <w:lang w:eastAsia="sl-SI"/>
        </w:rPr>
        <w:t>škodljivimi posledicami za osebo, proti kateri ga uporabijo. Pri uporabi prisilnih sredstev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jo policisti vselej spoštovati človekovo osebnost in njegovo dostojan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i smejo posameznike tudi pridržati in jim s tem vzeti prostost. Izvajanje tega policijskega</w:t>
      </w:r>
    </w:p>
    <w:p>
      <w:pPr>
        <w:pStyle w:val="Normal"/>
        <w:autoSpaceDE w:val="false"/>
        <w:spacing w:before="0" w:after="0"/>
        <w:rPr/>
      </w:pPr>
      <w:r>
        <w:rPr>
          <w:rFonts w:cs="Helvetica" w:ascii="Helvetica" w:hAnsi="Helvetica"/>
          <w:sz w:val="20"/>
          <w:szCs w:val="20"/>
          <w:lang w:eastAsia="sl-SI"/>
        </w:rPr>
        <w:t xml:space="preserve">pooblastila poleg obravnave posamičnih pobud </w:t>
      </w:r>
      <w:r>
        <w:rPr>
          <w:rFonts w:cs="Helvetica-Oblique" w:ascii="Helvetica-Oblique" w:hAnsi="Helvetica-Oblique"/>
          <w:i/>
          <w:iCs/>
          <w:sz w:val="20"/>
          <w:szCs w:val="20"/>
          <w:lang w:eastAsia="sl-SI"/>
        </w:rPr>
        <w:t xml:space="preserve">(glej primer št. 54) </w:t>
      </w:r>
      <w:r>
        <w:rPr>
          <w:rFonts w:cs="Helvetica" w:ascii="Helvetica" w:hAnsi="Helvetica"/>
          <w:sz w:val="20"/>
          <w:szCs w:val="20"/>
          <w:lang w:eastAsia="sl-SI"/>
        </w:rPr>
        <w:t>v največji meri preverja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obiski policijskih postaj (tudi v vlogi državnega preventivnega mehanizma, o čem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išemo v posebnem poglavju). Pri tem se srečujemo tudi s primeri dobre prakse. Tako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obisku ene od policijskih postaj v prostoru za pridržanje opazili brošuro Kaj morate vede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vas policisti nikoli več ne bodo pridržali do streznitve, kar je gotovo dobrodošel napotek vsaki osebi, pridržani zaradi alkoholizira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5"/>
        </w:numPr>
        <w:rPr>
          <w:sz w:val="20"/>
          <w:szCs w:val="20"/>
        </w:rPr>
      </w:pPr>
      <w:bookmarkStart w:id="105" w:name="__RefHeading___Toc298854229"/>
      <w:bookmarkEnd w:id="105"/>
      <w:r>
        <w:rPr>
          <w:sz w:val="20"/>
          <w:szCs w:val="20"/>
        </w:rPr>
        <w:t>Nadzor nad policij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stalno zagovarja sistemsko pregleden, učinkovi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neodvisen nadzor nad policijo. Kljub nekaterim napovedim še ni (večjih) spremem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nadzoru nad opravljanjem nalog policije. Ustanovljena je bila medresorska delovna</w:t>
      </w:r>
    </w:p>
    <w:p>
      <w:pPr>
        <w:pStyle w:val="Normal"/>
        <w:autoSpaceDE w:val="false"/>
        <w:spacing w:before="0" w:after="0"/>
        <w:rPr/>
      </w:pPr>
      <w:r>
        <w:rPr>
          <w:rFonts w:cs="Helvetica" w:ascii="Helvetica" w:hAnsi="Helvetica"/>
          <w:sz w:val="20"/>
          <w:szCs w:val="20"/>
          <w:lang w:eastAsia="sl-SI"/>
        </w:rPr>
        <w:t>skupina za pripravo normativne podlage za vzpostavitev neodvisnega strokovneg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ovitega pritožbenega mehanizma nad izvajanjem nalog državnih organov z represiv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oblastili. Do predlaganih normativnih rešitev, zlasti glede umeščenosti predlaganega</w:t>
      </w:r>
    </w:p>
    <w:p>
      <w:pPr>
        <w:pStyle w:val="Normal"/>
        <w:autoSpaceDE w:val="false"/>
        <w:spacing w:before="0" w:after="0"/>
        <w:rPr/>
      </w:pPr>
      <w:r>
        <w:rPr>
          <w:rFonts w:cs="Helvetica" w:ascii="Helvetica" w:hAnsi="Helvetica"/>
          <w:sz w:val="20"/>
          <w:szCs w:val="20"/>
          <w:lang w:eastAsia="sl-SI"/>
        </w:rPr>
        <w:t>državnega nadzornika, smo se tudi opredelili. Podprli smo prizadevanja za vzpostav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stemsko močnejšega in koherentnega sistema reševanja pritožb, ki se nanašajo na d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ih organov z represivnimi pooblastili. Kljub temu pa ne vidimo posebne potrebe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zpostavitvi posebnega inštituta državnega nadzornika (pooblaščenca), oblikovanje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samostojnega organa je po našem mnenju tudi sistemsko vprašljivo. Prepričani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mora za pritožbene poti praviloma poskrbeti najprej vsak organ na svojem področ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a to tudi prevzeti odgovornost. Združevanje pritožbenih poti in posameznih nadzor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različna področja delovanja državnih organov s pooblastili, ki se lahko med seboj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cej razlikujejo, po našem mnenju ne more prispevati k učinkovitosti obravna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tožb oziroma nadzora. Delna ali popolna centralizacija pritožbenega odločanja ozir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a bi po našem mnenju lahko šla predvsem na račun specializacije in zanemar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osti posameznega področja. Torej smo (še vedno) za učinkovite pritožbene poti vokviru posameznega sistema, tudi ob vključitvi zunanje (strokovne) ja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5"/>
        </w:numPr>
        <w:rPr>
          <w:sz w:val="20"/>
          <w:szCs w:val="20"/>
        </w:rPr>
      </w:pPr>
      <w:bookmarkStart w:id="106" w:name="__RefHeading___Toc298854230"/>
      <w:bookmarkEnd w:id="106"/>
      <w:r>
        <w:rPr>
          <w:sz w:val="20"/>
          <w:szCs w:val="20"/>
        </w:rPr>
        <w:t>Vztrajanje pri obdolžilnem predlogu kljub utemeljenosti pritož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enem izmed obravnavanih primerov je pritožbeni senat sledil zatrjevanju pobudnice,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 policist ni odredil preizkusa alkoholiziranosti, in je zato soglasno odločil, da je pritožb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og v tem delu utemeljen. To svojo odločitev je podrobneje in obrazloženo utemelj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našem mnenju tudi ni bilo podlage za drugačno odločitev, če policist, ki naj bil odredil</w:t>
      </w:r>
    </w:p>
    <w:p>
      <w:pPr>
        <w:pStyle w:val="Normal"/>
        <w:autoSpaceDE w:val="false"/>
        <w:spacing w:before="0" w:after="0"/>
        <w:rPr/>
      </w:pPr>
      <w:r>
        <w:rPr>
          <w:rFonts w:cs="Helvetica" w:ascii="Helvetica" w:hAnsi="Helvetica"/>
          <w:sz w:val="20"/>
          <w:szCs w:val="20"/>
          <w:lang w:eastAsia="sl-SI"/>
        </w:rPr>
        <w:t>preizkus alkoholiziranosti, očitno ni poskrbel, da bi bil ta izveden tako, kot predpisuje zako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 namreč pobudnici ob domnevni odklonitvi preizkusa ni odvzel prostosti oziroma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redil njenega pridržanja, ki je obvezno v primeru odklonitve tega preizkusa, ob tem ni</w:t>
      </w:r>
    </w:p>
    <w:p>
      <w:pPr>
        <w:pStyle w:val="Normal"/>
        <w:autoSpaceDE w:val="false"/>
        <w:spacing w:before="0" w:after="0"/>
        <w:rPr/>
      </w:pPr>
      <w:r>
        <w:rPr>
          <w:rFonts w:cs="Helvetica" w:ascii="Helvetica" w:hAnsi="Helvetica"/>
          <w:sz w:val="20"/>
          <w:szCs w:val="20"/>
          <w:lang w:eastAsia="sl-SI"/>
        </w:rPr>
        <w:t>izvedel niti drugih aktivnosti za njeno izsleditev. Zato se nismo strinjali z mnenjem poli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policist ni ravnal nezakonito, ko je odstopil od pridržanja pobudnice s sklicevanjem</w:t>
      </w:r>
    </w:p>
    <w:p>
      <w:pPr>
        <w:pStyle w:val="Normal"/>
        <w:autoSpaceDE w:val="false"/>
        <w:spacing w:before="0" w:after="0"/>
        <w:rPr/>
      </w:pPr>
      <w:r>
        <w:rPr>
          <w:rFonts w:cs="Helvetica" w:ascii="Helvetica" w:hAnsi="Helvetica"/>
          <w:sz w:val="20"/>
          <w:szCs w:val="20"/>
          <w:lang w:eastAsia="sl-SI"/>
        </w:rPr>
        <w:t>na objektivne razloge. ZVCP-1 je povsem jasen glede (obveznega) pridržanja v prime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klonitve preizkusa alkoholiziranosti. Odreditev pridržanja policistu nalaga zakon. 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 obveznosti iz zakona ne izpolni, lahko njegovo ravnanje označimo kot kršitev zako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rej kot nezakoni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Zaradi ugotovitve, da je policist storil strokovne napake, so bili s primerom seznanjeni vs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ni v njegovi policijski enoti in policijski upravi. Policija pa je vztrajala pri obdolžil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u zoper pobudnico, in to kljub našemu predlogu, da se prouči možnost njego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mika v delu, ki se nanaša na odklonitev odrejenega preizkusa alkoholiziranosti, saj očit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ga prekrška očitno nima podlage v zbranih (pritožbenih) ugotovitvah. Utemelj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a za notranje zadeve, da je postopek o prekršku povsem ločen in neodvis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ek, na podlagi katerega bo odločeno o morebitni odgovornosti pobudnice za očit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kršek, in da je v pristojnosti sodišča, ali bo v postopku upoštevalo tudi mnenje in odlo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anov pritožbenega senata, po našem mnenju ne kaže posebnega zaupanja v pritožb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stem. Menimo namreč, da bi morala odločitev senata o utemeljenosti pritožbe v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u narekovati tudi sprejetje ukrepov, ki bi vplivali na (pravni) položaj pobudnice, saj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cer postavlja vprašanje smiselnosti pritožbenega postop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5"/>
        </w:numPr>
        <w:rPr>
          <w:sz w:val="20"/>
          <w:szCs w:val="20"/>
        </w:rPr>
      </w:pPr>
      <w:bookmarkStart w:id="107" w:name="__RefHeading___Toc298854231"/>
      <w:bookmarkEnd w:id="107"/>
      <w:r>
        <w:rPr>
          <w:sz w:val="20"/>
          <w:szCs w:val="20"/>
        </w:rPr>
        <w:t>Policija preiskuje tudi kazniva dejanja mučenja žival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iji so v letu 2010 večkrat izpostavili obravnavo mučenja živali in policiji očitali neaktiv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preiskovanju teh kaznivih dejanj. Glede na navedbe v enem izmed medijev smo od</w:t>
      </w:r>
    </w:p>
    <w:p>
      <w:pPr>
        <w:pStyle w:val="Normal"/>
        <w:autoSpaceDE w:val="false"/>
        <w:spacing w:before="0" w:after="0"/>
        <w:rPr/>
      </w:pPr>
      <w:r>
        <w:rPr>
          <w:rFonts w:cs="Helvetica" w:ascii="Helvetica" w:hAnsi="Helvetica"/>
          <w:sz w:val="20"/>
          <w:szCs w:val="20"/>
          <w:lang w:eastAsia="sl-SI"/>
        </w:rPr>
        <w:t>Ministrstva za notranje zadeve (MNZ) zahtevali informacije o tem, ali in kako takšne prij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vih dejanj policija (sploh) obravna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Z je sporočilo, da policija obravnava tudi storjena kazniva dejanja mučenja živali po</w:t>
      </w:r>
    </w:p>
    <w:p>
      <w:pPr>
        <w:pStyle w:val="Normal"/>
        <w:autoSpaceDE w:val="false"/>
        <w:spacing w:before="0" w:after="0"/>
        <w:rPr/>
      </w:pPr>
      <w:r>
        <w:rPr>
          <w:rFonts w:cs="Helvetica" w:ascii="Helvetica" w:hAnsi="Helvetica"/>
          <w:sz w:val="20"/>
          <w:szCs w:val="20"/>
          <w:lang w:eastAsia="sl-SI"/>
        </w:rPr>
        <w:t>341. členu Kazenskega zakonika (KZ-1). Pri tem tako kot pri vsakem drugem domne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orjenem kaznivem dejanju ravna po 148. členu Zakona o kazenskem postopku (ZKP)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aja preiskovalna dejanja, za katera je pooblaščena. MNZ je pripomnilo, da je uspeš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iskovanja (tudi teh) domnevno storjenih kaznivih dejanj odvisna od različnih okolišč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ovne oddaljenosti od storitve dejanja do naznanitve policiji, odsotnost prič in podo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glede na morebitne težave pri pridobivanju dokazov policija na podlagi razlogo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um obravnava vsako naznanjeno kaznivo dejanje in o njem ustrezno poroča pristoj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emu tožilstvu, ki jo po potrebi usmerja in poda zahtevo za dopolnitev poročila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enske ovadbe. Policija vodi tudi evidenco obravnavanih kaznivih dejanj, iz katere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oče na podlagi kvalifikacije kaznivega dejanja pridobiti statistične podatke o preiskovanju  tovrstnih kaznivih dejanj. Presodili smo, da Varuhovo posredovanje ni potre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5"/>
        </w:numPr>
        <w:rPr>
          <w:sz w:val="20"/>
          <w:szCs w:val="20"/>
        </w:rPr>
      </w:pPr>
      <w:bookmarkStart w:id="108" w:name="__RefHeading___Toc298854232"/>
      <w:bookmarkEnd w:id="108"/>
      <w:r>
        <w:rPr>
          <w:sz w:val="20"/>
          <w:szCs w:val="20"/>
        </w:rPr>
        <w:t>Zasebno varovanje in redarstv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obravnavanimi pobudami v letu 2010 ni bilo nobene takšne, ki bi zahtevala naše</w:t>
      </w:r>
    </w:p>
    <w:p>
      <w:pPr>
        <w:pStyle w:val="Normal"/>
        <w:autoSpaceDE w:val="false"/>
        <w:spacing w:before="0" w:after="0"/>
        <w:rPr/>
      </w:pPr>
      <w:r>
        <w:rPr>
          <w:rFonts w:cs="Helvetica" w:ascii="Helvetica" w:hAnsi="Helvetica"/>
          <w:sz w:val="20"/>
          <w:szCs w:val="20"/>
          <w:lang w:eastAsia="sl-SI"/>
        </w:rPr>
        <w:t>ukrepanje zaradi postopanja varnostnikov. Na povabilo Ministrstva za notranje zadeve (MN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smo pripravili pripombe na osnutek besedila novega zakona o zasebnem varo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osnutek predloga zakona. Pri tem smo podprli prizadevanje za sistemsko urejenost</w:t>
      </w:r>
    </w:p>
    <w:p>
      <w:pPr>
        <w:pStyle w:val="Normal"/>
        <w:autoSpaceDE w:val="false"/>
        <w:spacing w:before="0" w:after="0"/>
        <w:rPr/>
      </w:pPr>
      <w:r>
        <w:rPr>
          <w:rFonts w:cs="Helvetica" w:ascii="Helvetica" w:hAnsi="Helvetica"/>
          <w:sz w:val="20"/>
          <w:szCs w:val="20"/>
          <w:lang w:eastAsia="sl-SI"/>
        </w:rPr>
        <w:t>zasebnega varovanja, da se tudi na tem področju zagotovi dosledno spoštovanje zakonit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ovekovih pravic in svoboščin ter načel pravne države ob poudarjenem izobraž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dnem usposabljanju in izpopolnjevanju varnostnega osebja, z učinkovitim nadzorom na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mi subjekti zasebnega varovanja. Strinjali smo se, da je nujno, da področje zaseb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ovanja ureja država, saj sme varnostno osebje pri zagotavljanju varnosti posegati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človekove pravice in temeljne svoboščine posameznika. Gre za občutljivo dejavnost,</w:t>
      </w:r>
    </w:p>
    <w:p>
      <w:pPr>
        <w:pStyle w:val="Normal"/>
        <w:autoSpaceDE w:val="false"/>
        <w:spacing w:before="0" w:after="0"/>
        <w:rPr/>
      </w:pPr>
      <w:r>
        <w:rPr>
          <w:rFonts w:cs="Helvetica" w:ascii="Helvetica" w:hAnsi="Helvetica"/>
          <w:sz w:val="20"/>
          <w:szCs w:val="20"/>
          <w:lang w:eastAsia="sl-SI"/>
        </w:rPr>
        <w:t>ki jo mora država urejati in nadzorovati s svojimi organi. Ob tem so potrebna ustrezn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ostna jamstva, ki bodo učinkovito preprečevala morebitne zlorabe. Zato mora biti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e nujno urejeno določno in nedvoumno, hkrati pa morata biti zagotovljena učinkovit</w:t>
      </w:r>
    </w:p>
    <w:p>
      <w:pPr>
        <w:pStyle w:val="Normal"/>
        <w:autoSpaceDE w:val="false"/>
        <w:spacing w:before="0" w:after="0"/>
        <w:rPr/>
      </w:pPr>
      <w:r>
        <w:rPr>
          <w:rFonts w:cs="Helvetica" w:ascii="Helvetica" w:hAnsi="Helvetica"/>
          <w:sz w:val="20"/>
          <w:szCs w:val="20"/>
          <w:lang w:eastAsia="sl-SI"/>
        </w:rPr>
        <w:t>nadzor in ukrepanje v primeru nepravil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Redarstvo</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letu 2010 (še) ni bilo pobud glede dela občinskih redarjev, ki bi izpostavljale opravl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hovih nalog z nepravilnostmi pri uporabi njihovih pooblastil, s katerimi lahko poseg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avice posameznika. Na nekatere pobude, ki se nanašajo na občinska redarstva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krškovne organe, pa opozarjamo v poglavju pravosodje – prekrški.</w:t>
      </w:r>
      <w:r>
        <w:br w:type="page"/>
      </w:r>
    </w:p>
    <w:p>
      <w:pPr>
        <w:pStyle w:val="Normal"/>
        <w:autoSpaceDE w:val="false"/>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numPr>
          <w:ilvl w:val="0"/>
          <w:numId w:val="0"/>
        </w:numPr>
        <w:jc w:val="both"/>
        <w:outlineLvl w:val="2"/>
        <w:rPr>
          <w:rFonts w:ascii="Arial" w:hAnsi="Arial" w:cs="Arial"/>
          <w:b/>
          <w:b/>
          <w:i/>
          <w:i/>
          <w:caps/>
          <w:color w:val="333399"/>
          <w:sz w:val="20"/>
          <w:szCs w:val="20"/>
          <w:u w:val="single"/>
        </w:rPr>
      </w:pPr>
      <w:bookmarkStart w:id="109" w:name="__RefHeading___Toc298854233"/>
      <w:bookmarkEnd w:id="109"/>
      <w:r>
        <w:rPr>
          <w:rFonts w:cs="Arial" w:ascii="Arial" w:hAnsi="Arial"/>
          <w:b/>
          <w:i/>
          <w:caps/>
          <w:color w:val="333399"/>
          <w:sz w:val="20"/>
          <w:szCs w:val="20"/>
          <w:u w:val="single"/>
        </w:rPr>
        <w:t>POVZETEK PREDLOGOV IN PRIPOROČ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okrepitev prizadevanj za vzpostavitev sistemsko močnejšeg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herentnega sistema reševanja pritožb, ki se nanašajo na delo državnih organov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presivnimi pooblastili, tudi z vključitvijo zunanje (strokovne) ja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novno priporoča, da so policisti v razmerju do osebe v postopku vselej korektni,</w:t>
      </w:r>
    </w:p>
    <w:p>
      <w:pPr>
        <w:pStyle w:val="Normal"/>
        <w:autoSpaceDE w:val="false"/>
        <w:spacing w:before="0" w:after="0"/>
        <w:rPr/>
      </w:pPr>
      <w:r>
        <w:rPr>
          <w:rFonts w:cs="Helvetica" w:ascii="Helvetica" w:hAnsi="Helvetica"/>
          <w:sz w:val="20"/>
          <w:szCs w:val="20"/>
          <w:lang w:eastAsia="sl-SI"/>
        </w:rPr>
        <w:t>tudi v stikih na besedni ravni, postopki policistov pa zakon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dpira vsa prizadevanja državnih organov za sistemsko urejenost zaseb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ovanja, dosledno spoštovanje zakonitosti, človekovih pravic in svoboščin t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el pravne države ter nujnost, da je to področje urejeno določno in nedvoumno,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ljenim učinkovitim nadzorom in ukrepanjem v primeru nepravilnosti, kar bo</w:t>
      </w:r>
    </w:p>
    <w:p>
      <w:pPr>
        <w:pStyle w:val="Normal"/>
        <w:autoSpaceDE w:val="false"/>
        <w:spacing w:before="0" w:after="0"/>
        <w:rPr>
          <w:rFonts w:ascii="Arial" w:hAnsi="Arial" w:cs="Arial"/>
          <w:color w:val="333399"/>
          <w:sz w:val="20"/>
          <w:szCs w:val="20"/>
        </w:rPr>
      </w:pPr>
      <w:r>
        <w:rPr>
          <w:rFonts w:cs="Helvetica" w:ascii="Helvetica" w:hAnsi="Helvetica"/>
          <w:sz w:val="20"/>
          <w:szCs w:val="20"/>
          <w:lang w:eastAsia="sl-SI"/>
        </w:rPr>
        <w:t>zagotavljalo tudi kakovostnejše izobraževanje, redno usposabljanje in izpopolnjevanje varnostnega osebja.</w:t>
      </w:r>
      <w:r>
        <w:br w:type="page"/>
      </w:r>
    </w:p>
    <w:p>
      <w:pPr>
        <w:pStyle w:val="Normal"/>
        <w:autoSpaceDE w:val="false"/>
        <w:spacing w:before="0" w:after="0"/>
        <w:rPr>
          <w:rFonts w:ascii="Helvetica" w:hAnsi="Helvetica" w:cs="Helvetica"/>
          <w:color w:val="333399"/>
          <w:sz w:val="20"/>
          <w:szCs w:val="20"/>
          <w:lang w:eastAsia="sl-SI"/>
        </w:rPr>
      </w:pPr>
      <w:r>
        <w:rPr>
          <w:rFonts w:cs="Helvetica" w:ascii="Helvetica" w:hAnsi="Helvetica"/>
          <w:color w:val="333399"/>
          <w:sz w:val="20"/>
          <w:szCs w:val="20"/>
          <w:lang w:eastAsia="sl-SI"/>
        </w:rPr>
      </w:r>
    </w:p>
    <w:p>
      <w:pPr>
        <w:pStyle w:val="Normal"/>
        <w:numPr>
          <w:ilvl w:val="0"/>
          <w:numId w:val="0"/>
        </w:numPr>
        <w:jc w:val="both"/>
        <w:outlineLvl w:val="2"/>
        <w:rPr>
          <w:rFonts w:ascii="Arial" w:hAnsi="Arial" w:cs="Arial"/>
          <w:b/>
          <w:b/>
          <w:i/>
          <w:i/>
          <w:caps/>
          <w:color w:val="333399"/>
          <w:sz w:val="20"/>
          <w:szCs w:val="20"/>
          <w:u w:val="single"/>
        </w:rPr>
      </w:pPr>
      <w:bookmarkStart w:id="110" w:name="__RefHeading___Toc298854234"/>
      <w:r>
        <w:rPr>
          <w:rFonts w:cs="Arial" w:ascii="Arial" w:hAnsi="Arial"/>
          <w:b/>
          <w:i/>
          <w:caps/>
          <w:color w:val="333399"/>
          <w:sz w:val="20"/>
          <w:szCs w:val="20"/>
          <w:u w:val="single"/>
        </w:rPr>
        <w:t>PRIMERI</w:t>
      </w:r>
      <w:bookmarkEnd w:id="110"/>
      <w:r>
        <w:rPr>
          <w:rFonts w:cs="Arial" w:ascii="Arial" w:hAnsi="Arial"/>
          <w:b/>
          <w:i/>
          <w:caps/>
          <w:color w:val="333399"/>
          <w:sz w:val="20"/>
          <w:szCs w:val="20"/>
          <w:u w:val="single"/>
        </w:rPr>
        <w:t xml:space="preserve"> </w:t>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PRIMERI"/>
        <w:numPr>
          <w:ilvl w:val="0"/>
          <w:numId w:val="0"/>
        </w:numPr>
        <w:ind w:left="360" w:hanging="360"/>
        <w:rPr/>
      </w:pPr>
      <w:bookmarkStart w:id="111" w:name="__RefHeading___Toc298854235"/>
      <w:bookmarkEnd w:id="111"/>
      <w:r>
        <w:rPr>
          <w:sz w:val="20"/>
          <w:szCs w:val="20"/>
        </w:rPr>
        <w:t>50.</w:t>
        <w:tab/>
        <w:t>Vodenje policijskega postopka v prostorih bolnišni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obudi, naslovljeni na Varuha človekovih pravic RS (Varuh), je odbor za pravno-etič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a Zdravniške zbornice Slovenije (pobudnik) opozoril na primer pacienta, ki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si iz samomorilnih razlogov vbrizgal čezmeren odmerek prepovedanih drog. V čas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ospitalizacije je policija odredila odvzem njegove krvi, se z njim pogovorila in od zdrav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ala podpis nekega obrazca. Ob tem se je nadzornemu zdravniku in pobudniku poja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o-etična dilema, ali ne gre morda za kriminaliziranje samomorilno ogroženega bol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ja je na Varuhovo poizvedbo pojasnila, da v primeru vbrizganja prevelikega odmer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povedane droge obstaja sum kaznivega dejanja, da druga oseba omogoča uži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mil po (tedanjem) 197. členu Kazenskega zakonika. Po 148. členu Zakona o kazens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u (ZKP) mora policija zaradi razlogov za sum, da je bilo storjeno kaznivo de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katero se storilca preganja po uradni dolžnosti, ukreniti vse potrebno, da bi se izsled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orilca kaznivega dejanja in da ta (in morebitni udeleženci) ne bi pobegnil. Ob tem m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ti sledove kaznivega dejanja in predmete, ki bi utegnili biti dokaz, ter zbrati vs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stila, ki bi utegnila biti koristna za uspešno izvedbo kazenskega postopka. V tem</w:t>
      </w:r>
    </w:p>
    <w:p>
      <w:pPr>
        <w:pStyle w:val="Normal"/>
        <w:autoSpaceDE w:val="false"/>
        <w:spacing w:before="0" w:after="0"/>
        <w:rPr/>
      </w:pPr>
      <w:r>
        <w:rPr>
          <w:rFonts w:cs="Helvetica" w:ascii="Helvetica" w:hAnsi="Helvetica"/>
          <w:sz w:val="20"/>
          <w:szCs w:val="20"/>
          <w:lang w:eastAsia="sl-SI"/>
        </w:rPr>
        <w:t>primeru je torej policija z odrejenim strokovnim pregledom in zbiranjem obvestil od ose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naj bi imela vbrizgan čezmerni odmerek prepovedanih drog, izvrševala naloge, določene</w:t>
      </w:r>
    </w:p>
    <w:p>
      <w:pPr>
        <w:pStyle w:val="Normal"/>
        <w:autoSpaceDE w:val="false"/>
        <w:spacing w:before="0" w:after="0"/>
        <w:rPr/>
      </w:pPr>
      <w:r>
        <w:rPr>
          <w:rFonts w:cs="Helvetica" w:ascii="Helvetica" w:hAnsi="Helvetica"/>
          <w:sz w:val="20"/>
          <w:szCs w:val="20"/>
          <w:lang w:eastAsia="sl-SI"/>
        </w:rPr>
        <w:t>z ZKP. Pojasnila je še, da njen ukrep ni bil naravnan zoper osebo v medicinski obravn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več zoper osebe, ki so ji prepovedano drogo posredova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se je strinjal z ugotovitvijo Policijske uprave Ljubljana, da sta policistki v izpostavlje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u ravnali zakonito. Pogovor s pacientom sta opravili potem, ko je po zdravnikov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u postal »orientiran«. Kadar namreč zdravnik presodi, da pacient zaradi zdravstv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ja (še) ni sposoben dajati izjav, se lahko ukrepanje policije oziroma zbiranje obvestil (do</w:t>
      </w:r>
    </w:p>
    <w:p>
      <w:pPr>
        <w:pStyle w:val="Normal"/>
        <w:autoSpaceDE w:val="false"/>
        <w:spacing w:before="0" w:after="0"/>
        <w:rPr/>
      </w:pPr>
      <w:r>
        <w:rPr>
          <w:rFonts w:cs="Helvetica" w:ascii="Helvetica" w:hAnsi="Helvetica"/>
          <w:sz w:val="20"/>
          <w:szCs w:val="20"/>
          <w:lang w:eastAsia="sl-SI"/>
        </w:rPr>
        <w:t>tedaj) odloži. Varuh pa se je strinjal s pobudnikovo ugotovitvijo, da okolje, v katerem s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ki zbirali obvestila ob navzočnosti še šestih drugih pacientov, ni primerno. Vend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stitev bolnika v bolniško sobo ni v domeni policistov, temveč zdravstvenega osebja,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lahko pacienta v takšnem primeru (če je možnost) za čas pogovora s policisti namestili v ustreznejši prostor. Varuh je pobudnika posebej opozoril, naj tudi sam vpliva na zagotovitev</w:t>
      </w:r>
    </w:p>
    <w:p>
      <w:pPr>
        <w:pStyle w:val="Normal"/>
        <w:autoSpaceDE w:val="false"/>
        <w:spacing w:before="0" w:after="0"/>
        <w:rPr/>
      </w:pPr>
      <w:r>
        <w:rPr>
          <w:rFonts w:cs="Helvetica" w:ascii="Helvetica" w:hAnsi="Helvetica"/>
          <w:sz w:val="20"/>
          <w:szCs w:val="20"/>
          <w:lang w:eastAsia="sl-SI"/>
        </w:rPr>
        <w:t xml:space="preserve">primernih prostorov v bolnišnicah. </w:t>
      </w:r>
      <w:r>
        <w:rPr>
          <w:rFonts w:cs="Helvetica-Bold-COBIT" w:ascii="Helvetica-Bold-COBIT" w:hAnsi="Helvetica-Bold-COBIT"/>
          <w:b/>
          <w:bCs/>
          <w:sz w:val="20"/>
          <w:szCs w:val="20"/>
          <w:lang w:eastAsia="sl-SI"/>
        </w:rPr>
        <w:t>(6.0-24/2009)</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RIMERI"/>
        <w:numPr>
          <w:ilvl w:val="0"/>
          <w:numId w:val="0"/>
        </w:numPr>
        <w:ind w:left="360" w:hanging="360"/>
        <w:rPr/>
      </w:pPr>
      <w:bookmarkStart w:id="112" w:name="__RefHeading___Toc298854236"/>
      <w:bookmarkEnd w:id="112"/>
      <w:r>
        <w:rPr>
          <w:sz w:val="20"/>
          <w:szCs w:val="20"/>
        </w:rPr>
        <w:t>51.</w:t>
        <w:tab/>
        <w:t>Napačno ravnanje policije s kazensko ovadbo</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a človekovih pravic RS (Varuh) je za pomoč zaprosil pobudnik, ki je pri policijski posta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ntilj (PP) podal kazensko ovadbo, na katero več mesecev ni prejel odgovora. Hkr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vložitvijo pobude pri Varuhu je ponovno, tokrat neposredno pri Ministrstvu za notranje</w:t>
      </w:r>
    </w:p>
    <w:p>
      <w:pPr>
        <w:pStyle w:val="Normal"/>
        <w:autoSpaceDE w:val="false"/>
        <w:spacing w:before="0" w:after="0"/>
        <w:rPr/>
      </w:pPr>
      <w:r>
        <w:rPr>
          <w:rFonts w:cs="Helvetica" w:ascii="Helvetica" w:hAnsi="Helvetica"/>
          <w:sz w:val="20"/>
          <w:szCs w:val="20"/>
          <w:lang w:eastAsia="sl-SI"/>
        </w:rPr>
        <w:t>zadeve (MNZ), podal kazensko ovad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Z nas je po proučitvi okoliščin glede ravnanja s pobudnikovimi ovadbami obvestil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P evidentirala že prvo kazensko ovadbo in opravila tudi nekatere poizvedbe, vendar je</w:t>
      </w:r>
    </w:p>
    <w:p>
      <w:pPr>
        <w:pStyle w:val="Normal"/>
        <w:autoSpaceDE w:val="false"/>
        <w:spacing w:before="0" w:after="0"/>
        <w:rPr/>
      </w:pPr>
      <w:r>
        <w:rPr>
          <w:rFonts w:cs="Helvetica" w:ascii="Helvetica" w:hAnsi="Helvetica"/>
          <w:sz w:val="20"/>
          <w:szCs w:val="20"/>
          <w:lang w:eastAsia="sl-SI"/>
        </w:rPr>
        <w:t>pobudnika le napotila na zasebno tožbo. MNZ je še ugotovilo, da s takšnim ukrepa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ov pobudnik očitno ni bil zadovoljen, saj je pozneje znova podal kazensko ovadbo.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P odstopila pristojnemu državnemu tožilst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dgovoru MNZ nismo zasledili, kako je PP ravnala s prvo kazensko ovadbo, ki jo je oči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la. Varuh je zato zahteval dodatno pojasnilo, ali in kdaj je PP to ovadbo v skladu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etjim odstavkom 147. člena Zakona o kazenskem postopku (ZKP) poslala pristojnemu</w:t>
      </w:r>
    </w:p>
    <w:p>
      <w:pPr>
        <w:pStyle w:val="Normal"/>
        <w:autoSpaceDE w:val="false"/>
        <w:spacing w:before="0" w:after="0"/>
        <w:rPr/>
      </w:pPr>
      <w:r>
        <w:rPr>
          <w:rFonts w:cs="Helvetica" w:ascii="Helvetica" w:hAnsi="Helvetica"/>
          <w:sz w:val="20"/>
          <w:szCs w:val="20"/>
          <w:lang w:eastAsia="sl-SI"/>
        </w:rPr>
        <w:t>državnemu tožilcu oziroma ali je tožilstvu poslala poročilo v skladu z desetim odstav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48. člena ZKP, če je presodila, da na podlagi zbranih obvestil ni podlage za kaze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vadbo. MNZ je v dodatnem odgovoru potrdilo, da je bila prva ovadba pobudnika na PP le</w:t>
      </w:r>
    </w:p>
    <w:p>
      <w:pPr>
        <w:pStyle w:val="Normal"/>
        <w:autoSpaceDE w:val="false"/>
        <w:spacing w:before="0" w:after="0"/>
        <w:rPr/>
      </w:pPr>
      <w:r>
        <w:rPr>
          <w:rFonts w:cs="Helvetica" w:ascii="Helvetica" w:hAnsi="Helvetica"/>
          <w:sz w:val="20"/>
          <w:szCs w:val="20"/>
          <w:lang w:eastAsia="sl-SI"/>
        </w:rPr>
        <w:t>evidentirana, državno tožilstvo pa o njej ni bilo obveščeno. Zato je takšno ravnanje s kazensko ovadbo ocenilo kot nepravilno in na to opozorilo vodstvo PP. Varuhovo posredovanje se je</w:t>
      </w:r>
    </w:p>
    <w:p>
      <w:pPr>
        <w:pStyle w:val="Normal"/>
        <w:autoSpaceDE w:val="false"/>
        <w:spacing w:before="0" w:after="0"/>
        <w:rPr/>
      </w:pPr>
      <w:r>
        <w:rPr>
          <w:rFonts w:cs="Helvetica" w:ascii="Helvetica" w:hAnsi="Helvetica"/>
          <w:sz w:val="20"/>
          <w:szCs w:val="20"/>
          <w:lang w:eastAsia="sl-SI"/>
        </w:rPr>
        <w:t xml:space="preserve">zato pokazalo kot utemeljeno. </w:t>
      </w:r>
      <w:r>
        <w:rPr>
          <w:rFonts w:cs="Helvetica-Bold-COBIT" w:ascii="Helvetica-Bold-COBIT" w:hAnsi="Helvetica-Bold-COBIT"/>
          <w:b/>
          <w:bCs/>
          <w:sz w:val="20"/>
          <w:szCs w:val="20"/>
          <w:lang w:eastAsia="sl-SI"/>
        </w:rPr>
        <w:t>(6.2-16/2009)</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0"/>
        </w:numPr>
        <w:ind w:left="360" w:hanging="360"/>
        <w:rPr>
          <w:sz w:val="20"/>
          <w:szCs w:val="20"/>
        </w:rPr>
      </w:pPr>
      <w:bookmarkStart w:id="113" w:name="__RefHeading___Toc298854237"/>
      <w:r>
        <w:rPr>
          <w:sz w:val="20"/>
          <w:szCs w:val="20"/>
        </w:rPr>
        <w:t>52.</w:t>
        <w:tab/>
        <w:t>Pomanjkljivosti pri delu policistov pri preiskavi kaznivega dejanja</w:t>
      </w:r>
      <w:bookmarkEnd w:id="113"/>
      <w:r>
        <w:rPr>
          <w:sz w:val="20"/>
          <w:szCs w:val="20"/>
        </w:rPr>
        <w:t xml:space="preserve"> </w:t>
      </w:r>
    </w:p>
    <w:p>
      <w:pPr>
        <w:pStyle w:val="PRIMERI"/>
        <w:numPr>
          <w:ilvl w:val="0"/>
          <w:numId w:val="0"/>
        </w:numPr>
        <w:ind w:left="720" w:hanging="0"/>
        <w:rPr>
          <w:sz w:val="20"/>
          <w:szCs w:val="20"/>
        </w:rPr>
      </w:pPr>
      <w:r>
        <w:rPr>
          <w:sz w:val="20"/>
          <w:szCs w:val="20"/>
        </w:rPr>
      </w:r>
    </w:p>
    <w:p>
      <w:pPr>
        <w:pStyle w:val="Normal"/>
        <w:autoSpaceDE w:val="false"/>
        <w:spacing w:before="0" w:after="0"/>
        <w:rPr/>
      </w:pPr>
      <w:r>
        <w:rPr>
          <w:rFonts w:cs="Helvetica" w:ascii="Helvetica" w:hAnsi="Helvetica"/>
          <w:sz w:val="20"/>
          <w:szCs w:val="20"/>
          <w:lang w:eastAsia="sl-SI"/>
        </w:rPr>
        <w:t>Pobudnica se je pritožila, da policisti policijske postaje (PP) Ljubljana Moste pri preisk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vega dejanja na škodo njenega vnuka niso storili vsega potrebnega, da bi de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isk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Na našo poizvedbo je Ministrstvo za notranje zadeve (MNZ) potrdilo, da so polici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riminalisti PP Ljubljana Moste obravnavali kaznivo dejanje ropa, katerega oškodovan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 pobudničin vnuk. V predkazenskem postopku so na kraju kaznivega dejanja zbrali</w:t>
      </w:r>
    </w:p>
    <w:p>
      <w:pPr>
        <w:pStyle w:val="Normal"/>
        <w:autoSpaceDE w:val="false"/>
        <w:spacing w:before="0" w:after="0"/>
        <w:rPr/>
      </w:pPr>
      <w:r>
        <w:rPr>
          <w:rFonts w:cs="Helvetica" w:ascii="Helvetica" w:hAnsi="Helvetica"/>
          <w:sz w:val="20"/>
          <w:szCs w:val="20"/>
          <w:lang w:eastAsia="sl-SI"/>
        </w:rPr>
        <w:t>prva obvestila, si ogledali kraj kaznivega dejanja in o tem sestavili zapisnik. Pogovorili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z domnevnimi očividci, od oškodovanca pa sprejeli ustno ovadbo. PP Ljubljana Mos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oškodovanca kaznivega dejanja obveščala o poteku preiskave in na Okrožno drža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žilstvo v Ljubljani poslala kazensko ovadbo zoper neznanega storilca. MNZ je še sporo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e PP Ljubljana Moste zaradi pobudničine pritožbe postopek proučila tudi z vid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itosti in strokovnosti. Pri tem je ugotovila nekatere pomanjkljivosti pri delu policistov</w:t>
      </w:r>
    </w:p>
    <w:p>
      <w:pPr>
        <w:pStyle w:val="Normal"/>
        <w:autoSpaceDE w:val="false"/>
        <w:spacing w:before="0" w:after="0"/>
        <w:rPr/>
      </w:pPr>
      <w:r>
        <w:rPr>
          <w:rFonts w:cs="Helvetica" w:ascii="Helvetica" w:hAnsi="Helvetica"/>
          <w:sz w:val="20"/>
          <w:szCs w:val="20"/>
          <w:lang w:eastAsia="sl-SI"/>
        </w:rPr>
        <w:t>tudi v delu, ki se nanaša na preiskovanje kaznivega dejanja. Vodstvo PP Ljubljana Moste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na ugotovljene nepravilnosti opozorjeno. Odrejeno je bilo, da je treba izvesti še dodat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e po Zakonu o kazenskem postopku, ki bi lahko pripomogli k izsleditvi storilca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ugotovitev MNZ smo podprli, saj policija ne sme opustiti nobene aktivnosti, ki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pripeljala do odkritja storilca kaznivega dejanja. Prav je tudi, da pri tem sodeluje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škodovancem in ga obvešča o doseženih rezultatih. Pobudo smo zato ocenili za utemeljeno.</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6.1-2/2010)</w:t>
      </w:r>
    </w:p>
    <w:p>
      <w:pPr>
        <w:pStyle w:val="Normal"/>
        <w:autoSpaceDE w:val="false"/>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PRIMERI"/>
        <w:numPr>
          <w:ilvl w:val="0"/>
          <w:numId w:val="0"/>
        </w:numPr>
        <w:ind w:left="360" w:hanging="360"/>
        <w:rPr/>
      </w:pPr>
      <w:bookmarkStart w:id="114" w:name="__RefHeading___Toc298854238"/>
      <w:r>
        <w:rPr>
          <w:sz w:val="20"/>
          <w:szCs w:val="20"/>
        </w:rPr>
        <w:t>53.</w:t>
        <w:tab/>
        <w:t>Policija »našla« fotografije s kraja prijavljenega dogodka šele po Varuhovem posredovanju</w:t>
      </w:r>
      <w:bookmarkEnd w:id="114"/>
      <w:r>
        <w:rPr>
          <w:sz w:val="20"/>
          <w:szCs w:val="20"/>
        </w:rPr>
        <w:t xml:space="preserve">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je navedel, da je bil 9. 12. 2005 udeležen v prometni nesreči. Potem, ko je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j obvestil policijo, sta na kraj dogodka prišla policista policijske postaje (PP) Ljublj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ežigrad, ga fotografirala, izdelala skico in pobudniku izdala obvestilo o telesni poškod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 dogodek je bil v času, ko se je pobudnik obrnil na Varuha človekovih pravic RS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met pravdnega postopka na Okrajnem sodišču v Ljubljani. V tej zadevi je sodišče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P (večkrat) zahtevalo, da pošlje vso dokumentacijo, ki se nanaša na obravnavo dogod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ndar je PP po pobudnikovih navedbah sodišču dostavila le del dokumentacije. Fotograf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kice dogodka pa ni dostavila, s pojasnilom, da drugih podatkov nima. Iz zapisnik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avni obravnavi v pravdni zadevi, na kateri je bil kot priča zaslišan tudi policist, ki je dogodek</w:t>
      </w:r>
    </w:p>
    <w:p>
      <w:pPr>
        <w:pStyle w:val="Normal"/>
        <w:autoSpaceDE w:val="false"/>
        <w:spacing w:before="0" w:after="0"/>
        <w:rPr/>
      </w:pPr>
      <w:r>
        <w:rPr>
          <w:rFonts w:cs="Helvetica" w:ascii="Helvetica" w:hAnsi="Helvetica"/>
          <w:sz w:val="20"/>
          <w:szCs w:val="20"/>
          <w:lang w:eastAsia="sl-SI"/>
        </w:rPr>
        <w:t>obravnaval, je bilo razvidno, da je povedal, da »</w:t>
      </w:r>
      <w:r>
        <w:rPr>
          <w:rFonts w:cs="Helvetica-Oblique" w:ascii="Helvetica-Oblique" w:hAnsi="Helvetica-Oblique"/>
          <w:i/>
          <w:iCs/>
          <w:sz w:val="20"/>
          <w:szCs w:val="20"/>
          <w:lang w:eastAsia="sl-SI"/>
        </w:rPr>
        <w:t>so v zvezi tega dogodka napravili meritve</w:t>
      </w:r>
    </w:p>
    <w:p>
      <w:pPr>
        <w:pStyle w:val="Normal"/>
        <w:autoSpaceDE w:val="false"/>
        <w:spacing w:before="0" w:after="0"/>
        <w:rPr/>
      </w:pPr>
      <w:r>
        <w:rPr>
          <w:rFonts w:cs="Helvetica-Oblique" w:ascii="Helvetica-Oblique" w:hAnsi="Helvetica-Oblique"/>
          <w:i/>
          <w:iCs/>
          <w:sz w:val="20"/>
          <w:szCs w:val="20"/>
          <w:lang w:eastAsia="sl-SI"/>
        </w:rPr>
        <w:t>in zadevo slikali</w:t>
      </w:r>
      <w:r>
        <w:rPr>
          <w:rFonts w:cs="Helvetica" w:ascii="Helvetica" w:hAnsi="Helvetica"/>
          <w:sz w:val="20"/>
          <w:szCs w:val="20"/>
          <w:lang w:eastAsia="sl-SI"/>
        </w:rPr>
        <w:t>«, da pa je mogoče, »</w:t>
      </w:r>
      <w:r>
        <w:rPr>
          <w:rFonts w:cs="Helvetica-Oblique" w:ascii="Helvetica-Oblique" w:hAnsi="Helvetica-Oblique"/>
          <w:i/>
          <w:iCs/>
          <w:sz w:val="20"/>
          <w:szCs w:val="20"/>
          <w:lang w:eastAsia="sl-SI"/>
        </w:rPr>
        <w:t>da so se slike izgubile</w:t>
      </w:r>
      <w:r>
        <w:rPr>
          <w:rFonts w:cs="Helvetica" w:ascii="Helvetica" w:hAnsi="Helvetica"/>
          <w:sz w:val="20"/>
          <w:szCs w:val="20"/>
          <w:lang w:eastAsia="sl-SI"/>
        </w:rPr>
        <w:t>«. MNZ smo zato prosili za</w:t>
      </w:r>
    </w:p>
    <w:p>
      <w:pPr>
        <w:pStyle w:val="Normal"/>
        <w:autoSpaceDE w:val="false"/>
        <w:spacing w:before="0" w:after="0"/>
        <w:rPr/>
      </w:pPr>
      <w:r>
        <w:rPr>
          <w:rFonts w:cs="Helvetica" w:ascii="Helvetica" w:hAnsi="Helvetica"/>
          <w:sz w:val="20"/>
          <w:szCs w:val="20"/>
          <w:lang w:eastAsia="sl-SI"/>
        </w:rPr>
        <w:t>pojasnilo, kako je bil obravnavan dogodek, ki ga je prijavil pobudnik, in ali ima PP fotograf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kico dogodka in če ne, kako je mogoče, da se lahko fotografije, ki naj bi bile napravl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kraju obravnave dogodka, izgub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Z je v odgovoru na našo poizvedbo potrdilo, da je pobudnik poklical na interventno</w:t>
      </w:r>
    </w:p>
    <w:p>
      <w:pPr>
        <w:pStyle w:val="Normal"/>
        <w:autoSpaceDE w:val="false"/>
        <w:spacing w:before="0" w:after="0"/>
        <w:rPr/>
      </w:pPr>
      <w:r>
        <w:rPr>
          <w:rFonts w:cs="Helvetica" w:ascii="Helvetica" w:hAnsi="Helvetica"/>
          <w:sz w:val="20"/>
          <w:szCs w:val="20"/>
          <w:lang w:eastAsia="sl-SI"/>
        </w:rPr>
        <w:t>številko Operativno-komunikacijskega centra Policijske uprave Ljubljana in prijavil dogod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katerem je utrpel telesne poškodbe. Na kraj dogodka sta bila poslana policista 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bljana Bežigrad. Policista sta zbirala obvestila in okoliščine o dogodku, kraj fotografir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obudniku izdala obvestilo o telesni poškodbi. MNZ je še sporočilo, da so policisti 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bljana Bežigrad s pregledom obsežne arhivske dokumentacije, ki se je nanašala na</w:t>
      </w:r>
    </w:p>
    <w:p>
      <w:pPr>
        <w:pStyle w:val="Normal"/>
        <w:autoSpaceDE w:val="false"/>
        <w:spacing w:before="0" w:after="0"/>
        <w:rPr>
          <w:rFonts w:ascii="Helvetica" w:hAnsi="Helvetica" w:cs="Helvetica"/>
          <w:sz w:val="18"/>
          <w:szCs w:val="18"/>
          <w:lang w:eastAsia="sl-SI"/>
        </w:rPr>
      </w:pPr>
      <w:r>
        <w:rPr>
          <w:rFonts w:cs="Helvetica" w:ascii="Helvetica" w:hAnsi="Helvetica"/>
          <w:sz w:val="18"/>
          <w:szCs w:val="18"/>
          <w:lang w:eastAsia="sl-SI"/>
        </w:rPr>
        <w:t>154 Letno poročilo Varuha za leto 2010</w:t>
      </w:r>
    </w:p>
    <w:p>
      <w:pPr>
        <w:pStyle w:val="Normal"/>
        <w:autoSpaceDE w:val="false"/>
        <w:spacing w:before="0" w:after="0"/>
        <w:rPr>
          <w:rFonts w:ascii="Helvetica" w:hAnsi="Helvetica" w:cs="Helvetica"/>
          <w:sz w:val="18"/>
          <w:szCs w:val="18"/>
          <w:lang w:eastAsia="sl-SI"/>
        </w:rPr>
      </w:pPr>
      <w:r>
        <w:rPr>
          <w:rFonts w:cs="Helvetica" w:ascii="Helvetica" w:hAnsi="Helvetica"/>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ične dogodke v povezavi z osebnim sporom o razmejitvi zemljišč in ceste, našli tudi pe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otografij s kraja obravnavanega dogodka, niso pa našli skice, ki naj bi bila izdelana na kra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mem. MNZ je tako domnevalo, da kraj dogodka ni bil skiciran, saj je bil ta spremenjen že</w:t>
      </w:r>
    </w:p>
    <w:p>
      <w:pPr>
        <w:pStyle w:val="Normal"/>
        <w:autoSpaceDE w:val="false"/>
        <w:spacing w:before="0" w:after="0"/>
        <w:rPr/>
      </w:pPr>
      <w:r>
        <w:rPr>
          <w:rFonts w:cs="Helvetica" w:ascii="Helvetica" w:hAnsi="Helvetica"/>
          <w:sz w:val="20"/>
          <w:szCs w:val="20"/>
          <w:lang w:eastAsia="sl-SI"/>
        </w:rPr>
        <w:t>pred prihodom policistov, dokumentiranje nastalih posledic in dokazov s fotografiranjem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ob ogledu kraja narekoval sum, da so bila storjena druga kazniva de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o smo seveda ocenili kot utemeljeno. Policija je glede zahteve sodišča po dost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otografij s kraja dogodka očitno ravnala malomarno, saj je med drugim tudi sodišč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ročila, da nima fotografij dogodka, čeprav se je po našem posredovanju izkazal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bilo tako. Glede na to, da so se fotografije s kraja obravnavanega dogodka po Varuh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izvedbi »našle«, smo pobudniku predlagali, naj to sporoči sodišču, saj bi fotografije morda</w:t>
      </w:r>
    </w:p>
    <w:p>
      <w:pPr>
        <w:pStyle w:val="Normal"/>
        <w:autoSpaceDE w:val="false"/>
        <w:spacing w:before="0" w:after="0"/>
        <w:rPr/>
      </w:pPr>
      <w:r>
        <w:rPr>
          <w:rFonts w:cs="Helvetica" w:ascii="Helvetica" w:hAnsi="Helvetica"/>
          <w:sz w:val="20"/>
          <w:szCs w:val="20"/>
          <w:lang w:eastAsia="sl-SI"/>
        </w:rPr>
        <w:t xml:space="preserve">bile še potrebne kot dokaz v odprtem sodnem postopku. </w:t>
      </w:r>
      <w:r>
        <w:rPr>
          <w:rFonts w:cs="Helvetica-Bold-COBIT" w:ascii="Helvetica-Bold-COBIT" w:hAnsi="Helvetica-Bold-COBIT"/>
          <w:b/>
          <w:bCs/>
          <w:sz w:val="20"/>
          <w:szCs w:val="20"/>
          <w:lang w:eastAsia="sl-SI"/>
        </w:rPr>
        <w:t>(6.1-25/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0"/>
        </w:numPr>
        <w:ind w:left="360" w:hanging="360"/>
        <w:rPr/>
      </w:pPr>
      <w:bookmarkStart w:id="115" w:name="__RefHeading___Toc298854239"/>
      <w:bookmarkEnd w:id="115"/>
      <w:r>
        <w:rPr>
          <w:sz w:val="20"/>
          <w:szCs w:val="20"/>
        </w:rPr>
        <w:t>54.</w:t>
        <w:tab/>
        <w:t>Odvzem prostosti brez vročitve uradnega zaznamka o pridrž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Varuh človekovih pravic RS (Varuh) je obravnaval pobudo, v kateri je pobudnik zatrjeval,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u je policija odvzela prostost, pri tem pa ga o razlogih za to ni obvest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opravljeni poizvedbi pri Ministrstvu za notranje zadeve (MNZ) je bilo ugotovljeno, da je</w:t>
      </w:r>
    </w:p>
    <w:p>
      <w:pPr>
        <w:pStyle w:val="Normal"/>
        <w:autoSpaceDE w:val="false"/>
        <w:spacing w:before="0" w:after="0"/>
        <w:rPr/>
      </w:pPr>
      <w:r>
        <w:rPr>
          <w:rFonts w:cs="Helvetica" w:ascii="Helvetica" w:hAnsi="Helvetica"/>
          <w:sz w:val="20"/>
          <w:szCs w:val="20"/>
          <w:lang w:eastAsia="sl-SI"/>
        </w:rPr>
        <w:t>bil pobudnik osumljen storitve kaznivega dejanja, ki ga je obravnaval Sektor kriminalisti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je (SKP) Policijske uprave v Murski Soboti. Zaradi zbiranja obvestil in ponovitv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varnosti mu je bila zato v PP Gornja Radgona odvzeta prostost. O odrejenem pridrž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razlogih zanj je bil sestavljen uradni zaznamek. Pobudnik je bil nato s službenim vozil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je prepeljan v Policijsko upravo v Mursko Soboto. Ob zaslišanju je bil napisan urad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znamek o izjavi osumljenca, ki je bil pobudniku tudi vročen. MNZ pa pri tem ni mog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ti, ali je bil pobudniku vročen tudi uradni zaznamek o pridržanju, ki ga je pobud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pisal (in s tem potrdil, da je z njegovo vsebino seznanjen). V tem uradnem zaznam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reč nista bila vpisana datum in ura njegove vročitve pobudniku, kar se mora ob vroč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adnega zaznamka vanj izrecno tudi vpisati. Ker MNZ ni moglo potrditi, ali je bila 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ormalnost dejansko izpolnjena, je Varuh ugotovil, da je pobuda v tem delu utemeljena. MNZ</w:t>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je po Varuhovem predlogu zagotovilo, da je za vročitev uradnega zaznamka o pridržanju naknadno poskrbela policija. </w:t>
      </w:r>
      <w:r>
        <w:rPr>
          <w:rFonts w:cs="Helvetica-Bold-COBIT" w:ascii="Helvetica-Bold-COBIT" w:hAnsi="Helvetica-Bold-COBIT"/>
          <w:b/>
          <w:bCs/>
          <w:sz w:val="20"/>
          <w:szCs w:val="20"/>
          <w:lang w:eastAsia="sl-SI"/>
        </w:rPr>
        <w:t>(6.1-43/2010)</w:t>
      </w:r>
    </w:p>
    <w:p>
      <w:pPr>
        <w:pStyle w:val="Normal"/>
        <w:jc w:val="both"/>
        <w:rPr>
          <w:rFonts w:ascii="Arial" w:hAnsi="Arial" w:cs="Arial"/>
          <w:b/>
          <w:b/>
          <w:bCs/>
          <w:sz w:val="20"/>
          <w:szCs w:val="20"/>
          <w:lang w:eastAsia="sl-SI"/>
        </w:rPr>
      </w:pPr>
      <w:r>
        <w:rPr>
          <w:rFonts w:cs="Arial" w:ascii="Arial" w:hAnsi="Arial"/>
          <w:b/>
          <w:bCs/>
          <w:sz w:val="20"/>
          <w:szCs w:val="20"/>
          <w:lang w:eastAsia="sl-SI"/>
        </w:rPr>
      </w:r>
    </w:p>
    <w:p>
      <w:pPr>
        <w:pStyle w:val="Normal"/>
        <w:jc w:val="both"/>
        <w:rPr>
          <w:rFonts w:ascii="Arial" w:hAnsi="Arial" w:cs="Arial"/>
          <w:b/>
          <w:b/>
          <w:bCs/>
          <w:sz w:val="20"/>
          <w:szCs w:val="20"/>
        </w:rPr>
      </w:pPr>
      <w:r>
        <w:rPr>
          <w:rFonts w:cs="Arial" w:ascii="Arial" w:hAnsi="Arial"/>
          <w:b/>
          <w:bCs/>
          <w:sz w:val="20"/>
          <w:szCs w:val="20"/>
        </w:rPr>
      </w:r>
    </w:p>
    <w:p>
      <w:pPr>
        <w:pStyle w:val="Slog2"/>
        <w:numPr>
          <w:ilvl w:val="0"/>
          <w:numId w:val="0"/>
        </w:numPr>
        <w:ind w:left="360" w:hanging="0"/>
        <w:outlineLvl w:val="1"/>
        <w:rPr>
          <w:sz w:val="20"/>
          <w:szCs w:val="20"/>
        </w:rPr>
      </w:pPr>
      <w:bookmarkStart w:id="116" w:name="__RefHeading___Toc298854240"/>
      <w:bookmarkEnd w:id="116"/>
      <w:r>
        <w:rPr>
          <w:sz w:val="20"/>
          <w:szCs w:val="20"/>
        </w:rPr>
        <w:t>2.6            UPRAVNE ZADEVE</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117" w:name="__RefHeading___Toc298854241"/>
      <w:bookmarkEnd w:id="117"/>
      <w:r>
        <w:rPr>
          <w:rFonts w:cs="Arial" w:ascii="Arial" w:hAnsi="Arial"/>
          <w:b/>
          <w:i/>
          <w:caps/>
          <w:color w:val="333399"/>
          <w:sz w:val="20"/>
          <w:szCs w:val="20"/>
          <w:u w:val="single"/>
        </w:rPr>
        <w:t>SPLOŠNO</w:t>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ročju upravnih zadev smo v letu 2010 obravnavali približno enako število zadev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a 2009, in sicer 385. Uresničena so bila nekatera priporočila Varuha človekovih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S (Varuh) glede sprememb Zakona o mednarodni zaščiti (ZMZ), pri čemer Ministrstvo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tranje zadeve (MNZ) ni sledilo vsem našim predlogom in tako raven varstva prosilce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narodno zaščito ni takšna, kot bi morala biti skladno s sprejetima ženevsko Konvenc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beguncih in Protokolom o statusu beguncev. V noveli ZMZ je bila upoštevana Varuho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mba o zagotovitvi brezplačne pravne pomoči na prvi stopnji. Svetovalci za begun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nudijo pravno pomoč prosilcem v zvezi s postopki za pridobitev mednarodne zaščit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vi stopnji ter v zvezi s postopki po ZMZ na upravnem in ustavnem sodišč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ačetku leta 2010 so začele veljati tudi spremembe Uredbe o merilih in okoliščinah</w:t>
      </w:r>
    </w:p>
    <w:p>
      <w:pPr>
        <w:pStyle w:val="Normal"/>
        <w:autoSpaceDE w:val="false"/>
        <w:spacing w:before="0" w:after="0"/>
        <w:rPr/>
      </w:pPr>
      <w:r>
        <w:rPr>
          <w:rFonts w:cs="Helvetica" w:ascii="Helvetica" w:hAnsi="Helvetica"/>
          <w:sz w:val="20"/>
          <w:szCs w:val="20"/>
          <w:lang w:eastAsia="sl-SI"/>
        </w:rPr>
        <w:t>ugotavljanja pogojev za pridobitev državljanstva Republike Slovenije v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turalizacije, ki po Varuhovih priporočilih določajo stopnje nevarnosti za javni red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h kršitev, za katere je izrečena globa po Zakonu o tujcih in jih je oziroma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eba upoštevati v postopku pridobivanja državljanstva. Druga Varuhova priporočila s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a niso bila upoštev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20"/>
        </w:numPr>
        <w:rPr>
          <w:sz w:val="20"/>
          <w:szCs w:val="20"/>
        </w:rPr>
      </w:pPr>
      <w:bookmarkStart w:id="118" w:name="__RefHeading___Toc298854242"/>
      <w:bookmarkEnd w:id="118"/>
      <w:r>
        <w:rPr>
          <w:sz w:val="20"/>
          <w:szCs w:val="20"/>
        </w:rPr>
        <w:t>Državljanstvo</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nih pobud je bilo v letu 2010 približno 40 odstotkov manj kot leta 2009.</w:t>
      </w:r>
    </w:p>
    <w:p>
      <w:pPr>
        <w:pStyle w:val="Normal"/>
        <w:autoSpaceDE w:val="false"/>
        <w:spacing w:before="0" w:after="0"/>
        <w:rPr/>
      </w:pPr>
      <w:r>
        <w:rPr>
          <w:rFonts w:cs="Helvetica" w:ascii="Helvetica" w:hAnsi="Helvetica"/>
          <w:sz w:val="20"/>
          <w:szCs w:val="20"/>
          <w:lang w:eastAsia="sl-SI"/>
        </w:rPr>
        <w:t>Vsebina prejetih pobud se ni dosti spreminjala. Pobudniki so želeli informacije glede mo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ogojev za pridobitev slovenskega državljanstva, spraševali so tudi o pristojnih org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odločanje o sprejemu v državljanstvo. Nekaj pobud se je nanašalo na neodgovarjanje</w:t>
      </w:r>
    </w:p>
    <w:p>
      <w:pPr>
        <w:pStyle w:val="Normal"/>
        <w:autoSpaceDE w:val="false"/>
        <w:spacing w:before="0" w:after="0"/>
        <w:rPr>
          <w:rFonts w:ascii="Helvetica-Oblique" w:hAnsi="Helvetica-Oblique" w:cs="Helvetica-Oblique"/>
          <w:i/>
          <w:i/>
          <w:iCs/>
          <w:sz w:val="20"/>
          <w:szCs w:val="20"/>
          <w:lang w:eastAsia="sl-SI"/>
        </w:rPr>
      </w:pPr>
      <w:r>
        <w:rPr>
          <w:rFonts w:cs="Helvetica" w:ascii="Helvetica" w:hAnsi="Helvetica"/>
          <w:sz w:val="20"/>
          <w:szCs w:val="20"/>
          <w:lang w:eastAsia="sl-SI"/>
        </w:rPr>
        <w:t>MNZ. Pobudniki so se pritoževali glede dolgotrajnosti postopka sprejema v državljanstvo.</w:t>
      </w:r>
      <w:r>
        <w:rPr>
          <w:rFonts w:cs="Helvetica-Oblique" w:ascii="Helvetica-Oblique" w:hAnsi="Helvetica-Oblique"/>
          <w:i/>
          <w:iCs/>
          <w:sz w:val="20"/>
          <w:szCs w:val="20"/>
          <w:lang w:eastAsia="sl-SI"/>
        </w:rPr>
        <w:t>(glej primer št. 61)</w:t>
      </w:r>
    </w:p>
    <w:p>
      <w:pPr>
        <w:pStyle w:val="Normal"/>
        <w:autoSpaceDE w:val="false"/>
        <w:spacing w:before="0" w:after="0"/>
        <w:rPr>
          <w:rFonts w:ascii="Helvetica" w:hAnsi="Helvetica" w:cs="Helvetica"/>
          <w:i/>
          <w:i/>
          <w:iCs/>
          <w:sz w:val="20"/>
          <w:szCs w:val="20"/>
          <w:lang w:eastAsia="sl-SI"/>
        </w:rPr>
      </w:pPr>
      <w:r>
        <w:rPr>
          <w:rFonts w:cs="Helvetica" w:ascii="Helvetica" w:hAnsi="Helvetica"/>
          <w:i/>
          <w:i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20"/>
        </w:numPr>
        <w:rPr>
          <w:sz w:val="20"/>
          <w:szCs w:val="20"/>
        </w:rPr>
      </w:pPr>
      <w:bookmarkStart w:id="119" w:name="__RefHeading___Toc298854243"/>
      <w:bookmarkEnd w:id="119"/>
      <w:r>
        <w:rPr>
          <w:sz w:val="20"/>
          <w:szCs w:val="20"/>
        </w:rPr>
        <w:t>Tujci</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jci so Varuha človekovih pravic RS (Varuh) spraševali za informacije glede ureditve status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naši državi. Zanimali so jih pogoji za pridobitev in podaljšanje dovoljenja za začas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bivanje ter pogoji za pridobitev vizuma za kratkoročno in dolgoročno bivanje. Pobudni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pojasnjevali možnosti, ki jih za tovrstne primere določa Zakon o tujcih (ZTuj-UPB6).</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tem predpisu morajo imeti tujci za vstop v Republiko Slovenijo poleg veljavne pot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istine vizum ali dovoljenje za prebivanje. Večkrat smo jim podrobno razložili tudi pogoj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obitev vizuma in dovoljenja za prebivanje. Glede na število pobud in vrsto vprašanj, ki jih</w:t>
      </w:r>
    </w:p>
    <w:p>
      <w:pPr>
        <w:pStyle w:val="Normal"/>
        <w:autoSpaceDE w:val="false"/>
        <w:spacing w:before="0" w:after="0"/>
        <w:rPr/>
      </w:pPr>
      <w:r>
        <w:rPr>
          <w:rFonts w:cs="Helvetica" w:ascii="Helvetica" w:hAnsi="Helvetica"/>
          <w:sz w:val="20"/>
          <w:szCs w:val="20"/>
          <w:lang w:eastAsia="sl-SI"/>
        </w:rPr>
        <w:t>postavljajo tujci, bi bilo treba predvideti način (informativno mesto) za pridobivanje tovrst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ov in o tem obvestiti vse upravne enote, kjer se oglasijo tuj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e so se nanašale tudi na neodgovarjanje Minstrstva za notranje zadeve (MNZ) in</w:t>
      </w:r>
    </w:p>
    <w:p>
      <w:pPr>
        <w:pStyle w:val="Normal"/>
        <w:autoSpaceDE w:val="false"/>
        <w:spacing w:before="0" w:after="0"/>
        <w:rPr/>
      </w:pPr>
      <w:r>
        <w:rPr>
          <w:rFonts w:cs="Helvetica" w:ascii="Helvetica" w:hAnsi="Helvetica"/>
          <w:sz w:val="20"/>
          <w:szCs w:val="20"/>
          <w:lang w:eastAsia="sl-SI"/>
        </w:rPr>
        <w:t xml:space="preserve">dolgotrajnost postopka pri urejanju statusa </w:t>
      </w:r>
      <w:r>
        <w:rPr>
          <w:rFonts w:cs="Helvetica-Oblique" w:ascii="Helvetica-Oblique" w:hAnsi="Helvetica-Oblique"/>
          <w:i/>
          <w:iCs/>
          <w:sz w:val="20"/>
          <w:szCs w:val="20"/>
          <w:lang w:eastAsia="sl-SI"/>
        </w:rPr>
        <w:t>(glej primer št. 62)</w:t>
      </w:r>
      <w:r>
        <w:rPr>
          <w:rFonts w:cs="Helvetica" w:ascii="Helvetica" w:hAnsi="Helvetica"/>
          <w:sz w:val="20"/>
          <w:szCs w:val="20"/>
          <w:lang w:eastAsia="sl-SI"/>
        </w:rPr>
        <w:t>. Pri tem je treba pojasn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o pobudniki velikokrat prejeli odgovor pristojnih organov, vendar z njim v vsebins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islu niso bili zadovolj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vedno prejemamo pobude na temo izbrisanih. V večini primerov so se te nanašal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jevanje določil Zakona o urejanju statusa državljanov drugih držav naslednic SFRJ v</w:t>
      </w:r>
    </w:p>
    <w:p>
      <w:pPr>
        <w:pStyle w:val="Normal"/>
        <w:autoSpaceDE w:val="false"/>
        <w:spacing w:before="0" w:after="0"/>
        <w:rPr/>
      </w:pPr>
      <w:r>
        <w:rPr>
          <w:rFonts w:cs="Helvetica" w:ascii="Helvetica" w:hAnsi="Helvetica"/>
          <w:sz w:val="20"/>
          <w:szCs w:val="20"/>
          <w:lang w:eastAsia="sl-SI"/>
        </w:rPr>
        <w:t>Republiki Sloveniji. V letu 2010 je namreč začela veljati novela tega zakona, ki je skla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odločbo Ustavnega sodišča (deloma) popravila napake prejšnjega zakona. Pobudni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pojasnjevali njihov pravni položaj in da se lahko za brezplačno pravno pomoč obrn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Mirovni inštitut, ki se ukvarja s svetovanjem omenjeni skupi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j obravnavanih pobud je bilo s področja mednarodne zaščite. Tako smo prejeli prošn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mednarodno zaščito, ki nam je bila poslana v vednost skupaj s pobudo, naj zagotovi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o postopek pravočasno speljan. Pobudniku smo pojasnili, naj se obrne na Varuha, 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šestih mesecih od MNZ ne bo dobil pisne obrazložitve, zakaj postopek traja toliko čas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smo pobudo glede dolgotrajnosti postopka za pridobitev mednarodne zaščite.</w:t>
      </w:r>
    </w:p>
    <w:p>
      <w:pPr>
        <w:pStyle w:val="Normal"/>
        <w:autoSpaceDE w:val="false"/>
        <w:spacing w:before="0" w:after="0"/>
        <w:rPr/>
      </w:pPr>
      <w:r>
        <w:rPr>
          <w:rFonts w:cs="Helvetica" w:ascii="Helvetica" w:hAnsi="Helvetica"/>
          <w:sz w:val="20"/>
          <w:szCs w:val="20"/>
          <w:lang w:eastAsia="sl-SI"/>
        </w:rPr>
        <w:t>Pobudnik je prejel odgovor šele po Varuhovem dvakratnem posredovanju, ta se j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šnjo prosilca za mednarodno zaščito tudi udeležil njegovega ponovnega zaslišanja, kj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nismo ugotovil nepravil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sta se obrnila tudi pobudnika v zvezi z zavrnjeno prošnjo za mednarodno zaščito</w:t>
      </w:r>
    </w:p>
    <w:p>
      <w:pPr>
        <w:pStyle w:val="Normal"/>
        <w:autoSpaceDE w:val="false"/>
        <w:spacing w:before="0" w:after="0"/>
        <w:rPr/>
      </w:pPr>
      <w:r>
        <w:rPr>
          <w:rFonts w:cs="Helvetica" w:ascii="Helvetica" w:hAnsi="Helvetica"/>
          <w:sz w:val="20"/>
          <w:szCs w:val="20"/>
          <w:lang w:eastAsia="sl-SI"/>
        </w:rPr>
        <w:t>in s prošnjo, naj jima pomagamo pri spregledu pogoja o nekaznovanosti za pridob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voljenja za začasno prebivanje. Varuh v tem primeru ni posredoval, saj ni ugotovil krš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pobud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li smo tudi pobudo v zvezi z dokazovanjem avtentičnosti dokumenta v upra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u v zadevi pridobitve dovoljenja za začasno prebivanje. Pobudniku smo pojasnil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sprejete odločitve v upravnem postopku sam ne more domnevati, ali bo dokument spreje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avtentičen ali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smo tudi dve pobudi, v katerih so se pobudniki pritoževali nad nezna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ngleškega jezika na upravnih enotah. Pojasnili smo, da je uradni jezik slovenščina in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ajo v upravnih postopkih stranke pravico do tolmača (na svoje stroške).</w:t>
      </w:r>
    </w:p>
    <w:p>
      <w:pPr>
        <w:pStyle w:val="Normal"/>
        <w:autoSpaceDE w:val="false"/>
        <w:spacing w:before="0" w:after="0"/>
        <w:rPr/>
      </w:pPr>
      <w:r>
        <w:rPr>
          <w:rFonts w:cs="Helvetica" w:ascii="Helvetica" w:hAnsi="Helvetica"/>
          <w:sz w:val="20"/>
          <w:szCs w:val="20"/>
          <w:lang w:eastAsia="sl-SI"/>
        </w:rPr>
        <w:t>Prejeli smo tudi zanimivo vprašanje pobudnika, ki nas je spraševal, ali ima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delitve matične številke v Republiki Sloveniji pravico prebivati v državi. Pobudnik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reč iz BiH in je bil v preteklosti zaposlen v Sloveniji. Pojasnili smo mu, da matična</w:t>
      </w:r>
    </w:p>
    <w:p>
      <w:pPr>
        <w:pStyle w:val="Normal"/>
        <w:autoSpaceDE w:val="false"/>
        <w:spacing w:before="0" w:after="0"/>
        <w:rPr/>
      </w:pPr>
      <w:r>
        <w:rPr>
          <w:rFonts w:cs="Helvetica" w:ascii="Helvetica" w:hAnsi="Helvetica"/>
          <w:sz w:val="20"/>
          <w:szCs w:val="20"/>
          <w:lang w:eastAsia="sl-SI"/>
        </w:rPr>
        <w:t>številka ne daje pravice do bivanja v Sloveniji, saj se dodeli tudi tistim tujcem, ki v Republ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i nimajo dovoljenja za stalno ali začasno prebivanje, imajo pa nekatere pravice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znosti na področju pokojninskega in invalidskega zavarovanja, davkov, iz humanitarnih razlogov ali na drugem področju, če je tako določeno z zakon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20"/>
        </w:numPr>
        <w:rPr>
          <w:sz w:val="20"/>
          <w:szCs w:val="20"/>
        </w:rPr>
      </w:pPr>
      <w:bookmarkStart w:id="120" w:name="__RefHeading___Toc298854244"/>
      <w:bookmarkEnd w:id="120"/>
      <w:r>
        <w:rPr>
          <w:sz w:val="20"/>
          <w:szCs w:val="20"/>
        </w:rPr>
        <w:t>Denacionalizacija</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smo na področju denacionalizacije obravnavali 13 pobud, v katerih so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i pritoževali zaradi dolgotrajnosti postopkov. Želeli so tudi pojasnila v zvezi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možnostjo uporabe nepremičnine. Prejeli smo pobudo, v kateri je bila izražena prošnj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 pri obnovi postopka, in pobudo, ki se je nanašala na dolgotrajnost postopka povrn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aganj v denacionalizirano stanovanje. Postopek je trajal kar deset let in se je leta 2009 za</w:t>
      </w:r>
    </w:p>
    <w:p>
      <w:pPr>
        <w:pStyle w:val="Normal"/>
        <w:autoSpaceDE w:val="false"/>
        <w:spacing w:before="0" w:after="0"/>
        <w:rPr/>
      </w:pPr>
      <w:r>
        <w:rPr>
          <w:rFonts w:cs="Helvetica" w:ascii="Helvetica" w:hAnsi="Helvetica"/>
          <w:sz w:val="20"/>
          <w:szCs w:val="20"/>
          <w:lang w:eastAsia="sl-SI"/>
        </w:rPr>
        <w:t xml:space="preserve">pobudnico končal neugodno </w:t>
      </w:r>
      <w:r>
        <w:rPr>
          <w:rFonts w:cs="Helvetica-Oblique" w:ascii="Helvetica-Oblique" w:hAnsi="Helvetica-Oblique"/>
          <w:i/>
          <w:iCs/>
          <w:sz w:val="20"/>
          <w:szCs w:val="20"/>
          <w:lang w:eastAsia="sl-SI"/>
        </w:rPr>
        <w:t>(glej primer št. 55)</w:t>
      </w:r>
      <w:r>
        <w:rPr>
          <w:rFonts w:cs="Helvetica" w:ascii="Helvetica" w:hAnsi="Helvetica"/>
          <w:sz w:val="20"/>
          <w:szCs w:val="20"/>
          <w:lang w:eastAsia="sl-SI"/>
        </w:rPr>
        <w:t>. Po podatkih Ministrstva za pravosodje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na področju denacionalizacije 30. 9. 2010 pravnomočno končanih 39.174 od skup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39.645 zadev, vloženih na vseh upravnih organih prve stopnje odločanja (upravne eno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a). Delež rešenih zahtev je tako 98,81-odstoten. Nerešenih je ostalo še 471 zad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576 v letu 2009), od tega je na prvi stopnji 290 zadev (372 v letu 2009), na drugi stopn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reviziji ali upravnem sporu pa je še 181 zadev (204 v letu 2009). Iz dinamike reševanja zadev sklepamo, da se jih rešuje, vendar po Varuhovem mnenju še vedno prepočasi.</w:t>
      </w:r>
    </w:p>
    <w:p>
      <w:pPr>
        <w:pStyle w:val="Normal"/>
        <w:jc w:val="both"/>
        <w:rPr>
          <w:rFonts w:ascii="Arial" w:hAnsi="Arial" w:cs="Arial"/>
          <w:sz w:val="20"/>
          <w:szCs w:val="20"/>
          <w:lang w:eastAsia="sl-SI"/>
        </w:rPr>
      </w:pPr>
      <w:r>
        <w:rPr>
          <w:rFonts w:cs="Arial" w:ascii="Arial" w:hAnsi="Arial"/>
          <w:sz w:val="20"/>
          <w:szCs w:val="20"/>
          <w:lang w:eastAsia="sl-SI"/>
        </w:rPr>
      </w:r>
    </w:p>
    <w:p>
      <w:pPr>
        <w:pStyle w:val="PODNASLOV111"/>
        <w:numPr>
          <w:ilvl w:val="2"/>
          <w:numId w:val="20"/>
        </w:numPr>
        <w:rPr>
          <w:sz w:val="20"/>
          <w:szCs w:val="20"/>
        </w:rPr>
      </w:pPr>
      <w:bookmarkStart w:id="121" w:name="__RefHeading___Toc298854245"/>
      <w:bookmarkEnd w:id="121"/>
      <w:r>
        <w:rPr>
          <w:sz w:val="20"/>
          <w:szCs w:val="20"/>
        </w:rPr>
        <w:t>Davki in carine</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odročja davkov smo v letu 2010 obravnavali 51 zadev (v letu 2009 62 zadev), s področ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arin pa le tri zadeve (v letu 2009 1 zadevo). Tudi v tem letu smo se srečevali s prime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gotrajnega odločanja v pritožbenih postopkih zoper odločbe o odmeri dohodnine. St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izboljšuje, vendar drugostopenjski organ, to je Ministrstvo za finance (MF), o pritožbah še</w:t>
      </w:r>
    </w:p>
    <w:p>
      <w:pPr>
        <w:pStyle w:val="Normal"/>
        <w:autoSpaceDE w:val="false"/>
        <w:spacing w:before="0" w:after="0"/>
        <w:rPr/>
      </w:pPr>
      <w:r>
        <w:rPr>
          <w:rFonts w:cs="Helvetica" w:ascii="Helvetica" w:hAnsi="Helvetica"/>
          <w:sz w:val="20"/>
          <w:szCs w:val="20"/>
          <w:lang w:eastAsia="sl-SI"/>
        </w:rPr>
        <w:t>vedno ne odloči v zakonsko predpisanem roku dveh mesecev. Obravnavali smo tudi pobu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kateri je prvostopenjski organ vloženo pritožbo drugostopenjskemu organu odstopil še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preteku dveh mesecev, ter primer, ko drugostopenjski organ o vloženi pritožbi ni odločil,</w:t>
      </w:r>
    </w:p>
    <w:p>
      <w:pPr>
        <w:pStyle w:val="Normal"/>
        <w:autoSpaceDE w:val="false"/>
        <w:spacing w:before="0" w:after="0"/>
        <w:rPr/>
      </w:pPr>
      <w:r>
        <w:rPr>
          <w:rFonts w:cs="Helvetica" w:ascii="Helvetica" w:hAnsi="Helvetica"/>
          <w:sz w:val="20"/>
          <w:szCs w:val="20"/>
          <w:lang w:eastAsia="sl-SI"/>
        </w:rPr>
        <w:t xml:space="preserve">ker jo je vložil med rešene zadeve. </w:t>
      </w:r>
      <w:r>
        <w:rPr>
          <w:rFonts w:cs="Helvetica-Oblique" w:ascii="Helvetica-Oblique" w:hAnsi="Helvetica-Oblique"/>
          <w:i/>
          <w:iCs/>
          <w:sz w:val="20"/>
          <w:szCs w:val="20"/>
          <w:lang w:eastAsia="sl-SI"/>
        </w:rPr>
        <w:t>(glej primer št. 56)</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cej pobud se je nanašalo na neplačevanje prispevkov za socialno varnost. Po Varuhov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u bi morala vlada vzpostaviti dobro organiziran, usklajen in medsebojno povezan sistem</w:t>
      </w:r>
    </w:p>
    <w:p>
      <w:pPr>
        <w:pStyle w:val="Normal"/>
        <w:autoSpaceDE w:val="false"/>
        <w:spacing w:before="0" w:after="0"/>
        <w:rPr/>
      </w:pPr>
      <w:r>
        <w:rPr>
          <w:rFonts w:cs="Helvetica" w:ascii="Helvetica" w:hAnsi="Helvetica"/>
          <w:sz w:val="20"/>
          <w:szCs w:val="20"/>
          <w:lang w:eastAsia="sl-SI"/>
        </w:rPr>
        <w:t>nadzora izpolnjevanja obveznosti, s čimer bi se zagotovila stabilnost sistema social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nja in preprečilo oškodovanje zavarovancev. Več o tem pišemo v poglavju 2.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na razmerja.</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b/>
          <w:b/>
          <w:sz w:val="20"/>
          <w:szCs w:val="20"/>
        </w:rPr>
      </w:pPr>
      <w:r>
        <w:rPr>
          <w:rFonts w:cs="Arial" w:ascii="Arial" w:hAnsi="Arial"/>
          <w:b/>
          <w:sz w:val="20"/>
          <w:szCs w:val="20"/>
        </w:rPr>
        <w:t>Subvencije za samozaposlene</w:t>
      </w:r>
    </w:p>
    <w:p>
      <w:pPr>
        <w:pStyle w:val="Normal"/>
        <w:autoSpaceDE w:val="false"/>
        <w:spacing w:before="0" w:after="0"/>
        <w:rPr/>
      </w:pPr>
      <w:r>
        <w:rPr>
          <w:rFonts w:cs="Helvetica" w:ascii="Helvetica" w:hAnsi="Helvetica"/>
          <w:sz w:val="20"/>
          <w:szCs w:val="20"/>
          <w:lang w:eastAsia="sl-SI"/>
        </w:rPr>
        <w:t>Obravnavali smo primer, v katerem so bila pobudniku v sodni izvršbi odvzeta tudi sred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obljena iz programa aktivne politike zaposlovanja. Pobudnik se je na Zavodu RS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slovanje (ZRSZ) vključil v program aktivne politike zaposlovanja. S finančno pomočjo</w:t>
      </w:r>
    </w:p>
    <w:p>
      <w:pPr>
        <w:pStyle w:val="Normal"/>
        <w:autoSpaceDE w:val="false"/>
        <w:spacing w:before="0" w:after="0"/>
        <w:rPr/>
      </w:pPr>
      <w:r>
        <w:rPr>
          <w:rFonts w:cs="Helvetica" w:ascii="Helvetica" w:hAnsi="Helvetica"/>
          <w:sz w:val="20"/>
          <w:szCs w:val="20"/>
          <w:lang w:eastAsia="sl-SI"/>
        </w:rPr>
        <w:t>ZRSZ je začel delati kot samostojni podjetnik. Ko je bil že prepričan, da mu je posel stekel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ričakoval svoje prvo nakazilo in zaslužek, je razočaran ugotovil, da je banka vsa sred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njegovem računu, tudi tista, ki jih je ZRSZ nakazal kot pomoč za kritje stroškov ohran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nega mesta, odprtega s samozaposlitvijo, po sklepu sodišča zarubila. Uspeh kom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tavljenega dela je bil tako že na samem začetku iznič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meni, da je zdajšnja pravna ureditev neustrez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j pogosto ovira, v posameznih primerih pa celo preprečuje uresničitev namena,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ega je pomoč iz sredstev aktivne politike zaposlovanja posamezniku namenjena. T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bolj očitno prav pri dodelitvi finančnih sredstev za samozaposlitev. Kadar so prejemniku</w:t>
      </w:r>
    </w:p>
    <w:p>
      <w:pPr>
        <w:pStyle w:val="Normal"/>
        <w:autoSpaceDE w:val="false"/>
        <w:spacing w:before="0" w:after="0"/>
        <w:rPr/>
      </w:pPr>
      <w:r>
        <w:rPr>
          <w:rFonts w:cs="Helvetica" w:ascii="Helvetica" w:hAnsi="Helvetica"/>
          <w:sz w:val="20"/>
          <w:szCs w:val="20"/>
          <w:lang w:eastAsia="sl-SI"/>
        </w:rPr>
        <w:t>ta sredstva zarubljena zaradi poplačila dolgov, ki jih je prejemnik sredstev ustvaril pr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ključitvijo v program ukrepov aktivne politike zaposlovanja, je verjetnost, da bo cilj pom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tega programa dosežen, minimalna. Z Varuhovo ugotovitvijo sta se strinjala tako ZRSZ kot</w:t>
      </w:r>
    </w:p>
    <w:p>
      <w:pPr>
        <w:pStyle w:val="Normal"/>
        <w:autoSpaceDE w:val="false"/>
        <w:spacing w:before="0" w:after="0"/>
        <w:rPr/>
      </w:pPr>
      <w:r>
        <w:rPr>
          <w:rFonts w:cs="Helvetica" w:ascii="Helvetica" w:hAnsi="Helvetica"/>
          <w:sz w:val="20"/>
          <w:szCs w:val="20"/>
          <w:lang w:eastAsia="sl-SI"/>
        </w:rPr>
        <w:t>Ministrstvo za delo, družino in socialne zadeve (MDDSZ). Ker sredstva, pridobljena iz naslo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ktivne politike dela, tudi v novem zakonu, ki ureja področje zaposlovanja in brezposel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 o urejanju trga dela), niso izvzeta iz izvršbe, bi bilo treba po Varuhovem mnenju to</w:t>
      </w:r>
    </w:p>
    <w:p>
      <w:pPr>
        <w:pStyle w:val="Normal"/>
        <w:autoSpaceDE w:val="false"/>
        <w:spacing w:before="0" w:after="0"/>
        <w:rPr/>
      </w:pPr>
      <w:r>
        <w:rPr>
          <w:rFonts w:cs="Helvetica" w:ascii="Helvetica" w:hAnsi="Helvetica"/>
          <w:sz w:val="20"/>
          <w:szCs w:val="20"/>
          <w:lang w:eastAsia="sl-SI"/>
        </w:rPr>
        <w:t>urediti bodisi s spremembo Zakona o izvršbi in zavarovanju bodisi s spremembo Zakon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včnem postopku. Samo z izvzemom navedenih sredstev iz davčne in sodne izvršbe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zagotovi uspešen začetek dejavnost tistim, ki so do teh sredstev upravičeni.</w:t>
      </w:r>
    </w:p>
    <w:p>
      <w:pPr>
        <w:pStyle w:val="Normal"/>
        <w:autoSpaceDE w:val="false"/>
        <w:spacing w:before="0" w:after="0"/>
        <w:rPr/>
      </w:pPr>
      <w:r>
        <w:rPr>
          <w:rFonts w:cs="Helvetica" w:ascii="Helvetica" w:hAnsi="Helvetica"/>
          <w:sz w:val="20"/>
          <w:szCs w:val="20"/>
          <w:lang w:eastAsia="sl-SI"/>
        </w:rPr>
        <w:t>V letu 2010 smo se ukvarjali tudi s problematiko prejemnikov subvencij za samozaposl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mostojni podjetniki), ki so aprila prejeli sporočilo Zavoda RS za zaposlovanje, v kater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h ta seznanja z obvestilom Davčne uprave Republike Slovenije (Durs) o obdavč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ubvencije, od katere bi bilo treba ob izplačilu plačati akontacijo dohodnine. Zavod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ezancem predlagal, naj vložijo ugovor na informativni izračun dohodnine, s čimer bi</w:t>
      </w:r>
    </w:p>
    <w:p>
      <w:pPr>
        <w:pStyle w:val="Normal"/>
        <w:autoSpaceDE w:val="false"/>
        <w:spacing w:before="0" w:after="0"/>
        <w:rPr/>
      </w:pPr>
      <w:r>
        <w:rPr>
          <w:rFonts w:cs="Helvetica" w:ascii="Helvetica" w:hAnsi="Helvetica"/>
          <w:sz w:val="20"/>
          <w:szCs w:val="20"/>
          <w:lang w:eastAsia="sl-SI"/>
        </w:rPr>
        <w:t>se izognili napačnemu izračunu obveznosti v skladu z Zakonom o dohodnini (ZDoh-2)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ebitnemu naknadnemu ugotavljanju obveznosti. Ugotovili smo, da je Durs pojasnilo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davčitvi subvencije z dohodnino objavil že maja 2008, vendar ga je zavod spregledal in prejemnikom subvencije celo zagotavljal, da ta ni obdavč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ojasnila smo se obrnili tako na zavod in Durs. Vsak od njiju je vztrajal pri svojem stališč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 se je skliceval na določbe ZDoh-2, Durs pa nas je v odgovoru napotil na pojasnilo št.</w:t>
      </w:r>
    </w:p>
    <w:p>
      <w:pPr>
        <w:pStyle w:val="Normal"/>
        <w:autoSpaceDE w:val="false"/>
        <w:spacing w:before="0" w:after="0"/>
        <w:rPr/>
      </w:pPr>
      <w:r>
        <w:rPr>
          <w:rFonts w:cs="Helvetica" w:ascii="Helvetica" w:hAnsi="Helvetica"/>
          <w:sz w:val="20"/>
          <w:szCs w:val="20"/>
          <w:lang w:eastAsia="sl-SI"/>
        </w:rPr>
        <w:t>4210-81/2009 glede obdavčitve teh prejemkov, objavljeno na njihovi spletni strani. Iz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a izhaja, da je subvencija za samozaposlitev obdavčena z dohodnino, saj pom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hodek iz deja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li smo, da ni razčiščeno, ali so sredstva za subvencije v resnici podvržena plačilu</w:t>
      </w:r>
    </w:p>
    <w:p>
      <w:pPr>
        <w:pStyle w:val="Normal"/>
        <w:autoSpaceDE w:val="false"/>
        <w:spacing w:before="0" w:after="0"/>
        <w:rPr/>
      </w:pPr>
      <w:r>
        <w:rPr>
          <w:rFonts w:cs="Helvetica" w:ascii="Helvetica" w:hAnsi="Helvetica"/>
          <w:sz w:val="20"/>
          <w:szCs w:val="20"/>
          <w:lang w:eastAsia="sl-SI"/>
        </w:rPr>
        <w:t>dohodnine. Sredstva za izvajanje ukrepov za zaposlovanje se zagotavljajo iz Progra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ov aktivne politike zaposlovanja 2007–2013, ki temelji na uredbah Evropske un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 1083/2006 in št. 1081/2006 ter Zakonu o zaposlovanju in zavarovanju za prim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poselnosti (ZZZBP). Eden od ukrepov aktivne politike zaposlovanja, ki naj bi zmanjš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poselnost, je spodbujanje zaposlovanja s tem, da se brezposelnim prek Zavoda</w:t>
      </w:r>
    </w:p>
    <w:p>
      <w:pPr>
        <w:pStyle w:val="Normal"/>
        <w:autoSpaceDE w:val="false"/>
        <w:spacing w:before="0" w:after="0"/>
        <w:rPr/>
      </w:pPr>
      <w:r>
        <w:rPr>
          <w:rFonts w:cs="Helvetica" w:ascii="Helvetica" w:hAnsi="Helvetica"/>
          <w:sz w:val="20"/>
          <w:szCs w:val="20"/>
          <w:lang w:eastAsia="sl-SI"/>
        </w:rPr>
        <w:t>nudi subvencijo v višini 4.500 evrov. Subvencija se izplača v enkratnem znesku takoj, 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ičenec predloži vse zahtevane dokumente in sklene pogodbo o dodelitvi subven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samozaposlitev, v kateri je določeno, da gre za namenska sredstva in da je namen</w:t>
      </w:r>
    </w:p>
    <w:p>
      <w:pPr>
        <w:pStyle w:val="Normal"/>
        <w:autoSpaceDE w:val="false"/>
        <w:spacing w:before="0" w:after="0"/>
        <w:rPr/>
      </w:pPr>
      <w:r>
        <w:rPr>
          <w:rFonts w:cs="Helvetica" w:ascii="Helvetica" w:hAnsi="Helvetica"/>
          <w:sz w:val="20"/>
          <w:szCs w:val="20"/>
          <w:lang w:eastAsia="sl-SI"/>
        </w:rPr>
        <w:t>dosežen, če je samozaposlitev ohranjena najmanj dve leti. Pri tem se 85 odstotkov sreds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 subvencije financira iz sredstev Evropskega socialnega sklada, le 15 odstotkov pa g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državnega proračuna. Uredba Sveta EU o Evropskem socialnem skladu (uredba),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ja upravičenost in razdeljevanje teh subvencij, izrecno določa, da organi, odgovorn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lačevanje, zagotavljajo, da upravičenci hitro in v celoti prejmejo celoten znesek ja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pevka in da se noben znesek ne odšteje ali zadrži in tudi ne obračuna nobena poseb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jatev ali druga dajatev z enakovrednim učinkom, ki bi znižala ta znesek. Po Varuhov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u ta uredba v tem primeru ni upoštevana, zato obdavčitev teh dohodkov po ZDoh-2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kladu s to ured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Če je zavod poznal uredbo, ki je podlaga za Program ukrepov aktivne politike zaposl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7–2013, ZDoh-2 pa z uredbo ni usklajen, bi moral zavod opozoriti Durs in razčist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e uporabe predpisov. Če pa zavod uredbe ni poznal, je odgovornost za neodtegnitev</w:t>
      </w:r>
    </w:p>
    <w:p>
      <w:pPr>
        <w:pStyle w:val="Normal"/>
        <w:autoSpaceDE w:val="false"/>
        <w:spacing w:before="0" w:after="0"/>
        <w:rPr/>
      </w:pPr>
      <w:r>
        <w:rPr>
          <w:rFonts w:cs="Helvetica" w:ascii="Helvetica" w:hAnsi="Helvetica"/>
          <w:sz w:val="20"/>
          <w:szCs w:val="20"/>
          <w:lang w:eastAsia="sl-SI"/>
        </w:rPr>
        <w:t>akontacije dohodnine od izplačane subvencije na njegovi strani, saj bi moral slediti Zakon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davčnem postopku (ZDavP-2), ki določa, da mora izplačevalec obdavčljivega dohod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mnikom teh sredstev odvesti dohodnino. Toliko bolj, ker naj bi ga na to obveznost</w:t>
      </w:r>
    </w:p>
    <w:p>
      <w:pPr>
        <w:pStyle w:val="Normal"/>
        <w:autoSpaceDE w:val="false"/>
        <w:spacing w:before="0" w:after="0"/>
        <w:rPr/>
      </w:pPr>
      <w:r>
        <w:rPr>
          <w:rFonts w:cs="Helvetica" w:ascii="Helvetica" w:hAnsi="Helvetica"/>
          <w:sz w:val="20"/>
          <w:szCs w:val="20"/>
          <w:lang w:eastAsia="sl-SI"/>
        </w:rPr>
        <w:t>Durs opozoril že novembra 2008. Zavod je na našo ponovno poizvedbo odgovoril, d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ava obdavčitve subvencije pojavlja samo pri tistih samozaposlenih, ki plačujejo davk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pevke na podlagi normiranih (pavšalnih) stroškov. V takšnih primerih mora izplačevalec</w:t>
      </w:r>
    </w:p>
    <w:p>
      <w:pPr>
        <w:pStyle w:val="Normal"/>
        <w:autoSpaceDE w:val="false"/>
        <w:spacing w:before="0" w:after="0"/>
        <w:rPr/>
      </w:pPr>
      <w:r>
        <w:rPr>
          <w:rFonts w:cs="Helvetica" w:ascii="Helvetica" w:hAnsi="Helvetica"/>
          <w:sz w:val="20"/>
          <w:szCs w:val="20"/>
          <w:lang w:eastAsia="sl-SI"/>
        </w:rPr>
        <w:t>obdavčljivega dohodka (kar naj bi po Dursovem mnenju subvencija za samozaposlene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a) ob izplačilu odtegniti akontacijo dohodn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vprašanjem smo se obrnili tudi na MF in MDDSZ. MF je vztrajalo, da je subvencija obdavčljiv</w:t>
      </w:r>
    </w:p>
    <w:p>
      <w:pPr>
        <w:pStyle w:val="Normal"/>
        <w:autoSpaceDE w:val="false"/>
        <w:spacing w:before="0" w:after="0"/>
        <w:rPr/>
      </w:pPr>
      <w:r>
        <w:rPr>
          <w:rFonts w:cs="Helvetica" w:ascii="Helvetica" w:hAnsi="Helvetica"/>
          <w:sz w:val="20"/>
          <w:szCs w:val="20"/>
          <w:lang w:eastAsia="sl-SI"/>
        </w:rPr>
        <w:t>dohodek in se obravnava kot dohodek iz dejavnosti. MDDSZ pa je vztrajalo, da mora zav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kladu z Dursovim mnenjem odvajati davčne odtegljaje od izplačanih subvencij. Meni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ne gre za neusklajenost naše zakonodaje z Uredbo Evropske unije. Kljub temu pa so</w:t>
      </w:r>
    </w:p>
    <w:p>
      <w:pPr>
        <w:pStyle w:val="Normal"/>
        <w:autoSpaceDE w:val="false"/>
        <w:spacing w:before="0" w:after="0"/>
        <w:rPr/>
      </w:pPr>
      <w:r>
        <w:rPr>
          <w:rFonts w:cs="Helvetica" w:ascii="Helvetica" w:hAnsi="Helvetica"/>
          <w:sz w:val="20"/>
          <w:szCs w:val="20"/>
          <w:lang w:eastAsia="sl-SI"/>
        </w:rPr>
        <w:t>sporočili, da poteka postopek za dopolnitev oziroma spremembo zakonov o dohodnini in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včnem postopku, ki se nanašata prav na vprašanja obdavčitve subvencije. Te naj bi bi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novem oproščene plačila dohodn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pričakuje, da bodo pristojni organi upoštevali njegovo mnenje, predvsem pa, da bodo</w:t>
      </w:r>
    </w:p>
    <w:p>
      <w:pPr>
        <w:pStyle w:val="Normal"/>
        <w:autoSpaceDE w:val="false"/>
        <w:spacing w:before="0" w:after="0"/>
        <w:rPr/>
      </w:pPr>
      <w:r>
        <w:rPr>
          <w:rFonts w:cs="Helvetica" w:ascii="Helvetica" w:hAnsi="Helvetica"/>
          <w:sz w:val="20"/>
          <w:szCs w:val="20"/>
          <w:lang w:eastAsia="sl-SI"/>
        </w:rPr>
        <w:t>brezposelni takoj ob prijavi na zavod prejeli jasno in strokovno argumentirano pojasnilo, k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 morebitnim plačilom dohodnine od prejetih sredstev za subvencioniranje samozaposl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pričakuje tudi spremembe predpisov, in sicer o izvzemu nadomestila za brezposelne</w:t>
      </w:r>
    </w:p>
    <w:p>
      <w:pPr>
        <w:pStyle w:val="Normal"/>
        <w:autoSpaceDE w:val="false"/>
        <w:spacing w:before="0" w:after="0"/>
        <w:rPr/>
      </w:pPr>
      <w:r>
        <w:rPr>
          <w:rFonts w:cs="Helvetica" w:ascii="Helvetica" w:hAnsi="Helvetica"/>
          <w:sz w:val="20"/>
          <w:szCs w:val="20"/>
          <w:lang w:eastAsia="sl-SI"/>
        </w:rPr>
        <w:t>iz izvrš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20"/>
        </w:numPr>
        <w:rPr>
          <w:sz w:val="20"/>
          <w:szCs w:val="20"/>
        </w:rPr>
      </w:pPr>
      <w:bookmarkStart w:id="122" w:name="__RefHeading___Toc298854246"/>
      <w:bookmarkEnd w:id="122"/>
      <w:r>
        <w:rPr>
          <w:sz w:val="20"/>
          <w:szCs w:val="20"/>
        </w:rPr>
        <w:t>Premoženjskopravne zadeve</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smo 28 zadev s tega področja, kar je dobrih 20 odstotkov manj kot leta 200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bina prejetih pobud je ostala podobna pobudam iz preteklih let. Pisali so nam pobud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o želeli, da jim lokalne skupnosti odmerijo zemljišča, ki se jih uporablja za občinske ces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oti ter da jim v zvezi s tem ponudijo nadomestna zemljišča. Lokalne skupnosti pogos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ajajo, da nimajo finančnih sredstev in da jim primanjkuje ustreznih nadomestnih zemljišč.</w:t>
      </w:r>
    </w:p>
    <w:p>
      <w:pPr>
        <w:pStyle w:val="Normal"/>
        <w:autoSpaceDE w:val="false"/>
        <w:spacing w:before="0" w:after="0"/>
        <w:rPr/>
      </w:pPr>
      <w:r>
        <w:rPr>
          <w:rFonts w:cs="Helvetica" w:ascii="Helvetica" w:hAnsi="Helvetica"/>
          <w:sz w:val="20"/>
          <w:szCs w:val="20"/>
          <w:lang w:eastAsia="sl-SI"/>
        </w:rPr>
        <w:t>Prejeli smo pobudo, v kateri sta pobudnika zatrjevala nepravilnosti v postopku sklen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upne pogodbe s Skladom kmetijskih zemljišč in gozdov RS. Pisal nam je pobud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e že več let pogaja s tem skladom, ker ta ne konča postopka arondacije oziroma</w:t>
      </w:r>
    </w:p>
    <w:p>
      <w:pPr>
        <w:pStyle w:val="Normal"/>
        <w:autoSpaceDE w:val="false"/>
        <w:spacing w:before="0" w:after="0"/>
        <w:rPr/>
      </w:pPr>
      <w:r>
        <w:rPr>
          <w:rFonts w:cs="Helvetica" w:ascii="Helvetica" w:hAnsi="Helvetica"/>
          <w:sz w:val="20"/>
          <w:szCs w:val="20"/>
          <w:lang w:eastAsia="sl-SI"/>
        </w:rPr>
        <w:t>zaokrožitve lastnine pobudnika. Iz tovrstnih pobud sklepamo, da se v pogodbenih odnos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ih posamezniki sklepajo z organi oblasti (občine, Direkcija RS za ceste pri Ministrstvu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met, Sklad kmetijskih zemljišč in gozdov RS), in sicer pri urejanju zadev z navedenimi</w:t>
      </w:r>
    </w:p>
    <w:p>
      <w:pPr>
        <w:pStyle w:val="Normal"/>
        <w:autoSpaceDE w:val="false"/>
        <w:spacing w:before="0" w:after="0"/>
        <w:rPr/>
      </w:pPr>
      <w:r>
        <w:rPr>
          <w:rFonts w:cs="Helvetica" w:ascii="Helvetica" w:hAnsi="Helvetica"/>
          <w:sz w:val="20"/>
          <w:szCs w:val="20"/>
          <w:lang w:eastAsia="sl-SI"/>
        </w:rPr>
        <w:t>organi velikokrat zgodi, da ti organi pripravijo pogodbo oziroma rešitev problema in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u ponudijo v podpis. Pri tem niso pripravljeni na nikakršna pogajanja, izha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svoje) pozicije moči in posameznika postavijo v situacijo »vzemi ali pusti«, čeprav je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da že predhodno oškodovan, saj je na primer del svojega zemljišča odstopil za cesto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uresničevanje drugega javnega interesa. O morebiti enakopravnosti pogodbenih strank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vrstnih primerih ni mogoče govor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varjali smo se tudi s primeri, v katerih občine s svojimi odloki kot občinske ces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gorizirajo tudi zemljišča v zasebni lasti (zasebne ceste). Lastniki zemljišč ob sprejet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vrstnih odlokov niso bili niti seznanjeni in za odvzeto zemljišče niso prejeli odškodn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imajo na voljo le možnost, da na Ustavno sodišče vložijo pobudo za začetek postop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vnosti in zakonitosti odloka, z občinami pa se lahko podajo tudi v dolgoletno pravdanje</w:t>
      </w:r>
    </w:p>
    <w:p>
      <w:pPr>
        <w:pStyle w:val="Normal"/>
        <w:autoSpaceDE w:val="false"/>
        <w:spacing w:before="0" w:after="0"/>
        <w:rPr/>
      </w:pPr>
      <w:r>
        <w:rPr>
          <w:rFonts w:cs="Helvetica" w:ascii="Helvetica" w:hAnsi="Helvetica"/>
          <w:sz w:val="20"/>
          <w:szCs w:val="20"/>
          <w:lang w:eastAsia="sl-SI"/>
        </w:rPr>
        <w:t>za odškodnino, če se o tem ne poravnajo. Menimo, da so takšna ravnanja občin nedopust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e po Varuhovem mnenju ne bi smele sprejemati odlokov in izvajati investicij, dokl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moženjskopravna razmerja s prizadetimi niso urejena. Nesprejemljivo pa je, da ima</w:t>
      </w:r>
    </w:p>
    <w:p>
      <w:pPr>
        <w:pStyle w:val="Normal"/>
        <w:autoSpaceDE w:val="false"/>
        <w:spacing w:before="0" w:after="0"/>
        <w:rPr/>
      </w:pPr>
      <w:r>
        <w:rPr>
          <w:rFonts w:cs="Helvetica" w:ascii="Helvetica" w:hAnsi="Helvetica"/>
          <w:sz w:val="20"/>
          <w:szCs w:val="20"/>
          <w:lang w:eastAsia="sl-SI"/>
        </w:rPr>
        <w:t>posameznik kot edino pravno sredstvo zoper takšne občinske odloke pobudo za preso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vnosti in zakonitosti pri Ustavnem sodišču.</w:t>
      </w:r>
    </w:p>
    <w:p>
      <w:pPr>
        <w:pStyle w:val="Normal"/>
        <w:jc w:val="both"/>
        <w:rPr>
          <w:rFonts w:ascii="Arial" w:hAnsi="Arial" w:cs="Arial"/>
          <w:sz w:val="20"/>
          <w:szCs w:val="20"/>
          <w:u w:val="single"/>
          <w:lang w:eastAsia="sl-SI"/>
        </w:rPr>
      </w:pPr>
      <w:r>
        <w:rPr>
          <w:rFonts w:cs="Arial" w:ascii="Arial" w:hAnsi="Arial"/>
          <w:sz w:val="20"/>
          <w:szCs w:val="20"/>
          <w:u w:val="single"/>
          <w:lang w:eastAsia="sl-SI"/>
        </w:rPr>
      </w:r>
    </w:p>
    <w:p>
      <w:pPr>
        <w:pStyle w:val="PODNASLOV111"/>
        <w:numPr>
          <w:ilvl w:val="2"/>
          <w:numId w:val="20"/>
        </w:numPr>
        <w:rPr>
          <w:sz w:val="20"/>
          <w:szCs w:val="20"/>
        </w:rPr>
      </w:pPr>
      <w:bookmarkStart w:id="123" w:name="__RefHeading___Toc298854247"/>
      <w:bookmarkEnd w:id="123"/>
      <w:r>
        <w:rPr>
          <w:sz w:val="20"/>
          <w:szCs w:val="20"/>
        </w:rPr>
        <w:t>Žrtve vojnega nasilja, vojni veterani, mirnodobni vojaški invalidi in prisilni mobiliziranci v nemško vojsk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rPr/>
      </w:pPr>
      <w:r>
        <w:rPr>
          <w:rFonts w:cs="Helvetica" w:ascii="Helvetica" w:hAnsi="Helvetica"/>
          <w:sz w:val="20"/>
          <w:szCs w:val="20"/>
          <w:lang w:eastAsia="sl-SI"/>
        </w:rPr>
        <w:t>Obravnavali smo pobudo s področja statusa žrtev vojnega nasilja in ugotovili, da je Ministr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delo, družino in socialne zadeve (MDDSZ) o pritožbi odločilo v osmih mesecih po vlož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tožbe. To pomeni močno prekoračen rok iz Zakona o splošnem upravnem postopku, ki</w:t>
      </w:r>
    </w:p>
    <w:p>
      <w:pPr>
        <w:pStyle w:val="Normal"/>
        <w:autoSpaceDE w:val="false"/>
        <w:spacing w:before="0" w:after="0"/>
        <w:rPr/>
      </w:pPr>
      <w:r>
        <w:rPr>
          <w:rFonts w:cs="Helvetica" w:ascii="Helvetica" w:hAnsi="Helvetica"/>
          <w:sz w:val="20"/>
          <w:szCs w:val="20"/>
          <w:lang w:eastAsia="sl-SI"/>
        </w:rPr>
        <w:t>določa, da mora drugostopenjski organ o pritožbi odločiti najpozneje v dveh mesecih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mu pritož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li smo nekaj pobud, ki so se nanašale na zamudo roka za vložitev zahteve za prizn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tusa in pravic vojnega invalida. Posamezniki so spraševali, ali je mogoče pono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preti roke za vlaganje tovrstnih zahtevkov ter si s tem zagotoviti dodatne možnost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veljavitev statusa in pravic vojnega invalida po Zakonu o vojnih invalidih (ZVojI). MDDS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 je pojasnilo, da lahko po veljavnih predpisih zahtevo za priznanje statusa vojnega</w:t>
      </w:r>
    </w:p>
    <w:p>
      <w:pPr>
        <w:pStyle w:val="Normal"/>
        <w:autoSpaceDE w:val="false"/>
        <w:spacing w:before="0" w:after="0"/>
        <w:rPr/>
      </w:pPr>
      <w:r>
        <w:rPr>
          <w:rFonts w:cs="Helvetica" w:ascii="Helvetica" w:hAnsi="Helvetica"/>
          <w:sz w:val="20"/>
          <w:szCs w:val="20"/>
          <w:lang w:eastAsia="sl-SI"/>
        </w:rPr>
        <w:t>invalida (vojaškega vojnega invalida, vojaškega mirnodobnega invalida in civilnega invali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jne) vloži posameznik, ki je v pravno relevantnih okoliščinah po zakonu brez svoje kriv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bil najmanj 20-odstotno okvaro zdravja, ki je posledica rane, poškodbe ali bolezni. Če</w:t>
      </w:r>
    </w:p>
    <w:p>
      <w:pPr>
        <w:pStyle w:val="Normal"/>
        <w:autoSpaceDE w:val="false"/>
        <w:spacing w:before="0" w:after="0"/>
        <w:rPr/>
      </w:pPr>
      <w:r>
        <w:rPr>
          <w:rFonts w:cs="Helvetica" w:ascii="Helvetica" w:hAnsi="Helvetica"/>
          <w:sz w:val="20"/>
          <w:szCs w:val="20"/>
          <w:lang w:eastAsia="sl-SI"/>
        </w:rPr>
        <w:t>posameznik uveljavlja status vojnega invalida na podlagi okvare zdravje zaradi rane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škodbe, uveljavljanje statusa in pravic vojnega invalida ni vezano na noben rok. Druga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je v primeru uveljavljanja statusa vojnega invalida na podlagi okvare zdravja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ezni. Možnosti za uveljavljanje navedenega statusa so omejene z različnimi časov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viri, v katerih je še mogoče vložiti ustrezno zahtevo za priznanje statusa. Ti časovni okviri</w:t>
      </w:r>
    </w:p>
    <w:p>
      <w:pPr>
        <w:pStyle w:val="Normal"/>
        <w:autoSpaceDE w:val="false"/>
        <w:spacing w:before="0" w:after="0"/>
        <w:rPr/>
      </w:pPr>
      <w:r>
        <w:rPr>
          <w:rFonts w:cs="Helvetica" w:ascii="Helvetica" w:hAnsi="Helvetica"/>
          <w:sz w:val="20"/>
          <w:szCs w:val="20"/>
          <w:lang w:eastAsia="sl-SI"/>
        </w:rPr>
        <w:t>pa so odvisni od kategorije vojne invalidnosti in od obdobja, v katerem se je bolezen poja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tala ali poslabšala. MDDSZ je še pojasnilo, da bo ob morebitnem noveliranju ZVo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eljito premislilo o morebitnem selektivnem odpiranju rokov za uveljavljanje statusa in</w:t>
      </w:r>
    </w:p>
    <w:p>
      <w:pPr>
        <w:pStyle w:val="Normal"/>
        <w:autoSpaceDE w:val="false"/>
        <w:spacing w:before="0" w:after="0"/>
        <w:rPr/>
      </w:pPr>
      <w:r>
        <w:rPr>
          <w:rFonts w:cs="Helvetica" w:ascii="Helvetica" w:hAnsi="Helvetica"/>
          <w:sz w:val="20"/>
          <w:szCs w:val="20"/>
          <w:lang w:eastAsia="sl-SI"/>
        </w:rPr>
        <w:t>pravic vojnega invalida po bolezni za vse tiste upravičence, ki so zamudili roke za uveljav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vezi s pridobitvijo statusa vojnega veterana in s tem povezanimi pravicami pa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primer, v katerem je upravna enota zahtevek pobudnika za priznanje statusa</w:t>
      </w:r>
    </w:p>
    <w:p>
      <w:pPr>
        <w:pStyle w:val="Normal"/>
        <w:autoSpaceDE w:val="false"/>
        <w:spacing w:before="0" w:after="0"/>
        <w:rPr/>
      </w:pPr>
      <w:r>
        <w:rPr>
          <w:rFonts w:cs="Helvetica" w:ascii="Helvetica" w:hAnsi="Helvetica"/>
          <w:sz w:val="20"/>
          <w:szCs w:val="20"/>
          <w:lang w:eastAsia="sl-SI"/>
        </w:rPr>
        <w:t>vojnega veterana zavrnila, ker je v postopku ugotovila, da naj bi pobudnik v času napad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publiko Slovenijo leta 1991 dejansko opravljal pomembne naloge in dolžnosti kot civil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a – delavec upravnega organa, vendar ne takšne naloge in dolžnosti, za katere je na</w:t>
      </w:r>
    </w:p>
    <w:p>
      <w:pPr>
        <w:pStyle w:val="Normal"/>
        <w:autoSpaceDE w:val="false"/>
        <w:spacing w:before="0" w:after="0"/>
        <w:rPr/>
      </w:pPr>
      <w:r>
        <w:rPr>
          <w:rFonts w:cs="Helvetica" w:ascii="Helvetica" w:hAnsi="Helvetica"/>
          <w:sz w:val="20"/>
          <w:szCs w:val="20"/>
          <w:lang w:eastAsia="sl-SI"/>
        </w:rPr>
        <w:t>podlagi Zakona o vojnih veteranih (ZVV) mogoče priznati status vojnega veterana. Pobud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teh nalog ne bi opravljal kot pripadnik narodne zaščite, ker naj bi bila ta organizaci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bčini njegovega prebivališča pred začetkom napada na Republiko Slovenijo ukin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DDSZ je pritožbo pobudnika zavrnilo in potrdilo odločitev upravne enote. Pobudnik zatrj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e bil v službo narodne zaščite vpoklican 22. 6. 1991, in sicer ustno, in da je nalož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loge opravljal še deset dni po končanem napadu JLA na Slovenijo. O morebitni ukinitvi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organizaciji službe narodne zaščite ni nič vedel, nihče ga o tem ni obvestil ali ga razpored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katero drugo oblike formacije. Varuh ugotavlja, da so upravni organi svojo določitev sprej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šeste alineje 2. člena ZVV, po katerem je vojni veteran pripadnik Teritoria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mbe RS, policist, operativni delavec kriminalistične in obveščevalno-varnostne služ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oroženi pripadnik narodne zaščite in pripadnik enot za zveze Republike in občin, ki j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jaškem napadu na Republiko Slovenijo v času od 26. 6. do 18. 7. 1991 opravljal dol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obrambi Republike Slovenije. Ker torej pobudniku ni uspelo dokazati, da je nalo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mbe opravljal v svojstvu oboroženega pripadnika narodne zaščite, pravic po ZVV ni</w:t>
      </w:r>
    </w:p>
    <w:p>
      <w:pPr>
        <w:pStyle w:val="Normal"/>
        <w:autoSpaceDE w:val="false"/>
        <w:spacing w:before="0" w:after="0"/>
        <w:rPr/>
      </w:pPr>
      <w:r>
        <w:rPr>
          <w:rFonts w:cs="Helvetica" w:ascii="Helvetica" w:hAnsi="Helvetica"/>
          <w:sz w:val="20"/>
          <w:szCs w:val="20"/>
          <w:lang w:eastAsia="sl-SI"/>
        </w:rPr>
        <w:t>pridobil, čeprav je dejansko opravljal dolžnosti pri obrambi Republike Slovenije. Meni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ta zakonska rešitev ni primerna in pomeni nedopustno razlikovanje med posamez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o sodelovali pri obrambi države. Varuh pričakuje, da bo ministrstvo v tej smeri priprav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e zakonske spremembe.</w:t>
      </w:r>
    </w:p>
    <w:p>
      <w:pPr>
        <w:pStyle w:val="Normal"/>
        <w:jc w:val="both"/>
        <w:rPr>
          <w:rFonts w:ascii="Arial" w:hAnsi="Arial" w:cs="Arial"/>
          <w:sz w:val="20"/>
          <w:szCs w:val="20"/>
          <w:lang w:eastAsia="sl-SI"/>
        </w:rPr>
      </w:pPr>
      <w:r>
        <w:rPr>
          <w:rFonts w:cs="Arial" w:ascii="Arial" w:hAnsi="Arial"/>
          <w:sz w:val="20"/>
          <w:szCs w:val="20"/>
          <w:lang w:eastAsia="sl-SI"/>
        </w:rPr>
      </w:r>
    </w:p>
    <w:p>
      <w:pPr>
        <w:pStyle w:val="PODNASLOV111"/>
        <w:numPr>
          <w:ilvl w:val="2"/>
          <w:numId w:val="20"/>
        </w:numPr>
        <w:rPr>
          <w:sz w:val="20"/>
          <w:szCs w:val="20"/>
        </w:rPr>
      </w:pPr>
      <w:bookmarkStart w:id="124" w:name="__RefHeading___Toc298854248"/>
      <w:bookmarkEnd w:id="124"/>
      <w:r>
        <w:rPr>
          <w:sz w:val="20"/>
          <w:szCs w:val="20"/>
        </w:rPr>
        <w:t>Prijava prebivališča</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smo pisali že v poročilu za leto 2009, nastajajo težave, ko je treba posameznika st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javiti na naslovu organa, kjer prejema pomoč v materialni obliki, če živi na območju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a, ali pa naslovu organa, kjer je nazadnje prejel takšno pomoč. Ti organi ne žel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ti soglasja za prijavo in tako se postopki ugotavljanja stalnega prebivališča po urad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žnosti vlečejo nesorazmerno dolg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smo tudi primer, v katerem MNZ v postopku ugotavljanja stalnega prebival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šestih mesecih ni odločilo o pritožbi, kar je nezakonito. Na težave dolgotrajnega postop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nja stalnega prebivališča po uradni dolžnosti opozarjamo že več let, saj rok za izdajo odločbe v takšnih primerih ni določ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20"/>
        </w:numPr>
        <w:rPr>
          <w:sz w:val="20"/>
          <w:szCs w:val="20"/>
        </w:rPr>
      </w:pPr>
      <w:bookmarkStart w:id="125" w:name="__RefHeading___Toc298854249"/>
      <w:bookmarkEnd w:id="125"/>
      <w:r>
        <w:rPr>
          <w:sz w:val="20"/>
          <w:szCs w:val="20"/>
        </w:rPr>
        <w:t>Družbene dejavnosti</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smo obravnavali 61 pobud s tega področja, kar je manj kot v letu 2009 (84). K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vsebine poglavij delno prekrivajo, smo del problematike opisali tudi v poglavju Var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ovih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Že nekaj let v letnih poročilih Varuha človekovih pravic RS (Varuh) opozarjamo na prostor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isko v vrtcih. Stanje se v letu 2010 ni pomembneje spremenilo. Prostorske zmogljivosti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mnogih vrtcih premajhne in starši morajo poiskati varstvo bodisi v vrtcih zunaj kraja bivanja</w:t>
      </w:r>
    </w:p>
    <w:p>
      <w:pPr>
        <w:pStyle w:val="Normal"/>
        <w:autoSpaceDE w:val="false"/>
        <w:spacing w:before="0" w:after="0"/>
        <w:rPr/>
      </w:pPr>
      <w:r>
        <w:rPr>
          <w:rFonts w:cs="Helvetica" w:ascii="Helvetica" w:hAnsi="Helvetica"/>
          <w:sz w:val="20"/>
          <w:szCs w:val="20"/>
          <w:lang w:eastAsia="sl-SI"/>
        </w:rPr>
        <w:t xml:space="preserve">bodisi v zasebnem varstvu, kar je povezano z dodatnimi stroški. </w:t>
      </w:r>
      <w:r>
        <w:rPr>
          <w:rFonts w:cs="Helvetica-Oblique" w:ascii="Helvetica-Oblique" w:hAnsi="Helvetica-Oblique"/>
          <w:i/>
          <w:iCs/>
          <w:sz w:val="20"/>
          <w:szCs w:val="20"/>
          <w:lang w:eastAsia="sl-SI"/>
        </w:rPr>
        <w:t>(glej primer št. 72)</w:t>
      </w:r>
    </w:p>
    <w:p>
      <w:pPr>
        <w:pStyle w:val="Normal"/>
        <w:autoSpaceDE w:val="false"/>
        <w:spacing w:before="0" w:after="0"/>
        <w:rPr/>
      </w:pPr>
      <w:r>
        <w:rPr>
          <w:rFonts w:cs="Helvetica" w:ascii="Helvetica" w:hAnsi="Helvetica"/>
          <w:sz w:val="20"/>
          <w:szCs w:val="20"/>
          <w:lang w:eastAsia="sl-SI"/>
        </w:rPr>
        <w:t>Na področju osnovnega šolstva smo prejeli več pobud, ki so se nanašale na vzgoj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e in na ravnanje učiteljev v zvezi s temi ukrepi. Ugotavljamo, da zaposleni v vzgoj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obraževanju premalo poznajo človekove in še posebej pravice otrok. Nejasnosti izvir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iz zakonov ter podzakonskih aktov (predvsem pravilnikov). Zakon o osnovni šoli (ZOs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dolžnosti in odgovornosti učencev v šoli ne določa tako podrobno, natančno in</w:t>
      </w:r>
    </w:p>
    <w:p>
      <w:pPr>
        <w:pStyle w:val="Normal"/>
        <w:autoSpaceDE w:val="false"/>
        <w:spacing w:before="0" w:after="0"/>
        <w:rPr/>
      </w:pPr>
      <w:r>
        <w:rPr>
          <w:rFonts w:cs="Helvetica" w:ascii="Helvetica" w:hAnsi="Helvetica"/>
          <w:sz w:val="20"/>
          <w:szCs w:val="20"/>
          <w:lang w:eastAsia="sl-SI"/>
        </w:rPr>
        <w:t>nedvoumno, da bi bilo na njegovi podlagi mogoče pripraviti takšne (interne) šolske praviln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bi imeli povsem enopomen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Osn namreč v 60.e členu določa le, da šola na podlagi vzgojnega načrta v pravil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olskega reda natančneje opredeli dolžnosti in odgovornosti učencev, načine zagotavl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nosti, pravila obnašanja in ravnanja, določi vzgojne ukrepe za posamezne krš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l, organiziranost učencev, opravičevanje odsotnosti in sodelovanje pri zagotavlj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ega varstva učencev. Pri pripravi pravil šolskega reda sodelujejo strokovni delavci</w:t>
      </w:r>
    </w:p>
    <w:p>
      <w:pPr>
        <w:pStyle w:val="Normal"/>
        <w:autoSpaceDE w:val="false"/>
        <w:spacing w:before="0" w:after="0"/>
        <w:rPr/>
      </w:pPr>
      <w:r>
        <w:rPr>
          <w:rFonts w:cs="Helvetica" w:ascii="Helvetica" w:hAnsi="Helvetica"/>
          <w:sz w:val="20"/>
          <w:szCs w:val="20"/>
          <w:lang w:eastAsia="sl-SI"/>
        </w:rPr>
        <w:t>šole ter učenci in starš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Pravilnik o izrekanju vzgojnih ukrepov je zelo skop, saj določa, da se vzgojni opom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eče za kršitve, določene v zakonu, z drugimi predpisi in akti šole, in takrat, ko dru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zgojne aktivnosti niso dosegle namena. Tako je večina vzgojnih ukrepov določena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li šolskega reda. Ob tem Varuh poudarja, da določbe pravilnikov, drugih podzakon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ktov in celo internih predpisov v nobenem primeru ne smejo presegati zakonskih norm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upravičeno omejevati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obravnavi pobude smo ugotovili, da so bile nekatere dolžnosti in prepovedi v Pravilih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olskem redu zapisane neustrezno. Tako na primer naloga dežurnega učenca prav gotovo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avljanje varnosti drugih udeležencev vzgojno-izobraževalne dejavnosti. Ugotovili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da bi posamezni vzgojni ukrepi lahko pomenili poseg v pravico posameznega učen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pr. pregled šolske torbe in garderobne omarice, začasen odvzem mobilnega telefo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lepanje šole idr.) in bi bilo zato treba vse vzgojne ukrepe in postopke v zvezi z njimi zelo</w:t>
      </w:r>
    </w:p>
    <w:p>
      <w:pPr>
        <w:pStyle w:val="Normal"/>
        <w:autoSpaceDE w:val="false"/>
        <w:spacing w:before="0" w:after="0"/>
        <w:rPr/>
      </w:pPr>
      <w:r>
        <w:rPr>
          <w:rFonts w:cs="Helvetica" w:ascii="Helvetica" w:hAnsi="Helvetica"/>
          <w:sz w:val="20"/>
          <w:szCs w:val="20"/>
          <w:lang w:eastAsia="sl-SI"/>
        </w:rPr>
        <w:t>jasno opredel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vezi z vzgojnimi ukrepi naj omenimo tudi primer, ko je učiteljica zato, ker so bili učen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cej nemirni in so tako kršili šolska pravila, tri najbolj živahne učence kaznovala tako, da</w:t>
      </w:r>
    </w:p>
    <w:p>
      <w:pPr>
        <w:pStyle w:val="Normal"/>
        <w:autoSpaceDE w:val="false"/>
        <w:spacing w:before="0" w:after="0"/>
        <w:rPr/>
      </w:pPr>
      <w:r>
        <w:rPr>
          <w:rFonts w:cs="Helvetica" w:ascii="Helvetica" w:hAnsi="Helvetica"/>
          <w:sz w:val="20"/>
          <w:szCs w:val="20"/>
          <w:lang w:eastAsia="sl-SI"/>
        </w:rPr>
        <w:t>so bili vprašani za oceno; vsi trije so dobili nezadostno oceno. S tem so bila kršena pra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olskega ocenjevanja, kar je potrdil Inšpektorat RS za šolstvo. Varuh je ob tem opozoril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vencijo o otrokovih pravicah, ki poudarja spoštovanje in strpnost do otrok, razumevanje</w:t>
      </w:r>
    </w:p>
    <w:p>
      <w:pPr>
        <w:pStyle w:val="Normal"/>
        <w:autoSpaceDE w:val="false"/>
        <w:spacing w:before="0" w:after="0"/>
        <w:rPr/>
      </w:pPr>
      <w:r>
        <w:rPr>
          <w:rFonts w:cs="Helvetica" w:ascii="Helvetica" w:hAnsi="Helvetica"/>
          <w:sz w:val="20"/>
          <w:szCs w:val="20"/>
          <w:lang w:eastAsia="sl-SI"/>
        </w:rPr>
        <w:t>in obravnavanje v vseh postopkih na način, da se spoštuje in ohranja njihovo dostojan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r pa v konkretnem primeru prav gotovo ni bilo. Varuh še poudarja, da si morajo vs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deleženci učnega procesa prizadevati za izpolnjevanje svojih dolžnosti. To velja tud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ence. Pravice in dolžnosti pa ne morejo biti predmet izmenjave, temveč ločeno in jas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isane, tako da bodo razumljive za v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smo tudi primer, v katerem je policist v osnovni šoli brez navzočnosti starš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il pogovor z njihovim otrokom. Pri tem je bilo ugotovljenih več kršitev. Policist j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olo vstopil brez dovoljenja ravnatelja, kar bi lahko naredil samo v izjemnih okoliščinah,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 za prijetje storilca kaznivega dejanja ali zavarovanje ljudi in premoženja. Policist je</w:t>
      </w:r>
    </w:p>
    <w:p>
      <w:pPr>
        <w:pStyle w:val="Normal"/>
        <w:autoSpaceDE w:val="false"/>
        <w:spacing w:before="0" w:after="0"/>
        <w:rPr/>
      </w:pPr>
      <w:r>
        <w:rPr>
          <w:rFonts w:cs="Helvetica" w:ascii="Helvetica" w:hAnsi="Helvetica"/>
          <w:sz w:val="20"/>
          <w:szCs w:val="20"/>
          <w:lang w:eastAsia="sl-SI"/>
        </w:rPr>
        <w:t>z devetletnim učencem opravljal pogovor in raziskoval domnevno kaznivo dejanje, ne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bili o tem obveščeni njegovi starši ali zakoniti zastopniki, česar ni zagotovila niti šo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j ni sledila šolski zakonodaji niti svojim internim aktom. Ob tem pa Varuh opozarja na</w:t>
      </w:r>
    </w:p>
    <w:p>
      <w:pPr>
        <w:pStyle w:val="Normal"/>
        <w:autoSpaceDE w:val="false"/>
        <w:spacing w:before="0" w:after="0"/>
        <w:rPr/>
      </w:pPr>
      <w:r>
        <w:rPr>
          <w:rFonts w:cs="Helvetica" w:ascii="Helvetica" w:hAnsi="Helvetica"/>
          <w:sz w:val="20"/>
          <w:szCs w:val="20"/>
          <w:lang w:eastAsia="sl-SI"/>
        </w:rPr>
        <w:t>neusklajenost šolske zakonodaje in Zakona o kazenskem postopku, saj zadnji pri de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ov v šolskih prostorih ne določa nobenih omej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cej pobud se je nanašalo tudi na nasilje v šolah. Številne so pobude, iz katerih izhaja</w:t>
      </w:r>
    </w:p>
    <w:p>
      <w:pPr>
        <w:pStyle w:val="Normal"/>
        <w:autoSpaceDE w:val="false"/>
        <w:spacing w:before="0" w:after="0"/>
        <w:rPr/>
      </w:pPr>
      <w:r>
        <w:rPr>
          <w:rFonts w:cs="Helvetica" w:ascii="Helvetica" w:hAnsi="Helvetica"/>
          <w:sz w:val="20"/>
          <w:szCs w:val="20"/>
          <w:lang w:eastAsia="sl-SI"/>
        </w:rPr>
        <w:t>problematika neustrezne komunikacije z otroki in s starš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odročja srednjih šol omenjamo pobudo, ki se je nanašala na ocenjevanje v gimnazij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če pobudnika je navajal dogodke, ki naj bi pomenili kršitve pravic njegovega otroka in drugih</w:t>
      </w:r>
    </w:p>
    <w:p>
      <w:pPr>
        <w:pStyle w:val="Normal"/>
        <w:autoSpaceDE w:val="false"/>
        <w:spacing w:before="0" w:after="0"/>
        <w:rPr/>
      </w:pPr>
      <w:r>
        <w:rPr>
          <w:rFonts w:cs="Helvetica" w:ascii="Helvetica" w:hAnsi="Helvetica"/>
          <w:sz w:val="20"/>
          <w:szCs w:val="20"/>
          <w:lang w:eastAsia="sl-SI"/>
        </w:rPr>
        <w:t>dijakov te gimnazije. Pobudniku se zdi sporno, da je dijak pri nekem predmetu vprašan bre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naprejšnje napovedi, ob tem pa učitelj glasno pove, da (dijak) gotovo ne bo znal, da tak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nima odnosa do predmeta in da nima pričakovanega spoštovanja do predavatelja.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ovem mnenju je takšno ravnanje neprimerno. Pobudo smo končali s pojasnil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Zakon o gimnaziji (ZGim) določa, da morata biti ocenjevanje in preverjanje znanja ve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povedani. Pravilnik o ocenjevanju v srednjih šolah, ki natančneje ureja ocenjevanje v</w:t>
      </w:r>
    </w:p>
    <w:p>
      <w:pPr>
        <w:pStyle w:val="Normal"/>
        <w:autoSpaceDE w:val="false"/>
        <w:spacing w:before="0" w:after="0"/>
        <w:rPr/>
      </w:pPr>
      <w:r>
        <w:rPr>
          <w:rFonts w:cs="Helvetica" w:ascii="Helvetica" w:hAnsi="Helvetica"/>
          <w:sz w:val="20"/>
          <w:szCs w:val="20"/>
          <w:lang w:eastAsia="sl-SI"/>
        </w:rPr>
        <w:t>gimnazijah, pa ne določa, da bi učitelj moral ustno preverjanje in ocenjevanje za vsa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jaka posebej obvezno vnaprej napovedati. Tako v tem primeru nismo ugotovili krš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odaje, nas je pa pobuda ponovno spodbudila k razmišljanju o naši šoli in šolskem</w:t>
      </w:r>
    </w:p>
    <w:p>
      <w:pPr>
        <w:pStyle w:val="Normal"/>
        <w:autoSpaceDE w:val="false"/>
        <w:spacing w:before="0" w:after="0"/>
        <w:rPr/>
      </w:pPr>
      <w:r>
        <w:rPr>
          <w:rFonts w:cs="Helvetica" w:ascii="Helvetica" w:hAnsi="Helvetica"/>
          <w:sz w:val="20"/>
          <w:szCs w:val="20"/>
          <w:lang w:eastAsia="sl-SI"/>
        </w:rPr>
        <w:t>sistemu. Šolski sistem bi moral preprečevati svojevoljno in vnaprejšnje diskreditir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a. Iz pobud povzemamo, da je praksa v šolah bolj usmerjana v iskanje nezn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malo pa k spodbujanju mladih in k razvijanju njihovih sposob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varjali smo se tudi s problematiko zagotavljanja prehrane dijakom, ki imajo razli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e težave (celiakija) in različne zadržke do nekatere vrste hrane (vegetarijan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gani, pripadniki nekaterih verskih skupnosti ipd.). Ministrstvu za šolstvo in šport (MŠŠ)</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predlagali, naj s spremembami Zakona o šolski prehrani omogoči subvencioniranje</w:t>
      </w:r>
    </w:p>
    <w:p>
      <w:pPr>
        <w:pStyle w:val="Normal"/>
        <w:autoSpaceDE w:val="false"/>
        <w:spacing w:before="0" w:after="0"/>
        <w:rPr/>
      </w:pPr>
      <w:r>
        <w:rPr>
          <w:rFonts w:cs="Helvetica" w:ascii="Helvetica" w:hAnsi="Helvetica"/>
          <w:sz w:val="20"/>
          <w:szCs w:val="20"/>
          <w:lang w:eastAsia="sl-SI"/>
        </w:rPr>
        <w:t xml:space="preserve">prehrane vsem dijakom v srednji šoli. </w:t>
      </w:r>
      <w:r>
        <w:rPr>
          <w:rFonts w:cs="Helvetica-Oblique" w:ascii="Helvetica-Oblique" w:hAnsi="Helvetica-Oblique"/>
          <w:i/>
          <w:iCs/>
          <w:sz w:val="20"/>
          <w:szCs w:val="20"/>
          <w:lang w:eastAsia="sl-SI"/>
        </w:rPr>
        <w:t>(glej primer št. 71)</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odročja višjega in visokega šolstva smo prejeli več pritožb v zvezi s problematiko študentov</w:t>
      </w:r>
    </w:p>
    <w:p>
      <w:pPr>
        <w:pStyle w:val="Normal"/>
        <w:autoSpaceDE w:val="false"/>
        <w:spacing w:before="0" w:after="0"/>
        <w:rPr/>
      </w:pPr>
      <w:r>
        <w:rPr>
          <w:rFonts w:cs="Helvetica" w:ascii="Helvetica" w:hAnsi="Helvetica"/>
          <w:sz w:val="20"/>
          <w:szCs w:val="20"/>
          <w:lang w:eastAsia="sl-SI"/>
        </w:rPr>
        <w:t>s posebnimi potrebami. Njihov položaj je na posameznih fakultetah oziroma univerzah z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ičen. Ponekod status študenta s posebnimi potrebami lahko uveljavljajo, drugje za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majo posluha, saj problematika ni celovito zakonsko urejena. Zakon o usmerjanju otrok s</w:t>
      </w:r>
    </w:p>
    <w:p>
      <w:pPr>
        <w:pStyle w:val="Normal"/>
        <w:autoSpaceDE w:val="false"/>
        <w:spacing w:before="0" w:after="0"/>
        <w:rPr/>
      </w:pPr>
      <w:r>
        <w:rPr>
          <w:rFonts w:cs="Helvetica" w:ascii="Helvetica" w:hAnsi="Helvetica"/>
          <w:sz w:val="20"/>
          <w:szCs w:val="20"/>
          <w:lang w:eastAsia="sl-SI"/>
        </w:rPr>
        <w:t>posebnimi potrebami (ZUOPP) usmerjanja študentov v posebne programe ne ureja, tega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ja niti Zakon o visokem šolst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tus študenta s posebnimi potrebami uveljavlja vsak študent sam, od visokošol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izacije pa je odvisno, katere prilagoditve bo posamezniku priznala. Ugotovili smo, da</w:t>
      </w:r>
    </w:p>
    <w:p>
      <w:pPr>
        <w:pStyle w:val="Normal"/>
        <w:autoSpaceDE w:val="false"/>
        <w:spacing w:before="0" w:after="0"/>
        <w:rPr/>
      </w:pPr>
      <w:r>
        <w:rPr>
          <w:rFonts w:cs="Helvetica" w:ascii="Helvetica" w:hAnsi="Helvetica"/>
          <w:sz w:val="20"/>
          <w:szCs w:val="20"/>
          <w:lang w:eastAsia="sl-SI"/>
        </w:rPr>
        <w:t>ZUOPP za študente s posebnimi potrebami v 3. členu določa le zagotavljanje potreb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datne opreme, kar je po Varuhovem mnenju premalo. Tudi Uredba o javnem financir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isokošolskih in drugih zavodov ne daje možnosti za zagotovitev sistemskih in dodatnih</w:t>
      </w:r>
    </w:p>
    <w:p>
      <w:pPr>
        <w:pStyle w:val="Normal"/>
        <w:autoSpaceDE w:val="false"/>
        <w:spacing w:before="0" w:after="0"/>
        <w:rPr/>
      </w:pPr>
      <w:r>
        <w:rPr>
          <w:rFonts w:cs="Helvetica" w:ascii="Helvetica" w:hAnsi="Helvetica"/>
          <w:sz w:val="20"/>
          <w:szCs w:val="20"/>
          <w:lang w:eastAsia="sl-SI"/>
        </w:rPr>
        <w:t>finančnih sredstev niti za minimalne prilagoditve študijskega procesa študentom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imi potrebami. Z analizo pravil in statutov nekaterih fakultet je bilo ugotovljeno, da 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opredeljujejo ukrepov za zagotovitev enakih možnosti oziroma le nekateri vsebujejo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nost prilagoditve izpitov in možnost pogojnega napredovanja brez opravljenih zahtev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h pogojev. Študenti morajo vsakega profesorja posebej prositi za prilagoditve, kar je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ovem mnenju nedopustno. O vsem tem smo se pogovarjali z ministrom za visoko</w:t>
      </w:r>
    </w:p>
    <w:p>
      <w:pPr>
        <w:pStyle w:val="Normal"/>
        <w:autoSpaceDE w:val="false"/>
        <w:spacing w:before="0" w:after="0"/>
        <w:rPr/>
      </w:pPr>
      <w:r>
        <w:rPr>
          <w:rFonts w:cs="Helvetica" w:ascii="Helvetica" w:hAnsi="Helvetica"/>
          <w:sz w:val="20"/>
          <w:szCs w:val="20"/>
          <w:lang w:eastAsia="sl-SI"/>
        </w:rPr>
        <w:t>šolstvo, znanost in tehnologijo, ki je našim ugotovitvam pritrd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umnih prilagoditev, ki bi jih študenti s posebnimi potrebami potrebovali, ni mogo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ejiti le na komunikacijo z referatom za študijske zadeve. Najpomembnejši je sa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udijski proces, v katerem mora imeti študent s posebnimi potrebami enake možnost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udij. Pri tem kaže omeniti, da ne gre za veliko študentov, ki potrebujejo prilagoditv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skriminatornem položaju so še posebej nekatere skupine (gluhi, naglušni, slepi, slabovid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dr.), saj brez ustreznih tehničnih pripomočkov in drugih prilagoditev (za gluhe tolmač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nakovni jezik) ne morejo študirati pod enakimi pogoji kot drugi študenti. Nekatere reš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lahko po Varuhovem mnenju vključili že v novelo zakona o visokem šolstvu, druge pa v</w:t>
      </w:r>
    </w:p>
    <w:p>
      <w:pPr>
        <w:pStyle w:val="Normal"/>
        <w:autoSpaceDE w:val="false"/>
        <w:spacing w:before="0" w:after="0"/>
        <w:rPr/>
      </w:pPr>
      <w:r>
        <w:rPr>
          <w:rFonts w:cs="Helvetica" w:ascii="Helvetica" w:hAnsi="Helvetica"/>
          <w:sz w:val="20"/>
          <w:szCs w:val="20"/>
          <w:lang w:eastAsia="sl-SI"/>
        </w:rPr>
        <w:t>statute univer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Univerze v Ljubljani smo prejeli pojasnilo, da se zavedajo problematike študentov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imi potrebami, vendar jim za izvajanje prilagojenega programa primanjkuje finančnih</w:t>
      </w:r>
    </w:p>
    <w:p>
      <w:pPr>
        <w:pStyle w:val="Normal"/>
        <w:autoSpaceDE w:val="false"/>
        <w:spacing w:before="0" w:after="0"/>
        <w:rPr/>
      </w:pPr>
      <w:r>
        <w:rPr>
          <w:rFonts w:cs="Helvetica" w:ascii="Helvetica" w:hAnsi="Helvetica"/>
          <w:sz w:val="20"/>
          <w:szCs w:val="20"/>
          <w:lang w:eastAsia="sl-SI"/>
        </w:rPr>
        <w:t>sredstev. Pripravljajo pa Pravilnik o študentih s posebnimi potrebami, kar bo gotovo dob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a za izboljšane pogojev za študente s posebnimi potrebami na Univerzi v Ljublj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letu 2010 smo se ukvarjali s pritožbami, ki so se nanašale na vrednotenje oziroma</w:t>
      </w:r>
    </w:p>
    <w:p>
      <w:pPr>
        <w:pStyle w:val="Normal"/>
        <w:autoSpaceDE w:val="false"/>
        <w:spacing w:before="0" w:after="0"/>
        <w:rPr/>
      </w:pPr>
      <w:r>
        <w:rPr>
          <w:rFonts w:cs="Helvetica" w:ascii="Helvetica" w:hAnsi="Helvetica"/>
          <w:sz w:val="20"/>
          <w:szCs w:val="20"/>
          <w:lang w:eastAsia="sl-SI"/>
        </w:rPr>
        <w:t>priznavanje izobraževanja, opravljenega doma ali v tujini, za zaposlitev v Republiki Sloven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i, ki potekajo pa Zakonu o splošnem upravnem postopku, naj bi bili končan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veh mesecih od prejetja popolne vloge. Vendar v praksi ti postopki trajajo več mese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zadovoljstvo pobudnikov pa je veli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Obravnavali smo tudi problematiko prehajanja iz višješolskih študijskih programov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akultetne. Ugotovili smo, da so višješolski študijski programi strokovno in po zahte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elo neenotni in ne zagotavljajo enakopravne možnosti za vpis študentov v visokošol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kovni program. Tako se na primer diplomanti Višje elektro šole iz Celja lahko vpiš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 v 1. letnik Fakultete za elektrotehniko Univerze v Ljubljani, medtem ko se diplomanti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išješolsko izobrazbo Fakultete za elektrotehniko v Ljubljani in Mariboru lahko neposre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išejo v 3. letnik visokošolskega progra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Delitev na višješolske in visokošolske programe ter ustanove povzroča tudi težave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mestitvi teh v posamezno ministrstvo. Višješolski programi in ustanove spadajo v pristoj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ŠŠ, visoke strokovne šole in fakultete pa v pristojnost Ministrstva za visoko šolstvo, znanost</w:t>
      </w:r>
    </w:p>
    <w:p>
      <w:pPr>
        <w:pStyle w:val="Normal"/>
        <w:autoSpaceDE w:val="false"/>
        <w:spacing w:before="0" w:after="0"/>
        <w:rPr/>
      </w:pPr>
      <w:r>
        <w:rPr>
          <w:rFonts w:cs="Helvetica" w:ascii="Helvetica" w:hAnsi="Helvetica"/>
          <w:sz w:val="20"/>
          <w:szCs w:val="20"/>
          <w:lang w:eastAsia="sl-SI"/>
        </w:rPr>
        <w:t>in tehnologijo (MVŠZT). Prav zaradi te delitve morajo študenti višješolskih zavodov bivat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jaških domovih. O sistemu univerzitetnega, višješolskega in visokošolskega stroko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obraževanja in potrebnih spremembah smo se pogovarjali tako z ministrom za šolstvo in</w:t>
      </w:r>
    </w:p>
    <w:p>
      <w:pPr>
        <w:pStyle w:val="Normal"/>
        <w:autoSpaceDE w:val="false"/>
        <w:spacing w:before="0" w:after="0"/>
        <w:rPr/>
      </w:pPr>
      <w:r>
        <w:rPr>
          <w:rFonts w:cs="Helvetica" w:ascii="Helvetica" w:hAnsi="Helvetica"/>
          <w:sz w:val="20"/>
          <w:szCs w:val="20"/>
          <w:lang w:eastAsia="sl-SI"/>
        </w:rPr>
        <w:t>šport kot z ministrom za visoko šolstvo, znanost in tehnolog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ave pa imajo tudi visokošolski učitelji. Še vedno je veliko pritožb glede izva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abilitacijskih postopkov na univerzah. Postopki potekajo predolgo, ne spoštujejo se temelj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ela in pravila upravnega postopka. Dogaja se, da ista oseba sodeluje pri odločanju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vi stopnji in v pritožbenem postopku. Pobudniki so izražali dvom o enakem obravnavanju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abilitacijskih postopkih. Po Varuhovem mnenju morebitna diskrecijska pravica pri podel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abilitacijskih nazivov ne pomeni, da odločujoči organi niso zavezani spoštovati temelj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el postopka. Tega ne upravičuje niti avtonomni položaj univerze, ki pomeni, da univerz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ujejo izključno po strokovnih načelih in neodvisno od kakršnih koli političnih vplivov in</w:t>
      </w:r>
    </w:p>
    <w:p>
      <w:pPr>
        <w:pStyle w:val="Normal"/>
        <w:autoSpaceDE w:val="false"/>
        <w:spacing w:before="0" w:after="0"/>
        <w:rPr/>
      </w:pPr>
      <w:r>
        <w:rPr>
          <w:rFonts w:cs="Helvetica" w:ascii="Helvetica" w:hAnsi="Helvetica"/>
          <w:sz w:val="20"/>
          <w:szCs w:val="20"/>
          <w:lang w:eastAsia="sl-SI"/>
        </w:rPr>
        <w:t>obla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odročja športa tudi v tem poročilu omenjamo pritožbe pobudnikov zaradi viso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škodnin, ki jih morajo plačati starši mladoletnega športnika, ki prestopi v drug klub. Ne</w:t>
      </w:r>
    </w:p>
    <w:p>
      <w:pPr>
        <w:pStyle w:val="Normal"/>
        <w:autoSpaceDE w:val="false"/>
        <w:spacing w:before="0" w:after="0"/>
        <w:rPr/>
      </w:pPr>
      <w:r>
        <w:rPr>
          <w:rFonts w:cs="Helvetica" w:ascii="Helvetica" w:hAnsi="Helvetica"/>
          <w:sz w:val="20"/>
          <w:szCs w:val="20"/>
          <w:lang w:eastAsia="sl-SI"/>
        </w:rPr>
        <w:t>glede na prostovoljnost vključenosti v društva oziroma športne klube menimo, da bi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eba področje urediti na sistemski ra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ročju kulture smo obravnavali pobudo, ki se je nanašala na spor med glasbenik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uženjem skladateljev in avtorjev za zaščito glasbene avtorske pravice Slovenije (SAZAS). Več o tem pišemo v poglavju Diskriminacija.</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t>POVZETEK PREDLOGOV IN PRIPOROČIL</w:t>
      </w:r>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spremembo sedanje zakonodaje (Zakon o urejanju trga dela, Zako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izvršbi in zavarovanju ali Zakon o davčnem postopku), s katero ne bo dovoljeno s</w:t>
      </w:r>
    </w:p>
    <w:p>
      <w:pPr>
        <w:pStyle w:val="Normal"/>
        <w:autoSpaceDE w:val="false"/>
        <w:spacing w:before="0" w:after="0"/>
        <w:rPr/>
      </w:pPr>
      <w:r>
        <w:rPr>
          <w:rFonts w:cs="Helvetica" w:ascii="Helvetica" w:hAnsi="Helvetica"/>
          <w:sz w:val="20"/>
          <w:szCs w:val="20"/>
          <w:lang w:eastAsia="sl-SI"/>
        </w:rPr>
        <w:t>sodno izvršbo odvzeti sredstev, pridobljenih iz programa aktivne politike zaposl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bodo lahko upravičenci hitro in v celoti (naj se ne obračuna nobena posebna daja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davek) prejeli celoten znesek javnega prispev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novno priporoča čimprejšnjo zakonsko ureditev vprašanja povrnitve materia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jne škode, ki so jo utrpeli izgnanci, materialni oškodovanci, vojni ujetniki in prisi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bilizirani v nemško vojsko med drugo svetovno voj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vzpostavitev dobro organiziranega, usklajenega in medsebojno</w:t>
      </w:r>
    </w:p>
    <w:p>
      <w:pPr>
        <w:pStyle w:val="Normal"/>
        <w:autoSpaceDE w:val="false"/>
        <w:spacing w:before="0" w:after="0"/>
        <w:rPr/>
      </w:pPr>
      <w:r>
        <w:rPr>
          <w:rFonts w:cs="Helvetica" w:ascii="Helvetica" w:hAnsi="Helvetica"/>
          <w:sz w:val="20"/>
          <w:szCs w:val="20"/>
          <w:lang w:eastAsia="sl-SI"/>
        </w:rPr>
        <w:t>povezanega sistema nadzora izpolnjevanja obveznosti delodajalcev pri plač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pevkov za socialno var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naj Ministrstvo za delo, družino in socialne zadeve preveri mo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tja sprememb, ki bodo omogočile dodatno vlaganje zahtev po Zakonu o voj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validih ter prouči možnosti pridobitve statusa vojnega veterana tistim upravičencem,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dejansko opravljali dolžnosti pri obrambi Slovenije in v sedanjem zakonu niso zaje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novno opozarja na dolgotrajnost postopka ugotavljanja stalnega prebival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uradni dolžnosti in predlaga, naj se sistemsko določi rok, v katerem mora upra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 izpeljati upravni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opozarja na izjemno prostorsko stisko v slovenskih vrtcih in zato poziva loka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lasti ter državne organe, naj sprejmejo dodatne ukrepe, s katerimi bodo zagotov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ake možnosti vsem staršem, da svoje otroke vključijo v javno mrežo organizir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šolske vzgoje in var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opozarja na dolgotrajnost priznavanja tujih ter vrednotenja tujih in slovenskih listin</w:t>
      </w:r>
    </w:p>
    <w:p>
      <w:pPr>
        <w:pStyle w:val="Normal"/>
        <w:autoSpaceDE w:val="false"/>
        <w:spacing w:before="0" w:after="0"/>
        <w:rPr/>
      </w:pPr>
      <w:r>
        <w:rPr>
          <w:rFonts w:cs="Helvetica" w:ascii="Helvetica" w:hAnsi="Helvetica"/>
          <w:sz w:val="20"/>
          <w:szCs w:val="20"/>
          <w:lang w:eastAsia="sl-SI"/>
        </w:rPr>
        <w:t>o izobraževanju ter predlaga Ministrstvu za visoko šolstvo, znanost in tehnologijo hitr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inkovito odločanje v skladu z Zakonom o splošnem upravn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novno priporoča univerzam dosledno uporabo določil Zakona o sploš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nem postopku pri vodenju habilitacijskih postop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Ministrstvu za notranje zadeve, naj zagotovi spoštovanje azi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dardov skladno z ženevsko Konvencijo o beguncih in Protokolom o status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egun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Ministrstvu za notranje zadeve, naj za čimprejšnjo odpravo nezakonitega</w:t>
      </w:r>
    </w:p>
    <w:p>
      <w:pPr>
        <w:pStyle w:val="Normal"/>
        <w:autoSpaceDE w:val="false"/>
        <w:spacing w:before="0" w:after="0"/>
        <w:rPr>
          <w:rFonts w:ascii="Arial" w:hAnsi="Arial" w:cs="Arial"/>
          <w:b/>
          <w:b/>
          <w:i/>
          <w:i/>
          <w:caps/>
          <w:color w:val="333399"/>
          <w:sz w:val="20"/>
          <w:szCs w:val="20"/>
          <w:u w:val="single"/>
        </w:rPr>
      </w:pPr>
      <w:r>
        <w:rPr>
          <w:rFonts w:cs="Helvetica" w:ascii="Helvetica" w:hAnsi="Helvetica"/>
          <w:sz w:val="20"/>
          <w:szCs w:val="20"/>
          <w:lang w:eastAsia="sl-SI"/>
        </w:rPr>
        <w:t>izbrisa in dokončno ureditev statusa izbrisanih oseb zagotovi pogoje za hitro in učinkovito vodenje upravnih postopkov.</w:t>
      </w:r>
      <w:r>
        <w:br w:type="page"/>
      </w:r>
    </w:p>
    <w:p>
      <w:pPr>
        <w:pStyle w:val="Normal"/>
        <w:autoSpaceDE w:val="false"/>
        <w:spacing w:before="0" w:after="0"/>
        <w:rPr>
          <w:rFonts w:ascii="Helvetica" w:hAnsi="Helvetica" w:cs="Helvetica"/>
          <w:b/>
          <w:b/>
          <w:i/>
          <w:i/>
          <w:caps/>
          <w:color w:val="333399"/>
          <w:sz w:val="20"/>
          <w:szCs w:val="20"/>
          <w:u w:val="single"/>
          <w:lang w:eastAsia="sl-SI"/>
        </w:rPr>
      </w:pPr>
      <w:r>
        <w:rPr>
          <w:rFonts w:cs="Helvetica" w:ascii="Helvetica" w:hAnsi="Helvetica"/>
          <w:b/>
          <w:i/>
          <w:caps/>
          <w:color w:val="333399"/>
          <w:sz w:val="20"/>
          <w:szCs w:val="20"/>
          <w:u w:val="single"/>
          <w:lang w:eastAsia="sl-SI"/>
        </w:rPr>
      </w:r>
    </w:p>
    <w:p>
      <w:pPr>
        <w:pStyle w:val="Normal"/>
        <w:numPr>
          <w:ilvl w:val="0"/>
          <w:numId w:val="0"/>
        </w:numPr>
        <w:jc w:val="both"/>
        <w:outlineLvl w:val="2"/>
        <w:rPr>
          <w:rFonts w:ascii="Arial" w:hAnsi="Arial" w:cs="Arial"/>
          <w:b/>
          <w:b/>
          <w:i/>
          <w:i/>
          <w:caps/>
          <w:color w:val="333399"/>
          <w:sz w:val="20"/>
          <w:szCs w:val="20"/>
          <w:u w:val="single"/>
        </w:rPr>
      </w:pPr>
      <w:bookmarkStart w:id="126" w:name="__RefHeading___Toc298854250"/>
      <w:r>
        <w:rPr>
          <w:rFonts w:cs="Arial" w:ascii="Arial" w:hAnsi="Arial"/>
          <w:b/>
          <w:i/>
          <w:caps/>
          <w:color w:val="333399"/>
          <w:sz w:val="20"/>
          <w:szCs w:val="20"/>
          <w:u w:val="single"/>
        </w:rPr>
        <w:t>PRIMERI</w:t>
      </w:r>
      <w:bookmarkEnd w:id="126"/>
      <w:r>
        <w:rPr>
          <w:rFonts w:cs="Arial" w:ascii="Arial" w:hAnsi="Arial"/>
          <w:b/>
          <w:i/>
          <w:caps/>
          <w:color w:val="333399"/>
          <w:sz w:val="20"/>
          <w:szCs w:val="20"/>
          <w:u w:val="single"/>
        </w:rPr>
        <w:t xml:space="preserve"> </w:t>
      </w:r>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PRIMERI"/>
        <w:numPr>
          <w:ilvl w:val="0"/>
          <w:numId w:val="0"/>
        </w:numPr>
        <w:ind w:left="360" w:hanging="360"/>
        <w:rPr>
          <w:sz w:val="20"/>
          <w:szCs w:val="20"/>
        </w:rPr>
      </w:pPr>
      <w:bookmarkStart w:id="127" w:name="__RefHeading___Toc298854251"/>
      <w:bookmarkEnd w:id="127"/>
      <w:r>
        <w:rPr>
          <w:sz w:val="20"/>
          <w:szCs w:val="20"/>
        </w:rPr>
        <w:t>55.   Več kot deset let trajajoč postopek odločanja o vrnitvi vlaganj v postopku denacionaliz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je 30. 12. 1998 vložila zahtevek za vrnitev vlaganj v denacionalizirano stan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neaktivnosti organa je 29. 3. 2004 vložila pritožbo zaradi molka organa. O pobudniči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i za vračilo vlaganj je upravni organ prvič odločil z odločbo št. 464-147/1998-56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ne 23. 6. 2006, torej po več kot petih letih od vložitve zahtevka in po dobrih dveh letih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oženi pritožbi zaradi molka upravnega organa. Upravni organ je z odločbo odločil, da je</w:t>
      </w:r>
    </w:p>
    <w:p>
      <w:pPr>
        <w:pStyle w:val="Normal"/>
        <w:autoSpaceDE w:val="false"/>
        <w:spacing w:before="0" w:after="0"/>
        <w:rPr/>
      </w:pPr>
      <w:r>
        <w:rPr>
          <w:rFonts w:cs="Helvetica" w:ascii="Helvetica" w:hAnsi="Helvetica"/>
          <w:sz w:val="20"/>
          <w:szCs w:val="20"/>
          <w:lang w:eastAsia="sl-SI"/>
        </w:rPr>
        <w:t>pobudnica upravičena do vrnitve vlaganj v predmetno stanovanje v znesku 65.636,75 evra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stodstotnimi zakonitimi zamudnimi obrestmi, ki tečejo od 30. 12. 1998. V zvezi z vlože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im sredstvom in odločbo Ministrstva za okolje in prostor z dne 17. 10. 2006 je upravni</w:t>
      </w:r>
    </w:p>
    <w:p>
      <w:pPr>
        <w:pStyle w:val="Normal"/>
        <w:autoSpaceDE w:val="false"/>
        <w:spacing w:before="0" w:after="0"/>
        <w:rPr/>
      </w:pPr>
      <w:r>
        <w:rPr>
          <w:rFonts w:cs="Helvetica" w:ascii="Helvetica" w:hAnsi="Helvetica"/>
          <w:sz w:val="20"/>
          <w:szCs w:val="20"/>
          <w:lang w:eastAsia="sl-SI"/>
        </w:rPr>
        <w:t>organ v ponovnem postopku izdal odločbo št. 464-147/1998-89 z dne 11. 4. 2008 (skoraj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veh letih), s katero je odločil, da je pobudnica upravičena do vrnitve vlaganj v predme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nje v znesku 30.481,50 evra s šestodstotnimi zakonitimi zamudnimi obrestmi,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čejo od 30. 12. 1998. MOP je odločitev prvostopenjskega organa z odločbo z dne 29. 4.</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8 odpravilo in zadevo vrnilo v ponovni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na enota je v ponovnem postopku z upravnim aktom z dne 1. 6. 2008 zavrnila</w:t>
      </w:r>
    </w:p>
    <w:p>
      <w:pPr>
        <w:pStyle w:val="Normal"/>
        <w:autoSpaceDE w:val="false"/>
        <w:spacing w:before="0" w:after="0"/>
        <w:rPr/>
      </w:pPr>
      <w:r>
        <w:rPr>
          <w:rFonts w:cs="Helvetica" w:ascii="Helvetica" w:hAnsi="Helvetica"/>
          <w:sz w:val="20"/>
          <w:szCs w:val="20"/>
          <w:lang w:eastAsia="sl-SI"/>
        </w:rPr>
        <w:t>pobudničino prošnjo za podaljšanje roka za založitev zneska za stroške izvedenskega d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njeno zahtevo za vrnitev vlaganj v denacionalizirano nepremičnino – stanovanje v izmeri</w:t>
      </w:r>
    </w:p>
    <w:p>
      <w:pPr>
        <w:pStyle w:val="Normal"/>
        <w:autoSpaceDE w:val="false"/>
        <w:spacing w:before="0" w:after="0"/>
        <w:rPr/>
      </w:pPr>
      <w:r>
        <w:rPr>
          <w:rFonts w:cs="Helvetica" w:ascii="Helvetica" w:hAnsi="Helvetica"/>
          <w:sz w:val="20"/>
          <w:szCs w:val="20"/>
          <w:lang w:eastAsia="sl-SI"/>
        </w:rPr>
        <w:t>139,57 m</w:t>
      </w:r>
      <w:r>
        <w:rPr>
          <w:rFonts w:cs="Helvetica" w:ascii="Helvetica" w:hAnsi="Helvetica"/>
          <w:sz w:val="12"/>
          <w:szCs w:val="12"/>
          <w:lang w:eastAsia="sl-SI"/>
        </w:rPr>
        <w:t xml:space="preserve">2 </w:t>
      </w:r>
      <w:r>
        <w:rPr>
          <w:rFonts w:cs="Helvetica" w:ascii="Helvetica" w:hAnsi="Helvetica"/>
          <w:sz w:val="20"/>
          <w:szCs w:val="20"/>
          <w:lang w:eastAsia="sl-SI"/>
        </w:rPr>
        <w:t>v 3. nadstropju (podstrešje) poslovno-stanovanjskega objekta. Glede na to,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čin odvetnik upravni akt prejel 3. 6. 2009, je Varuh domneval, da je datum napač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to smo opozorili upravno enoto, ki je s sklepom o popravi pomote z dne 8. 12. 200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čitno pomoto v upravnem aktu z dne 1. 6. 2008 popra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Upravna enota nas je seznanila s kronološkim potekom postopka od prejetja drugostopenj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e z dne 29. 4. 2008 in natančno pojasnila razloge za odločitev v ponovn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stanje zadeve v času odločanja lahko Varuh sprejme argumente za odlo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ndar razume tudi nezadovoljstvo pobudnice, ki je zahtevo za vrnitev vlaganj vložila v le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998, potem pa je upravni organ v letu 2008 zavrnil njeno prošnjo za podaljšanje rok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ložitev zneska za izvedensko delo, sicer res že četrto (skupni podaljšani rok Upravne</w:t>
      </w:r>
    </w:p>
    <w:p>
      <w:pPr>
        <w:pStyle w:val="Normal"/>
        <w:autoSpaceDE w:val="false"/>
        <w:spacing w:before="0" w:after="0"/>
        <w:rPr/>
      </w:pPr>
      <w:r>
        <w:rPr>
          <w:rFonts w:cs="Helvetica" w:ascii="Helvetica" w:hAnsi="Helvetica"/>
          <w:sz w:val="20"/>
          <w:szCs w:val="20"/>
          <w:lang w:eastAsia="sl-SI"/>
        </w:rPr>
        <w:t>enote v ponovnem postopku je bil 45 dni), in njeno zahtevo za vrnitev vlaganj. Pobuda je</w:t>
      </w:r>
    </w:p>
    <w:p>
      <w:pPr>
        <w:pStyle w:val="Normal"/>
        <w:autoSpaceDE w:val="false"/>
        <w:spacing w:before="0" w:after="0"/>
        <w:rPr/>
      </w:pPr>
      <w:r>
        <w:rPr>
          <w:rFonts w:cs="Helvetica" w:ascii="Helvetica" w:hAnsi="Helvetica"/>
          <w:sz w:val="20"/>
          <w:szCs w:val="20"/>
          <w:lang w:eastAsia="sl-SI"/>
        </w:rPr>
        <w:t xml:space="preserve">bila utemeljena. </w:t>
      </w:r>
      <w:r>
        <w:rPr>
          <w:rFonts w:cs="Helvetica-Bold-COBIT" w:ascii="Helvetica-Bold-COBIT" w:hAnsi="Helvetica-Bold-COBIT"/>
          <w:b/>
          <w:bCs/>
          <w:sz w:val="20"/>
          <w:szCs w:val="20"/>
          <w:lang w:eastAsia="sl-SI"/>
        </w:rPr>
        <w:t>(5.3-11/2009)</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0"/>
        </w:numPr>
        <w:ind w:left="360" w:hanging="360"/>
        <w:rPr/>
      </w:pPr>
      <w:bookmarkStart w:id="128" w:name="__RefHeading___Toc298854252"/>
      <w:r>
        <w:rPr>
          <w:sz w:val="20"/>
          <w:szCs w:val="20"/>
        </w:rPr>
        <w:t>56.   Samozaposlitev zaradi rubeža sredstev na računu že na začetku obsojena na neuspeh</w:t>
      </w:r>
      <w:bookmarkEnd w:id="128"/>
      <w:r>
        <w:rPr>
          <w:sz w:val="20"/>
          <w:szCs w:val="20"/>
        </w:rPr>
        <w:t xml:space="preserve"> </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je brez svoje krivde po dveh zaposlitvah pristal na Zavodu RS za zaposl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RSZ). Zaradi nezmožnosti plačevanja obveznosti je upnik z izvršbo dosegel rubež njeg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ev na računu pri banki. Skupaj s prejemki, ki jih dosegel po uspešno konča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gramu usposabljanja pri ZRSZ, je banka na podlagi sklepa o izvršbi zarubila tudi sred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ih je prejel kot državno finančno pomoč za kritje stroškov dela iz programa aktivne polit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slovanja. Komaj začeto delo se je tako zaradi blokade njegovega računa končalo.</w:t>
      </w:r>
    </w:p>
    <w:p>
      <w:pPr>
        <w:pStyle w:val="Normal"/>
        <w:autoSpaceDE w:val="false"/>
        <w:spacing w:before="0" w:after="0"/>
        <w:rPr/>
      </w:pPr>
      <w:r>
        <w:rPr>
          <w:rFonts w:cs="Helvetica" w:ascii="Helvetica" w:hAnsi="Helvetica"/>
          <w:sz w:val="20"/>
          <w:szCs w:val="20"/>
          <w:lang w:eastAsia="sl-SI"/>
        </w:rPr>
        <w:t>Finančne spodbude in poskusi, da bi se nezaposleni organizirali v okviru samozaposlitv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nosti, za kar jih ZRSZ pripravlja in usposablja, se lahko v trenutku izkažejo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racionalno, izgubljeno obliko pomoči. Samozaposlitveni načrt je s tem že na sam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četku obsojen na neusp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roblem smo opozorili tako ZRSZ kot Ministrstvo za delo, družino in socialne zade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DDSZ). Želeli smo pridobiti njihovo mnenje in predloge za ureditev navedenega proble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li smo, da bi morala biti pomoč iz programa aktivne politike zaposlovanja vodilo za</w:t>
      </w:r>
    </w:p>
    <w:p>
      <w:pPr>
        <w:pStyle w:val="Normal"/>
        <w:autoSpaceDE w:val="false"/>
        <w:spacing w:before="0" w:after="0"/>
        <w:rPr/>
      </w:pPr>
      <w:r>
        <w:rPr>
          <w:rFonts w:cs="Helvetica" w:ascii="Helvetica" w:hAnsi="Helvetica"/>
          <w:sz w:val="20"/>
          <w:szCs w:val="20"/>
          <w:lang w:eastAsia="sl-SI"/>
        </w:rPr>
        <w:t>ustvarjanje novih priložnosti in možnosti iskalcev zaposlitve. Ta sredstva so namen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ritju začetnih stroškov in so torej strogo namenska, zato bi morala biti izvzeta iz sodne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včne izvršbe. Rubež teh sredstev namen pomoči povsem izniči. Predlagali smo ustrez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mbe zakonov o izvršbi in zavarovanju (ZIZ) in o davčnem postopku (ZDavP-2).</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ZRSZ kot MDDSZ sta pritrdila našemu razmišljanju in se strinjala z Varuhov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i o ustrezni zakonski ureditvi tega vprašanja. ZRSZ nam je sporočil, da vidi rešitev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polnitvi ZIZ v delu, ki se nanaša na prejemke, izvzete iz izvršbe (101. člen), ali v ustrez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mbah Zakona o zaposlovanju in zavarovanju za primer brezposelnosti (ZZZP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MDDSZ, v pristojnost katerega spada izvajanje ZZZPB, se je strinjalo, da je treba</w:t>
      </w:r>
    </w:p>
    <w:p>
      <w:pPr>
        <w:pStyle w:val="Normal"/>
        <w:autoSpaceDE w:val="false"/>
        <w:spacing w:before="0" w:after="0"/>
        <w:rPr/>
      </w:pPr>
      <w:r>
        <w:rPr>
          <w:rFonts w:cs="Helvetica" w:ascii="Helvetica" w:hAnsi="Helvetica"/>
          <w:sz w:val="20"/>
          <w:szCs w:val="20"/>
          <w:lang w:eastAsia="sl-SI"/>
        </w:rPr>
        <w:t>vprašanje uporabe in namena sredstev financiranja stroškov dela samozaposle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sko urediti. Urediti ga nameravajo tako, da bo v novem Zakonu o urejanju trga, ki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omestil veljavni ZZZPB, vključena določba, ki bo sredstva, izplačana iz naslova ukrep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ktivne politike zaposlovanja, izvzela iz izvršbe. Predlog zakona je v javni obravnavi. Če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 zakonodajalec odločil to vprašanje urediti drugače, bo MDDSZ predlagalo spremembo</w:t>
      </w:r>
    </w:p>
    <w:p>
      <w:pPr>
        <w:pStyle w:val="Normal"/>
        <w:autoSpaceDE w:val="false"/>
        <w:spacing w:before="0" w:after="0"/>
        <w:rPr/>
      </w:pPr>
      <w:r>
        <w:rPr>
          <w:rFonts w:cs="Helvetica" w:ascii="Helvetica" w:hAnsi="Helvetica"/>
          <w:sz w:val="20"/>
          <w:szCs w:val="20"/>
          <w:lang w:eastAsia="sl-SI"/>
        </w:rPr>
        <w:t>ZIZ ali ZDavP-2, kot je za odpravo težave z vidika sprememb citiranih zakonov predlagal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Do takrat pa bo ta nepravilnost oteževala in onemogočala zaposlitve tistih, ki se želijo</w:t>
      </w:r>
    </w:p>
    <w:p>
      <w:pPr>
        <w:pStyle w:val="Normal"/>
        <w:autoSpaceDE w:val="false"/>
        <w:spacing w:before="0" w:after="0"/>
        <w:rPr/>
      </w:pPr>
      <w:r>
        <w:rPr>
          <w:rFonts w:cs="Helvetica" w:ascii="Helvetica" w:hAnsi="Helvetica"/>
          <w:sz w:val="20"/>
          <w:szCs w:val="20"/>
          <w:lang w:eastAsia="sl-SI"/>
        </w:rPr>
        <w:t xml:space="preserve">s svojim delom izkopati iz dolgov. </w:t>
      </w:r>
      <w:r>
        <w:rPr>
          <w:rFonts w:cs="Helvetica-Bold-COBIT" w:ascii="Helvetica-Bold-COBIT" w:hAnsi="Helvetica-Bold-COBIT"/>
          <w:b/>
          <w:bCs/>
          <w:sz w:val="20"/>
          <w:szCs w:val="20"/>
          <w:lang w:eastAsia="sl-SI"/>
        </w:rPr>
        <w:t>(5.5-56/2009)</w:t>
      </w:r>
    </w:p>
    <w:p>
      <w:pPr>
        <w:pStyle w:val="Normal"/>
        <w:jc w:val="both"/>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jc w:val="both"/>
        <w:rPr>
          <w:rFonts w:ascii="Arial" w:hAnsi="Arial" w:cs="Arial"/>
          <w:b/>
          <w:b/>
          <w:bCs/>
          <w:sz w:val="20"/>
          <w:szCs w:val="20"/>
        </w:rPr>
      </w:pPr>
      <w:r>
        <w:rPr>
          <w:rFonts w:cs="Arial" w:ascii="Arial" w:hAnsi="Arial"/>
          <w:b/>
          <w:bCs/>
          <w:sz w:val="20"/>
          <w:szCs w:val="20"/>
        </w:rPr>
        <w:t>Davčni organ je založil pritožbo in zavezancu izdal sklep o izvršb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before="0" w:after="0"/>
        <w:rPr/>
      </w:pPr>
      <w:r>
        <w:rPr>
          <w:rFonts w:cs="Helvetica" w:ascii="Helvetica" w:hAnsi="Helvetica"/>
          <w:sz w:val="20"/>
          <w:szCs w:val="20"/>
          <w:lang w:eastAsia="sl-SI"/>
        </w:rPr>
        <w:t>Pobudnik je prejel informativni izračun dohodnine za leto 2007, v katerem so bili pripis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mki, ki jih ni nikoli prejel. Davčni organ je v ugovornem postopku izdal odločbo o odme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hodnine, s katero je svojo prvotno odločitev na podlagi kontrolnih podatkov potrdil. D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7. 11. 2008 je pobudnik vložil pritožbo. Ker je menil, da mu bo s pritožbo uspelo, je predlag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odlog izvršitve odločbe. Davčni organ ni odločil niti o pritožbi niti o odlogu izvrš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e, izdal pa je sklep o davčni izvrš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nili smo se na Generalni davčni urad. Sporočili so nam, da je služba za notranji nadz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naše poizvedbe ugotovila, da je bila pobudnikova pritožba vložena med reš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e, zato ni bila obravnavana. Zagotovili so nam, da se bo pristojni davčni urad pobudni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ičil, zaradi malomarnega ravnanja pa bodo zoper odgovornega uslužbenca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o ukrepali. Sporočili so še, da bo pritožbi ugodeno, nadomestna odločba o odme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hodnine za leto 2007 izdana v naslednji tranši izdanih dohodninskih odločb, izvršba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ž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Pobuda je bila utemeljena, naše posredovanje v zadevi pa uspešno. </w:t>
      </w:r>
      <w:r>
        <w:rPr>
          <w:rFonts w:cs="Helvetica-Bold-COBIT" w:ascii="Helvetica-Bold-COBIT" w:hAnsi="Helvetica-Bold-COBIT"/>
          <w:b/>
          <w:bCs/>
          <w:sz w:val="20"/>
          <w:szCs w:val="20"/>
          <w:lang w:eastAsia="sl-SI"/>
        </w:rPr>
        <w:t>(5.5-24/2010)</w:t>
      </w:r>
    </w:p>
    <w:p>
      <w:pPr>
        <w:pStyle w:val="Normal"/>
        <w:jc w:val="both"/>
        <w:rPr>
          <w:rFonts w:ascii="Arial" w:hAnsi="Arial" w:cs="Arial"/>
          <w:b/>
          <w:b/>
          <w:bCs/>
          <w:sz w:val="20"/>
          <w:szCs w:val="20"/>
          <w:lang w:eastAsia="sl-SI"/>
        </w:rPr>
      </w:pPr>
      <w:r>
        <w:rPr>
          <w:rFonts w:cs="Arial" w:ascii="Arial" w:hAnsi="Arial"/>
          <w:b/>
          <w:bCs/>
          <w:sz w:val="20"/>
          <w:szCs w:val="20"/>
          <w:lang w:eastAsia="sl-SI"/>
        </w:rPr>
      </w:r>
    </w:p>
    <w:p>
      <w:pPr>
        <w:pStyle w:val="PRIMERI"/>
        <w:numPr>
          <w:ilvl w:val="0"/>
          <w:numId w:val="0"/>
        </w:numPr>
        <w:ind w:left="360" w:hanging="360"/>
        <w:rPr/>
      </w:pPr>
      <w:bookmarkStart w:id="129" w:name="__RefHeading___Toc298854253"/>
      <w:bookmarkEnd w:id="129"/>
      <w:r>
        <w:rPr>
          <w:sz w:val="20"/>
          <w:szCs w:val="20"/>
        </w:rPr>
        <w:t>57.  Obnovitev potrdila o prijavi prebivanja za državljana Španije</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španski državljan, poročen s slovensko državljanko, je v pobudi navedel, da je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ni enoti Ljubljana (UE Ljubljana) vložil vlogo za obnovitev potrdila o prijavi prebi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naslova združitve družine, vendar je bilo o njej odločeno kot o vlogi za obnovitev potrdila o</w:t>
      </w:r>
    </w:p>
    <w:p>
      <w:pPr>
        <w:pStyle w:val="Normal"/>
        <w:autoSpaceDE w:val="false"/>
        <w:spacing w:before="0" w:after="0"/>
        <w:rPr/>
      </w:pPr>
      <w:r>
        <w:rPr>
          <w:rFonts w:cs="Helvetica" w:ascii="Helvetica" w:hAnsi="Helvetica"/>
          <w:sz w:val="20"/>
          <w:szCs w:val="20"/>
          <w:lang w:eastAsia="sl-SI"/>
        </w:rPr>
        <w:t>prijavi prebivanja iz naslova zaposlitve. Potrdilo o prijavi prebivanja je bilo tako izdano sa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šest mesecev, potrdilo iz razloga družitve družine pa bi bilo veljavno pet let. Pobudnik je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postavljen v slabši položaj, saj je moral po šestih mesecih ponovno vložiti novo vlogo in</w:t>
      </w:r>
    </w:p>
    <w:p>
      <w:pPr>
        <w:pStyle w:val="Normal"/>
        <w:autoSpaceDE w:val="false"/>
        <w:spacing w:before="0" w:after="0"/>
        <w:rPr/>
      </w:pPr>
      <w:r>
        <w:rPr>
          <w:rFonts w:cs="Helvetica" w:ascii="Helvetica" w:hAnsi="Helvetica"/>
          <w:sz w:val="20"/>
          <w:szCs w:val="20"/>
          <w:lang w:eastAsia="sl-SI"/>
        </w:rPr>
        <w:t>imel s tem povezane skrbi in stroške. Ob prevzemu potrdila je uradnika opozoril na nap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 naj bi mu odvrnil, da ima možnost vložiti pritožbo, da pa to ni smiselno, saj so mo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uspeh majhne, le stroške s plačilom takse bo imel. Zato se za vložitev pritožbe ni odloč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vezi z obravnavo pobude smo pri UE Ljubljana opravili več poizvedb, saj njihovi začet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i za Varuha niso bili zadovoljivi. UE Ljubljana je pojasnila, da je uradnik, ki je zade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bil v reševanje, spregledal popravek na vlogi za obnovitev potrdila o prebivanju in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u odločil o pravici prebivanja iz naslova zaposlitve, namesto da bi stranko poz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 predložitvi manjkajočih dokazil, na podlagi katerih bi lahko odločil o pravici prebivanja na</w:t>
      </w:r>
    </w:p>
    <w:p>
      <w:pPr>
        <w:pStyle w:val="Normal"/>
        <w:autoSpaceDE w:val="false"/>
        <w:spacing w:before="0" w:after="0"/>
        <w:rPr/>
      </w:pPr>
      <w:r>
        <w:rPr>
          <w:rFonts w:cs="Helvetica" w:ascii="Helvetica" w:hAnsi="Helvetica"/>
          <w:sz w:val="20"/>
          <w:szCs w:val="20"/>
          <w:lang w:eastAsia="sl-SI"/>
        </w:rPr>
        <w:t>podlagi združitve družine s slovenskim državljanom. Če bi pobudnik želel, da se mu iz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dilo o prijavi prebivanja iz naslova združitve družine, bi moral predložiti dodatna dokaz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upravičujejo izdajo potrdila. S tem je bil tudi seznanjen že ob oddaji vloge. Predložena</w:t>
      </w:r>
    </w:p>
    <w:p>
      <w:pPr>
        <w:pStyle w:val="Normal"/>
        <w:autoSpaceDE w:val="false"/>
        <w:spacing w:before="0" w:after="0"/>
        <w:rPr/>
      </w:pPr>
      <w:r>
        <w:rPr>
          <w:rFonts w:cs="Helvetica" w:ascii="Helvetica" w:hAnsi="Helvetica"/>
          <w:sz w:val="20"/>
          <w:szCs w:val="20"/>
          <w:lang w:eastAsia="sl-SI"/>
        </w:rPr>
        <w:t>dokazila so izkazovala bivanje na podlagi zaposlitve ali dela, na vlogi pa je bil namen bi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črtan. Zaradi tega je prišlo tudi do napačnega razumevanja podlage prebivanja. Naved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o še, da stranka uradnika ob vročitvi potrdila ni opozorila, da mu je bilo potrdilo izdano 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pačnega razloga, in ni vložila pritožbe. Menili so, da lahko pobudnik stanje uredi tak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 novo prošnjo iz naslova združitve družine s slovenskim državljanom. V tem primeru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mora odreči veljavnemu potrdilu, izdanemu iz naslova zaposl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UE Ljubljana smo opozorili, da organ odgovornosti za svojo napako ne more prenesti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anko in njej prepustiti odpravo nastale težave. Neutemeljeno se je sklicevati na t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anka ni opozorila uradnika na napako in da pritožba ni bila vložena. Napako bi moral organ</w:t>
      </w:r>
    </w:p>
    <w:p>
      <w:pPr>
        <w:pStyle w:val="Normal"/>
        <w:autoSpaceDE w:val="false"/>
        <w:spacing w:before="0" w:after="0"/>
        <w:rPr/>
      </w:pPr>
      <w:r>
        <w:rPr>
          <w:rFonts w:cs="Helvetica" w:ascii="Helvetica" w:hAnsi="Helvetica"/>
          <w:sz w:val="20"/>
          <w:szCs w:val="20"/>
          <w:lang w:eastAsia="sl-SI"/>
        </w:rPr>
        <w:t>odpraviti sam, takoj ko je bila ugotovljena. Na podlagi tega smo upravni enoti predlag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poišče način, kako bodo sami popravili napako tako, da pobudnik ne bo imel dodat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škov in da se njegov položaj ne bo poslabš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je v času dopisovanja z UE Ljubljana že poteklo šest mesecev, je bilo v tem času pobudni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izdano potrdilo o prijavi prebivanja iz naslova združitve družine, veljavno do leta 2015.</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E Ljubljana je vse uradnike opozorila, naj strankam ne svetujejo, da ni smiselno vlož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tožbe, in jih poučila o pravilnem ravnanju v primeru strankine nerazumljive vloge. U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bljana je torej priznala svojo napako, tudi uradniki so bili opozorjeni na pravilen nač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a. Pobudo smo šteli za utemeljeno. Pričakujemo, da se podobne napake ne bodo več</w:t>
      </w:r>
    </w:p>
    <w:p>
      <w:pPr>
        <w:pStyle w:val="Normal"/>
        <w:autoSpaceDE w:val="false"/>
        <w:spacing w:before="0" w:after="0"/>
        <w:rPr/>
      </w:pPr>
      <w:r>
        <w:rPr>
          <w:rFonts w:cs="Helvetica" w:ascii="Helvetica" w:hAnsi="Helvetica"/>
          <w:sz w:val="20"/>
          <w:szCs w:val="20"/>
          <w:lang w:eastAsia="sl-SI"/>
        </w:rPr>
        <w:t xml:space="preserve">ponavljale. </w:t>
      </w:r>
      <w:r>
        <w:rPr>
          <w:rFonts w:cs="Helvetica-Bold-COBIT" w:ascii="Helvetica-Bold-COBIT" w:hAnsi="Helvetica-Bold-COBIT"/>
          <w:b/>
          <w:bCs/>
          <w:sz w:val="20"/>
          <w:szCs w:val="20"/>
          <w:lang w:eastAsia="sl-SI"/>
        </w:rPr>
        <w:t>(5.2-20/2009)</w:t>
      </w:r>
    </w:p>
    <w:p>
      <w:pPr>
        <w:pStyle w:val="Normal"/>
        <w:jc w:val="both"/>
        <w:rPr>
          <w:rFonts w:ascii="Arial" w:hAnsi="Arial" w:cs="Arial"/>
          <w:b/>
          <w:b/>
          <w:bCs/>
          <w:sz w:val="20"/>
          <w:szCs w:val="20"/>
          <w:lang w:eastAsia="sl-SI"/>
        </w:rPr>
      </w:pPr>
      <w:r>
        <w:rPr>
          <w:rFonts w:cs="Arial" w:ascii="Arial" w:hAnsi="Arial"/>
          <w:b/>
          <w:bCs/>
          <w:sz w:val="20"/>
          <w:szCs w:val="20"/>
          <w:lang w:eastAsia="sl-SI"/>
        </w:rPr>
      </w:r>
    </w:p>
    <w:p>
      <w:pPr>
        <w:pStyle w:val="PRIMERI"/>
        <w:numPr>
          <w:ilvl w:val="0"/>
          <w:numId w:val="0"/>
        </w:numPr>
        <w:ind w:left="360" w:hanging="360"/>
        <w:rPr/>
      </w:pPr>
      <w:bookmarkStart w:id="130" w:name="__RefHeading___Toc298854254"/>
      <w:bookmarkEnd w:id="130"/>
      <w:r>
        <w:rPr>
          <w:sz w:val="20"/>
          <w:szCs w:val="20"/>
        </w:rPr>
        <w:t>58.  Nepriznanje slovenskega državljanstva v denacionalizacijskem postopku</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a pobudnica v zvezi z nepriznanjem</w:t>
      </w:r>
    </w:p>
    <w:p>
      <w:pPr>
        <w:pStyle w:val="Normal"/>
        <w:autoSpaceDE w:val="false"/>
        <w:spacing w:before="0" w:after="0"/>
        <w:rPr/>
      </w:pPr>
      <w:r>
        <w:rPr>
          <w:rFonts w:cs="Helvetica" w:ascii="Helvetica" w:hAnsi="Helvetica"/>
          <w:sz w:val="20"/>
          <w:szCs w:val="20"/>
          <w:lang w:eastAsia="sl-SI"/>
        </w:rPr>
        <w:t>slovenskega državljanstva njenemu pokojnemu stricu v postopku denacionalizacije. Nj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kojni stric je bil slovenskega rodu, v Republiki Sloveniji je imel jugoslovansko državljan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bil lastnik kmetijskega zemljišča. Leta 1921 je bil kot državni uslužbenec iz Sloven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meščen v Srbijo. Pobudnica nas je prosila za pomoč in pojasnilo o morebitnih možnos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i Republika Slovenija njenega pokojnega strica priznala kot slovenskega državlj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je pobudi priložila dokumentacijo, iz katere je bilo razvidno, da je izkoristila vsa</w:t>
      </w:r>
    </w:p>
    <w:p>
      <w:pPr>
        <w:pStyle w:val="Normal"/>
        <w:autoSpaceDE w:val="false"/>
        <w:spacing w:before="0" w:after="0"/>
        <w:rPr/>
      </w:pPr>
      <w:r>
        <w:rPr>
          <w:rFonts w:cs="Helvetica" w:ascii="Helvetica" w:hAnsi="Helvetica"/>
          <w:sz w:val="20"/>
          <w:szCs w:val="20"/>
          <w:lang w:eastAsia="sl-SI"/>
        </w:rPr>
        <w:t>redna in izredna pravna sredstva, vendar ji z zahtevkom ni usp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i smo pojasnili, da gre v njenem primeru za sistemski problem oziroma probl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odaje, ki se uporablja za presojanje, ali je bil nekdo v nekem obdobju sloven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ljan ali ne. Za presojo o tem je bilo treba upoštevati 39. člen Zakona o državljanstvu,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a, da za državljana Republike Slovenije velja tisti, kdor je imel po dosedanjih predpis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ljanstvo Republike Slovenije in Socialistične federativne Republike Jugoslavije.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eni, da je bilo treba za ugotavljanje državljanstva pobudničinega strica upošte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pise o državljanstvu, ki so veljali ob njegovem rojstvu in njegovi smrti oziroma v čas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katerega se državljanstvo ugotavlja. Med te predpise je spadal tudi Zakon o državljanst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LRJ, ki je v 35. členu določal, da se za državljane FLRJ štejejo osebe, ki so bile po velja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pisih na dan 28. 8. 1945 državljani FLRJ. Državljanstvo FLRJ pa so, po predpisih,</w:t>
      </w:r>
    </w:p>
    <w:p>
      <w:pPr>
        <w:pStyle w:val="Normal"/>
        <w:autoSpaceDE w:val="false"/>
        <w:spacing w:before="0" w:after="0"/>
        <w:rPr/>
      </w:pPr>
      <w:r>
        <w:rPr>
          <w:rFonts w:cs="Helvetica" w:ascii="Helvetica" w:hAnsi="Helvetica"/>
          <w:sz w:val="20"/>
          <w:szCs w:val="20"/>
          <w:lang w:eastAsia="sl-SI"/>
        </w:rPr>
        <w:t>veljavnih do 28. 8. 1945, pridobile osebe, ki so imele na dan 6. 4. 1941 domovinsko pristoj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eni izmed nekdanjih jugoslovanskih občin. To pomeni, da je bilo pri presoji državljan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obudničinega strica pomembno to, v kateri občini je imel na dan 6. 4. 1941 domovinsko</w:t>
      </w:r>
    </w:p>
    <w:p>
      <w:pPr>
        <w:pStyle w:val="Normal"/>
        <w:autoSpaceDE w:val="false"/>
        <w:spacing w:before="0" w:after="0"/>
        <w:rPr/>
      </w:pPr>
      <w:r>
        <w:rPr>
          <w:rFonts w:cs="Helvetica" w:ascii="Helvetica" w:hAnsi="Helvetica"/>
          <w:sz w:val="20"/>
          <w:szCs w:val="20"/>
          <w:lang w:eastAsia="sl-SI"/>
        </w:rPr>
        <w:t>pristojnost. Njen pokojni stric je s premestitvijo v Srbijo po zakonodaji, veljavni leta 1921</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vstrijski državni zakon št. 222 z dne 5. 12. 1896), pridobil srbsko domovinsko pristoj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pomeni, da se mu je domovinska pristojnost spremenila po zakonu. Pobudniči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icu je bilo pri podržavljanju premoženja odvzeto kmetijsko zemljišče, katerega lastnik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 Zaradi premestitve na delo v Srbijo je izgubil slovensko in pridobil srbsko domovi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nost. Zaradi spremenitve domovinske pristojnosti pa ga upravni organi, ne gled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gov rod, ob denacionalizaciji ne morejo upoštevati kot slovenskega državlj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a ni bila utemeljena, je pa primer zanimiv s sistemskega vidika, saj je iz njega razvi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ne glede na to, da je bil nekdo lastnik nepremičnine v Sloveniji, ni denacionalizacij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ičenec. Ni pa denacionalizacijski upravičenec zato, ker se na podlagi prej veljav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odaje in trenutno veljavne zakonodaje zaradi spremembe domovinske pristojnosti ne</w:t>
      </w:r>
    </w:p>
    <w:p>
      <w:pPr>
        <w:pStyle w:val="Normal"/>
        <w:autoSpaceDE w:val="false"/>
        <w:spacing w:before="0" w:after="0"/>
        <w:rPr/>
      </w:pPr>
      <w:r>
        <w:rPr>
          <w:rFonts w:cs="Helvetica" w:ascii="Helvetica" w:hAnsi="Helvetica"/>
          <w:sz w:val="20"/>
          <w:szCs w:val="20"/>
          <w:lang w:eastAsia="sl-SI"/>
        </w:rPr>
        <w:t xml:space="preserve">more šteti za državljana Republike Slovenije, čeprav je slovenskega rodu. </w:t>
      </w:r>
      <w:r>
        <w:rPr>
          <w:rFonts w:cs="Helvetica-Bold-COBIT" w:ascii="Helvetica-Bold-COBIT" w:hAnsi="Helvetica-Bold-COBIT"/>
          <w:b/>
          <w:bCs/>
          <w:sz w:val="20"/>
          <w:szCs w:val="20"/>
          <w:lang w:eastAsia="sl-SI"/>
        </w:rPr>
        <w:t>(5.1-1/2010)</w:t>
      </w:r>
    </w:p>
    <w:p>
      <w:pPr>
        <w:pStyle w:val="Normal"/>
        <w:jc w:val="both"/>
        <w:rPr>
          <w:rFonts w:ascii="Arial" w:hAnsi="Arial" w:cs="Arial"/>
          <w:b/>
          <w:b/>
          <w:bCs/>
          <w:sz w:val="20"/>
          <w:szCs w:val="20"/>
          <w:lang w:eastAsia="sl-SI"/>
        </w:rPr>
      </w:pPr>
      <w:r>
        <w:rPr>
          <w:rFonts w:cs="Arial" w:ascii="Arial" w:hAnsi="Arial"/>
          <w:b/>
          <w:bCs/>
          <w:sz w:val="20"/>
          <w:szCs w:val="20"/>
          <w:lang w:eastAsia="sl-SI"/>
        </w:rPr>
      </w:r>
    </w:p>
    <w:p>
      <w:pPr>
        <w:pStyle w:val="PRIMERI"/>
        <w:numPr>
          <w:ilvl w:val="0"/>
          <w:numId w:val="0"/>
        </w:numPr>
        <w:ind w:left="360" w:hanging="360"/>
        <w:rPr/>
      </w:pPr>
      <w:bookmarkStart w:id="131" w:name="__RefHeading___Toc298854255"/>
      <w:bookmarkEnd w:id="131"/>
      <w:r>
        <w:rPr>
          <w:sz w:val="20"/>
          <w:szCs w:val="20"/>
        </w:rPr>
        <w:t>59.  Dolgotrajno odločanje o pritožbi zoper zavrnilno odločbo o dovoljenju za začasno prebivanje</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maju 2010 se je na Varuha človekovih pravic (Varuh) obrnila pobudnica v zvezi s pritož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oper odločbo o zavrnitvi izdaje dovoljenja za začasno prebivanje njenemu možu. Nj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 se je zoper to odločbo pritožil v zakonsko določenem roku, in sicer v avgustu 2009,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i pa še ni bilo odločeno. Iz priložene dokumentacije je bilo razvidno, da je bila pritož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lana nepristojnemu organu, in sicer Ministrstvu za delo, družino in socialne zadeve. T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tožbo skladno z drugim odstavkom 239. člena Zakona o splošnem upravnem postopku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vgustu 2009 odstopilo v pristojno reševanje Ministrstvu za notranje zadeve (MN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MNZ pozval, da o pritožbi nemudoma odloči in nam posreduje kopijo odločbe. MN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 dopisom v juliju 2010 sporočilo, da je na podlagi pritožbe 14. 7. 2010 izdalo odločbo,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o je pritožbi ugodilo in zadevo vrnilo organu prve stopnje v ponovno odločanje. Odloč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a z dopisom z dne 14. 7. 2010 poslana upravni enoti, ki naj bi odločbo vročila. Pobu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bila utemeljena, saj MNZ o pritožbi ni odločilo v zakonsko določenem roku. MNZ je o pritožbi očitno odločilo šele po Varuhovem posredovanju. </w:t>
      </w:r>
      <w:r>
        <w:rPr>
          <w:rFonts w:cs="Helvetica-Bold-COBIT" w:ascii="Helvetica-Bold-COBIT" w:hAnsi="Helvetica-Bold-COBIT"/>
          <w:b/>
          <w:bCs/>
          <w:sz w:val="20"/>
          <w:szCs w:val="20"/>
          <w:lang w:eastAsia="sl-SI"/>
        </w:rPr>
        <w:t>(5.2-13/2010)</w:t>
      </w:r>
    </w:p>
    <w:p>
      <w:pPr>
        <w:pStyle w:val="PRIMERI"/>
        <w:numPr>
          <w:ilvl w:val="0"/>
          <w:numId w:val="0"/>
        </w:numPr>
        <w:ind w:left="360" w:hanging="360"/>
        <w:rPr>
          <w:sz w:val="20"/>
          <w:szCs w:val="20"/>
        </w:rPr>
      </w:pPr>
      <w:bookmarkStart w:id="132" w:name="__RefHeading___Toc298854256"/>
      <w:bookmarkEnd w:id="132"/>
      <w:r>
        <w:rPr>
          <w:sz w:val="20"/>
          <w:szCs w:val="20"/>
        </w:rPr>
        <w:t>60.  Neizdaja upravnega akta v zakonitem roku po prejetju sodbe Upravnega sodišča</w:t>
      </w:r>
    </w:p>
    <w:p>
      <w:pPr>
        <w:pStyle w:val="PRIMERI"/>
        <w:numPr>
          <w:ilvl w:val="0"/>
          <w:numId w:val="0"/>
        </w:numPr>
        <w:ind w:left="720" w:hanging="360"/>
        <w:rPr>
          <w:sz w:val="20"/>
          <w:szCs w:val="20"/>
        </w:rPr>
      </w:pPr>
      <w:r>
        <w:rPr>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Varuh) se je obrnil tujec, poročen s slovensko državljank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vezi z ureditvijo svojega statusa v Sloveniji. Pobudnik je navedel, da je Upravno sodišče</w:t>
      </w:r>
    </w:p>
    <w:p>
      <w:pPr>
        <w:pStyle w:val="Normal"/>
        <w:autoSpaceDE w:val="false"/>
        <w:spacing w:before="0" w:after="0"/>
        <w:rPr/>
      </w:pPr>
      <w:r>
        <w:rPr>
          <w:rFonts w:cs="Helvetica" w:ascii="Helvetica" w:hAnsi="Helvetica"/>
          <w:sz w:val="20"/>
          <w:szCs w:val="20"/>
          <w:lang w:eastAsia="sl-SI"/>
        </w:rPr>
        <w:t>odpravilo upravni akt veleposlaništva Republike Slovenije v Kairu v zvezi z izdajo vizu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leposlaništvo pa v zakonitem roku (30 dni) ni izdalo novega upravnega ak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na Ministrstvo za zunanje zadeve (MZZ) naslovil poizvedbo o razlogih za neizd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nega akta v zakonitem roku in jo izdajo tega akta. MZZ je v odgovo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našo poizvedbo pojasnilo, da je veleposlaništvo po prejetju sodbe Upravnega sod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mudoma začelo izvajati navodila glede dopolnitve dokaznega postopka. Glede na to, da</w:t>
      </w:r>
    </w:p>
    <w:p>
      <w:pPr>
        <w:pStyle w:val="Normal"/>
        <w:autoSpaceDE w:val="false"/>
        <w:spacing w:before="0" w:after="0"/>
        <w:rPr/>
      </w:pPr>
      <w:r>
        <w:rPr>
          <w:rFonts w:cs="Helvetica" w:ascii="Helvetica" w:hAnsi="Helvetica"/>
          <w:sz w:val="20"/>
          <w:szCs w:val="20"/>
          <w:lang w:eastAsia="sl-SI"/>
        </w:rPr>
        <w:t>je bil zoper pobudnika v schengenskem informacijskem sistemu razpisan ukrep zavrn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topa (kar je glede na schengenski pravni red eden izmed temeljnih zavrnitvenih razlog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vstop na schengensko območje), je moralo veleposlaništvo zaradi dopolnitve dokaznega</w:t>
      </w:r>
    </w:p>
    <w:p>
      <w:pPr>
        <w:pStyle w:val="Normal"/>
        <w:autoSpaceDE w:val="false"/>
        <w:spacing w:before="0" w:after="0"/>
        <w:rPr/>
      </w:pPr>
      <w:r>
        <w:rPr>
          <w:rFonts w:cs="Helvetica" w:ascii="Helvetica" w:hAnsi="Helvetica"/>
          <w:sz w:val="20"/>
          <w:szCs w:val="20"/>
          <w:lang w:eastAsia="sl-SI"/>
        </w:rPr>
        <w:t>postopka sodelovati tudi z drugimi organi. Poleg tega je na podlagi četrtega odstav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65.a člena Zakona o tujcih (ZTuj-UPB6) uradna oseba, ki vodi vizumski postopek, pri svo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tvi vezana na navodila Ministrstva za notranje zadeve (MNZ), ki je v postopku izdaje</w:t>
      </w:r>
    </w:p>
    <w:p>
      <w:pPr>
        <w:pStyle w:val="Normal"/>
        <w:autoSpaceDE w:val="false"/>
        <w:spacing w:before="0" w:after="0"/>
        <w:rPr/>
      </w:pPr>
      <w:r>
        <w:rPr>
          <w:rFonts w:cs="Helvetica" w:ascii="Helvetica" w:hAnsi="Helvetica"/>
          <w:sz w:val="20"/>
          <w:szCs w:val="20"/>
          <w:lang w:eastAsia="sl-SI"/>
        </w:rPr>
        <w:t>vizuma pobudniku podalo t. i. zadržek. Veleposlaništvo je skladno z vizumskim postopkom</w:t>
      </w:r>
    </w:p>
    <w:p>
      <w:pPr>
        <w:pStyle w:val="Normal"/>
        <w:autoSpaceDE w:val="false"/>
        <w:spacing w:lineRule="auto" w:line="240" w:before="0" w:after="0"/>
        <w:rPr>
          <w:rFonts w:ascii="Helvetica" w:hAnsi="Helvetica" w:cs="Helvetica"/>
          <w:sz w:val="20"/>
          <w:szCs w:val="20"/>
          <w:lang w:eastAsia="sl-SI"/>
        </w:rPr>
      </w:pPr>
      <w:r>
        <w:rPr>
          <w:rFonts w:cs="Helvetica" w:ascii="Helvetica" w:hAnsi="Helvetica"/>
          <w:sz w:val="20"/>
          <w:szCs w:val="20"/>
          <w:lang w:eastAsia="sl-SI"/>
        </w:rPr>
        <w:t>(po prejetju sodbe Upravnega sodišča) MNZ za mnenje prek informacijskega sistema prvi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rosilo 9. 11. 2009. Glede na pomanjkljivo argumentacijo danega odgovora je bilo 20. 11.</w:t>
      </w:r>
    </w:p>
    <w:p>
      <w:pPr>
        <w:pStyle w:val="Normal"/>
        <w:autoSpaceDE w:val="false"/>
        <w:spacing w:before="0" w:after="0"/>
        <w:rPr/>
      </w:pPr>
      <w:r>
        <w:rPr>
          <w:rFonts w:cs="Helvetica" w:ascii="Helvetica" w:hAnsi="Helvetica"/>
          <w:sz w:val="20"/>
          <w:szCs w:val="20"/>
          <w:lang w:eastAsia="sl-SI"/>
        </w:rPr>
        <w:t>2009 ponovno posredovano pisno zaprosilo za dodatna pojasnila, odgovor MNZ pa je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t 30. 11. 2009. Prejeti odgovor še vedno ni vseboval vsebin, ki jih je veleposlaniš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ovalo za končanje postopka. Veleposlaništvo je nato ponovno prek informacijskega</w:t>
      </w:r>
    </w:p>
    <w:p>
      <w:pPr>
        <w:pStyle w:val="Normal"/>
        <w:autoSpaceDE w:val="false"/>
        <w:spacing w:before="0" w:after="0"/>
        <w:rPr/>
      </w:pPr>
      <w:r>
        <w:rPr>
          <w:rFonts w:cs="Helvetica" w:ascii="Helvetica" w:hAnsi="Helvetica"/>
          <w:sz w:val="20"/>
          <w:szCs w:val="20"/>
          <w:lang w:eastAsia="sl-SI"/>
        </w:rPr>
        <w:t>sistema 22. in 23. 12. 2009 MNZ zaprosilo za pojasnitev dejstev za ugotovitev dejan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ja. Veleposlaništvo je zaradi tega odločbo vročilo 8. 1.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a je bila utemeljena. Pobudniku ni bil izdan upravni akt v zakonitem roku zaradi slabe</w:t>
      </w:r>
    </w:p>
    <w:p>
      <w:pPr>
        <w:pStyle w:val="Normal"/>
        <w:autoSpaceDE w:val="false"/>
        <w:spacing w:before="0" w:after="0"/>
        <w:rPr/>
      </w:pPr>
      <w:r>
        <w:rPr>
          <w:rFonts w:cs="Helvetica" w:ascii="Helvetica" w:hAnsi="Helvetica"/>
          <w:sz w:val="20"/>
          <w:szCs w:val="20"/>
          <w:lang w:eastAsia="sl-SI"/>
        </w:rPr>
        <w:t>komunikacije med upravnimi organi, kar pa ni opravičilo za kršitev veljavne zakonodaj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5.2-36/2009)</w:t>
      </w:r>
    </w:p>
    <w:p>
      <w:pPr>
        <w:pStyle w:val="PRIMERI"/>
        <w:numPr>
          <w:ilvl w:val="0"/>
          <w:numId w:val="0"/>
        </w:numPr>
        <w:ind w:left="0" w:hanging="0"/>
        <w:rPr>
          <w:rFonts w:ascii="Helvetica-Bold-COBIT" w:hAnsi="Helvetica-Bold-COBIT" w:cs="Helvetica-Bold-COBIT"/>
          <w:b w:val="false"/>
          <w:b w:val="false"/>
          <w:bCs/>
          <w:sz w:val="20"/>
          <w:szCs w:val="20"/>
          <w:lang w:eastAsia="sl-SI"/>
        </w:rPr>
      </w:pPr>
      <w:r>
        <w:rPr>
          <w:rFonts w:cs="Helvetica-Bold-COBIT" w:ascii="Helvetica-Bold-COBIT" w:hAnsi="Helvetica-Bold-COBIT"/>
          <w:b w:val="false"/>
          <w:bCs/>
          <w:sz w:val="20"/>
          <w:szCs w:val="20"/>
          <w:lang w:eastAsia="sl-SI"/>
        </w:rPr>
      </w:r>
    </w:p>
    <w:p>
      <w:pPr>
        <w:pStyle w:val="PRIMERI"/>
        <w:numPr>
          <w:ilvl w:val="0"/>
          <w:numId w:val="35"/>
        </w:numPr>
        <w:rPr/>
      </w:pPr>
      <w:bookmarkStart w:id="133" w:name="__RefHeading___Toc298854257"/>
      <w:bookmarkEnd w:id="133"/>
      <w:r>
        <w:rPr/>
        <w:t>Dolgotrajen postopek sprejema v državljanstvo Republike Slovenije</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 pobudnik v zvezi z dolgotrajnim</w:t>
      </w:r>
    </w:p>
    <w:p>
      <w:pPr>
        <w:pStyle w:val="Normal"/>
        <w:autoSpaceDE w:val="false"/>
        <w:spacing w:before="0" w:after="0"/>
        <w:rPr/>
      </w:pPr>
      <w:r>
        <w:rPr>
          <w:rFonts w:cs="Helvetica" w:ascii="Helvetica" w:hAnsi="Helvetica"/>
          <w:sz w:val="20"/>
          <w:szCs w:val="20"/>
          <w:lang w:eastAsia="sl-SI"/>
        </w:rPr>
        <w:t>postopkom sprejema v državljanstvo Republike Slovenije. Pobudnik je navedel, da je vlog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sprejem vložil v letu 2007 in da v letu 2010 še ni prejel odločitve. Dodal je še, da vsake t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sece dobi poziv na dopolnitev vloge, čeprav naj bi izpolnjeval vse pogo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ugotovil, da je pobudnik vložil prošnjo za sprejem v državljanstvo leta 2007, zat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za notranje zadeve (MNZ) zaprosil za pojasnitev stanja. MNZ nam je pojasn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e prvostopni organ v letu 2007 od organov zahteval podatke o dejstvih, o katerih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dijo uradne evidence. MNZ je od davčnega urada pridobilo podatke, da pobudnik ni im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lačanih davčnih obveznosti, ki jim je potekel rok plačila. Prvostopni organ je pobudnika za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abil na zaslišanje zaradi zavarovanja pobudnikovih pravic v postopku. Pobudnik mu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trdil glede neporavnanih davčnih obveznosti in pojasnil, da jih trenutno ne more poravn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mpak jih bo poravnal v januarju 2008 in se tedaj tudi javil na vabilo upravnega organa.</w:t>
      </w:r>
    </w:p>
    <w:p>
      <w:pPr>
        <w:pStyle w:val="Normal"/>
        <w:autoSpaceDE w:val="false"/>
        <w:spacing w:before="0" w:after="0"/>
        <w:rPr/>
      </w:pPr>
      <w:r>
        <w:rPr>
          <w:rFonts w:cs="Helvetica" w:ascii="Helvetica" w:hAnsi="Helvetica"/>
          <w:sz w:val="20"/>
          <w:szCs w:val="20"/>
          <w:lang w:eastAsia="sl-SI"/>
        </w:rPr>
        <w:t>V januarju 2008 je bil pobudnik seznanjen, da nima poravnanih davčnih obveznosti in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govi vlogi za sprejem v državljanstvo ne bo ugodeno. Pobudnik je izjavil, da bo dav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znosti poravnal in o tem dostavil potrdilo. Prvostopni organ mu je verjel in nadalje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ek. V februarju 2008 je pobudnik prinesel prvostopnemu organu potrdilo davč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ada o višini zavarovalne osnove, ni pa dostavil zahtevanega potrdila o poravnanih davč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znostih, zato je prvostopni organ za ta podatek po uradni dolžnosti zaprosil davčni</w:t>
      </w:r>
    </w:p>
    <w:p>
      <w:pPr>
        <w:pStyle w:val="Normal"/>
        <w:autoSpaceDE w:val="false"/>
        <w:spacing w:before="0" w:after="0"/>
        <w:rPr/>
      </w:pPr>
      <w:r>
        <w:rPr>
          <w:rFonts w:cs="Helvetica" w:ascii="Helvetica" w:hAnsi="Helvetica"/>
          <w:sz w:val="20"/>
          <w:szCs w:val="20"/>
          <w:lang w:eastAsia="sl-SI"/>
        </w:rPr>
        <w:t>urad. V avgustu 2008, ko je prvostopni organ prejel vse podatke in je bila vloga popol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ačel teči rok za odločitev v upravni zadevi, ki pa je bil prekoračen. Prekoračitev rok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a posledica objektivnih okoliščin, in sicer povečanega dela na področju orožja, bolniške</w:t>
      </w:r>
    </w:p>
    <w:p>
      <w:pPr>
        <w:pStyle w:val="Normal"/>
        <w:autoSpaceDE w:val="false"/>
        <w:spacing w:before="0" w:after="0"/>
        <w:rPr/>
      </w:pPr>
      <w:r>
        <w:rPr>
          <w:rFonts w:cs="Helvetica" w:ascii="Helvetica" w:hAnsi="Helvetica"/>
          <w:sz w:val="20"/>
          <w:szCs w:val="20"/>
          <w:lang w:eastAsia="sl-SI"/>
        </w:rPr>
        <w:t>odsotnosti uslužbenke, ki je vodila upravni postopek, oziroma njene odsotnosti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dnega letnega dopusta in nadomeščanje druge javne uslužbenke, ki je bila na bolniš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otnosti. Sodeč po podatkih iz upravnih spisov, bi lahko prvostopni organ v januarju 2008</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seznanitvi pobudnika z ugotovljenim dejanskim stanjem) izdal zavrnilno odločbo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izpolnjevanja pogoja poravnanih davčnih obveznosti. Ker pa je verjel pobudniku, da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včne obveznosti poravnal, je nadaljeval postopek; tako ni želel sankcionirati pobudniko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aktivnosti, ampak mu je želel pomagati pri uveljavljanju pravice do sloven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ljanstva, kar je posledično povzročilo zamudo pri odločitvi. O vlogi je bilo odločeno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o v decembru 2008.</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Varuh je na podlagi kronološkega poteka pobudnikove upravne zadeve ugotovil,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a pobuda delno utemeljena, in sicer v delu, v katerem je prvostopni organ prekorač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vomesečni rok za odločitev v upravni zadevi. Po Varuhovem mnenju je nesprejemljivo, da</w:t>
      </w:r>
    </w:p>
    <w:p>
      <w:pPr>
        <w:pStyle w:val="Normal"/>
        <w:autoSpaceDE w:val="false"/>
        <w:spacing w:before="0" w:after="0"/>
        <w:rPr/>
      </w:pPr>
      <w:r>
        <w:rPr>
          <w:rFonts w:cs="Helvetica" w:ascii="Helvetica" w:hAnsi="Helvetica"/>
          <w:sz w:val="20"/>
          <w:szCs w:val="20"/>
          <w:lang w:eastAsia="sl-SI"/>
        </w:rPr>
        <w:t>upravni organ ne odloči v zakonsko določenem roku zaradi svojih ovir v postopku. Bolniš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otnosti, povečan obseg dela in koriščenje letnega dopusta javne uslužbenke nikak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morejo in ne smejo biti razlog za nespoštovanje zakonsko določenega roka. V takšnih</w:t>
      </w:r>
    </w:p>
    <w:p>
      <w:pPr>
        <w:pStyle w:val="Normal"/>
        <w:autoSpaceDE w:val="false"/>
        <w:spacing w:before="0" w:after="0"/>
        <w:rPr/>
      </w:pPr>
      <w:r>
        <w:rPr>
          <w:rFonts w:cs="Helvetica" w:ascii="Helvetica" w:hAnsi="Helvetica"/>
          <w:sz w:val="20"/>
          <w:szCs w:val="20"/>
          <w:lang w:eastAsia="sl-SI"/>
        </w:rPr>
        <w:t xml:space="preserve">primerih mora organ zagotoviti vse potrebno za nemoteno opravljanje dela. </w:t>
      </w:r>
      <w:r>
        <w:rPr>
          <w:rFonts w:cs="Helvetica-Bold-COBIT" w:ascii="Helvetica-Bold-COBIT" w:hAnsi="Helvetica-Bold-COBIT"/>
          <w:b/>
          <w:bCs/>
          <w:sz w:val="20"/>
          <w:szCs w:val="20"/>
          <w:lang w:eastAsia="sl-SI"/>
        </w:rPr>
        <w:t>(5.1-4/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sz w:val="20"/>
          <w:szCs w:val="20"/>
        </w:rPr>
      </w:pPr>
      <w:bookmarkStart w:id="134" w:name="__RefHeading___Toc298854258"/>
      <w:bookmarkEnd w:id="134"/>
      <w:r>
        <w:rPr>
          <w:sz w:val="20"/>
          <w:szCs w:val="20"/>
        </w:rPr>
        <w:t>Neodločitev Ministrstva za notranje zadeve o pritožbi v zakonsko postavljenem  roku</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 tujec v zvezi s pritožbo zoper skle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ne enote, izdan v upravni zadevi izdaje dovoljenja za stalno prebivanje za družin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ana slovenskega državljana. Pobudnik je navedel, da je v februarju 2010 vložil pritožbo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za notranje zadeve (MNZ), vendar do oktobra 2010 ni prejel nobenega odgov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MNZ pozval, da o pritožbi nemudoma odloči in nam posreduje kopijo odloč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Z je z dopisom z dne 3. 11. 2010 sporočilo, da je na podlagi pritožbe 25. 10. 2010 izd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o, s katero je pritožbo zavrnilo. Pobuda je bila utemeljena, saj MNZ o pritožbi ni</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odločilo v zakonsko določenem roku. MNZ je o pritožbi očitno odločilo šele po Varuhovem posredovanju. </w:t>
      </w:r>
      <w:r>
        <w:rPr>
          <w:rFonts w:cs="Helvetica-Bold-COBIT" w:ascii="Helvetica-Bold-COBIT" w:hAnsi="Helvetica-Bold-COBIT"/>
          <w:b/>
          <w:bCs/>
          <w:sz w:val="20"/>
          <w:szCs w:val="20"/>
          <w:lang w:eastAsia="sl-SI"/>
        </w:rPr>
        <w:t>(5.1-9/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sz w:val="20"/>
          <w:szCs w:val="20"/>
        </w:rPr>
      </w:pPr>
      <w:bookmarkStart w:id="135" w:name="__RefHeading___Toc298854259"/>
      <w:bookmarkEnd w:id="135"/>
      <w:r>
        <w:rPr>
          <w:sz w:val="20"/>
          <w:szCs w:val="20"/>
        </w:rPr>
        <w:t>Odstop vloge v pristojno reševanje</w:t>
      </w:r>
    </w:p>
    <w:p>
      <w:pPr>
        <w:pStyle w:val="PRIMERI"/>
        <w:numPr>
          <w:ilvl w:val="0"/>
          <w:numId w:val="0"/>
        </w:numPr>
        <w:ind w:left="720" w:hanging="0"/>
        <w:rPr>
          <w:sz w:val="20"/>
          <w:szCs w:val="20"/>
        </w:rPr>
      </w:pPr>
      <w:r>
        <w:rPr>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u človekovih pravic RS (Varuh) je vladna komisija za izvajanje Zakona o popravi krivic v</w:t>
      </w:r>
    </w:p>
    <w:p>
      <w:pPr>
        <w:pStyle w:val="Normal"/>
        <w:autoSpaceDE w:val="false"/>
        <w:spacing w:before="0" w:after="0"/>
        <w:rPr/>
      </w:pPr>
      <w:r>
        <w:rPr>
          <w:rFonts w:cs="Helvetica" w:ascii="Helvetica" w:hAnsi="Helvetica"/>
          <w:sz w:val="20"/>
          <w:szCs w:val="20"/>
          <w:lang w:eastAsia="sl-SI"/>
        </w:rPr>
        <w:t>»pristojno reševanje« posredovala pobudo za spremembo revalorizacije višine odškodn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pripada upravičencem po omenjenem zakonu, in pobudo za sprejetje ustreznega zako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ovrnitev premoženjske vojne škode, ki je nastala med drugo svetovno vojno in po njej.</w:t>
      </w:r>
    </w:p>
    <w:p>
      <w:pPr>
        <w:pStyle w:val="Normal"/>
        <w:autoSpaceDE w:val="false"/>
        <w:spacing w:before="0" w:after="0"/>
        <w:rPr/>
      </w:pPr>
      <w:r>
        <w:rPr>
          <w:rFonts w:cs="Helvetica" w:ascii="Helvetica" w:hAnsi="Helvetica"/>
          <w:sz w:val="20"/>
          <w:szCs w:val="20"/>
          <w:lang w:eastAsia="sl-SI"/>
        </w:rPr>
        <w:t>Varuh je odstop pobude ocenil kot nesprejemljiv. Komisiji smo pojasnili, da je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formalna in subsidiarna oblika varstva pravic posameznikov in kot tak lahko,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olnjenih zakonskih pogojih, posreduje le v primeru nepravilnega in nekorektnega dela</w:t>
      </w:r>
    </w:p>
    <w:p>
      <w:pPr>
        <w:pStyle w:val="Normal"/>
        <w:autoSpaceDE w:val="false"/>
        <w:spacing w:before="0" w:after="0"/>
        <w:rPr/>
      </w:pPr>
      <w:r>
        <w:rPr>
          <w:rFonts w:cs="Helvetica" w:ascii="Helvetica" w:hAnsi="Helvetica"/>
          <w:sz w:val="20"/>
          <w:szCs w:val="20"/>
          <w:lang w:eastAsia="sl-SI"/>
        </w:rPr>
        <w:t>državnih organov, organov lokalnih skupnosti in nosilcev javnih pooblastil. Varuh torej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i« organ, ki bi mu lahko drugi »državni« organi odstopali vloge v pristojno reš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več brani posameznike ravno pred njimi. Komisiji smo še pojasnili, da je njena dolžnost</w:t>
      </w:r>
    </w:p>
    <w:p>
      <w:pPr>
        <w:pStyle w:val="Normal"/>
        <w:autoSpaceDE w:val="false"/>
        <w:spacing w:before="0" w:after="0"/>
        <w:rPr/>
      </w:pPr>
      <w:r>
        <w:rPr>
          <w:rFonts w:cs="Helvetica" w:ascii="Helvetica" w:hAnsi="Helvetica"/>
          <w:sz w:val="20"/>
          <w:szCs w:val="20"/>
          <w:lang w:eastAsia="sl-SI"/>
        </w:rPr>
        <w:t xml:space="preserve">obravnavati pobudo in pobudniku odgovoriti. </w:t>
      </w:r>
      <w:r>
        <w:rPr>
          <w:rFonts w:cs="Helvetica-Bold-COBIT" w:ascii="Helvetica-Bold-COBIT" w:hAnsi="Helvetica-Bold-COBIT"/>
          <w:b/>
          <w:bCs/>
          <w:sz w:val="20"/>
          <w:szCs w:val="20"/>
          <w:lang w:eastAsia="sl-SI"/>
        </w:rPr>
        <w:t>(0.2-4/2010)</w:t>
      </w:r>
    </w:p>
    <w:p>
      <w:pPr>
        <w:pStyle w:val="PRIMERI"/>
        <w:numPr>
          <w:ilvl w:val="0"/>
          <w:numId w:val="0"/>
        </w:numPr>
        <w:ind w:left="0" w:hanging="0"/>
        <w:rPr>
          <w:rFonts w:ascii="Helvetica-Bold-COBIT" w:hAnsi="Helvetica-Bold-COBIT" w:cs="Helvetica-Bold-COBIT"/>
          <w:b w:val="false"/>
          <w:b w:val="false"/>
          <w:bCs/>
          <w:sz w:val="20"/>
          <w:szCs w:val="20"/>
          <w:lang w:eastAsia="sl-SI"/>
        </w:rPr>
      </w:pPr>
      <w:r>
        <w:rPr>
          <w:rFonts w:cs="Helvetica-Bold-COBIT" w:ascii="Helvetica-Bold-COBIT" w:hAnsi="Helvetica-Bold-COBIT"/>
          <w:b w:val="false"/>
          <w:bCs/>
          <w:sz w:val="20"/>
          <w:szCs w:val="20"/>
          <w:lang w:eastAsia="sl-SI"/>
        </w:rPr>
      </w:r>
    </w:p>
    <w:p>
      <w:pPr>
        <w:pStyle w:val="PRIMERI"/>
        <w:numPr>
          <w:ilvl w:val="0"/>
          <w:numId w:val="27"/>
        </w:numPr>
        <w:rPr>
          <w:sz w:val="20"/>
          <w:szCs w:val="20"/>
        </w:rPr>
      </w:pPr>
      <w:bookmarkStart w:id="136" w:name="__RefHeading___Toc298854260"/>
      <w:bookmarkEnd w:id="136"/>
      <w:r>
        <w:rPr>
          <w:sz w:val="20"/>
          <w:szCs w:val="20"/>
        </w:rPr>
        <w:t>Zaradi nepravilnosti pri sestavi smrtovnice ni stekel zapuščinski postopek</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je Varuha človekovih pravic RS (Varuha) zaprosil za pomoč, ker se na sodišču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začela zapuščinska obravnava, čeprav je pokojnik umrl že leta 2000. Ker smo menil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posledica nepravilnosti pri sestavi smrtovnice, smo za pojasnila zaprosili Upravno eno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ornja Radgona (UE). Ta je ugotovila, da imajo v registru zapisan dan smrti in zadnje stalno</w:t>
      </w:r>
    </w:p>
    <w:p>
      <w:pPr>
        <w:pStyle w:val="Normal"/>
        <w:autoSpaceDE w:val="false"/>
        <w:spacing w:before="0" w:after="0"/>
        <w:rPr/>
      </w:pPr>
      <w:r>
        <w:rPr>
          <w:rFonts w:cs="Helvetica" w:ascii="Helvetica" w:hAnsi="Helvetica"/>
          <w:sz w:val="20"/>
          <w:szCs w:val="20"/>
          <w:lang w:eastAsia="sl-SI"/>
        </w:rPr>
        <w:t>prebivališče pokojnika. Niso pa mogli pojasniti, kaj se je dogajalo s sestavo smrtovnice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nem organu, ker je bil leta 2000 za to še pristojen krajevni urad, ki pa je bil pozne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rt. Preverili so še na sodišču, ali je morda prejelo smrtovnico, in izvedeli, da je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videncah sodišča niso prej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 o dedovanju (ZD) določa, da mora matičar, pristojen za vpis v matično knjigo umrl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ridesetih dneh od vpisa smrti smrtovnico poslati zapuščinskemu sodišču. Če matičar ne</w:t>
      </w:r>
    </w:p>
    <w:p>
      <w:pPr>
        <w:pStyle w:val="Normal"/>
        <w:autoSpaceDE w:val="false"/>
        <w:spacing w:before="0" w:after="0"/>
        <w:rPr/>
      </w:pPr>
      <w:r>
        <w:rPr>
          <w:rFonts w:cs="Helvetica" w:ascii="Helvetica" w:hAnsi="Helvetica"/>
          <w:sz w:val="20"/>
          <w:szCs w:val="20"/>
          <w:lang w:eastAsia="sl-SI"/>
        </w:rPr>
        <w:t>more dobiti podatkov za smrtovnico, pošlje smrtovnico samo s tistimi podatki, ki jih i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rtovnica se običajno sestavi na podlagi podatkov, ki jih dajo pokojnikovi sorod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e, s katerimi je pokojnik živel, in druge osebe, ki lahko dajo podatke za smrtovnico. 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dobi nepopolno smrtovnico ali samo izpisek iz matične knjige umrlih, lahko gled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iščine tudi samo sestavi smrtovnico ali naroči matičarju, da jo sest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teh določil jasno izhaja obveznost matične službe (upravna enota ali njen krajevni ura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o smrti obvesti pristojno sodišče, in sicer tako, da sestavi smrtovnico ali pošlje izpis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matičnega registra. Tako zapuščinsko sodišče izve za smrt posameznika in lahko izv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ek dedovanja po umrli ose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Glede postopka sestave smrtovnice pri krajevnem uradu menimo, da je bila stor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ravilnost. Matičar, pristojen za vpis smrti v matično knjigo umrlih, bi moral v tridese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neh od vpisa smrti smrtovnico poslati zapuščinskemu sodišču. Če ni imel dovol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tkov, bi lahko poslal na sodišče tudi nepopolno smrtovnico, sodišče pa bi po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o nadaljevalo obravnavo. Poleg te nepravilnosti Varuh ugotavlja, da krajevni ura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imel ustrezno urejenega pisarniškega poslovanja z dokumentarnim gradivom. Namen</w:t>
      </w:r>
    </w:p>
    <w:p>
      <w:pPr>
        <w:pStyle w:val="Normal"/>
        <w:autoSpaceDE w:val="false"/>
        <w:spacing w:before="0" w:after="0"/>
        <w:rPr/>
      </w:pPr>
      <w:r>
        <w:rPr>
          <w:rFonts w:cs="Helvetica" w:ascii="Helvetica" w:hAnsi="Helvetica"/>
          <w:sz w:val="20"/>
          <w:szCs w:val="20"/>
          <w:lang w:eastAsia="sl-SI"/>
        </w:rPr>
        <w:t>pisarniškega poslovanja, ki mora biti urejeno skladno z Uredbo o upravnem poslovanju,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o zagotoviti sledljivost dokumentov. V tem primeru ni bilo tako, saj ni mogoče ugoto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j se je dogajalo s smrtovnico.</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vezi z zadevo smo UE predlagali, naj napako pri sestavi smrtovnice odpravi skla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veljavno zakonodajo in nas seznani s svojo odločitvijo oziroma rešitvijo. UE je nap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pravila, sestavila je smrtovnico in jo poslala pristojnemu sodišču. Pobuda je bila utemeljena,</w:t>
      </w:r>
    </w:p>
    <w:p>
      <w:pPr>
        <w:pStyle w:val="Normal"/>
        <w:autoSpaceDE w:val="false"/>
        <w:spacing w:before="0" w:after="0"/>
        <w:rPr/>
      </w:pPr>
      <w:r>
        <w:rPr>
          <w:rFonts w:cs="Helvetica" w:ascii="Helvetica" w:hAnsi="Helvetica"/>
          <w:sz w:val="20"/>
          <w:szCs w:val="20"/>
          <w:lang w:eastAsia="sl-SI"/>
        </w:rPr>
        <w:t xml:space="preserve">po Varuhovem posredovanju je bila napaka odpravljena. </w:t>
      </w:r>
      <w:r>
        <w:rPr>
          <w:rFonts w:cs="Helvetica-Bold-COBIT" w:ascii="Helvetica-Bold-COBIT" w:hAnsi="Helvetica-Bold-COBIT"/>
          <w:b/>
          <w:bCs/>
          <w:sz w:val="20"/>
          <w:szCs w:val="20"/>
          <w:lang w:eastAsia="sl-SI"/>
        </w:rPr>
        <w:t>(5.7-70/2009)</w:t>
      </w:r>
    </w:p>
    <w:p>
      <w:pPr>
        <w:pStyle w:val="PRIMERI"/>
        <w:numPr>
          <w:ilvl w:val="0"/>
          <w:numId w:val="0"/>
        </w:numPr>
        <w:ind w:left="720" w:hanging="0"/>
        <w:rPr>
          <w:rFonts w:ascii="Helvetica-Bold-COBIT" w:hAnsi="Helvetica-Bold-COBIT" w:cs="Helvetica-Bold-COBIT"/>
          <w:b w:val="false"/>
          <w:b w:val="false"/>
          <w:bCs/>
          <w:sz w:val="20"/>
          <w:szCs w:val="20"/>
          <w:lang w:eastAsia="sl-SI"/>
        </w:rPr>
      </w:pPr>
      <w:r>
        <w:rPr>
          <w:rFonts w:cs="Helvetica-Bold-COBIT" w:ascii="Helvetica-Bold-COBIT" w:hAnsi="Helvetica-Bold-COBIT"/>
          <w:b w:val="false"/>
          <w:bCs/>
          <w:sz w:val="20"/>
          <w:szCs w:val="20"/>
          <w:lang w:eastAsia="sl-SI"/>
        </w:rPr>
      </w:r>
    </w:p>
    <w:p>
      <w:pPr>
        <w:pStyle w:val="PRIMERI"/>
        <w:numPr>
          <w:ilvl w:val="0"/>
          <w:numId w:val="27"/>
        </w:numPr>
        <w:rPr/>
      </w:pPr>
      <w:bookmarkStart w:id="137" w:name="__RefHeading___Toc298854261"/>
      <w:bookmarkEnd w:id="137"/>
      <w:r>
        <w:rPr>
          <w:sz w:val="20"/>
          <w:szCs w:val="20"/>
        </w:rPr>
        <w:t>Upravni postopek evidentiranja urejene meje je bil voden pravilno</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nas je seznanil, da se ne strinja z mejo, kakršna je bila predlagana v elabora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itve meje, ki ga je pripravilo geodetsko podjetje za naročnika, Sklad kmetijskih zemljiš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gozdov. Ker se s predlagano mejo ni strinjal, ga je Geodetska uprava že trikrat povabil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no obravnavo, ki pa je bila zaradi njegove bolezni vsakič preložena. Pojasnil je, da se 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je zboljšuje in se bo morda odzval na naslednje vabilo. Od Varuha človekovih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S (Varuha) pa je želel nasvet, kako naj ravna v nastali situac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a smo seznanili, da je Geodetska uprava s tem, ko ga je vabila na ustno obravn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la v skladu z Zakonom o evidentiranju nepremičnin (ZEN), po katerem mora na ustno</w:t>
      </w:r>
    </w:p>
    <w:p>
      <w:pPr>
        <w:pStyle w:val="Normal"/>
        <w:autoSpaceDE w:val="false"/>
        <w:spacing w:before="0" w:after="0"/>
        <w:rPr/>
      </w:pPr>
      <w:r>
        <w:rPr>
          <w:rFonts w:cs="Helvetica" w:ascii="Helvetica" w:hAnsi="Helvetica"/>
          <w:sz w:val="20"/>
          <w:szCs w:val="20"/>
          <w:lang w:eastAsia="sl-SI"/>
        </w:rPr>
        <w:t>obravnavo povabiti stranke, ki so pisno izjavile, da se s potekom meje, kot je predlagan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laboratu ureditve meje, ne strinjajo. Opozorili smo ga še, da se lahko zgodi, da Geodets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a njegovih izostankov ne bo več opravičevala in bo o zadevi odločila. Po določbah Z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če se lastnik, ki se ne strinja s potekom predlagane meje, ne udeleži ustne obravn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je, da se strinja s potekom predlagane meje. Svetovali smo mu, naj na obravnavo pošl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oblaščenca, če se vabilu sam ne more odzvati. Pojasnili smo mu še, da bo imel mož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e pravnega sredstva, če se z odločitvijo geodetske uprave ne bo strinjal. V ravn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eodetske uprave ni bilo nepravilnosti, saj ga je vodila v skladu z zakonom. Pobuda je bila</w:t>
      </w:r>
    </w:p>
    <w:p>
      <w:pPr>
        <w:pStyle w:val="Normal"/>
        <w:autoSpaceDE w:val="false"/>
        <w:spacing w:before="0" w:after="0"/>
        <w:rPr/>
      </w:pPr>
      <w:r>
        <w:rPr>
          <w:rFonts w:cs="Helvetica" w:ascii="Helvetica" w:hAnsi="Helvetica"/>
          <w:sz w:val="20"/>
          <w:szCs w:val="20"/>
          <w:lang w:eastAsia="sl-SI"/>
        </w:rPr>
        <w:t xml:space="preserve">neutemeljena. </w:t>
      </w:r>
      <w:r>
        <w:rPr>
          <w:rFonts w:cs="Helvetica-Bold-COBIT" w:ascii="Helvetica-Bold-COBIT" w:hAnsi="Helvetica-Bold-COBIT"/>
          <w:b/>
          <w:bCs/>
          <w:sz w:val="20"/>
          <w:szCs w:val="20"/>
          <w:lang w:eastAsia="sl-SI"/>
        </w:rPr>
        <w:t>(5.7-14/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sz w:val="20"/>
          <w:szCs w:val="20"/>
        </w:rPr>
      </w:pPr>
      <w:bookmarkStart w:id="138" w:name="__RefHeading___Toc298854262"/>
      <w:bookmarkEnd w:id="138"/>
      <w:r>
        <w:rPr>
          <w:sz w:val="20"/>
          <w:szCs w:val="20"/>
        </w:rPr>
        <w:t>Ministrstvo za delo, družino in socialne zadeve več mesecev odločalo o pritožbi zoper odločbo o priznanju statusa žrtve vojnega nasilja</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nas je seznanila, da Ministrstvo za delo, družino in socialne zadeve (MDDSZ) 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 mesecev ne odloči o njeni pritožbi, ki se je nanašala na priznanje statusa žrtve voj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ilja. Pisali smo MDDSZ, naj nam pojasni, zakaj o pritožbi še ni odločeno. Odgovorili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 da so zaradi obilnega pripada zadev, predvsem zaradi novele Zakona o žrtvah vojnega</w:t>
      </w:r>
    </w:p>
    <w:p>
      <w:pPr>
        <w:pStyle w:val="Normal"/>
        <w:autoSpaceDE w:val="false"/>
        <w:spacing w:before="0" w:after="0"/>
        <w:rPr/>
      </w:pPr>
      <w:r>
        <w:rPr>
          <w:rFonts w:cs="Helvetica" w:ascii="Helvetica" w:hAnsi="Helvetica"/>
          <w:sz w:val="20"/>
          <w:szCs w:val="20"/>
          <w:lang w:eastAsia="sl-SI"/>
        </w:rPr>
        <w:t>nasilja (ZZVN), zamudili 60-dnevni instrukcijski rok. Po našem posredovanju pa so zade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obravnavali in odločili. Pobuda je bila utemeljena. Naše posredovanje pri MDDSZ je bilo uspešno, o pritožbi pa odločeno takoj. </w:t>
      </w:r>
      <w:r>
        <w:rPr>
          <w:rFonts w:cs="Helvetica-Bold-COBIT" w:ascii="Helvetica-Bold-COBIT" w:hAnsi="Helvetica-Bold-COBIT"/>
          <w:b/>
          <w:bCs/>
          <w:sz w:val="20"/>
          <w:szCs w:val="20"/>
          <w:lang w:eastAsia="sl-SI"/>
        </w:rPr>
        <w:t>(5.7-1/2010)</w:t>
      </w:r>
    </w:p>
    <w:p>
      <w:pPr>
        <w:pStyle w:val="Normal"/>
        <w:jc w:val="both"/>
        <w:rPr>
          <w:rFonts w:ascii="Arial" w:hAnsi="Arial" w:cs="Arial"/>
          <w:sz w:val="20"/>
          <w:szCs w:val="20"/>
          <w:lang w:eastAsia="sl-SI"/>
        </w:rPr>
      </w:pPr>
      <w:r>
        <w:rPr>
          <w:rFonts w:cs="Arial" w:ascii="Arial" w:hAnsi="Arial"/>
          <w:sz w:val="20"/>
          <w:szCs w:val="20"/>
          <w:lang w:eastAsia="sl-SI"/>
        </w:rPr>
      </w:r>
    </w:p>
    <w:p>
      <w:pPr>
        <w:pStyle w:val="PRIMERI"/>
        <w:numPr>
          <w:ilvl w:val="0"/>
          <w:numId w:val="27"/>
        </w:numPr>
        <w:rPr>
          <w:sz w:val="20"/>
          <w:szCs w:val="20"/>
        </w:rPr>
      </w:pPr>
      <w:bookmarkStart w:id="139" w:name="__RefHeading___Toc298854263"/>
      <w:bookmarkEnd w:id="139"/>
      <w:r>
        <w:rPr>
          <w:sz w:val="20"/>
          <w:szCs w:val="20"/>
        </w:rPr>
        <w:t>Poseg soseda na pobudnikovi lastnin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nas je prosil za pomoč, ker je sosed v njegovem gozdu posekal drevje in s traktor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ravnal njegovo parcelo, tako da zdaj na njej zastaja voda. Pobudniku smo pojasnili, da reševanje</w:t>
      </w:r>
    </w:p>
    <w:p>
      <w:pPr>
        <w:pStyle w:val="Normal"/>
        <w:autoSpaceDE w:val="false"/>
        <w:spacing w:before="0" w:after="0"/>
        <w:rPr/>
      </w:pPr>
      <w:r>
        <w:rPr>
          <w:rFonts w:cs="Helvetica" w:ascii="Helvetica" w:hAnsi="Helvetica"/>
          <w:sz w:val="20"/>
          <w:szCs w:val="20"/>
          <w:lang w:eastAsia="sl-SI"/>
        </w:rPr>
        <w:t>sosedskih sporov ni v pristojnosti Varuha človekovih pravic RS (Varuha). Obrazložili smo 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iz Stvarnopravnega zakonika (SPZ) izhaja, da morajo zaradi sosedstva ali prostor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ezanosti lastniki nepremičnin lastninsko pravico izvrševati tako, da se medsebojno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znemirjajo in si ne povzročajo škode. Stvarne pravice na sosedovi nepremičnini je tre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evati pošteno, v skladu s krajevnimi običaji in na način, ki lastnika najmanj obremenj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u smo svetovali, naj poskuša spor s sosedom naprej rešiti po mirni poti in poskusita</w:t>
      </w:r>
    </w:p>
    <w:p>
      <w:pPr>
        <w:pStyle w:val="Normal"/>
        <w:autoSpaceDE w:val="false"/>
        <w:spacing w:before="0" w:after="0"/>
        <w:rPr/>
      </w:pPr>
      <w:r>
        <w:rPr>
          <w:rFonts w:cs="Helvetica" w:ascii="Helvetica" w:hAnsi="Helvetica"/>
          <w:sz w:val="20"/>
          <w:szCs w:val="20"/>
          <w:lang w:eastAsia="sl-SI"/>
        </w:rPr>
        <w:t>najti rešitev, ki bi bila sprejemljiva za oba. Če mu tako ne bi uspelo, pa ima na voljo prav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i, pod pogoji in po postopkih, predvidenimi v pravnem redu. Če jih ne bo uporabil,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l prevzeti del soodgovornosti za zdajšnje stanje (neuveljavljanje pravic lahko kršitel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lo spodbuja, da nadaljujejo kršitve). Pravni red namreč tudi od prizadetih upravičeno ter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eno skrb in odgovornost za varstvo svojih pravic. Pobuda z vidika Varuhove pristojnosti</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ni bila utemeljena. </w:t>
      </w:r>
      <w:r>
        <w:rPr>
          <w:rFonts w:cs="Helvetica-Bold-COBIT" w:ascii="Helvetica-Bold-COBIT" w:hAnsi="Helvetica-Bold-COBIT"/>
          <w:b/>
          <w:bCs/>
          <w:sz w:val="20"/>
          <w:szCs w:val="20"/>
          <w:lang w:eastAsia="sl-SI"/>
        </w:rPr>
        <w:t>(5.0-6/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sz w:val="20"/>
          <w:szCs w:val="20"/>
        </w:rPr>
      </w:pPr>
      <w:bookmarkStart w:id="140" w:name="__RefHeading___Toc298854264"/>
      <w:bookmarkEnd w:id="140"/>
      <w:r>
        <w:rPr>
          <w:sz w:val="20"/>
          <w:szCs w:val="20"/>
        </w:rPr>
        <w:t>Dolgotrajno uresničevanje dogovora, sklenjenega med občino in fizičnimi osebam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je Varuha človekovih pravic RS (Varuha) zaprosil za pomoč, ker naj se Obči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žič ne bi trudila uresničiti dogovor, sklenjen leta 1996 med njim oziroma člani njego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žine in Občino Tržič ter Komunalnim podjetjem Trži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dogovora je razvidno, da se je občina zavezala pridobiti nadomestna zemljišč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gubljena zemljišča pobudnikove družine, po katerih poteka občinska cesta in kjer stoji vodni</w:t>
      </w:r>
    </w:p>
    <w:p>
      <w:pPr>
        <w:pStyle w:val="Normal"/>
        <w:autoSpaceDE w:val="false"/>
        <w:spacing w:before="0" w:after="0"/>
        <w:rPr/>
      </w:pPr>
      <w:r>
        <w:rPr>
          <w:rFonts w:cs="Helvetica" w:ascii="Helvetica" w:hAnsi="Helvetica"/>
          <w:sz w:val="20"/>
          <w:szCs w:val="20"/>
          <w:lang w:eastAsia="sl-SI"/>
        </w:rPr>
        <w:t>zbiralnik, pobudnikova družina pa je želela pridobiti izključno obdelovalno zemljo, kmetijs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emljišča. Iz pojasnil občine in po pregledu dokumentacije o zadevi je bilo razvidno,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a že poskušala izvesti dogovor, vendar pri tem iz različnih razlogov ni bila uspešna. Po</w:t>
      </w:r>
    </w:p>
    <w:p>
      <w:pPr>
        <w:pStyle w:val="Normal"/>
        <w:autoSpaceDE w:val="false"/>
        <w:spacing w:before="0" w:after="0"/>
        <w:rPr/>
      </w:pPr>
      <w:r>
        <w:rPr>
          <w:rFonts w:cs="Helvetica" w:ascii="Helvetica" w:hAnsi="Helvetica"/>
          <w:sz w:val="20"/>
          <w:szCs w:val="20"/>
          <w:lang w:eastAsia="sl-SI"/>
        </w:rPr>
        <w:t>naših poizvedbah je občina s pobudnikom sklicala sestanek, na katerem so se dogovor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nadaljnjem postopku reševanja zadeve. Z našim posredovanjem se je zadevo zač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reševati. Pobuda je utemeljena, saj je 14-letno uresničevanje dogovora ne glede na težave, </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s katerimi se je občina srečevala, predolgo. </w:t>
      </w:r>
      <w:r>
        <w:rPr>
          <w:rFonts w:cs="Helvetica-Bold-COBIT" w:ascii="Helvetica-Bold-COBIT" w:hAnsi="Helvetica-Bold-COBIT"/>
          <w:b/>
          <w:bCs/>
          <w:sz w:val="20"/>
          <w:szCs w:val="20"/>
          <w:lang w:eastAsia="sl-SI"/>
        </w:rPr>
        <w:t>(5.4-12/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sz w:val="20"/>
          <w:szCs w:val="20"/>
        </w:rPr>
      </w:pPr>
      <w:bookmarkStart w:id="141" w:name="__RefHeading___Toc298854265"/>
      <w:r>
        <w:rPr>
          <w:sz w:val="20"/>
          <w:szCs w:val="20"/>
        </w:rPr>
        <w:t>Izdaja vozniškega dovoljenja za vožnjo motornih vozil kategorije A ob spremembah zakonodaje</w:t>
      </w:r>
      <w:bookmarkEnd w:id="141"/>
      <w:r>
        <w:rPr>
          <w:sz w:val="20"/>
          <w:szCs w:val="20"/>
        </w:rPr>
        <w:t xml:space="preserve"> </w:t>
      </w:r>
    </w:p>
    <w:p>
      <w:pPr>
        <w:pStyle w:val="PRIMERI"/>
        <w:numPr>
          <w:ilvl w:val="0"/>
          <w:numId w:val="0"/>
        </w:numPr>
        <w:ind w:left="720" w:hanging="0"/>
        <w:rPr>
          <w:sz w:val="20"/>
          <w:szCs w:val="20"/>
        </w:rPr>
      </w:pPr>
      <w:r>
        <w:rPr>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nas je prosil za pomoč, ker naj bi Upravna enota Maribor (UE) nepravilno odločila</w:t>
      </w:r>
    </w:p>
    <w:p>
      <w:pPr>
        <w:pStyle w:val="Normal"/>
        <w:autoSpaceDE w:val="false"/>
        <w:spacing w:before="0" w:after="0"/>
        <w:rPr/>
      </w:pPr>
      <w:r>
        <w:rPr>
          <w:rFonts w:cs="Helvetica" w:ascii="Helvetica" w:hAnsi="Helvetica"/>
          <w:sz w:val="20"/>
          <w:szCs w:val="20"/>
          <w:lang w:eastAsia="sl-SI"/>
        </w:rPr>
        <w:t>o njegovi vlogi za izdajo vozniškega dovoljenja za vožnjo motornih vozil kategorije A (bre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ejitev) in ker mu UE in Ministrstvo za notranje zadeve (MNZ), na katera se je obrnil, nis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ila na podrobnejša vprašanja, ki jima jih je postavil v zvezi s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nam je pojasnil, da je 23. 11. 2000 opravil vozniški izpit za voznika motor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zil kategorije A do 350 kubičnih centimetrov, po njegovem mnenju pa naj bi po dveh le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pridobitve te kategorije avtomatsko pridobil oziroma bi mu bila dana pravica do vožnje</w:t>
      </w:r>
    </w:p>
    <w:p>
      <w:pPr>
        <w:pStyle w:val="Normal"/>
        <w:autoSpaceDE w:val="false"/>
        <w:spacing w:before="0" w:after="0"/>
        <w:rPr/>
      </w:pPr>
      <w:r>
        <w:rPr>
          <w:rFonts w:cs="Helvetica" w:ascii="Helvetica" w:hAnsi="Helvetica"/>
          <w:sz w:val="20"/>
          <w:szCs w:val="20"/>
          <w:lang w:eastAsia="sl-SI"/>
        </w:rPr>
        <w:t>motornih koles kategorije A (brez omejitev), kot naj bi bilo določeno v takratnem predpis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je šele v začetku leta 2010 kupil motor, je vlogo za izdajo vozniškega dovoljenj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žnjo motornih vozil kategorije A brez omejitev vložil v začetku tega leta, UE pa je vlogo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epom zavrgla, ker je ni dopolnil s potrdilom o opravljenem praktičnem delu vozniš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ita za vožnjo motornih vozil kategorije A brez omejitev, kot je zahtevala. Na sklep je vlož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tožbo, o tej pa še ni bilo odloč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Pobudnik je še pojasnil, da ne dobi odgovora od organov, na katere se je obrnil glede svoj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a, da je pravico do vozniškega dovoljenja za vožnjo motornih vozil kategorije A (bre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ejitev) pridobil po dveh letih po opravljenem izpitu (ko je potekel dvoletni suspenzi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odložni rok). Pravica naj bi mu bila zdaj odvzeta. Prepričan je, da je UE z upora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aj veljavnega Zakona o varnosti cestnega prometa posegla v njegovo prej pridobl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o oziroma da je zdaj veljavni zakon posegel v njegovo že pridobljeno pravico, kar naj</w:t>
      </w:r>
    </w:p>
    <w:p>
      <w:pPr>
        <w:pStyle w:val="Normal"/>
        <w:autoSpaceDE w:val="false"/>
        <w:spacing w:before="0" w:after="0"/>
        <w:rPr/>
      </w:pPr>
      <w:r>
        <w:rPr>
          <w:rFonts w:cs="Helvetica" w:ascii="Helvetica" w:hAnsi="Helvetica"/>
          <w:sz w:val="20"/>
          <w:szCs w:val="20"/>
          <w:lang w:eastAsia="sl-SI"/>
        </w:rPr>
        <w:t>bi bilo nedopustno. Skliceval se je na retroaktivnost veljavnega zako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u smo, ne glede na to, da naj bi o njegovi pritožbi odločali pristojni organi (MN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pritožbeni organ), pojasnili, da ne pritrjujemo njegovemu mnenju, da je pravico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zniškega dovoljenja za voznika motornih vozil kategorije A (brez omejitev) pridobil že pr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i in da mu je bila ta zdaj neupravičeno odvzeta. Na splošno velja, da so z opravlje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itom izpolnjeni le pogoji za pridobitev pravice, sama pravica pa se pridobi šele z vpis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ozniško dovoljenje (ki je dejansko posebna oblika odločbe). To se ne zgodi avtomat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je treba to pravico vedno uveljavljati – vložiti zahtevek pri pristojnem upravnem organu.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primeru bi bilo treba zahtevati vpis v vozniško dovolj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pravice do vožnje motornih vozil kategorije A (brez omejitev) ni pridobil avtomati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ve leti po opravljenem izpitu, ampak bi moral po dveh letih zahtevati od pristojnega org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is v vozniško dovoljenje, s čimer bi pravico pravzaprav pridobil. Sam pa je zahtevek pri U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ožil februarja 2010, ko je že veljal zdaj veljavni zakon, po katerem je UE pravilno odloč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ni organ mora namreč uporabiti zakon, ki velja v trenutku odločanja oziroma izdaje</w:t>
      </w:r>
    </w:p>
    <w:p>
      <w:pPr>
        <w:pStyle w:val="Normal"/>
        <w:autoSpaceDE w:val="false"/>
        <w:spacing w:before="0" w:after="0"/>
        <w:rPr/>
      </w:pPr>
      <w:r>
        <w:rPr>
          <w:rFonts w:cs="Helvetica" w:ascii="Helvetica" w:hAnsi="Helvetica"/>
          <w:sz w:val="20"/>
          <w:szCs w:val="20"/>
          <w:lang w:eastAsia="sl-SI"/>
        </w:rPr>
        <w:t>odločbe (drugače bi bilo le, če bi postopek začeli že takrat, ko je veljal prejšnji zakon). U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ahtevala, da ji predloži dokazilo o opravljenem praktičnem delu izpita kot formalni pogo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ga zahteva zdaj veljavni zakon. Ker ji tega pobudnik ni priložil, je zahtevek zavrgla. Tor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renutku odločanja pobudnik ni izpolnjeval pogojev, ki jih je določil (zdaj) veljavni zako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olnjevanje formalnih pogojev v trenutku vložitve vloge je pogoj za začetek postop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pa vloge ni želel dopolniti. Posledično se vloga v takih primerih zavrže in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binsko sploh ne obravna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u smo še pojasnili, da je bilo mogoče po trenutno veljavnem zakonu pravico vož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tornega vozila kategorije A (brez omejitev) po pogojih prejšnjega zakona pridobiti do 1.</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0. 2009 (v 147. členu Zakona o varnosti cestnega prometa (ZVCP-1) je določeno, d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be novega 147. člena, ki določa pogoje za izdajo vozniškega dovoljenja, začn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ljati najpozneje 1. 10. 2009). Podali smo še mnenje, da ne ugotavljamo, da bi veljavni</w:t>
      </w:r>
    </w:p>
    <w:p>
      <w:pPr>
        <w:pStyle w:val="Normal"/>
        <w:autoSpaceDE w:val="false"/>
        <w:spacing w:before="0" w:after="0"/>
        <w:rPr/>
      </w:pPr>
      <w:r>
        <w:rPr>
          <w:rFonts w:cs="Helvetica" w:ascii="Helvetica" w:hAnsi="Helvetica"/>
          <w:sz w:val="20"/>
          <w:szCs w:val="20"/>
          <w:lang w:eastAsia="sl-SI"/>
        </w:rPr>
        <w:t>zakon posegel v njegovo že pridobljeno pravico, ker pravice pred odločanjem UE le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10 še ni pridobil. Tudi o retroaktivnosti v njegovem primeru ne moremo govoriti, saj zd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ljavni zakon velja le za naprej in ne posega v pravice, pridobljene pred začetkom njegove</w:t>
      </w:r>
    </w:p>
    <w:p>
      <w:pPr>
        <w:pStyle w:val="Normal"/>
        <w:autoSpaceDE w:val="false"/>
        <w:spacing w:before="0" w:after="0"/>
        <w:rPr/>
      </w:pPr>
      <w:r>
        <w:rPr>
          <w:rFonts w:cs="Helvetica" w:ascii="Helvetica" w:hAnsi="Helvetica"/>
          <w:sz w:val="20"/>
          <w:szCs w:val="20"/>
          <w:lang w:eastAsia="sl-SI"/>
        </w:rPr>
        <w:t xml:space="preserve">veljavnosti. Pobuda ni bila utemeljena in kršitev predpisov nismo ugotovili. </w:t>
      </w:r>
      <w:r>
        <w:rPr>
          <w:rFonts w:cs="Helvetica-Bold-COBIT" w:ascii="Helvetica-Bold-COBIT" w:hAnsi="Helvetica-Bold-COBIT"/>
          <w:b/>
          <w:bCs/>
          <w:sz w:val="20"/>
          <w:szCs w:val="20"/>
          <w:lang w:eastAsia="sl-SI"/>
        </w:rPr>
        <w:t>(5.7-30/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sz w:val="20"/>
          <w:szCs w:val="20"/>
        </w:rPr>
      </w:pPr>
      <w:bookmarkStart w:id="142" w:name="__RefHeading___Toc298854266"/>
      <w:r>
        <w:rPr>
          <w:sz w:val="20"/>
          <w:szCs w:val="20"/>
        </w:rPr>
        <w:t>Delitev nepremičnine v skupni lasti fizične osebe in države je lahko težavna</w:t>
      </w:r>
      <w:bookmarkEnd w:id="142"/>
      <w:r>
        <w:rPr>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i je bila v denacionalizacijskem postopku priznana odškodnina v obliki</w:t>
      </w:r>
    </w:p>
    <w:p>
      <w:pPr>
        <w:pStyle w:val="Normal"/>
        <w:autoSpaceDE w:val="false"/>
        <w:spacing w:before="0" w:after="0"/>
        <w:rPr/>
      </w:pPr>
      <w:r>
        <w:rPr>
          <w:rFonts w:cs="Helvetica" w:ascii="Helvetica" w:hAnsi="Helvetica"/>
          <w:sz w:val="20"/>
          <w:szCs w:val="20"/>
          <w:lang w:eastAsia="sl-SI"/>
        </w:rPr>
        <w:t>nadomestnega zemljišča. Ker je v zemljiški knjigi na tem zemljišču vpisana solastnin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enem idealnem deležu na pobudnico in Republiko Slovenijo, je pobudnica želel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opravi fizična delitev. Obrnila se je na Sklad kmetijskih zemljišč in gozdov (sklad),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ospodari s kmetijskimi zemljišči v lasti Republike Slovenije, da bi se dogovorili o fizič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itvi solastnine. Sporazuma pa naj ne bi bilo, ker naj bi sklad pri delitvi uveljavljal le svo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terese, njenih pa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pregledu dokumentacije, ki smo jo pridobili, je bilo razvidno, da je pobudnica sklad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nudila predlog, da se ji dodeli določen del parcele, sklad pa je predlagal del zemlj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drugem delu parcele. Po pobudničinem mnenju ji je sklad ponudil slabši del parce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močvirjen teren). Sklad nam je pojasnil, da je po njihovem mnenju njihov predlog dob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ren je v enem delu boljši, v drugem pa nekoliko slabši). Če pa ne bo dogovora, bo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agali, da sodišče odloči o delitvi solastnine. Sklad ima tudi svoj Pravilnik o prometu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remičnin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Ker ni v pristojnosti Varuha človekovih pravic RS (Varuha), da posega v civilnoprav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merja, smo pobudnico le okvirno seznanili, da Stvarnopravni zakonik (SPZ)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itve solastnine določa, da kadar ni sporazuma med solastniki, lahko kateri koli iz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h predlaga sodno delitev po pravilih nepravdnega postopka. Sodišče pa si mora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sodni delitvi prizadevati, da se čim bolj približa volji solastnikov in šele, če ni mogo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števati vseh nasprotujočih si interesov, izvrši delitev po lastni presoji, glede na okoliščine</w:t>
      </w:r>
    </w:p>
    <w:p>
      <w:pPr>
        <w:pStyle w:val="Normal"/>
        <w:autoSpaceDE w:val="false"/>
        <w:spacing w:before="0" w:after="0"/>
        <w:rPr/>
      </w:pPr>
      <w:r>
        <w:rPr>
          <w:rFonts w:cs="Helvetica" w:ascii="Helvetica" w:hAnsi="Helvetica"/>
          <w:sz w:val="20"/>
          <w:szCs w:val="20"/>
          <w:lang w:eastAsia="sl-SI"/>
        </w:rPr>
        <w:t>primera, mnenje in cenitev izvedenca ustrezne stroke. Pobudnici smo predlagali,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kuša s skladom doseči sporazumno delitev nepremičnine. Opozorili smo jo, da j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enitev sporazuma potrebna volja oziroma pripravljenost skleniti sporazum, ob tem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medsebojno popuščanje in dogovarjanje. Nobene strani ni mogoče prisiliti v sklen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razuma. Če sporazumna delitev nepremičnine ni mogoča, je na voljo le še sodna p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 pa je daljša in tudi dražja. Pobuda je bila sicer neutemeljena, odpira pa se vprašanje</w:t>
      </w:r>
    </w:p>
    <w:p>
      <w:pPr>
        <w:pStyle w:val="Normal"/>
        <w:autoSpaceDE w:val="false"/>
        <w:spacing w:before="0" w:after="0"/>
        <w:rPr/>
      </w:pPr>
      <w:r>
        <w:rPr>
          <w:rFonts w:cs="Helvetica" w:ascii="Helvetica" w:hAnsi="Helvetica"/>
          <w:sz w:val="20"/>
          <w:szCs w:val="20"/>
          <w:lang w:eastAsia="sl-SI"/>
        </w:rPr>
        <w:t xml:space="preserve">sklepanja poravnave in dogovora med dvema neenakopravnima strankama, med organom javnega sektorja in posameznikom. </w:t>
      </w:r>
      <w:r>
        <w:rPr>
          <w:rFonts w:cs="Helvetica-Bold-COBIT" w:ascii="Helvetica-Bold-COBIT" w:hAnsi="Helvetica-Bold-COBIT"/>
          <w:b/>
          <w:bCs/>
          <w:sz w:val="20"/>
          <w:szCs w:val="20"/>
          <w:lang w:eastAsia="sl-SI"/>
        </w:rPr>
        <w:t>(5.7-29/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RIMERI"/>
        <w:numPr>
          <w:ilvl w:val="0"/>
          <w:numId w:val="27"/>
        </w:numPr>
        <w:rPr>
          <w:sz w:val="20"/>
          <w:szCs w:val="20"/>
        </w:rPr>
      </w:pPr>
      <w:bookmarkStart w:id="143" w:name="__RefHeading___Toc298854267"/>
      <w:bookmarkEnd w:id="143"/>
      <w:r>
        <w:rPr>
          <w:sz w:val="20"/>
          <w:szCs w:val="20"/>
        </w:rPr>
        <w:t>Ureditev šolske prehrane za šolarje in dijake s celiakijo je predvidena v zakonu</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se je obrnila na Varuha človekovih pravic RS (Varuh) s težavo zagotavl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olske prehrane za dijake, ki imajo različne zdravstvene težave. Ti dijaki ne morejo uži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rane, ki jo šola zagotavlja drugim dijakom. Sin pobudnice ima celiakijo, zato ne sme uži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rane, ki vsebuje gluten, in malico vsak dan prinese od doma. Pobudnica je prepričana, da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la šola zagotavljati ustrezen topli obrok tudi za dijake z različnimi dietami, v nasprot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u pa bi jim morala zagotoviti finančno nadomestilo. Očitala je tudi, da šola sredstva, ki</w:t>
      </w:r>
    </w:p>
    <w:p>
      <w:pPr>
        <w:pStyle w:val="Normal"/>
        <w:autoSpaceDE w:val="false"/>
        <w:spacing w:before="0" w:after="0"/>
        <w:rPr/>
      </w:pPr>
      <w:r>
        <w:rPr>
          <w:rFonts w:cs="Helvetica" w:ascii="Helvetica" w:hAnsi="Helvetica"/>
          <w:sz w:val="20"/>
          <w:szCs w:val="20"/>
          <w:lang w:eastAsia="sl-SI"/>
        </w:rPr>
        <w:t>jih prejme za prehrano dijakov, porabi za druge namene, saj nekateri v šoli ne je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predpisi s področja srednješolskega izobraževanja ne določajo, kakšne so obvez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ol pri tovrstnih vprašanjih, smo za pojasnilo prosili Ministrstvo za šolstvo in šport (MŠŠ).</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ni so pojasnili, da področje prehrane v vrtcih in šolah poleg šolskih predpisov ure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zdravstveni. Pojasnili so, da veljavne Smernice zdravega prehranjevanja v vzgojno izobraževalnih</w:t>
      </w:r>
    </w:p>
    <w:p>
      <w:pPr>
        <w:pStyle w:val="Normal"/>
        <w:autoSpaceDE w:val="false"/>
        <w:spacing w:before="0" w:after="0"/>
        <w:rPr/>
      </w:pPr>
      <w:r>
        <w:rPr>
          <w:rFonts w:cs="Helvetica" w:ascii="Helvetica" w:hAnsi="Helvetica"/>
          <w:sz w:val="20"/>
          <w:szCs w:val="20"/>
          <w:lang w:eastAsia="sl-SI"/>
        </w:rPr>
        <w:t>ustanovah ne obravnavajo posebnih prilagoditev posameznih obrokov za otroke in mladostnike, katerih bolezni so povezane z motnjami presnove in prebave, primanjkljajem posameznih hranil ali jemanjem nekaterih zdravil. Vendar pa Smernice navajajo, da se je treba v teh primerih na podlagi mnenja izbranega zdravnika posvetovati s starši, organizatorjem prehrane in po potrebi s kliničnim dietetikom, ki predlaga jedilnike za predpisane diete. Veljavna ureditev torej napotuje oziroma priporoča prilagoditve obrokov otrokom in mladostnikom s tovrstnimi potrebami. Vendar pa šol izrecno ne zavezuje k obveznemu izvajanju prilagoditev. Pristojni so poudarili, da imajo starši v teh prim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nost posebnost svojega otroka uveljaviti prek svetov staršev in šole. Vprašanje pa naj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po njihovih zagotovilih urejeno z novim Zakonom o šolski prehr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Varuh se je na podlagi pojasnila MŠŠ strinjal s pobudnico. Njen sin je zaradi svo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ih omejitev v neenakopravnem položaju z drugimi dijaki. Pobudo smo obravnav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sprejetjem Zakona o šolski prehrani, zato smo pobudnici pojasnili, da glede na veljavne</w:t>
      </w:r>
    </w:p>
    <w:p>
      <w:pPr>
        <w:pStyle w:val="Normal"/>
        <w:autoSpaceDE w:val="false"/>
        <w:spacing w:before="0" w:after="0"/>
        <w:rPr/>
      </w:pPr>
      <w:r>
        <w:rPr>
          <w:rFonts w:cs="Helvetica" w:ascii="Helvetica" w:hAnsi="Helvetica"/>
          <w:sz w:val="20"/>
          <w:szCs w:val="20"/>
          <w:lang w:eastAsia="sl-SI"/>
        </w:rPr>
        <w:t>predpise (Zakon o subvencioniranju dijaške prehrane in Pravilnik o subvencioniranju dijaš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hrane – dnevnega toplega obroka) menimo, da ni možnosti, da bi ji šola izplačala sred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išini cene obroka, ki pripada vsem dijakom. Varuhu ni znano, koliko dijakov je upravič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toplega obroka, šola dejansko sporoči ministrstvu, ki nato strošek toplega obrok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ega dijaka vrne šoli. Zato ni mogoče trditi, da šola prejme tudi sredstva za dijake,</w:t>
      </w:r>
    </w:p>
    <w:p>
      <w:pPr>
        <w:pStyle w:val="Normal"/>
        <w:autoSpaceDE w:val="false"/>
        <w:spacing w:before="0" w:after="0"/>
        <w:rPr/>
      </w:pPr>
      <w:r>
        <w:rPr>
          <w:rFonts w:cs="Helvetica" w:ascii="Helvetica" w:hAnsi="Helvetica"/>
          <w:sz w:val="20"/>
          <w:szCs w:val="20"/>
          <w:lang w:eastAsia="sl-SI"/>
        </w:rPr>
        <w:t>ki v šoli ne jedo toplega obroka. Iz odgovora MŠŠ tako Varuh sklepa, da bo vprašanje otrok</w:t>
      </w:r>
    </w:p>
    <w:p>
      <w:pPr>
        <w:pStyle w:val="Normal"/>
        <w:autoSpaceDE w:val="false"/>
        <w:spacing w:before="0" w:after="0"/>
        <w:rPr/>
      </w:pPr>
      <w:r>
        <w:rPr>
          <w:rFonts w:cs="Helvetica" w:ascii="Helvetica" w:hAnsi="Helvetica"/>
          <w:sz w:val="20"/>
          <w:szCs w:val="20"/>
          <w:lang w:eastAsia="sl-SI"/>
        </w:rPr>
        <w:t xml:space="preserve">in mladostnikov z zdravstvenimi težavami v prihodnje urejeno. </w:t>
      </w:r>
      <w:r>
        <w:rPr>
          <w:rFonts w:cs="Helvetica-Bold-COBIT" w:ascii="Helvetica-Bold-COBIT" w:hAnsi="Helvetica-Bold-COBIT"/>
          <w:b/>
          <w:bCs/>
          <w:sz w:val="20"/>
          <w:szCs w:val="20"/>
          <w:lang w:eastAsia="sl-SI"/>
        </w:rPr>
        <w:t>(5.8-23/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sz w:val="20"/>
          <w:szCs w:val="20"/>
        </w:rPr>
      </w:pPr>
      <w:bookmarkStart w:id="144" w:name="__RefHeading___Toc298854268"/>
      <w:r>
        <w:rPr>
          <w:sz w:val="20"/>
          <w:szCs w:val="20"/>
        </w:rPr>
        <w:t>Pomoč občine v primerih prostorske stiske v vrtcih</w:t>
      </w:r>
      <w:bookmarkEnd w:id="144"/>
      <w:r>
        <w:rPr>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se je pritožil Varuhu človekovih pravic RS (Varuh) v zvezi z vračilom štipendije.</w:t>
      </w:r>
    </w:p>
    <w:p>
      <w:pPr>
        <w:pStyle w:val="Normal"/>
        <w:autoSpaceDE w:val="false"/>
        <w:spacing w:before="0" w:after="0"/>
        <w:rPr/>
      </w:pPr>
      <w:r>
        <w:rPr>
          <w:rFonts w:cs="Helvetica" w:ascii="Helvetica" w:hAnsi="Helvetica"/>
          <w:sz w:val="20"/>
          <w:szCs w:val="20"/>
          <w:lang w:eastAsia="sl-SI"/>
        </w:rPr>
        <w:t>Prejel je namreč obvestilo Javnega sklada RS za razvoj kadrov in štipendiranje (Javni skla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skorajšnjem začetku postopka za vračilo štipendije, ki jo je prejemal tri študijska leta, v letih</w:t>
      </w:r>
    </w:p>
    <w:p>
      <w:pPr>
        <w:pStyle w:val="Normal"/>
        <w:autoSpaceDE w:val="false"/>
        <w:spacing w:before="0" w:after="0"/>
        <w:rPr/>
      </w:pPr>
      <w:r>
        <w:rPr>
          <w:rFonts w:cs="Helvetica" w:ascii="Helvetica" w:hAnsi="Helvetica"/>
          <w:sz w:val="20"/>
          <w:szCs w:val="20"/>
          <w:lang w:eastAsia="sl-SI"/>
        </w:rPr>
        <w:t>od 2002 do 2005. Študiral je v tujini, pobudi pa je priložil pogodbo o štipendiranju iz leta 2002</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r dopis Javnega sklada, v katerem ga pristojni pozivajo k vračilu štipendije, ker ni doktorir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času, dogovorjenem v štipendijski pogodbi. Pobudnik je Javnemu skladu očital zlasti, da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zivom k vračilu štipendije ne spoštuje današnjih smernic EU oziroma 39. člena Pogodbe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vropski uniji. Od Varuha je pričakoval nasvet, kaj naj stori, da mu štipendije ne bi bilo tre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niti. Prepričan je bil, da z doktoratom s področja procesiranja naravnega jezika zaposl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loveniji ne bo nikoli do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proučitvi vse razpoložljive dokumentacije, vključno z javnim razpisom štipendij za štud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skih državljanov v tujini, smo ugotovil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je vsebina pogodbe o štipendiranju iz leta 2002 izhajala iz vsebine in določil Ja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pisa štipendij za študij slovenskih državljanov v tujini, ki ga je tisto leto objavila A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utura, znanstveno-izobraževalna fundacija Republike Slovenije, javni skla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glede na to, da je Slovenija postala članica EU 1. maja 2004, po Varuhovem mnenju</w:t>
      </w:r>
    </w:p>
    <w:p>
      <w:pPr>
        <w:pStyle w:val="Normal"/>
        <w:autoSpaceDE w:val="false"/>
        <w:spacing w:before="0" w:after="0"/>
        <w:rPr/>
      </w:pPr>
      <w:r>
        <w:rPr>
          <w:rFonts w:cs="Helvetica" w:ascii="Helvetica" w:hAnsi="Helvetica"/>
          <w:sz w:val="20"/>
          <w:szCs w:val="20"/>
          <w:lang w:eastAsia="sl-SI"/>
        </w:rPr>
        <w:t>ni sporna vsebina takratnega javnega razpisa v primerjavi z današnjimi smernic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U. Pobudnikova pogodba z Javnim skladom s tega vidika ni bila sporna, saj ni bil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protju s prisilnimi normami naše zakonodaje in je bila namenjena preprečevanju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enovanega bega možganov. Od države pa bi pričakovali jasno strategijo podelje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ipendij (na primer za poklice oziroma vrste izobrazb, ki jih primanjk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bi moral Javni sklad v zvezi z vračilom štipendije pobudniku na podlagi 4. člena pogod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štipendiranju izdati ugotovitveno odločbo, ki bi bila hkrati izvršilni naslov za izva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dbenih obveznosti. Ta odločba bi postala izvršljiva z vročitvijo po določbah Zako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splošnem upravn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Varuh je Javni sklad opozoril na napako (nepravilnost), ker v zadevi ni izdal ugotovitv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e. Ob obravnavi te pobude se nam je porajalo vprašanje, ali je vsebina razpis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ega sklada in posameznih pogodb s kandidati po letu 2004 skladna z določili Pogodbe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vropski uniji. Pri pregledu vsebine javnega razpisa štipendij za študij slovenskih državljan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ujini smo ugotovili, da razpis še vedno pogojuje dodelitev štipendije s poznejšo vrnit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aposlitvijo v Sloveniji. Dvomimo, da je po končanju študija v vseh primerih in ve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oče dobiti zaposlitev v Sloveniji. Javnemu skladu smo predlagali, naj prouči mo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spremembe vsebine prihodnjih javnih razpisov za študij slovenskih državljanov v tuji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da bo jasno in natančno zapisana obveznost zaposlitve v Sloveniji oziroma da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ljub vsemu dana možnost zaposlitve v tujini pod določenimi pogoji. Predlagali smo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e v razpis ali pozneje v pogodbo med skladom in štipendistom jasno zapiše list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dokazila, ki jih je treba predložiti kot dokaz aktivnega iskanja zaposlitve (v pogod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štipendiranju je namreč zapisano, da mora štipendist v predvidenem roku končati študij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v Sloveniji tudi zaposl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RIMERI"/>
        <w:numPr>
          <w:ilvl w:val="0"/>
          <w:numId w:val="27"/>
        </w:numPr>
        <w:rPr>
          <w:sz w:val="20"/>
          <w:szCs w:val="20"/>
        </w:rPr>
      </w:pPr>
      <w:bookmarkStart w:id="145" w:name="__RefHeading___Toc298854269"/>
      <w:bookmarkEnd w:id="145"/>
      <w:r>
        <w:rPr>
          <w:sz w:val="20"/>
          <w:szCs w:val="20"/>
        </w:rPr>
        <w:t>Pogoji za vračilo štipendije za študij v tujini niso dobro utemeljen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obudnik se je pritožil Varuhu človekovih pravic RS (Varuh) v zvezi z vračilom štipendije. Prejel je namreč obvestilo Javnega sklada RS za razvoj kadrov in štipendiranje (Javni sklad) o skorajšnjem začetku postopka za vračilo štipendije, ki jo je prejemal tri študijska leta, v letih od 2002 do 2005. Študiral je v tujini, pobudi pa je priložil pogodbo o štipendiranju iz leta 2002 ter dopis Javnega sklada, v katerem ga pristojni pozivajo k vračilu štipendije, ker ni doktoriral v času, dogovorjenem v štipendijski pogodbi. Pobudnik je Javnemu skladu očital zlasti, da s pozivom k vračilu štipendije ne spoštuje današnjih smernic EU oziroma 39. člena Pogodbe o Evropski uniji. Od Varuha je pričakoval nasvet, kaj naj stori, da mu štipendije ne bi bilo treba vrniti. Prepričan je bil, da z doktoratom s področja procesiranja naravnega jezika zaposlitve v Sloveniji ne bo nikoli dobi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 proučitvi vse razpoložljive dokumentacije, vključno z javnim razpisom štipendij za študij slovenskih državljanov v tujini, smo ugotovili, d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2"/>
        </w:numPr>
        <w:jc w:val="both"/>
        <w:rPr>
          <w:rFonts w:ascii="Arial" w:hAnsi="Arial" w:cs="Arial"/>
          <w:bCs/>
          <w:sz w:val="20"/>
          <w:szCs w:val="20"/>
        </w:rPr>
      </w:pPr>
      <w:r>
        <w:rPr>
          <w:rFonts w:cs="Arial" w:ascii="Arial" w:hAnsi="Arial"/>
          <w:bCs/>
          <w:sz w:val="20"/>
          <w:szCs w:val="20"/>
        </w:rPr>
        <w:t>je vsebina pogodbe o štipendiranju iz leta 2002 izhajala iz vsebine in določil Javnega razpisa štipendij za študij slovenskih državljanov v tujini, ki ga je tisto leto objavila Ad futura, znanstveno-izobraževalna fundacija Republike Slovenije, javni sklad;</w:t>
      </w:r>
    </w:p>
    <w:p>
      <w:pPr>
        <w:pStyle w:val="Normal"/>
        <w:numPr>
          <w:ilvl w:val="0"/>
          <w:numId w:val="32"/>
        </w:numPr>
        <w:jc w:val="both"/>
        <w:rPr/>
      </w:pPr>
      <w:r>
        <w:rPr>
          <w:rFonts w:cs="Arial" w:ascii="Arial" w:hAnsi="Arial"/>
          <w:bCs/>
          <w:sz w:val="20"/>
          <w:szCs w:val="20"/>
        </w:rPr>
        <w:t>glede na to, da je Slovenija postala članica EU 1. maja 2004, po Varuhovem mnenju ni sporna vsebina takratnega javnega razpisa v primerjavi z današnjimi smernicami EU. Pobudnikova pogodba z Javnim skladom s tega vidika ni bila sporna, saj ni bila v nasprotju s prisilnimi normami naše zakonodaje in je bila namenjena preprečevanju tako imenovanega bega možganov. Od države pa bi pričakovali jasno strategijo podeljevanja štipendij (na primer za poklice oziroma vrste izobrazb, ki jih primanjkuje);</w:t>
      </w:r>
    </w:p>
    <w:p>
      <w:pPr>
        <w:pStyle w:val="Normal"/>
        <w:numPr>
          <w:ilvl w:val="0"/>
          <w:numId w:val="32"/>
        </w:numPr>
        <w:jc w:val="both"/>
        <w:rPr>
          <w:rFonts w:ascii="Arial" w:hAnsi="Arial" w:cs="Arial"/>
          <w:bCs/>
          <w:sz w:val="20"/>
          <w:szCs w:val="20"/>
        </w:rPr>
      </w:pPr>
      <w:r>
        <w:rPr>
          <w:rFonts w:cs="Arial" w:ascii="Arial" w:hAnsi="Arial"/>
          <w:bCs/>
          <w:sz w:val="20"/>
          <w:szCs w:val="20"/>
        </w:rPr>
        <w:t xml:space="preserve">bi moral Javni sklad v zvezi z vračilom štipendije pobudniku na podlagi 4. člena pogodbe o štipendiranju izdati ugotovitveno odločbo, ki bi bila hkrati izvršilni naslov za izvajanje pogodbenih obveznosti. Ta odločba bi postala izvršljiva z vročitvijo po določbah Zakona o splošnem upravnem postopk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aruh je Javni sklad opozoril na napako (nepravilnost), ker v zadevi ni izdal ugotovitvene odločbe. Ob obravnavi te pobude se nam je porajalo vprašanje, ali je vsebina razpisov Javnega sklada in posameznih pogodb s kandidati po letu 2004 skladna z določili Pogodbe o Evropski uniji. Pri pregledu vsebine javnega razpisa štipendij za študij slovenskih državljanov v tujini smo ugotovili, da razpis še vedno pogojuje dodelitev štipendije s poznejšo vrnitvijo in zaposlitvijo v Sloveniji. Dvomimo, da je po končanju študija v vseh primerih in vedno mogoče dobiti zaposlitev v Sloveniji. Javnemu skladu smo predlagali, naj prouči možnosti za spremembe vsebine prihodnjih javnih razpisov za študij slovenskih državljanov v tujini tako, da bo jasno in natančno zapisana obveznost zaposlitve v Sloveniji oziroma da bo kljub vsemu dana možnost zaposlitve v tujini pod določenimi pogoji. Predlagali smo še, da se v razpis ali pozneje v pogodbo med skladom in štipendistom jasno zapiše listine oziroma dokazila, ki jih je treba predložiti kot dokaz aktivnega iskanja zaposlitve (v pogodbi o štipendiranju je namreč zapisano, da mora štipendist v predvidenem roku končati študij in se v Sloveniji tudi zaposli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 xml:space="preserve">Na pobudnikovo vprašanje, ali bi bila smiselna tožba pri Sodišču Evropske unije, smo mu pojasnili, da je vprašanje, ali bi mu z njo uspelo. Vendar bi bila po našem mnenju to edina možnost, da bi dosegel oprostitev vračila štipendije, če nima drugih utemeljenih razlogov za kršenje pogodbenih določil. Pobudniku smo svetovali, da se o tem predhodno posvetuje z ustreznim odvetnikom. Varuh je pobudo glede na svoje ugotovitve štel za delno utemeljeno. </w:t>
      </w:r>
      <w:r>
        <w:rPr>
          <w:rFonts w:cs="Arial" w:ascii="Arial" w:hAnsi="Arial"/>
          <w:b/>
          <w:bCs/>
          <w:sz w:val="20"/>
          <w:szCs w:val="20"/>
        </w:rPr>
        <w:t>(5.8-27/2010)</w:t>
      </w:r>
    </w:p>
    <w:p>
      <w:pPr>
        <w:pStyle w:val="Normal"/>
        <w:jc w:val="both"/>
        <w:rPr>
          <w:rFonts w:ascii="Arial" w:hAnsi="Arial" w:cs="Arial"/>
          <w:b/>
          <w:b/>
          <w:bCs/>
          <w:sz w:val="20"/>
          <w:szCs w:val="20"/>
        </w:rPr>
      </w:pPr>
      <w:r>
        <w:rPr>
          <w:rFonts w:cs="Arial" w:ascii="Arial" w:hAnsi="Arial"/>
          <w:b/>
          <w:bCs/>
          <w:sz w:val="20"/>
          <w:szCs w:val="20"/>
        </w:rPr>
      </w:r>
    </w:p>
    <w:p>
      <w:pPr>
        <w:pStyle w:val="PRIMERI"/>
        <w:numPr>
          <w:ilvl w:val="0"/>
          <w:numId w:val="27"/>
        </w:numPr>
        <w:rPr/>
      </w:pPr>
      <w:bookmarkStart w:id="146" w:name="__RefHeading___Toc298854270"/>
      <w:bookmarkEnd w:id="146"/>
      <w:r>
        <w:rPr/>
        <w:t>Podaljšanje vozniškega dovoljenja</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nas je seznanil, da je imel od leta 1999 do leta 2010 težave glede velja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zniškega dovoljenja (VD), ki naj bi jih povzročila Upravna enota Ajdovščina (U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i dom Ajdovščina, Dispanzer za medicino dela in športa (ZD). Po njegov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u je UE ravnala nezakonito, ker je v svojih postopkih uporabila zdravniško spričevalo</w:t>
      </w:r>
    </w:p>
    <w:p>
      <w:pPr>
        <w:pStyle w:val="Normal"/>
        <w:autoSpaceDE w:val="false"/>
        <w:spacing w:before="0" w:after="0"/>
        <w:rPr/>
      </w:pPr>
      <w:r>
        <w:rPr>
          <w:rFonts w:cs="Helvetica" w:ascii="Helvetica" w:hAnsi="Helvetica"/>
          <w:sz w:val="20"/>
          <w:szCs w:val="20"/>
          <w:lang w:eastAsia="sl-SI"/>
        </w:rPr>
        <w:t>o telesni in duševni zmožnosti za voznika motornega vozila, ki je temeljilo na pregledu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ceno zmožnosti za vožnjo motornih vozil pred invalidsko oceno (na tega ga je poslal oseb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nik, izdano pa je bilo 16. 3. 1999) in ga je UE od ZD pridobila nezakonito tri mesece</w:t>
      </w:r>
    </w:p>
    <w:p>
      <w:pPr>
        <w:pStyle w:val="Normal"/>
        <w:autoSpaceDE w:val="false"/>
        <w:spacing w:before="0" w:after="0"/>
        <w:rPr/>
      </w:pPr>
      <w:r>
        <w:rPr>
          <w:rFonts w:cs="Helvetica" w:ascii="Helvetica" w:hAnsi="Helvetica"/>
          <w:sz w:val="20"/>
          <w:szCs w:val="20"/>
          <w:lang w:eastAsia="sl-SI"/>
        </w:rPr>
        <w:t>pozneje (1. 6. 199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dokumentacije izhaja, da je pobudnik 30. 7. 1993 dobil vozniško dovoljenje za vožn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tornih vozil kategorij ABCEFGH z veljavnostjo do 30. 7. 2003. Težave so se začele leta</w:t>
      </w:r>
    </w:p>
    <w:p>
      <w:pPr>
        <w:pStyle w:val="Normal"/>
        <w:autoSpaceDE w:val="false"/>
        <w:spacing w:before="0" w:after="0"/>
        <w:rPr/>
      </w:pPr>
      <w:r>
        <w:rPr>
          <w:rFonts w:cs="Helvetica" w:ascii="Helvetica" w:hAnsi="Helvetica"/>
          <w:sz w:val="20"/>
          <w:szCs w:val="20"/>
          <w:lang w:eastAsia="sl-SI"/>
        </w:rPr>
        <w:t>1999 ob izdani oceni za invalidsko oceno in se končale šele leta 2010, ko je pobudnik le š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kontrolni zdravstveni pregled, ki ga je 4. 5. 2010 opravil. VD mu je bilo podaljšano za pe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eh desetih letih je pobudnik poskušal UE dokazati, da so bili njeni postopki nezakoniti, U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nasprotno – da so bili postopki nujni in zakoniti. Leta 1999 je zdravnica ZD predlagala U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pobudnik opravi kontrolni zdravniški pregled za kategoriji C in E (za kateri je bil deja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cenjen kot nesposoben – za potrebe invalidske komisije). UE je na podlagi predloga zdravice</w:t>
      </w:r>
    </w:p>
    <w:p>
      <w:pPr>
        <w:pStyle w:val="Normal"/>
        <w:autoSpaceDE w:val="false"/>
        <w:spacing w:before="0" w:after="0"/>
        <w:rPr/>
      </w:pPr>
      <w:r>
        <w:rPr>
          <w:rFonts w:cs="Helvetica" w:ascii="Helvetica" w:hAnsi="Helvetica"/>
          <w:sz w:val="20"/>
          <w:szCs w:val="20"/>
          <w:lang w:eastAsia="sl-SI"/>
        </w:rPr>
        <w:t>izdala odločbo o napotitvi na kontrolni zdravstveni pregled za kategorije C in E z dne 7. 4.</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999 in v odločbi pobudniku naložila, da ji predloži zdravniško spričevalo. Pobudnik je menil,</w:t>
      </w:r>
    </w:p>
    <w:p>
      <w:pPr>
        <w:pStyle w:val="Normal"/>
        <w:autoSpaceDE w:val="false"/>
        <w:spacing w:before="0" w:after="0"/>
        <w:rPr/>
      </w:pPr>
      <w:r>
        <w:rPr>
          <w:rFonts w:cs="Helvetica" w:ascii="Helvetica" w:hAnsi="Helvetica"/>
          <w:sz w:val="20"/>
          <w:szCs w:val="20"/>
          <w:lang w:eastAsia="sl-SI"/>
        </w:rPr>
        <w:t>da mu ni treba iti na kontrolni pregled, ker ima veljavno vozniško dovoljenje kategorije B,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ega se odločba ni nanašala. Pobudnik je zatrjeval, da spričevalo, ki temelji na pregled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drug namen (ocena invalidnosti) in z datumom, ko dejansko ni bil na pregledu, tudi ne</w:t>
      </w:r>
    </w:p>
    <w:p>
      <w:pPr>
        <w:pStyle w:val="Normal"/>
        <w:autoSpaceDE w:val="false"/>
        <w:spacing w:before="0" w:after="0"/>
        <w:rPr/>
      </w:pPr>
      <w:r>
        <w:rPr>
          <w:rFonts w:cs="Helvetica" w:ascii="Helvetica" w:hAnsi="Helvetica"/>
          <w:sz w:val="20"/>
          <w:szCs w:val="20"/>
          <w:lang w:eastAsia="sl-SI"/>
        </w:rPr>
        <w:t>more biti podlaga za kontrolni pregled in nadaljnje postopke UE v zvezi z V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unija 1999 je pobudnik vložil zahtevek za novo VD, ki mu je bilo tudi izdano in v katerem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več vpisanih kategorij C in E, veljavno pa je bilo do 30. 7. 2003 (enako kot predhodno</w:t>
      </w:r>
    </w:p>
    <w:p>
      <w:pPr>
        <w:pStyle w:val="Normal"/>
        <w:autoSpaceDE w:val="false"/>
        <w:spacing w:before="0" w:after="0"/>
        <w:rPr/>
      </w:pPr>
      <w:r>
        <w:rPr>
          <w:rFonts w:cs="Helvetica" w:ascii="Helvetica" w:hAnsi="Helvetica"/>
          <w:sz w:val="20"/>
          <w:szCs w:val="20"/>
          <w:lang w:eastAsia="sl-SI"/>
        </w:rPr>
        <w:t>dovoljenje). Čez nekaj mesecev pa je UE ugotovila, da ima o zadevi pobudnika tudi listi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spričevalo ZD z datumom 1. 6. 1999, ki ga je poslal ZD in v katerem je bilo naveden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ni sposoben za vožnjo kategorije C in E, omejeno pa za B (pregled čez tri leta). K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menila, da ji je pobudnik spričevalo ob podaljšanju vozniškega dovoljenja zamolčal, g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ptembra 1999 povabila na razgovor, da bi zadevo razčistila. Pri tem razgovoru je pobudnik</w:t>
      </w:r>
    </w:p>
    <w:p>
      <w:pPr>
        <w:pStyle w:val="Normal"/>
        <w:autoSpaceDE w:val="false"/>
        <w:spacing w:before="0" w:after="0"/>
        <w:rPr/>
      </w:pPr>
      <w:r>
        <w:rPr>
          <w:rFonts w:cs="Helvetica" w:ascii="Helvetica" w:hAnsi="Helvetica"/>
          <w:sz w:val="20"/>
          <w:szCs w:val="20"/>
          <w:lang w:eastAsia="sl-SI"/>
        </w:rPr>
        <w:t>pojasnil, da je spričevalo prejel šele septembra, da zanj prej ni vedel. Na spričevalo tudi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l ugovora, ker se mu ni zdel smiseln, saj 1. 6. 1999 ni opravil pregleda. Dejansk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niški pregled opravil marca 1999, ko je bilo na zahtevo osebnega zdravnika napisano</w:t>
      </w:r>
    </w:p>
    <w:p>
      <w:pPr>
        <w:pStyle w:val="Normal"/>
        <w:autoSpaceDE w:val="false"/>
        <w:spacing w:before="0" w:after="0"/>
        <w:rPr/>
      </w:pPr>
      <w:r>
        <w:rPr>
          <w:rFonts w:cs="Helvetica" w:ascii="Helvetica" w:hAnsi="Helvetica"/>
          <w:sz w:val="20"/>
          <w:szCs w:val="20"/>
          <w:lang w:eastAsia="sl-SI"/>
        </w:rPr>
        <w:t>mnenje oziroma ocena invalidnosti, ne pa spričevalo za potrebe podaljšanja VD. Po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voru se UE z zadevo ni ukvarjala štiri le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nos med pobudnikom in UE pa se je močno zaostril po tistem, ko mu je bilo na njeg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o (teden dni pred iztekom veljavnosti) 23. 7. 2003 VD podaljšano do 11. 9. 2021.</w:t>
      </w:r>
    </w:p>
    <w:p>
      <w:pPr>
        <w:pStyle w:val="Normal"/>
        <w:autoSpaceDE w:val="false"/>
        <w:spacing w:before="0" w:after="0"/>
        <w:rPr/>
      </w:pPr>
      <w:r>
        <w:rPr>
          <w:rFonts w:cs="Helvetica" w:ascii="Helvetica" w:hAnsi="Helvetica"/>
          <w:sz w:val="20"/>
          <w:szCs w:val="20"/>
          <w:lang w:eastAsia="sl-SI"/>
        </w:rPr>
        <w:t>Dne 29. 7. 2003 (šest dni pozneje) pa je bil po telefonu povabljen na pogovor, v kater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mu pojasnili napako pri podaljšanju, ker ni bilo upoštevano zdravniško spričevalo (1. 6.</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999), in da mu VD zato ne bi smeli podaljšati. Ker se pobudnik s takšno razlago ni strinj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u je uslužbenka razveljavila VD tako, da ga je prečrtala, odtisnila žig in se podpis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pa je nato zahteval, da se ta napaka odpravi na način, da se na istem dokumen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novno odtisne podaljšanje veljavnosti, kar je UE tudi stor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E je nato nadaljevala ugotavljanje pobudnikove sposobnosti vožnje za motorna voz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gorij A, B in F. Najprej je z dopisom z dne 1. 8. 2003 zaprosila ZD za oceno vozniš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sobnosti pobudnika, nato pa ga 13. 8. 2003 povabila na pogovor. Tudi tokrat se</w:t>
      </w:r>
    </w:p>
    <w:p>
      <w:pPr>
        <w:pStyle w:val="Normal"/>
        <w:autoSpaceDE w:val="false"/>
        <w:spacing w:before="0" w:after="0"/>
        <w:rPr/>
      </w:pPr>
      <w:r>
        <w:rPr>
          <w:rFonts w:cs="Helvetica" w:ascii="Helvetica" w:hAnsi="Helvetica"/>
          <w:sz w:val="20"/>
          <w:szCs w:val="20"/>
          <w:lang w:eastAsia="sl-SI"/>
        </w:rPr>
        <w:t>z napotitvijo na zdravstveni pregled ni strinjal, saj je menil, da gre za neutemeljen su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zmožnosti za voznika. Ker je UE menila, da sum nezmožnosti obstaja, je izdala odloč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kontrolni zdravstveni pregled za kategorije A,B in F, zoper katero se je pobudnik pritož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za notranje zadeve (MNZ) je pritožbo zavrnilo, Upravno sodišče je zavrn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ovo tožbo v upravnem sporu, Vrhovno sodišče pa revizijo. UE je zato 9. 2. 2005</w:t>
      </w:r>
    </w:p>
    <w:p>
      <w:pPr>
        <w:pStyle w:val="Normal"/>
        <w:autoSpaceDE w:val="false"/>
        <w:spacing w:before="0" w:after="0"/>
        <w:rPr/>
      </w:pPr>
      <w:r>
        <w:rPr>
          <w:rFonts w:cs="Helvetica" w:ascii="Helvetica" w:hAnsi="Helvetica"/>
          <w:sz w:val="20"/>
          <w:szCs w:val="20"/>
          <w:lang w:eastAsia="sl-SI"/>
        </w:rPr>
        <w:t>izdala odločbo, s katero je odredila odvzem VD oziroma uvedla postopek odvzema VD, k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je tudi vpisalo v register pri MNZ. Tudi zoper to odločitev se je pobudnik pritožil, vendar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tožbo ni uspel. Naknadno je vložil še tožbo na Upravnem sodišču, ki o zadevi do pripr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ga zapisa še ni odlo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Ne glede na vse je pobudnik leta 2010 le šel na kontrolni zdravstveni pregled, ki g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4. 5. 2010 opravil, zato mu je bilo dovoljenje podaljšano za pet let. Pobudnik se je obrn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ker je pričakoval, da bo Varuh ugotovil nezakonito ravnanje ZD glede izda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ičevala, nezakonito ravnanje UE (uporaba spričevala v postopkih, razveljav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ljšanja vozniškega dovoljenja s črtanjem, nezakonito vodenje postopkov) in nezakoni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o spričevala v sodnih postopkih. Po proučitvi zadeve smo ugotovili, da UE in ZD nista</w:t>
      </w:r>
    </w:p>
    <w:p>
      <w:pPr>
        <w:pStyle w:val="Normal"/>
        <w:autoSpaceDE w:val="false"/>
        <w:spacing w:before="0" w:after="0"/>
        <w:rPr/>
      </w:pPr>
      <w:r>
        <w:rPr>
          <w:rFonts w:cs="Helvetica" w:ascii="Helvetica" w:hAnsi="Helvetica"/>
          <w:sz w:val="20"/>
          <w:szCs w:val="20"/>
          <w:lang w:eastAsia="sl-SI"/>
        </w:rPr>
        <w:t>postopala skladno z zakonom in predpisanim postopkom, in sic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ZD je leta 1999 UE obvestil o nezmožnosti vožnje za motorna vozila kategorije C in 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r je izhajalo iz invalidske ocene), ne pa za kategorijo B. UE je nato izdala odločbo o</w:t>
      </w:r>
    </w:p>
    <w:p>
      <w:pPr>
        <w:pStyle w:val="Normal"/>
        <w:autoSpaceDE w:val="false"/>
        <w:spacing w:before="0" w:after="0"/>
        <w:rPr/>
      </w:pPr>
      <w:r>
        <w:rPr>
          <w:rFonts w:cs="Helvetica" w:ascii="Helvetica" w:hAnsi="Helvetica"/>
          <w:sz w:val="20"/>
          <w:szCs w:val="20"/>
          <w:lang w:eastAsia="sl-SI"/>
        </w:rPr>
        <w:t>napotitvi na kontrolni zdravstveni pregled za kategorije C in E, ZD pa je 1. 6. 1999 izd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ičevalo na podlagi pregleda (iz postopka za invalidsko komisijo), in sicer za kategor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 in E ter za kategorijo B, ki pa v odločbi o kontrolnem zdravstvenem pregledu ni bila</w:t>
      </w:r>
    </w:p>
    <w:p>
      <w:pPr>
        <w:pStyle w:val="Normal"/>
        <w:autoSpaceDE w:val="false"/>
        <w:spacing w:before="0" w:after="0"/>
        <w:rPr/>
      </w:pPr>
      <w:r>
        <w:rPr>
          <w:rFonts w:cs="Helvetica" w:ascii="Helvetica" w:hAnsi="Helvetica"/>
          <w:sz w:val="20"/>
          <w:szCs w:val="20"/>
          <w:lang w:eastAsia="sl-SI"/>
        </w:rPr>
        <w:t>naved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UE je VD uničila brez pravne podlage, torej nezakonito. Postopati bi morala skladno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rat veljavnim postopkom po Zakonu o varnosti cestnega prometa (ZVCP). Če je pri</w:t>
      </w:r>
    </w:p>
    <w:p>
      <w:pPr>
        <w:pStyle w:val="Normal"/>
        <w:autoSpaceDE w:val="false"/>
        <w:spacing w:before="0" w:after="0"/>
        <w:rPr/>
      </w:pPr>
      <w:r>
        <w:rPr>
          <w:rFonts w:cs="Helvetica" w:ascii="Helvetica" w:hAnsi="Helvetica"/>
          <w:sz w:val="20"/>
          <w:szCs w:val="20"/>
          <w:lang w:eastAsia="sl-SI"/>
        </w:rPr>
        <w:t>UE obstajal sum o nezmožnosti pobudnika za vožnjo, bi ga morala z odločbo napot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zdravniški pregled, s katerim bi preverila utemeljenost suma, ali pa izvesti obn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a podaljšanja VD po uradni dolžnosti in v obnovljenem postopku upoštevati</w:t>
      </w:r>
    </w:p>
    <w:p>
      <w:pPr>
        <w:pStyle w:val="Normal"/>
        <w:autoSpaceDE w:val="false"/>
        <w:spacing w:before="0" w:after="0"/>
        <w:rPr/>
      </w:pPr>
      <w:r>
        <w:rPr>
          <w:rFonts w:cs="Helvetica" w:ascii="Helvetica" w:hAnsi="Helvetica"/>
          <w:sz w:val="20"/>
          <w:szCs w:val="20"/>
          <w:lang w:eastAsia="sl-SI"/>
        </w:rPr>
        <w:t>zdravniško spričevalo ter pobudniku naložiti zdravniški pregled. Tak zdravniški pregl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 pozneje pravilno odrejen. UE je na pobudnikovo zahtevo svojo napako odpra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icer tako, da je še enkrat podaljšala veljavnost VD in s tem odpravila prejš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zakonito stanje. S tem dejanjem so bile zavarovane pridobljene pravice pobud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03, ko je UE sprožila postopek ugotavljanja pobudnikove sposobnosti za vožn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tornih vozil, je bilo spričevalo z dne 1. 6. 1999 ponovno podlaga za sum, na podlagi katerega</w:t>
      </w:r>
    </w:p>
    <w:p>
      <w:pPr>
        <w:pStyle w:val="Normal"/>
        <w:autoSpaceDE w:val="false"/>
        <w:spacing w:before="0" w:after="0"/>
        <w:rPr/>
      </w:pPr>
      <w:r>
        <w:rPr>
          <w:rFonts w:cs="Helvetica" w:ascii="Helvetica" w:hAnsi="Helvetica"/>
          <w:sz w:val="20"/>
          <w:szCs w:val="20"/>
          <w:lang w:eastAsia="sl-SI"/>
        </w:rPr>
        <w:t>je odredila zdravniški pregled. Vprašljivi pa sta smiselnost in korektnost takšnega ravn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E, tudi z vidika dobrega upravljanja. Prav bi bilo, če bi pobudniku odredili zdravniški pregl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ob nastanku suma pred štirimi leti. Vsekakor pa je UE ravnala nekonsistentno (nekatere</w:t>
      </w:r>
    </w:p>
    <w:p>
      <w:pPr>
        <w:pStyle w:val="Normal"/>
        <w:autoSpaceDE w:val="false"/>
        <w:spacing w:before="0" w:after="0"/>
        <w:rPr/>
      </w:pPr>
      <w:r>
        <w:rPr>
          <w:rFonts w:cs="Helvetica" w:ascii="Helvetica" w:hAnsi="Helvetica"/>
          <w:sz w:val="20"/>
          <w:szCs w:val="20"/>
          <w:lang w:eastAsia="sl-SI"/>
        </w:rPr>
        <w:t>postopke je sprožila takoj, z drugimi je odlašala, celo štiri le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o smo ocenili kot delno utemeljeno. Napake pri izdaji zdravniškega spričevala z dne 1. 6.</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999 so povzročile napake in nekonsistentno ravnanje UE v zvezi z odvzemom VD, pobudnik</w:t>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pa je imel s tem v zvezi mnogo opravkov in stroškov v pravnih postopkih. </w:t>
      </w:r>
      <w:r>
        <w:rPr>
          <w:rFonts w:cs="Helvetica-Bold-COBIT" w:ascii="Helvetica-Bold-COBIT" w:hAnsi="Helvetica-Bold-COBIT"/>
          <w:b/>
          <w:bCs/>
          <w:sz w:val="20"/>
          <w:szCs w:val="20"/>
          <w:lang w:eastAsia="sl-SI"/>
        </w:rPr>
        <w:t>(5.7-52/2010)</w:t>
      </w:r>
    </w:p>
    <w:p>
      <w:pPr>
        <w:pStyle w:val="Slog2"/>
        <w:numPr>
          <w:ilvl w:val="0"/>
          <w:numId w:val="0"/>
        </w:numPr>
        <w:ind w:left="360" w:hanging="0"/>
        <w:outlineLvl w:val="1"/>
        <w:rPr>
          <w:sz w:val="20"/>
          <w:szCs w:val="20"/>
        </w:rPr>
      </w:pPr>
      <w:bookmarkStart w:id="147" w:name="__RefHeading___Toc298854271"/>
      <w:bookmarkEnd w:id="147"/>
      <w:r>
        <w:rPr>
          <w:sz w:val="20"/>
          <w:szCs w:val="20"/>
        </w:rPr>
        <w:t>2.7            OKOLJE IN PROSTOR</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148" w:name="__RefHeading___Toc298854272"/>
      <w:bookmarkEnd w:id="148"/>
      <w:r>
        <w:rPr>
          <w:rFonts w:cs="Arial" w:ascii="Arial" w:hAnsi="Arial"/>
          <w:b/>
          <w:i/>
          <w:caps/>
          <w:color w:val="333399"/>
          <w:sz w:val="20"/>
          <w:szCs w:val="20"/>
          <w:u w:val="single"/>
        </w:rPr>
        <w:t>SPLOŠNO</w:t>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smo na področju okolja in prostora obravnavali približno 10 odstotkov več zadev</w:t>
      </w:r>
    </w:p>
    <w:p>
      <w:pPr>
        <w:pStyle w:val="Normal"/>
        <w:autoSpaceDE w:val="false"/>
        <w:spacing w:before="0" w:after="0"/>
        <w:rPr/>
      </w:pPr>
      <w:r>
        <w:rPr>
          <w:rFonts w:cs="Helvetica" w:ascii="Helvetica" w:hAnsi="Helvetica"/>
          <w:sz w:val="20"/>
          <w:szCs w:val="20"/>
          <w:lang w:eastAsia="sl-SI"/>
        </w:rPr>
        <w:t>kot leta 2009. Pobudniki so se na Varuha človekovih pravic RS (Varuh) obračali zaradi z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ičnih vprašanj in tež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ostopkih sprejemanja planskih aktov so pobudniki imeli pripombe na slabe mo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elovanja v teh postopkih, saj njihove pripombe niso bile ustrezno obravnavane in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e pogosto neargumentirano zavrnjene (npr. v Škofji Loki). Večkrat so nam pisali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nestrinjanja s sprejeto ali predvideno prostorsko ureditvijo. Obravnavali smo prime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protovanja gradnji odlagališč komunalnih odpadkov, primere uporabe fitofarmacevt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ev v urbanem okolju, smradu iz različnih virov, hrupa iz različnih virov (klimatske napr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ostinski lokali, letališča, cerkveni zvonovi), vplivov iz motečih delovišč, onesnaženega zra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lazov v naravi in njihove sanacije, izkoriščanje kamnoloma in izpustov piščančjih far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varjali smo se tudi s problematiko sodelovanja pri umeščanju elektroenergetskih objekt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ostor, z nasprotovanjem gradnji daljnovoda, vprašanji elektromagnetnega se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etlobnega onesnaževanja, prašenja cest in delcev PM 10. Pisali so nam pobudniki,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se pritoževali zaradi smradu od integriranih železniških pragov, obravnavali smo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e onesnaženosti podzemnih kraških voda ter pojave kemičnih sledi na nebu in drugo.</w:t>
      </w:r>
    </w:p>
    <w:p>
      <w:pPr>
        <w:pStyle w:val="Normal"/>
        <w:autoSpaceDE w:val="false"/>
        <w:spacing w:before="0" w:after="0"/>
        <w:rPr/>
      </w:pPr>
      <w:r>
        <w:rPr>
          <w:rFonts w:cs="Helvetica" w:ascii="Helvetica" w:hAnsi="Helvetica"/>
          <w:sz w:val="20"/>
          <w:szCs w:val="20"/>
          <w:lang w:eastAsia="sl-SI"/>
        </w:rPr>
        <w:t>Ponovno smo se ukvarjali s problematiko vodnih zemljišč in vodnih dovoljenj. Na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u ima Agencija RS za okolje (ARSO) veliko odprtih zadev in velike zaostanke (prim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7.1-2/2009), na kar smo opozarjali že v prejšnjih poročil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em letu smo se z odgovornimi na MOP večkrat sestali. Srečanja smo imeli tudi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stavniki IRSOP in ARSO. Kljub večkratnim srečanjem pa naše sodelovanje ni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no, kot bi ga želeli. Tako je morala varuhinja prvič v zgodovini institucije Varuha uporabiti</w:t>
      </w:r>
    </w:p>
    <w:p>
      <w:pPr>
        <w:pStyle w:val="Normal"/>
        <w:autoSpaceDE w:val="false"/>
        <w:spacing w:before="0" w:after="0"/>
        <w:rPr/>
      </w:pPr>
      <w:r>
        <w:rPr>
          <w:rFonts w:cs="Helvetica" w:ascii="Helvetica" w:hAnsi="Helvetica"/>
          <w:sz w:val="20"/>
          <w:szCs w:val="20"/>
          <w:lang w:eastAsia="sl-SI"/>
        </w:rPr>
        <w:t>določila 46. člena Zakona o varuhu človekovih pravic in zahtevala, da jo minister za okolj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 sprejme najpozneje v 48 urah. Minister se je odzval in sodelovanje se je izboljš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19. 5. 2010 organiziral mednarodno konferenco Okolje in človekove pravice:</w:t>
      </w:r>
    </w:p>
    <w:p>
      <w:pPr>
        <w:pStyle w:val="Normal"/>
        <w:autoSpaceDE w:val="false"/>
        <w:spacing w:before="0" w:after="0"/>
        <w:rPr/>
      </w:pPr>
      <w:r>
        <w:rPr>
          <w:rFonts w:cs="Helvetica" w:ascii="Helvetica" w:hAnsi="Helvetica"/>
          <w:sz w:val="20"/>
          <w:szCs w:val="20"/>
          <w:lang w:eastAsia="sl-SI"/>
        </w:rPr>
        <w:t>Sodelovanje javnosti v okoljskih zadevah – teorija in praksa. Namen srečanja ugled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skih in mednarodnih strokovnjakov in strokovnjakinj ter predstavnikov drža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ov in civilne družbe je bil ugotoviti morebitna razhajanja med ureditvijo, ki jo zagotavl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arhuška konvencija, in nacionalnimi okoljskimi predpisi ter praktičnimi izkušnjami 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akdanjega življenja. Po konferenci smo izdali zbornik strokovnih prispevkov in v 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javili priporočila udeležencev konferen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nadaljevanju predstavljamo problematiko po vsebinskih sklop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Odstavekseznama"/>
        <w:numPr>
          <w:ilvl w:val="0"/>
          <w:numId w:val="18"/>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eastAsia="sl-SI" w:bidi="hi-IN"/>
        </w:rPr>
      </w:pPr>
      <w:r>
        <w:rPr>
          <w:rFonts w:eastAsia="Times New Roman" w:cs="Arial" w:ascii="Arial" w:hAnsi="Arial"/>
          <w:b/>
          <w:bCs/>
          <w:i/>
          <w:iCs/>
          <w:vanish/>
          <w:color w:val="D2610C"/>
          <w:sz w:val="20"/>
          <w:szCs w:val="20"/>
          <w:lang w:eastAsia="sl-SI" w:bidi="hi-IN"/>
        </w:rPr>
      </w:r>
    </w:p>
    <w:p>
      <w:pPr>
        <w:pStyle w:val="Odstavekseznama"/>
        <w:numPr>
          <w:ilvl w:val="1"/>
          <w:numId w:val="18"/>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PODNASLOV111"/>
        <w:numPr>
          <w:ilvl w:val="2"/>
          <w:numId w:val="31"/>
        </w:numPr>
        <w:rPr/>
      </w:pPr>
      <w:bookmarkStart w:id="149" w:name="__RefHeading___Toc298854275"/>
      <w:bookmarkEnd w:id="149"/>
      <w:r>
        <w:rPr>
          <w:sz w:val="20"/>
          <w:szCs w:val="20"/>
        </w:rPr>
        <w:t>Sprejemanje občinskih prostorskih aktov</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li smo se, da v letošnjem poročilu podrobno opišemo postopke za sprejem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skih prostorskih aktov in opozorimo tako na zapletenost postopka kot na potrebo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sničnem sodelovanju javnosti ter skrbno upoštevanje zakonodaje.</w:t>
      </w:r>
    </w:p>
    <w:p>
      <w:pPr>
        <w:pStyle w:val="Normal"/>
        <w:autoSpaceDE w:val="false"/>
        <w:spacing w:before="0" w:after="0"/>
        <w:rPr/>
      </w:pPr>
      <w:r>
        <w:rPr>
          <w:rFonts w:cs="Helvetica" w:ascii="Helvetica" w:hAnsi="Helvetica"/>
          <w:sz w:val="20"/>
          <w:szCs w:val="20"/>
          <w:lang w:eastAsia="sl-SI"/>
        </w:rPr>
        <w:t>Ugotavljamo, da izvedeni postopki z javno razgrnitvijo in podanimi pripombami posamez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sto formalno zadostijo načelu sodelovanja javnosti v postopkih sprejemanja prostorskih</w:t>
      </w:r>
    </w:p>
    <w:p>
      <w:pPr>
        <w:pStyle w:val="Normal"/>
        <w:autoSpaceDE w:val="false"/>
        <w:spacing w:before="0" w:after="0"/>
        <w:rPr/>
      </w:pPr>
      <w:r>
        <w:rPr>
          <w:rFonts w:cs="Helvetica" w:ascii="Helvetica" w:hAnsi="Helvetica"/>
          <w:sz w:val="20"/>
          <w:szCs w:val="20"/>
          <w:lang w:eastAsia="sl-SI"/>
        </w:rPr>
        <w:t>aktov. Pristojni organi oblasti formalno upravičijo svoje odločitve na področju okolja, s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krbijo za zakonitost izvedenega postopka sodelovanja javnosti, vsebinskemu upošt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mb pa se velikokrat izognejo. Opozarjamo, da neargumentirano zavračanje pod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mb ne pomeni dejanskega sodelovanja javnosti. Posamezniki dobijo občutek, da nim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sničnega vpliva na začrtano prostorsko načrtovanje. Predpisom je namreč zadošč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s tem, ko njihove pripombe le obravnava in se lokalna skupnost (ali država) do njih</w:t>
      </w:r>
    </w:p>
    <w:p>
      <w:pPr>
        <w:pStyle w:val="Normal"/>
        <w:autoSpaceDE w:val="false"/>
        <w:spacing w:before="0" w:after="0"/>
        <w:rPr/>
      </w:pPr>
      <w:r>
        <w:rPr>
          <w:rFonts w:cs="Helvetica" w:ascii="Helvetica" w:hAnsi="Helvetica"/>
          <w:sz w:val="20"/>
          <w:szCs w:val="20"/>
          <w:lang w:eastAsia="sl-SI"/>
        </w:rPr>
        <w:t>zelo na splošno opredeli. Po mnenju Varuha človekovih pravic RS (Varuh) je treba jav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tegniti že v najzgodnejši fazi, predvsem pa je nujno zagotoviti argumentirano opredel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pripomb javnosti, saj bodo postopki le tako pregledni. Tako ne bo dvoma o spreje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tvah, ne bo niti težav v poznejših postop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smo primer Občine Škofja Loka, v katerem je Ministrstvo za kmetij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ozdarstvo in prehrano (MKGP) v postopku sprejemanja sprememb in dopolnitev prostorskih</w:t>
      </w:r>
    </w:p>
    <w:p>
      <w:pPr>
        <w:pStyle w:val="Normal"/>
        <w:autoSpaceDE w:val="false"/>
        <w:spacing w:before="0" w:after="0"/>
        <w:rPr/>
      </w:pPr>
      <w:r>
        <w:rPr>
          <w:rFonts w:cs="Helvetica" w:ascii="Helvetica" w:hAnsi="Helvetica"/>
          <w:sz w:val="20"/>
          <w:szCs w:val="20"/>
          <w:lang w:eastAsia="sl-SI"/>
        </w:rPr>
        <w:t>aktov občine Škofja Loka do leta 2004 izdalo smernice ter mnenje o usklajenosti poseg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najboljša kmetijska zemljišča s predpisi o varstvu kmetijskih zemljišč. V tem mnenju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KGP ugotovilo, da predložene obrazložitve in grafični prikazi posegov niso v skladu z</w:t>
      </w:r>
    </w:p>
    <w:p>
      <w:pPr>
        <w:pStyle w:val="Normal"/>
        <w:autoSpaceDE w:val="false"/>
        <w:spacing w:before="0" w:after="0"/>
        <w:rPr/>
      </w:pPr>
      <w:r>
        <w:rPr>
          <w:rFonts w:cs="Helvetica" w:ascii="Helvetica" w:hAnsi="Helvetica"/>
          <w:sz w:val="20"/>
          <w:szCs w:val="20"/>
          <w:lang w:eastAsia="sl-SI"/>
        </w:rPr>
        <w:t>izdanimi smernicami, zaradi česar se MKGP ni moglo opredeliti do posameznih predlag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gov, zato je občino pozvalo, naj odpravi pomanjkljivosti in dopolni gradivo v skladu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danimi smernicami. MKGP je mnenje poslalo občini po izteku 30-dnevnega roka,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sar je občina štela, da MKGP na predvideno prostorsko ureditev nima pripomb, kot dol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33. člen Zakona o urejanju prostora (ZUreP-1). Zato je občina vladi predložila prostorski ak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otrditev s predlogom, da se upošteva molk nosilca urejanja prostora. Vlada je izdala sklep</w:t>
      </w:r>
    </w:p>
    <w:p>
      <w:pPr>
        <w:pStyle w:val="Normal"/>
        <w:autoSpaceDE w:val="false"/>
        <w:spacing w:before="0" w:after="0"/>
        <w:rPr/>
      </w:pPr>
      <w:r>
        <w:rPr>
          <w:rFonts w:cs="Helvetica" w:ascii="Helvetica" w:hAnsi="Helvetica"/>
          <w:sz w:val="20"/>
          <w:szCs w:val="20"/>
          <w:lang w:eastAsia="sl-SI"/>
        </w:rPr>
        <w:t>o ugotovitvi usklajenosti predloga odloka o spremembah in dopolnitvah prostorskih sestav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lanskih aktov občine Škofja Loka z obveznimi izhodišči prostorskih sestavin plan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ktov Republike Slovenije. Tako naj bi 327 hektarjev pretežno kmetijskih zemljišč, kot jih je</w:t>
      </w:r>
    </w:p>
    <w:p>
      <w:pPr>
        <w:pStyle w:val="Normal"/>
        <w:autoSpaceDE w:val="false"/>
        <w:spacing w:before="0" w:after="0"/>
        <w:rPr/>
      </w:pPr>
      <w:r>
        <w:rPr>
          <w:rFonts w:cs="Helvetica" w:ascii="Helvetica" w:hAnsi="Helvetica"/>
          <w:sz w:val="20"/>
          <w:szCs w:val="20"/>
          <w:lang w:eastAsia="sl-SI"/>
        </w:rPr>
        <w:t>predlagala občina, postalo zazidlji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časih očitno lokalna skupnost ne samo, da popolnoma zaobide javnost, ampak ne sle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ti opozorilom pristojnega ministrstva. Pisala nam je pobudnica in nasprotovala sprejetju</w:t>
      </w:r>
    </w:p>
    <w:p>
      <w:pPr>
        <w:pStyle w:val="Normal"/>
        <w:autoSpaceDE w:val="false"/>
        <w:spacing w:before="0" w:after="0"/>
        <w:rPr/>
      </w:pPr>
      <w:r>
        <w:rPr>
          <w:rFonts w:cs="Helvetica" w:ascii="Helvetica" w:hAnsi="Helvetica"/>
          <w:sz w:val="20"/>
          <w:szCs w:val="20"/>
          <w:lang w:eastAsia="sl-SI"/>
        </w:rPr>
        <w:t>Odloka o spremembah in dopolnitvah Odloka o prostorskih ureditvenih pogojih (odlo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a Šentjur naj odloka ne bi pripravila po postopku, kot to določa Zakon o prostors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rtovanju (ZPNačrt). Občina ni sprejela sklepa o začetku priprave sprememb in dopolnitev</w:t>
      </w:r>
    </w:p>
    <w:p>
      <w:pPr>
        <w:pStyle w:val="Normal"/>
        <w:autoSpaceDE w:val="false"/>
        <w:spacing w:before="0" w:after="0"/>
        <w:rPr/>
      </w:pPr>
      <w:r>
        <w:rPr>
          <w:rFonts w:cs="Helvetica" w:ascii="Helvetica" w:hAnsi="Helvetica"/>
          <w:sz w:val="20"/>
          <w:szCs w:val="20"/>
          <w:lang w:eastAsia="sl-SI"/>
        </w:rPr>
        <w:t>odloka, ni pripravila osnutka in ni zaprosila nosilcev urejanja prostora za izdajo njih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ernic ter od MOP ni pridobila odločbe o morebitni potrebnosti celovite presoje vpliv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mb na okolje. Kot smo lahko razbrali iz predloženih dokumentov, je občina tako</w:t>
      </w:r>
    </w:p>
    <w:p>
      <w:pPr>
        <w:pStyle w:val="Normal"/>
        <w:autoSpaceDE w:val="false"/>
        <w:spacing w:before="0" w:after="0"/>
        <w:rPr/>
      </w:pPr>
      <w:r>
        <w:rPr>
          <w:rFonts w:cs="Helvetica" w:ascii="Helvetica" w:hAnsi="Helvetica"/>
          <w:sz w:val="20"/>
          <w:szCs w:val="20"/>
          <w:lang w:eastAsia="sl-SI"/>
        </w:rPr>
        <w:t>povsem zaobšla zainteresirano javnost, saj bi morala dopolniti osnutek odloka in vse pod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mbe obravnavati ter se do njih opredeliti. V skladu s stališči do pripomb bi morala na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a Šentjur pripraviti predlog odloka ter dobiti mnenja vseh nosilcev urejanja prostor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klajen predlog predlagati občinskemu svetu v sprejetje. Občina pa je na podlagi odloč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vnega sodišča RS (US), ki je leta 2005 razveljavilo 47. člen Odloka o prostor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itvenih pogojih v delu, ki se nanaša na legalizacijo asfaltne baze, pripravila odlok po</w:t>
      </w:r>
    </w:p>
    <w:p>
      <w:pPr>
        <w:pStyle w:val="Normal"/>
        <w:autoSpaceDE w:val="false"/>
        <w:spacing w:before="0" w:after="0"/>
        <w:rPr/>
      </w:pPr>
      <w:r>
        <w:rPr>
          <w:rFonts w:cs="Helvetica" w:ascii="Helvetica" w:hAnsi="Helvetica"/>
          <w:sz w:val="20"/>
          <w:szCs w:val="20"/>
          <w:lang w:eastAsia="sl-SI"/>
        </w:rPr>
        <w:t>tem, ko je pripravila strokovne podlage in študijo za usklajevanje z Zavodom za var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rave. Razlog za ustavno odločitev je bil namreč ta, da občina pred sprejetjem Odloka o</w:t>
      </w:r>
    </w:p>
    <w:p>
      <w:pPr>
        <w:pStyle w:val="Normal"/>
        <w:autoSpaceDE w:val="false"/>
        <w:spacing w:before="0" w:after="0"/>
        <w:rPr/>
      </w:pPr>
      <w:r>
        <w:rPr>
          <w:rFonts w:cs="Helvetica" w:ascii="Helvetica" w:hAnsi="Helvetica"/>
          <w:sz w:val="20"/>
          <w:szCs w:val="20"/>
          <w:lang w:eastAsia="sl-SI"/>
        </w:rPr>
        <w:t>prostorskih ureditvenih pogojih ni dobila pozitivnega mnenja zavoda. Občina Šentjur je v le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10 pridobila pozitivno mnenje zavoda in pripravila odlo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a je očitno menila, da je s pridobitvijo pozitivnega mnenja zavoda upoštevala odloč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 in v celoti sanirala stanje, ki je nastalo po tej odločbi. To pa ne drži, saj se spremem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dopolnitve prostorskih aktov izvedejo v skladu z ZPNačrt vedno po enak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je predpisan za njihovo sprejetje. Na podlagi ugotovitev je MOP župana Občine Šentjur</w:t>
      </w:r>
    </w:p>
    <w:p>
      <w:pPr>
        <w:pStyle w:val="Normal"/>
        <w:autoSpaceDE w:val="false"/>
        <w:spacing w:before="0" w:after="0"/>
        <w:rPr/>
      </w:pPr>
      <w:r>
        <w:rPr>
          <w:rFonts w:cs="Helvetica" w:ascii="Helvetica" w:hAnsi="Helvetica"/>
          <w:sz w:val="20"/>
          <w:szCs w:val="20"/>
          <w:lang w:eastAsia="sl-SI"/>
        </w:rPr>
        <w:t>opozorilo, da je sprejetje takega odloka, če postopek dejansko ni bil v celoti izveden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bah ZPNačrt, nezakonit. Kljub temu je bil odlok sprejet in je veljaven. MOP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rosili, naj nas seznani z nadaljnjim ravnanjem in ugotovitvami. Predlagali smo, da</w:t>
      </w:r>
    </w:p>
    <w:p>
      <w:pPr>
        <w:pStyle w:val="Normal"/>
        <w:autoSpaceDE w:val="false"/>
        <w:spacing w:before="0" w:after="0"/>
        <w:rPr/>
      </w:pPr>
      <w:r>
        <w:rPr>
          <w:rFonts w:cs="Helvetica" w:ascii="Helvetica" w:hAnsi="Helvetica"/>
          <w:sz w:val="20"/>
          <w:szCs w:val="20"/>
          <w:lang w:eastAsia="sl-SI"/>
        </w:rPr>
        <w:t>ravnajo v skladu z drugim odstavkom 64. člena Zakona o državni upravi (ZDU) in nas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seznanijo. MOP nam do priprave tega besedila v maju 2011 ni odgovorilo. Tudi 52.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 ZPNačrt pa daje MOP pristojnost za nadzor nad zakonitostjo prostorskih aktov. Po tem</w:t>
      </w:r>
    </w:p>
    <w:p>
      <w:pPr>
        <w:pStyle w:val="Normal"/>
        <w:autoSpaceDE w:val="false"/>
        <w:spacing w:before="0" w:after="0"/>
        <w:rPr/>
      </w:pPr>
      <w:r>
        <w:rPr>
          <w:rFonts w:cs="Helvetica" w:ascii="Helvetica" w:hAnsi="Helvetica"/>
          <w:sz w:val="20"/>
          <w:szCs w:val="20"/>
          <w:lang w:eastAsia="sl-SI"/>
        </w:rPr>
        <w:t>členu namreč pristojnemu ministrstvu, kadar izvede nadzor v šestih mesecih po uveljav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skega prostorskega načrta, ne glede na določbe zakona, ki ureja državno upravo,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eba predlagati rešitev in določiti roka za uskladitev spornih občinskih prostorskih načrtov,</w:t>
      </w:r>
    </w:p>
    <w:p>
      <w:pPr>
        <w:pStyle w:val="Normal"/>
        <w:autoSpaceDE w:val="false"/>
        <w:spacing w:before="0" w:after="0"/>
        <w:rPr/>
      </w:pPr>
      <w:r>
        <w:rPr>
          <w:rFonts w:cs="Helvetica" w:ascii="Helvetica" w:hAnsi="Helvetica"/>
          <w:sz w:val="20"/>
          <w:szCs w:val="20"/>
          <w:lang w:eastAsia="sl-SI"/>
        </w:rPr>
        <w:t>temveč lahko vladi takoj predlaga, naj pred US zahteva začetek postopka za preso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adnosti takšnih aktov z ustavo oziroma zakonom. MOP je sledilo Varuhovemu predlogu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 v skladu s tretjim odstavkom 64. člena ZDU vladi predlagalo, naj pred ustavnim sodiščem zahteva presojo ustavnosti in zakonitosti odl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31"/>
        </w:numPr>
        <w:rPr>
          <w:sz w:val="20"/>
          <w:szCs w:val="20"/>
        </w:rPr>
      </w:pPr>
      <w:bookmarkStart w:id="150" w:name="__RefHeading___Toc298854276"/>
      <w:bookmarkEnd w:id="150"/>
      <w:r>
        <w:rPr>
          <w:sz w:val="20"/>
          <w:szCs w:val="20"/>
        </w:rPr>
        <w:t>Občine slabo poznajo in upoštevajo predpise s področja varstva okolja</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na podlagi obravnavanih pobud in ugotov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stankov s predstavniki civilne družbe seznanjen, da sodelovanje javnosti pri sprejemanju</w:t>
      </w:r>
    </w:p>
    <w:p>
      <w:pPr>
        <w:pStyle w:val="Normal"/>
        <w:autoSpaceDE w:val="false"/>
        <w:spacing w:before="0" w:after="0"/>
        <w:rPr/>
      </w:pPr>
      <w:r>
        <w:rPr>
          <w:rFonts w:cs="Helvetica" w:ascii="Helvetica" w:hAnsi="Helvetica"/>
          <w:sz w:val="20"/>
          <w:szCs w:val="20"/>
          <w:lang w:eastAsia="sl-SI"/>
        </w:rPr>
        <w:t>predpisov na lokalni ravni v praksi pogosto ne dosega postavljenih standardov. Zato je v le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10 izvedel analizo izvajanja določil 34.a člena Zakona o varstvu okolja (ZVO-1) na lokalni</w:t>
      </w:r>
    </w:p>
    <w:p>
      <w:pPr>
        <w:pStyle w:val="Normal"/>
        <w:autoSpaceDE w:val="false"/>
        <w:spacing w:before="0" w:after="0"/>
        <w:rPr/>
      </w:pPr>
      <w:r>
        <w:rPr>
          <w:rFonts w:cs="Helvetica" w:ascii="Helvetica" w:hAnsi="Helvetica"/>
          <w:sz w:val="20"/>
          <w:szCs w:val="20"/>
          <w:lang w:eastAsia="sl-SI"/>
        </w:rPr>
        <w:t>ravni. Ta člen predpisuje načine sodelovanja javnosti pri sprejemanju predpisov, ki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embneje vplivajo na okol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vsem tedanjim 210 občinam v Republiki Sloveniji posredoval poizvedbo o izvaj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il 34.a člena ZVO. V postavljenem roku je Varuhu odgovorilo le 89 občin, skupno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po izteku roka) pa 147 občin. Iz odgovorov občin izhaja, da zelo malo izkoriščajo mo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urejanja okoljske problematike, saj jih je le dobrih 16 odstotkov (24 občin) odgovor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ovo poizvedbo in v obdobju od sprememb ZVO v letu 2008 sprejelo predpis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u ZVO. Od tega jih je manj kot polovica izvedla vse postopke v skladu s 34.a člen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VO, druge pa so to storile le deloma. V večini primerov na spletu niso objavile stališč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 in predlogov, kar kaže na slabo poznavanje ureditve tega področ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r 67 občin na tem področju ni sprejelo predpisov, 52 občin pa sploh ni razumelo Varuho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a, saj so pojasnjevale način sodelovanja javnosti pri sprejemanju prostorskih aktov.</w:t>
      </w:r>
    </w:p>
    <w:p>
      <w:pPr>
        <w:pStyle w:val="Normal"/>
        <w:autoSpaceDE w:val="false"/>
        <w:spacing w:before="0" w:after="0"/>
        <w:rPr/>
      </w:pPr>
      <w:r>
        <w:rPr>
          <w:rFonts w:cs="Helvetica" w:ascii="Helvetica" w:hAnsi="Helvetica"/>
          <w:sz w:val="20"/>
          <w:szCs w:val="20"/>
          <w:lang w:eastAsia="sl-SI"/>
        </w:rPr>
        <w:t>Res je, da tudi prostorski akti lahko z načrtovanimi ureditvami pomembno vplivajo na okol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ndar postopkov njihovega sprejemanja ne ureja ZVO, temveč Zakon o prostors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rtovanju, zato tudi določila 34.a člena ZVO za te akte ne vel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ugotovitev je Varuh Službi Vlade RS za lokalno samoupravo in region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tiko posredoval predlog za izboljšanje stanja na tem področju. Z ugotovitvami je seznan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Skupnost občin Slovenije in Združenje občin Slovenije. Služba Vlade RS za lok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moupravo in regionalno politiko in Skupnost občin Slovenije sta se odzvali na Varuhov</w:t>
      </w:r>
    </w:p>
    <w:p>
      <w:pPr>
        <w:pStyle w:val="Normal"/>
        <w:autoSpaceDE w:val="false"/>
        <w:spacing w:before="0" w:after="0"/>
        <w:rPr/>
      </w:pPr>
      <w:r>
        <w:rPr>
          <w:rFonts w:cs="Helvetica" w:ascii="Helvetica" w:hAnsi="Helvetica"/>
          <w:sz w:val="20"/>
          <w:szCs w:val="20"/>
          <w:lang w:eastAsia="sl-SI"/>
        </w:rPr>
        <w:t>predlo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je, ki ga je prikazala izvedena analiza, vsekakor ni spodbudno. Zato menimo, da bo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aruhove aktivnosti prispevale k učinkovitejšemu uresničevanju zakonske ureditve na</w:t>
      </w:r>
    </w:p>
    <w:p>
      <w:pPr>
        <w:pStyle w:val="Normal"/>
        <w:autoSpaceDE w:val="false"/>
        <w:spacing w:before="0" w:after="0"/>
        <w:rPr/>
      </w:pPr>
      <w:r>
        <w:rPr>
          <w:rFonts w:cs="Helvetica" w:ascii="Helvetica" w:hAnsi="Helvetica"/>
          <w:sz w:val="20"/>
          <w:szCs w:val="20"/>
          <w:lang w:eastAsia="sl-SI"/>
        </w:rPr>
        <w:t>lokalni ravni, in sicer na področju sodelovanja javnosti pri sprejemanju predpisov, ki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embneje vplivajo na okolje. Varuh namreč stalno poudarja in spodbuja sodel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osti pri sprejemanju odločitev in predpisov, kar bo počel tudi v prihodnje, kajti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mokratično in pregledno sprejeti odločitve in predpisi so učinkoviti ter imajo pomembno</w:t>
      </w:r>
    </w:p>
    <w:p>
      <w:pPr>
        <w:pStyle w:val="Normal"/>
        <w:autoSpaceDE w:val="false"/>
        <w:spacing w:before="0" w:after="0"/>
        <w:rPr/>
      </w:pPr>
      <w:r>
        <w:rPr>
          <w:rFonts w:cs="Helvetica" w:ascii="Helvetica" w:hAnsi="Helvetica"/>
          <w:sz w:val="20"/>
          <w:szCs w:val="20"/>
          <w:lang w:eastAsia="sl-SI"/>
        </w:rPr>
        <w:t xml:space="preserve">vlogo pri ohranjanju okolja in uveljavljanju trajnostnega razvoja. </w:t>
      </w:r>
      <w:r>
        <w:rPr>
          <w:rFonts w:cs="Helvetica-Bold-COBIT" w:ascii="Helvetica-Bold-COBIT" w:hAnsi="Helvetica-Bold-COBIT"/>
          <w:b/>
          <w:bCs/>
          <w:sz w:val="20"/>
          <w:szCs w:val="20"/>
          <w:lang w:eastAsia="sl-SI"/>
        </w:rPr>
        <w:t>(7.0-42/2010)</w:t>
      </w:r>
    </w:p>
    <w:p>
      <w:pPr>
        <w:pStyle w:val="Normal"/>
        <w:shd w:fill="FFFFFF" w:val="clear"/>
        <w:autoSpaceDE w:val="false"/>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PODNASLOV111"/>
        <w:numPr>
          <w:ilvl w:val="2"/>
          <w:numId w:val="31"/>
        </w:numPr>
        <w:rPr>
          <w:sz w:val="20"/>
          <w:szCs w:val="20"/>
        </w:rPr>
      </w:pPr>
      <w:bookmarkStart w:id="151" w:name="__RefHeading___Toc298854277"/>
      <w:bookmarkEnd w:id="151"/>
      <w:r>
        <w:rPr>
          <w:sz w:val="20"/>
          <w:szCs w:val="20"/>
        </w:rPr>
        <w:t>Svetlobno onesnaževanje</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ada je 30. 8. 2007 sprejela Uredbo o mejnih vrednostih svetlobnega onesnaže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ja, ki ureja varstvo pred svetlobnim onesnaževanjem zaradi širjenja svetlobe v okol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obratovanju razsvetljave za osvetljevanje nepokritih površin na prostem. Slovenija vel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eno izmed bolj svetlobno onesnaženih držav v Evropi. Zato je bilo sprejetje te ured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lik uspeh in prispevek k povečanju kakovosti življenja ljudi v nočnem času, varo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ja in narave. V letu 2010 pa je vlada sprejela spremembe uredbe. MOP je namr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lo, da se uredba v nekaterih delih ne izvaja, ker nekatere njene vsebine niso bi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volj natančno določene oziroma bi njihovo izvajanje zahtevalo nesorazmerne dodat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emenitve tako pri upravljavcih virov svetlobe kot v okviru pristojnega ministrstva (zlasti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u spremljanja globalne svetlobne onesnaženosti in priprave ter izvedbe operati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grama zmanjševanja svetlobnega onesnaže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 uredbe je bil v skladu s 34.a členom Zakona o varstvu okolja od 5. 3. 2010 do 6.</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4. 2010 objavljen na spletni strani MOP, vlada pa je na svoji seji 29. 7. 2010 spremem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be sprejela. Težko je razumeti časovne okoliščine (hitrost) sprejemanje te spremem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lasti če jih primerjamo s sprejetjem Uredbe o emisiji vonja. Osnutek Uredbe o emisiji vo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trebo po njenem sprejetju Varuh opozarja več let, je bil že v letu 2009 30 dni objavljen</w:t>
      </w:r>
    </w:p>
    <w:p>
      <w:pPr>
        <w:pStyle w:val="Normal"/>
        <w:autoSpaceDE w:val="false"/>
        <w:spacing w:before="0" w:after="0"/>
        <w:rPr/>
      </w:pPr>
      <w:r>
        <w:rPr>
          <w:rFonts w:cs="Helvetica" w:ascii="Helvetica" w:hAnsi="Helvetica"/>
          <w:sz w:val="20"/>
          <w:szCs w:val="20"/>
          <w:lang w:eastAsia="sl-SI"/>
        </w:rPr>
        <w:t>na spletnih straneh MOP, vendar še bila sprejeta. Varuh ponovno terja sprejetje predpisa,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 urejal izpuste vonja, in zahteva pojasnila, zakaj ta predpis še ni bil spreje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Želeli smo razjasniti okoliščine sprejetja sprememb Uredbe o mejnih vrednostih svetlob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nesnaževanja, zato smo MOP zaprosili, naj nas seznani s pripombami, ki so jih v 30-dne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oku prejeli. Na vprašanje v času pisanja letnega poročila nismo prejeli odgov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31"/>
        </w:numPr>
        <w:rPr>
          <w:sz w:val="20"/>
          <w:szCs w:val="20"/>
        </w:rPr>
      </w:pPr>
      <w:bookmarkStart w:id="152" w:name="__RefHeading___Toc298854278"/>
      <w:bookmarkEnd w:id="152"/>
      <w:r>
        <w:rPr>
          <w:sz w:val="20"/>
          <w:szCs w:val="20"/>
        </w:rPr>
        <w:t>IPPC-dovoljenja</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pPr>
      <w:r>
        <w:rPr>
          <w:rFonts w:cs="Helvetica" w:ascii="Helvetica" w:hAnsi="Helvetica"/>
          <w:sz w:val="20"/>
          <w:szCs w:val="20"/>
          <w:lang w:eastAsia="sl-SI"/>
        </w:rPr>
        <w:t>Direktiva Sveta 96/61 ES (t. i. IPPC-direktiva, Integrated Pollution Prevention and Contro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ena izmed ključnih direktiv EU na področju okolja. Slovenija jo je sprejela v svoj pra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d leta 2004 z Zakonom o varstvu okolja (ZVO-1) in Uredbo o vrsti dejavnosti in napr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lahko povzročijo onesnaževanje okolja večjega obsega (IPPC-uredba). Zakon in IPPC ured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vajata integralno okoljevarstveno dovoljenje ali t. i. IPPC-dovoljenje, ki je potre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gradnjo in obratovanje vseh naprav in dejavnosti, ki jih navaja IPPC-uredba in imajo večji</w:t>
      </w:r>
    </w:p>
    <w:p>
      <w:pPr>
        <w:pStyle w:val="Normal"/>
        <w:autoSpaceDE w:val="false"/>
        <w:spacing w:before="0" w:after="0"/>
        <w:rPr/>
      </w:pPr>
      <w:r>
        <w:rPr>
          <w:rFonts w:cs="Helvetica" w:ascii="Helvetica" w:hAnsi="Helvetica"/>
          <w:sz w:val="20"/>
          <w:szCs w:val="20"/>
          <w:lang w:eastAsia="sl-SI"/>
        </w:rPr>
        <w:t>vpliv na okolje. Skladno z navedenimi predpisi bi morala Agencija RS za okolje (AR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31. 10. 2007 izdati IPPC-dovoljenja za naprave. ARSO je v letu 2010 odločila o vs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ogah za izdajo dovoljenja za IPPC-industrijske naprave, vendar je Sodišče Evropske unije</w:t>
      </w:r>
    </w:p>
    <w:p>
      <w:pPr>
        <w:pStyle w:val="Normal"/>
        <w:autoSpaceDE w:val="false"/>
        <w:spacing w:before="0" w:after="0"/>
        <w:rPr/>
      </w:pPr>
      <w:r>
        <w:rPr>
          <w:rFonts w:cs="Helvetica" w:ascii="Helvetica" w:hAnsi="Helvetica"/>
          <w:sz w:val="20"/>
          <w:szCs w:val="20"/>
          <w:lang w:eastAsia="sl-SI"/>
        </w:rPr>
        <w:t>istega leta razsodilo, da Republika Slovenija s tem, ko v predpisanem roku ni sprejela vs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nih ukrepov na področju izdajanja dovoljenj za industrijske obrate v skladu z Direktivo</w:t>
      </w:r>
    </w:p>
    <w:p>
      <w:pPr>
        <w:pStyle w:val="Normal"/>
        <w:autoSpaceDE w:val="false"/>
        <w:spacing w:before="0" w:after="0"/>
        <w:rPr/>
      </w:pPr>
      <w:r>
        <w:rPr>
          <w:rFonts w:cs="Helvetica" w:ascii="Helvetica" w:hAnsi="Helvetica"/>
          <w:sz w:val="20"/>
          <w:szCs w:val="20"/>
          <w:lang w:eastAsia="sl-SI"/>
        </w:rPr>
        <w:t>2008/1/ES Evropskega parlamenta in Sveta o celovitem preprečevanju in nadzoro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nesnaževanja, ni izpolnila obveznosti iz te direkti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tem še dodajamo, da so zavezanci za IPPC-dovoljenja, ki jim država po svoji krivdi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dala dovoljenj oziroma o njihovih vlogah še ni bilo odločeno, torej »s privolitvijo drž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tovali brez teh dovoljenj. To jim dopušča naša zakonska ureditev. V javnem interesu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moralo biti, da se upravljavcem IPPC-naprav čim prej izdajo IPPC-dovoljenja, seveda ob</w:t>
      </w:r>
    </w:p>
    <w:p>
      <w:pPr>
        <w:pStyle w:val="Normal"/>
        <w:autoSpaceDE w:val="false"/>
        <w:spacing w:before="0" w:after="0"/>
        <w:rPr/>
      </w:pPr>
      <w:r>
        <w:rPr>
          <w:rFonts w:cs="Helvetica" w:ascii="Helvetica" w:hAnsi="Helvetica"/>
          <w:sz w:val="20"/>
          <w:szCs w:val="20"/>
          <w:lang w:eastAsia="sl-SI"/>
        </w:rPr>
        <w:t>izpolnjevanju zahtevanih pogojev. Ob tem ne gre zanemariti, da tudi v primeru zavrnitve izda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PPC-dovoljenja, torej ko je ugotovljeno, da ni pogojev za izdajo dovoljenja, zavezanec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tuje do pravnomočne odločitve o tem dovoljenju. Vprašanje pa je, ali v tem (vmesnem)</w:t>
      </w:r>
    </w:p>
    <w:p>
      <w:pPr>
        <w:pStyle w:val="Normal"/>
        <w:autoSpaceDE w:val="false"/>
        <w:spacing w:before="0" w:after="0"/>
        <w:rPr/>
      </w:pPr>
      <w:r>
        <w:rPr>
          <w:rFonts w:cs="Helvetica" w:ascii="Helvetica" w:hAnsi="Helvetica"/>
          <w:sz w:val="20"/>
          <w:szCs w:val="20"/>
          <w:lang w:eastAsia="sl-SI"/>
        </w:rPr>
        <w:t>času Inšpektorat RS za okolje (IRSOP) izvaja učinkovit nadzor. Na podlagi Varuh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tev inšpekcijski nazor ni dovolj učinkovit, postopki so prepočasni, izrečeni inšpekcij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i pa kljub razpoložljivim mehanizmom, ki jih ima inšpektorat na voljo, niso izvrš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že opozoriti, da je v Sloveniji poleg industrijskih naprav še 13 komunalnih odlagališč,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v pristojnosti ARSO. Eno izmed teh komunalnih odlagališč že ima IPPC-dovoljenje, 12</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ov pa še poteka. Večina odlagališč (po navedbah ARSO) ne izpolnjuje pogoje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obitev IPPC-dovoljenja. Nekatera odlagališča, ki so oddala vlogo za pridobitev IPPC dovolj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izpolnjujejo osnovnega merila glede števila vključenih prebivalcev za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agališče (55 tisoč oziroma 90 tisoč), ponekod primanjkuje odlagalnega prostora za šir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agališča, težave so tudi z izcednimi vodami. Nekateri upravljavci odlagališč bodo tež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ili razmeroma visoka finančna jamstva za obratovanje odlagališ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smo nekaj pobud, ki so se nanašale na udeležbo stranskih udeležencev v</w:t>
      </w:r>
    </w:p>
    <w:p>
      <w:pPr>
        <w:pStyle w:val="Normal"/>
        <w:autoSpaceDE w:val="false"/>
        <w:spacing w:before="0" w:after="0"/>
        <w:rPr/>
      </w:pPr>
      <w:r>
        <w:rPr>
          <w:rFonts w:cs="Helvetica" w:ascii="Helvetica" w:hAnsi="Helvetica"/>
          <w:sz w:val="20"/>
          <w:szCs w:val="20"/>
          <w:lang w:eastAsia="sl-SI"/>
        </w:rPr>
        <w:t>postopkih izdaje IPPC-dovoljenj. V eni zmed obravnavanih pobud je pobudnica vsto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ostopek izdaje IPPC-dovoljenja zahtevala v novembru 2008. Šele po Varuhovem posredovanju pa je ARSO o zahtevi pobudnice odločila v letu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31"/>
        </w:numPr>
        <w:rPr>
          <w:sz w:val="20"/>
          <w:szCs w:val="20"/>
        </w:rPr>
      </w:pPr>
      <w:bookmarkStart w:id="153" w:name="__RefHeading___Toc298854279"/>
      <w:bookmarkEnd w:id="153"/>
      <w:r>
        <w:rPr>
          <w:sz w:val="20"/>
          <w:szCs w:val="20"/>
        </w:rPr>
        <w:t>Okoljevarstvena dovoljenja za obrate – SEVESO-dovoljenja</w:t>
      </w:r>
    </w:p>
    <w:p>
      <w:pPr>
        <w:pStyle w:val="Normal"/>
        <w:rPr>
          <w:rFonts w:ascii="Arial" w:hAnsi="Arial" w:cs="Arial"/>
          <w:b/>
          <w:b/>
          <w:sz w:val="20"/>
          <w:szCs w:val="20"/>
        </w:rPr>
      </w:pPr>
      <w:r>
        <w:rPr>
          <w:rFonts w:cs="Arial" w:ascii="Arial" w:hAnsi="Arial"/>
          <w:b/>
          <w:sz w:val="20"/>
          <w:szCs w:val="20"/>
        </w:rPr>
      </w:r>
    </w:p>
    <w:p>
      <w:pPr>
        <w:pStyle w:val="Normal"/>
        <w:autoSpaceDE w:val="false"/>
        <w:spacing w:before="0" w:after="0"/>
        <w:rPr/>
      </w:pPr>
      <w:r>
        <w:rPr>
          <w:rFonts w:cs="Helvetica" w:ascii="Helvetica" w:hAnsi="Helvetica"/>
          <w:sz w:val="20"/>
          <w:szCs w:val="20"/>
          <w:lang w:eastAsia="sl-SI"/>
        </w:rPr>
        <w:t>Na sestanku s predstavniki ARSO v oktobru 2010 smo opozorili na problematiko dolgotraj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ov izdaje SEVESO-dovoljenj. Države članice EU so leta 1982 sprejele direktivo</w:t>
      </w:r>
    </w:p>
    <w:p>
      <w:pPr>
        <w:pStyle w:val="Normal"/>
        <w:autoSpaceDE w:val="false"/>
        <w:spacing w:before="0" w:after="0"/>
        <w:rPr/>
      </w:pPr>
      <w:r>
        <w:rPr>
          <w:rFonts w:cs="Helvetica" w:ascii="Helvetica" w:hAnsi="Helvetica"/>
          <w:sz w:val="20"/>
          <w:szCs w:val="20"/>
          <w:lang w:eastAsia="sl-SI"/>
        </w:rPr>
        <w:t>SEVESO št. 82/501/EGS. Slovenija kot država članica EU je morala s predpisom urediti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e. Tako je pri nas v letu 2008 začela veljati Uredba o preprečevanju večjih nesr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manjševanju njihovih posledic. Uredba vzpostavlja okvir nadzora nad obratova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tov, pri čemer bi se nenadzorovani izpusti nevarnih snovi lahko razvili v večje nesre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so na primer večji požari, eksplozije ali večji izpusti strupenih ali okolju nevarnih snov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i trenutno obratuje 64 obratov, ki jih lahko skladno z merili iz uredbe (določena vrsta</w:t>
      </w:r>
    </w:p>
    <w:p>
      <w:pPr>
        <w:pStyle w:val="Normal"/>
        <w:autoSpaceDE w:val="false"/>
        <w:spacing w:before="0" w:after="0"/>
        <w:rPr/>
      </w:pPr>
      <w:r>
        <w:rPr>
          <w:rFonts w:cs="Helvetica" w:ascii="Helvetica" w:hAnsi="Helvetica"/>
          <w:sz w:val="20"/>
          <w:szCs w:val="20"/>
          <w:lang w:eastAsia="sl-SI"/>
        </w:rPr>
        <w:t>in količina nevarnih snovi) štejemo za potencialne vire tveganja za okolje zaradi nevar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jih nesr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ljavci obratov morajo za svoje obratovanje pridobiti okoljevarstveno dovoljenje z vid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ladovanja nevarnosti večjih nesreč. To dovoljenje pridobijo na podlagi ustreznega prika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ladovanja nevarnosti večjih nesreč, značilnih za njihov obrat. To dovoljenje bi bilo tre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obiti do 31. 12. 2010. Do tega roka je bilo izdanih le 12 SEVESO-dovoljenj. Uredb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prečevanju večjih nesreč in zmanjševanju njihovih posledic je začela veljati že leta 2008.</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decembru 2010 smo na spletnih straneh MOP opazili, da je v javni obravnavi Osnut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be o spremembi Uredbe o preprečevanju večjih nesreč in zmanjševanju njihovih</w:t>
      </w:r>
    </w:p>
    <w:p>
      <w:pPr>
        <w:pStyle w:val="Normal"/>
        <w:autoSpaceDE w:val="false"/>
        <w:spacing w:before="0" w:after="0"/>
        <w:rPr/>
      </w:pPr>
      <w:r>
        <w:rPr>
          <w:rFonts w:cs="Helvetica" w:ascii="Helvetica" w:hAnsi="Helvetica"/>
          <w:sz w:val="20"/>
          <w:szCs w:val="20"/>
          <w:lang w:eastAsia="sl-SI"/>
        </w:rPr>
        <w:t>posledic. Cilj predlagane spremembe je podaljšanje roka za pridobitev okoljevarstv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voljenj za obrate, ki skladiščijo, uporabljajo ali drugače ravnajo z nevarnimi snovm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jih količinah in bi se lahko v teh obratih zgodile večje nesreče z nevarnimi snovm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cer do 31. 12. 2015. Zdi se, da so bili zaostanki pri izdaji SEVESO-dovoljenj razlog za spremembo uredbe, kar je z vidika varovanja okolja in človekovih pravic skrajno neprimer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31"/>
        </w:numPr>
        <w:rPr>
          <w:sz w:val="20"/>
          <w:szCs w:val="20"/>
        </w:rPr>
      </w:pPr>
      <w:bookmarkStart w:id="154" w:name="__RefHeading___Toc298854280"/>
      <w:r>
        <w:rPr>
          <w:sz w:val="20"/>
          <w:szCs w:val="20"/>
        </w:rPr>
        <w:t>Ureditev na področju spremljanja izpustov</w:t>
      </w:r>
      <w:bookmarkEnd w:id="154"/>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novno opozarjamo na zakonsko ureditev na področju spremljanja izpustov, po kater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bira pooblaščenca, ki izvaja meritve, prepuščena upravljavcu. Prepričani smo, da država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nim načinom izbora pooblaščenca ne zagotavlja učinkovitega nadzora nad kakovost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ljanja (monitoringov).</w:t>
      </w:r>
    </w:p>
    <w:p>
      <w:pPr>
        <w:pStyle w:val="Normal"/>
        <w:rPr>
          <w:rFonts w:ascii="Arial" w:hAnsi="Arial" w:cs="Arial"/>
          <w:sz w:val="20"/>
          <w:szCs w:val="20"/>
          <w:lang w:eastAsia="sl-SI"/>
        </w:rPr>
      </w:pPr>
      <w:r>
        <w:rPr>
          <w:rFonts w:cs="Arial" w:ascii="Arial" w:hAnsi="Arial"/>
          <w:sz w:val="20"/>
          <w:szCs w:val="20"/>
          <w:lang w:eastAsia="sl-SI"/>
        </w:rPr>
      </w:r>
    </w:p>
    <w:p>
      <w:pPr>
        <w:pStyle w:val="PODNASLOV111"/>
        <w:numPr>
          <w:ilvl w:val="2"/>
          <w:numId w:val="31"/>
        </w:numPr>
        <w:rPr>
          <w:sz w:val="20"/>
          <w:szCs w:val="20"/>
        </w:rPr>
      </w:pPr>
      <w:bookmarkStart w:id="155" w:name="__RefHeading___Toc298854281"/>
      <w:bookmarkEnd w:id="155"/>
      <w:r>
        <w:rPr>
          <w:sz w:val="20"/>
          <w:szCs w:val="20"/>
        </w:rPr>
        <w:t>Okoljska škoda</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ugotavlja, da na področju okoljske škode, ki naj bi 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sko uredila sprememba Zakona o varstvu okolja iz leta 2008, tudi v letu 2010 ni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predka. Tako je nejasna celo pristojnost za odločanje o okoljski škodi. Agencija RS za okol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RSO) trdi, da je to pristojnost MOP, ta pa pristojnost vrača ARSO. Poudarjamo, da m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adno z zakonskim določilom povzročitelj nevarnosti za okoljsko škodo sprejeti in izve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 ukrepe za preprečitev možnosti nastanka okoljske škode in za sanacijo okoljske škode.</w:t>
      </w:r>
    </w:p>
    <w:p>
      <w:pPr>
        <w:pStyle w:val="Normal"/>
        <w:rPr>
          <w:rFonts w:ascii="Helvetica" w:hAnsi="Helvetica" w:cs="Helvetica"/>
          <w:sz w:val="20"/>
          <w:szCs w:val="20"/>
          <w:lang w:eastAsia="sl-SI"/>
        </w:rPr>
      </w:pPr>
      <w:r>
        <w:rPr>
          <w:rFonts w:cs="Helvetica" w:ascii="Helvetica" w:hAnsi="Helvetica"/>
          <w:sz w:val="20"/>
          <w:szCs w:val="20"/>
          <w:lang w:eastAsia="sl-SI"/>
        </w:rPr>
        <w:t>O okoljski škodi, ukrepih za njeno preprečitev in za njeno sanacijo odločijo pristojni organi.</w:t>
      </w:r>
    </w:p>
    <w:p>
      <w:pPr>
        <w:pStyle w:val="Normal"/>
        <w:rPr>
          <w:rFonts w:ascii="Arial" w:hAnsi="Arial" w:cs="Arial"/>
          <w:sz w:val="20"/>
          <w:szCs w:val="20"/>
          <w:lang w:eastAsia="sl-SI"/>
        </w:rPr>
      </w:pPr>
      <w:r>
        <w:rPr>
          <w:rFonts w:cs="Arial" w:ascii="Arial" w:hAnsi="Arial"/>
          <w:sz w:val="20"/>
          <w:szCs w:val="20"/>
          <w:lang w:eastAsia="sl-SI"/>
        </w:rPr>
      </w:r>
    </w:p>
    <w:p>
      <w:pPr>
        <w:pStyle w:val="PODNASLOV111"/>
        <w:numPr>
          <w:ilvl w:val="2"/>
          <w:numId w:val="31"/>
        </w:numPr>
        <w:rPr>
          <w:sz w:val="20"/>
          <w:szCs w:val="20"/>
        </w:rPr>
      </w:pPr>
      <w:bookmarkStart w:id="156" w:name="__RefHeading___Toc298854282"/>
      <w:bookmarkEnd w:id="156"/>
      <w:r>
        <w:rPr>
          <w:sz w:val="20"/>
          <w:szCs w:val="20"/>
        </w:rPr>
        <w:t>Onesnaženost okolja</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smo mnogo primerov čezmernega onesnaževanja, nekatere izpostavljam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aljevanju.</w:t>
      </w:r>
    </w:p>
    <w:p>
      <w:pPr>
        <w:pStyle w:val="Normal"/>
        <w:rPr>
          <w:rFonts w:ascii="Arial" w:hAnsi="Arial" w:cs="Arial"/>
          <w:b/>
          <w:b/>
          <w:sz w:val="20"/>
          <w:szCs w:val="20"/>
          <w:lang w:eastAsia="sl-SI"/>
        </w:rPr>
      </w:pPr>
      <w:r>
        <w:rPr>
          <w:rFonts w:cs="Arial" w:ascii="Arial" w:hAnsi="Arial"/>
          <w:b/>
          <w:sz w:val="20"/>
          <w:szCs w:val="20"/>
          <w:lang w:eastAsia="sl-SI"/>
        </w:rPr>
      </w:r>
    </w:p>
    <w:p>
      <w:pPr>
        <w:pStyle w:val="Normal"/>
        <w:rPr>
          <w:rFonts w:ascii="Arial" w:hAnsi="Arial" w:cs="Arial"/>
          <w:b/>
          <w:b/>
          <w:sz w:val="20"/>
          <w:szCs w:val="20"/>
        </w:rPr>
      </w:pPr>
      <w:r>
        <w:rPr>
          <w:rFonts w:cs="Arial" w:ascii="Arial" w:hAnsi="Arial"/>
          <w:b/>
          <w:sz w:val="20"/>
          <w:szCs w:val="20"/>
        </w:rPr>
        <w:t>Onesnaževanje Mežiške dol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ni program za izboljšanje kakovosti okolja v zgornji Mežiški dolini za leto 2010 je bil spreje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le v juliju 2010, sredstva, namenjena za sanacijo, pa so bila močno okrnjena. To pom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ormalno zaviranje programa, saj tako načrtovanih aktivnosti ni bilo mogoče izvesti. Težk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umeti tudi, kako lahko država sanira zgornjo Mežiško dolino in hkrati dovoljuje doda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emenjevanje okolja. Upravna enota Ravne na Koroškem je namreč v septembru 200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dala dovoljenje za izkoriščanje in dovoljenje za izvajanje del pri izkoriščanju tehnič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mna apnenca – dolomita na območju kamnoloma v občini Črna na Koroškem (pote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nova). Seznanjeni smo tudi, da ARSO vodi postopek izdaje okoljevarstvenega soglasja za povečanje zmogljivosti proizvodnje v podjetju Tab SPE Topla v občini Črna na Koroš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rPr>
          <w:rFonts w:ascii="Arial" w:hAnsi="Arial" w:cs="Arial"/>
          <w:b/>
          <w:b/>
          <w:sz w:val="20"/>
          <w:szCs w:val="20"/>
        </w:rPr>
      </w:pPr>
      <w:r>
        <w:rPr>
          <w:rFonts w:cs="Arial" w:ascii="Arial" w:hAnsi="Arial"/>
          <w:b/>
          <w:sz w:val="20"/>
          <w:szCs w:val="20"/>
        </w:rPr>
        <w:t>Okoljska problematika v Zasavju</w:t>
      </w:r>
    </w:p>
    <w:p>
      <w:pPr>
        <w:pStyle w:val="Normal"/>
        <w:rPr>
          <w:rFonts w:ascii="Arial" w:hAnsi="Arial" w:cs="Arial"/>
          <w:b/>
          <w:b/>
          <w:bCs/>
          <w:sz w:val="20"/>
          <w:szCs w:val="20"/>
        </w:rPr>
      </w:pPr>
      <w:r>
        <w:rPr>
          <w:rFonts w:cs="Arial" w:ascii="Arial" w:hAnsi="Arial"/>
          <w:b/>
          <w:bCs/>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se je aktivno vključeval v reševanje problemat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nesnaževanja v Zasavju; spremljal je aktivnosti Inšpektorata RS za okolje in prostor (IRSOP)</w:t>
      </w:r>
    </w:p>
    <w:p>
      <w:pPr>
        <w:pStyle w:val="Normal"/>
        <w:autoSpaceDE w:val="false"/>
        <w:spacing w:before="0" w:after="0"/>
        <w:rPr/>
      </w:pPr>
      <w:r>
        <w:rPr>
          <w:rFonts w:cs="Helvetica" w:ascii="Helvetica" w:hAnsi="Helvetica"/>
          <w:sz w:val="20"/>
          <w:szCs w:val="20"/>
          <w:lang w:eastAsia="sl-SI"/>
        </w:rPr>
        <w:t>in Agencije RS za okolje (ARSO). Aktivno je sodeloval v projektu Zdravje za Zasav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a za okolje in naravo (v okviru IRSOP) je v letu 2009 opravila celovit redni inšpekcij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 v družbi Lafarge Cement. Nepravilnosti ni ugotovila. V letu 2010 sta bila redna</w:t>
      </w:r>
    </w:p>
    <w:p>
      <w:pPr>
        <w:pStyle w:val="Normal"/>
        <w:autoSpaceDE w:val="false"/>
        <w:spacing w:before="0" w:after="0"/>
        <w:rPr/>
      </w:pPr>
      <w:r>
        <w:rPr>
          <w:rFonts w:cs="Helvetica" w:ascii="Helvetica" w:hAnsi="Helvetica"/>
          <w:sz w:val="20"/>
          <w:szCs w:val="20"/>
          <w:lang w:eastAsia="sl-SI"/>
        </w:rPr>
        <w:t>inšpekcijska nadzora v Lafarge Cementu opravljena v oktobru in novembru. Ugotovl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o, da ima družba izdelana poslovnika za čiščenje odpadnih plinov, za elektrofiltre pa</w:t>
      </w:r>
    </w:p>
    <w:p>
      <w:pPr>
        <w:pStyle w:val="Normal"/>
        <w:autoSpaceDE w:val="false"/>
        <w:spacing w:before="0" w:after="0"/>
        <w:rPr/>
      </w:pPr>
      <w:r>
        <w:rPr>
          <w:rFonts w:cs="Helvetica" w:ascii="Helvetica" w:hAnsi="Helvetica"/>
          <w:sz w:val="20"/>
          <w:szCs w:val="20"/>
          <w:lang w:eastAsia="sl-SI"/>
        </w:rPr>
        <w:t>ima izdelana le navodila za obratovanje, vzdrževanje itd., nima pa izdelanih poslov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čiščenje odpadnih plinov s predpisano vsebino. V zvezi z ugotovljeno nepravilnost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 izdan inšpekcijski ukrep (izdelava poslovnikov), zaradi ugotovljene kršitve predpisa</w:t>
      </w:r>
    </w:p>
    <w:p>
      <w:pPr>
        <w:pStyle w:val="Normal"/>
        <w:autoSpaceDE w:val="false"/>
        <w:spacing w:before="0" w:after="0"/>
        <w:rPr/>
      </w:pPr>
      <w:r>
        <w:rPr>
          <w:rFonts w:cs="Helvetica" w:ascii="Helvetica" w:hAnsi="Helvetica"/>
          <w:sz w:val="20"/>
          <w:szCs w:val="20"/>
          <w:lang w:eastAsia="sl-SI"/>
        </w:rPr>
        <w:t>pa je bil uveden tudi prekrškovni postopek. Ob inšpekcijskem pregledu v novembru je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ljeno, da je bil izrečeni inšpekcijski ukrep izveden. Nenapovedani izredni inšpekcij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i v letu 2010 so bili v Lafarge Cementu opravljeni v aprilu, oktobru in novembru, in</w:t>
      </w:r>
    </w:p>
    <w:p>
      <w:pPr>
        <w:pStyle w:val="Normal"/>
        <w:autoSpaceDE w:val="false"/>
        <w:spacing w:before="0" w:after="0"/>
        <w:rPr/>
      </w:pPr>
      <w:r>
        <w:rPr>
          <w:rFonts w:cs="Helvetica" w:ascii="Helvetica" w:hAnsi="Helvetica"/>
          <w:sz w:val="20"/>
          <w:szCs w:val="20"/>
          <w:lang w:eastAsia="sl-SI"/>
        </w:rPr>
        <w:t>sicer v zvezi z izpusti snovi v zrak in uporabo alternativnih goriv. Pri teh pregledih ni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ljenih nepravil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je število prijav o domnevnih nepravilnostih pri uporabi goriv in pojavu smrad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raslo. Večina se jih je nanašala na pojav in širjenje neprijetnih vonjav v okolje ter s</w:t>
      </w:r>
    </w:p>
    <w:p>
      <w:pPr>
        <w:pStyle w:val="Normal"/>
        <w:autoSpaceDE w:val="false"/>
        <w:spacing w:before="0" w:after="0"/>
        <w:rPr/>
      </w:pPr>
      <w:r>
        <w:rPr>
          <w:rFonts w:cs="Helvetica" w:ascii="Helvetica" w:hAnsi="Helvetica"/>
          <w:sz w:val="20"/>
          <w:szCs w:val="20"/>
          <w:lang w:eastAsia="sl-SI"/>
        </w:rPr>
        <w:t>tem povezano zdravstveno problematiko. Inšpekcija za okolje in naravo je v zvezi s te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javami v Lafarge Cementu vsakokrat preverjala izvajanje spremljanja (trajne meritve)</w:t>
      </w:r>
    </w:p>
    <w:p>
      <w:pPr>
        <w:pStyle w:val="Normal"/>
        <w:autoSpaceDE w:val="false"/>
        <w:spacing w:before="0" w:after="0"/>
        <w:rPr/>
      </w:pPr>
      <w:r>
        <w:rPr>
          <w:rFonts w:cs="Helvetica" w:ascii="Helvetica" w:hAnsi="Helvetica"/>
          <w:sz w:val="20"/>
          <w:szCs w:val="20"/>
          <w:lang w:eastAsia="sl-SI"/>
        </w:rPr>
        <w:t>izpusta snovi v zrak, pri čemer ni bilo v nobenem primeru ugotovljenih preseganj dovolj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jnih vrednosti merjenih parametrov. Poleg preverjanja stanja izpustov snovi v zra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afarge Cementu je bilo v istem obdobju opravljenih več ogledov na širšem vplivnem</w:t>
      </w:r>
    </w:p>
    <w:p>
      <w:pPr>
        <w:pStyle w:val="Normal"/>
        <w:autoSpaceDE w:val="false"/>
        <w:spacing w:before="0" w:after="0"/>
        <w:rPr/>
      </w:pPr>
      <w:r>
        <w:rPr>
          <w:rFonts w:cs="Helvetica" w:ascii="Helvetica" w:hAnsi="Helvetica"/>
          <w:sz w:val="20"/>
          <w:szCs w:val="20"/>
          <w:lang w:eastAsia="sl-SI"/>
        </w:rPr>
        <w:t>območju družbe Lafarge Cement. Inšpektorji so preverili stanje v zvezi z izpustom sn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rak tudi pri šestih drugih zavezancih. Pri nadzoru teh zavezancev nepravilnosti v zvez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izpustom snovi v zrak nisi bile ugotovljene. Ob posameznih ogledih na širšem vplivnem</w:t>
      </w:r>
    </w:p>
    <w:p>
      <w:pPr>
        <w:pStyle w:val="Normal"/>
        <w:autoSpaceDE w:val="false"/>
        <w:spacing w:before="0" w:after="0"/>
        <w:rPr/>
      </w:pPr>
      <w:r>
        <w:rPr>
          <w:rFonts w:cs="Helvetica" w:ascii="Helvetica" w:hAnsi="Helvetica"/>
          <w:sz w:val="20"/>
          <w:szCs w:val="20"/>
          <w:lang w:eastAsia="sl-SI"/>
        </w:rPr>
        <w:t>območju družbe Lafarge Cement je bilo zaznati pojav neprijetnih vonjav v okolju. Ker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pisa, ki bi urejal področje tega izpusta ni, tudi v zvezi s tem pojavom ni bilo podlag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anje inšpekcije za okolje in naravo. Zadnji tovrstni pregled, ki je bil opravljen novemb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10, tudi ni pokazal nepravilnosti v zvezi z obratovanjem družbe Lafarge Cement, zato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podlage za ukrep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nadzorih monitoringov izpusta snovi v zrak ni bilo ugotovljenih ne čezmernih obremen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ja ne kršenja določb veljavnega okoljevarstvenega dovoljenja. Glede na to, da inšpekci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preverjanju obratovalnega monitoringa izpusta snovi v zrak v družbi Lafarge Cemen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ugotovila nobenega preseganja vrednosti katerega koli od merjenih parametrov, da ni</w:t>
      </w:r>
    </w:p>
    <w:p>
      <w:pPr>
        <w:pStyle w:val="Normal"/>
        <w:autoSpaceDE w:val="false"/>
        <w:spacing w:before="0" w:after="0"/>
        <w:rPr/>
      </w:pPr>
      <w:r>
        <w:rPr>
          <w:rFonts w:cs="Helvetica" w:ascii="Helvetica" w:hAnsi="Helvetica"/>
          <w:sz w:val="20"/>
          <w:szCs w:val="20"/>
          <w:lang w:eastAsia="sl-SI"/>
        </w:rPr>
        <w:t>predpisa, ki bi urejal izpust neprijetnih vonjav v okolje, in da v drugih veljavnih predpisih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e podlage za izrek kakršnega koli inšpekcijskega ukrepa ob pojavu neprijetnih vonj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IRSOP ARSO predlagal, naj prouči vsebino veljavnega okoljevarstvenega dovoljenja,</w:t>
      </w:r>
    </w:p>
    <w:p>
      <w:pPr>
        <w:pStyle w:val="Normal"/>
        <w:autoSpaceDE w:val="false"/>
        <w:spacing w:before="0" w:after="0"/>
        <w:rPr/>
      </w:pPr>
      <w:r>
        <w:rPr>
          <w:rFonts w:cs="Helvetica" w:ascii="Helvetica" w:hAnsi="Helvetica"/>
          <w:sz w:val="20"/>
          <w:szCs w:val="20"/>
          <w:lang w:eastAsia="sl-SI"/>
        </w:rPr>
        <w:t>izdanega Lafarge Cementu, predvsem poglavja 3 Okoljevarstvene zahteve za ravnanje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padki, v delu, ki se nanaša na dovoljeno uporabo več vrst odpadkov kot dodatno gori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tem so posebej opozorili tudi na nujnost upoštevanja posebnih meteoroloških razmer v</w:t>
      </w:r>
    </w:p>
    <w:p>
      <w:pPr>
        <w:pStyle w:val="Normal"/>
        <w:autoSpaceDE w:val="false"/>
        <w:spacing w:before="0" w:after="0"/>
        <w:rPr/>
      </w:pPr>
      <w:r>
        <w:rPr>
          <w:rFonts w:cs="Helvetica" w:ascii="Helvetica" w:hAnsi="Helvetica"/>
          <w:sz w:val="20"/>
          <w:szCs w:val="20"/>
          <w:lang w:eastAsia="sl-SI"/>
        </w:rPr>
        <w:t>Zasavju. Izkazano je namreč, da imajo ti v povezavi z izpustom snovi v zrak pomemben vpli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stanje okolja. ARSO so še predlagali, naj pretehta možnost začasne omejitve del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prav ali uporabe nekaterih vrst odpadkov kot dodatno gorivo v času neugodnih vremenskih</w:t>
      </w:r>
    </w:p>
    <w:p>
      <w:pPr>
        <w:pStyle w:val="Normal"/>
        <w:autoSpaceDE w:val="false"/>
        <w:spacing w:before="0" w:after="0"/>
        <w:rPr/>
      </w:pPr>
      <w:r>
        <w:rPr>
          <w:rFonts w:cs="Helvetica" w:ascii="Helvetica" w:hAnsi="Helvetica"/>
          <w:sz w:val="20"/>
          <w:szCs w:val="20"/>
          <w:lang w:eastAsia="sl-SI"/>
        </w:rPr>
        <w:t>razmer na območju Zasavja. Posledica njihove uporabe je tudi pojav intenzivnih neprijet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njav v okolju. IRSOP meni, da bi bilo smiselno pravočasno obveščanje javnosti v Zasav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pričakovanih neugodnih vremenskih razmerah in z njimi povezanih vplivih na zdravje lj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je ARSO opozoril tudi na možnost preverjanja kakovosti izvajanja monitoringa,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a na podlagi 102. člena ZVO-1 zagotavlja MOP. Razmere na področju kakovosti zrak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avju so zelo zaplet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območju Zasavja je več industrijskih onesnaževalcev kot točkovnih virov. Študije kaž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e prevladujoč vpliv izpustov iz prometa in malih kurilnih naprav. Kakovost zrak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o poslabša ob neugodnih vremenskih razmerah. Po razpoložljivih podatkih pa ni</w:t>
      </w:r>
    </w:p>
    <w:p>
      <w:pPr>
        <w:pStyle w:val="Normal"/>
        <w:autoSpaceDE w:val="false"/>
        <w:spacing w:before="0" w:after="0"/>
        <w:rPr/>
      </w:pPr>
      <w:r>
        <w:rPr>
          <w:rFonts w:cs="Helvetica" w:ascii="Helvetica" w:hAnsi="Helvetica"/>
          <w:sz w:val="20"/>
          <w:szCs w:val="20"/>
          <w:lang w:eastAsia="sl-SI"/>
        </w:rPr>
        <w:t>mogoče z gotovostjo trditi, koliko vpliva na kakovost zraka prav posamezni vir v Zasav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RSO je pojasnil, da bo to mogoče bolj relevantno ugotavljati v prihodnje, ko bosta izved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cena celotne obremenitve kakovosti zraka na območju vrednotenja in modeliranje dodatne</w:t>
      </w:r>
    </w:p>
    <w:p>
      <w:pPr>
        <w:pStyle w:val="Normal"/>
        <w:autoSpaceDE w:val="false"/>
        <w:spacing w:before="0" w:after="0"/>
        <w:rPr/>
      </w:pPr>
      <w:r>
        <w:rPr>
          <w:rFonts w:cs="Helvetica" w:ascii="Helvetica" w:hAnsi="Helvetica"/>
          <w:sz w:val="20"/>
          <w:szCs w:val="20"/>
          <w:lang w:eastAsia="sl-SI"/>
        </w:rPr>
        <w:t>obremenitve. Zato tudi ni mogoče trditi, da so težave, na katere ljudje opozarjajo, povez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 s sosežigom odpadkov v cementarni. Po pojasnilu ARSO so dejansko izpusti v okoljevarstve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voljenju za Lafarge Cement nižji, kot bi bili predpisani, če bi šlo samo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izvodnjo cementa. Zato bi težko našli argument, zakaj bi omejili sežig posameznih vr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padkov in poleg tega še, katerih. ARSO je poudaril, da gre za dokončno odločbo in van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mogoče posegati. Zlasti ne, ker v zvezi z okoljevarstvenim dovoljenjem za Lafarge Cemen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eka upravni spor in je treba v vsakem primeru počakati na odločitev sodišča. Klju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rametre izpusta snovi v zrak iz naprave se nadzoruje s trajnimi meritvami. Vsaj za zd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ni pravnih podlag, na podlagi katerih bi lahko dodatno omejili izpuste ali uporabo vrs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oriva ob neugodnih vremenskih razmerah. Po mnenju ARSO tudi ni mogoče sklepat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 vprašanje zraka v Zasavju rešeno, če bo le Lafarge Cement prenehal sežigati odpad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tem se zamegljuje celotna slika vzrokov in posledic in vzvodov za ukrep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vsem tem kaže poudariti, da je varuhinja človekovih pravic že v letu 2008 izraz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očaranje nad odločitvijo ARSO o zavrnitvi predloga, da bi v ponovnem postopku odloč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izdaji dovoljenja Lafarge Cementu za obratovanje naprave, ki lahko povzroča več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nesnaževanje okolja, sodelovala izvedenec s področja hidrometeorologije in izveden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icinske stroke. Opozorila je, da razočaranje temelji zlasti na zaskrbljenosti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tev, da sta zdravstveno stanje ljudi in stanje okolja v Zasavju slabša kot na drug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močjih Slovenije, kar kaže na potrebo, da so tovrstne odločitve sprejete z največjo mer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vidnosti in usmerjene k preprečevanju izvorov škodljivih posledic človekovega ravn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okolje. Pozivi in opozorila varuhinje tedaj niso bili slišani, vendar sedanjost kaže, k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elo utemeljeni so bili. Prav tako je varuhinja človekovih pravic že v letu 2008 pozvala 2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avskih podjetij, naj na svojih spletnih straneh objavijo podatke o občasnih meritv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ustov, odzvalo se jih je le pe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ogi za stanje okolja in zdravja v Zasavju so zapleteni, kar zahteva čimprejšn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resorsko usklajen pristop k reševanju problemat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varjali smo se tudi z vprašanjem, kdo je pristojen za sanacijo območja deponije gum na</w:t>
      </w:r>
    </w:p>
    <w:p>
      <w:pPr>
        <w:pStyle w:val="Normal"/>
        <w:autoSpaceDE w:val="false"/>
        <w:spacing w:before="0" w:after="0"/>
        <w:rPr/>
      </w:pPr>
      <w:r>
        <w:rPr>
          <w:rFonts w:cs="Helvetica" w:ascii="Helvetica" w:hAnsi="Helvetica"/>
          <w:sz w:val="20"/>
          <w:szCs w:val="20"/>
          <w:lang w:eastAsia="sl-SI"/>
        </w:rPr>
        <w:t>Dravskem polju in kdo za nadzor nad izvedenimi sanacijskimi ukrepi. Odlok o progra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izvedbo sanacije onesnaževanja vodovarstvenega območja na območju gradb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Dravskem polju v občini Kidričevo opredeljuje odstranitev vseh odpadkov in sanacijo</w:t>
      </w:r>
    </w:p>
    <w:p>
      <w:pPr>
        <w:pStyle w:val="Normal"/>
        <w:autoSpaceDE w:val="false"/>
        <w:spacing w:before="0" w:after="0"/>
        <w:rPr/>
      </w:pPr>
      <w:r>
        <w:rPr>
          <w:rFonts w:cs="Helvetica" w:ascii="Helvetica" w:hAnsi="Helvetica"/>
          <w:sz w:val="20"/>
          <w:szCs w:val="20"/>
          <w:lang w:eastAsia="sl-SI"/>
        </w:rPr>
        <w:t>gramozne jame ter določa odgovorno osebo za izvajanje nadzora nad izvedenimi deli.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odloku je za sanacijo odgovorno MOP, za njen nadzor pa Uprava za zaščito in reš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RS. Varuh meni, da so odgovorni organi jasno opredeljeni in da morajo do morebitne spremembe odloka svoje naloge vestno izvajati. </w:t>
      </w:r>
      <w:r>
        <w:rPr>
          <w:rFonts w:cs="Helvetica-Oblique" w:ascii="Helvetica-Oblique" w:hAnsi="Helvetica-Oblique"/>
          <w:i/>
          <w:iCs/>
          <w:sz w:val="20"/>
          <w:szCs w:val="20"/>
          <w:lang w:eastAsia="sl-SI"/>
        </w:rPr>
        <w:t>(glej primer št. 82)</w:t>
      </w:r>
    </w:p>
    <w:p>
      <w:pPr>
        <w:pStyle w:val="Normal"/>
        <w:rPr>
          <w:rFonts w:ascii="Arial" w:hAnsi="Arial" w:cs="Arial"/>
          <w:bCs/>
          <w:sz w:val="20"/>
          <w:szCs w:val="20"/>
          <w:lang w:eastAsia="sl-SI"/>
        </w:rPr>
      </w:pPr>
      <w:r>
        <w:rPr>
          <w:rFonts w:cs="Arial" w:ascii="Arial" w:hAnsi="Arial"/>
          <w:bCs/>
          <w:sz w:val="20"/>
          <w:szCs w:val="20"/>
          <w:lang w:eastAsia="sl-SI"/>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PODNASLOV111"/>
        <w:numPr>
          <w:ilvl w:val="2"/>
          <w:numId w:val="31"/>
        </w:numPr>
        <w:rPr>
          <w:sz w:val="20"/>
          <w:szCs w:val="20"/>
        </w:rPr>
      </w:pPr>
      <w:bookmarkStart w:id="157" w:name="__RefHeading___Toc298854283"/>
      <w:r>
        <w:rPr>
          <w:sz w:val="20"/>
          <w:szCs w:val="20"/>
        </w:rPr>
        <w:t>Inšpekcijski postopki</w:t>
      </w:r>
      <w:bookmarkEnd w:id="157"/>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i so se obračali na Varuha človekovih pravic RS (Varuh) zaradi dolgotraj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skih postopkov, nezadovoljstva zaradi neukrepanja in neodgovarjanja Inšpektora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S za okolje in prostor (IRSOP) ter neizvrševanja inšpekcijskih odloč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neredno odgovarja pobudnikom niti ne sledi mnenju Ministrstva za javno upr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JU), da je treba upoštevati 15-dnevni rok za posredovanje obvestila prijavitelju o ukrepih,</w:t>
      </w:r>
    </w:p>
    <w:p>
      <w:pPr>
        <w:pStyle w:val="Normal"/>
        <w:autoSpaceDE w:val="false"/>
        <w:spacing w:before="0" w:after="0"/>
        <w:rPr/>
      </w:pPr>
      <w:r>
        <w:rPr>
          <w:rFonts w:cs="Helvetica" w:ascii="Helvetica" w:hAnsi="Helvetica"/>
          <w:sz w:val="20"/>
          <w:szCs w:val="20"/>
          <w:lang w:eastAsia="sl-SI"/>
        </w:rPr>
        <w:t>ki jih bo inšpektor izvedel, ali o odločitvi, da ukrepov v konkretni zadevi ne bo izved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enjeni rok teče od dneva prejema pobude ali prijave. Po mnenju MJU je takšno stal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temeljeno z varstvom javnega interesa, zaradi katerega se inšpekcijske ukrepe tudi izvaja.</w:t>
      </w:r>
    </w:p>
    <w:p>
      <w:pPr>
        <w:pStyle w:val="Normal"/>
        <w:autoSpaceDE w:val="false"/>
        <w:spacing w:before="0" w:after="0"/>
        <w:rPr/>
      </w:pPr>
      <w:r>
        <w:rPr>
          <w:rFonts w:cs="Helvetica" w:ascii="Helvetica" w:hAnsi="Helvetica"/>
          <w:sz w:val="20"/>
          <w:szCs w:val="20"/>
          <w:lang w:eastAsia="sl-SI"/>
        </w:rPr>
        <w:t>Varuh meni, da je taka praksa IRSOP nesprejemlji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i na IRSOP so zelo dolgotrajni. Obravnavali smo celo primer, v katerem je IRSO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l prijavo v letu 2006, pa jo še ni obravnaval, in to z obrazložitvijo IRSOP, da zadeva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oritetna. Ugotovili smo tudi, da IRSOP po tem, ko postane inšpekcijska odločba izvršlji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akonskem roku ne izda sklepa o dovolitvi izvršbe in tako je izvršba nezakonito ustavljen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glej primer št. 79)</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smo primer, v katerem je IRSOP odločil o podaljšanju roka za izvršitev odloč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99. člena Zakona o splošnem upravnem postopku (ZUP), kar po Varuhov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u ni pravilno. Z omenjenim členom ZUP so namreč urejeni roki, ki so lahko določ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osamezna dejanja postopka. Rok, ki ga mora vsebovati izrek odločbe, s katero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anki naloži kakšno dejanje, pa ni rok za opravo dejanja v postopku, ampak rok, ki ga m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bovati odločba o stvari, ki je predmet postopka in jo izda organ, pristojen za odloč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po Varuhovem mnenju uporaba 99. člena ZUP za podaljšanje roka, določeneg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eku odločbe, s katero organ odloči o sami upravni stvari, ni mogoča. Podaljšanje roka,</w:t>
      </w:r>
    </w:p>
    <w:p>
      <w:pPr>
        <w:pStyle w:val="Normal"/>
        <w:autoSpaceDE w:val="false"/>
        <w:spacing w:before="0" w:after="0"/>
        <w:rPr/>
      </w:pPr>
      <w:r>
        <w:rPr>
          <w:rFonts w:cs="Helvetica" w:ascii="Helvetica" w:hAnsi="Helvetica"/>
          <w:sz w:val="20"/>
          <w:szCs w:val="20"/>
          <w:lang w:eastAsia="sl-SI"/>
        </w:rPr>
        <w:t xml:space="preserve">določenega v odločbi, pomeni spremembo odločbe. </w:t>
      </w:r>
      <w:r>
        <w:rPr>
          <w:rFonts w:cs="Helvetica-Oblique" w:ascii="Helvetica-Oblique" w:hAnsi="Helvetica-Oblique"/>
          <w:i/>
          <w:iCs/>
          <w:sz w:val="20"/>
          <w:szCs w:val="20"/>
          <w:lang w:eastAsia="sl-SI"/>
        </w:rPr>
        <w:t>(glej primer št. 80)</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smo primer izvršitve inšpekcijske odločbe z denarnim prisiljevanjem. Le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1 je IRSOP z inšpekcijsko odločbo odredil odstranitev odpadkov, ki so bili začas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adiščeni na deponiji ob upravni stavbi. Kemiplas v postavljenem roku naloženega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il, zato je IRSOP začel postopek prisilne izvršbe z denarno kaznijo. Izdanih je bilo 32</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epov o denarni kazni v upravni izvršbi. V letu 2010 je bila inšpekcijska odločba iz le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1 vendarle izvršena; vsi stari odpadki so bili odstranjeni (verjetno zaradi zavrnitve izdaje</w:t>
      </w:r>
    </w:p>
    <w:p>
      <w:pPr>
        <w:pStyle w:val="Normal"/>
        <w:autoSpaceDE w:val="false"/>
        <w:spacing w:before="0" w:after="0"/>
        <w:rPr/>
      </w:pPr>
      <w:r>
        <w:rPr>
          <w:rFonts w:cs="Helvetica" w:ascii="Helvetica" w:hAnsi="Helvetica"/>
          <w:sz w:val="20"/>
          <w:szCs w:val="20"/>
          <w:lang w:eastAsia="sl-SI"/>
        </w:rPr>
        <w:t>okoljevarstvenega dovoljenja ARSO) in izvršba ustavljena. Inšpekcijski postopek je tor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čan, postavlja pa se vprašanje učinkovitosti takšnega načina izvršbe. Inšpektor je v zvez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tem pojasnil, da je bil to edini mogoč način, čeprav je bila kazen zanemarljiva (100.000</w:t>
      </w:r>
    </w:p>
    <w:p>
      <w:pPr>
        <w:pStyle w:val="Normal"/>
        <w:autoSpaceDE w:val="false"/>
        <w:spacing w:before="0" w:after="0"/>
        <w:rPr/>
      </w:pPr>
      <w:r>
        <w:rPr>
          <w:rFonts w:cs="Helvetica" w:ascii="Helvetica" w:hAnsi="Helvetica"/>
          <w:sz w:val="20"/>
          <w:szCs w:val="20"/>
          <w:lang w:eastAsia="sl-SI"/>
        </w:rPr>
        <w:t>tolarjev je bila takrat najvišja možna kazen, nazadnje 1000 evr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nam dostopnih podatkih IRSOP nima evidentiranih oziroma označenih prioritet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 kar ne zagotavlja preglednosti. Zato predlagamo, naj IRSOP poskrbi za ustrezno</w:t>
      </w:r>
    </w:p>
    <w:p>
      <w:pPr>
        <w:pStyle w:val="Normal"/>
        <w:autoSpaceDE w:val="false"/>
        <w:spacing w:before="0" w:after="0"/>
        <w:rPr/>
      </w:pPr>
      <w:r>
        <w:rPr>
          <w:rFonts w:cs="Helvetica" w:ascii="Helvetica" w:hAnsi="Helvetica"/>
          <w:sz w:val="20"/>
          <w:szCs w:val="20"/>
          <w:lang w:eastAsia="sl-SI"/>
        </w:rPr>
        <w:t>evidentiranje prioritetnih zadev. Le tako bo mogoče sprejeti argumente IRSOP v zvezi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oritetnimi obravnavami in bo vidna primerjava z dinamiko obravnave drugih zadev. V zvez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uvrščanjem oziroma vlaganjem vseh prejetih prijav v eno zadevo IRSOP predlagamo,</w:t>
      </w:r>
    </w:p>
    <w:p>
      <w:pPr>
        <w:pStyle w:val="Normal"/>
        <w:autoSpaceDE w:val="false"/>
        <w:spacing w:before="0" w:after="0"/>
        <w:rPr/>
      </w:pPr>
      <w:r>
        <w:rPr>
          <w:rFonts w:cs="Helvetica" w:ascii="Helvetica" w:hAnsi="Helvetica"/>
          <w:sz w:val="20"/>
          <w:szCs w:val="20"/>
          <w:lang w:eastAsia="sl-SI"/>
        </w:rPr>
        <w:t>naj takšno poslovanje odpravi in ga uskladi s predpisi, saj tovrstno neevidentiranje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eni prilagajanje (potrebam) statistike. Ugotavljamo, da IRSOP na Varuhove poizved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arja v glavnem na podlagi opominov. Tudi sicer so odgovori vsebinsko pomanjkljivi in večkrat terjajo dodatno poizvedovanje.</w:t>
      </w:r>
    </w:p>
    <w:p>
      <w:pPr>
        <w:pStyle w:val="Normal"/>
        <w:rPr>
          <w:rFonts w:ascii="Arial" w:hAnsi="Arial" w:cs="Arial"/>
          <w:sz w:val="20"/>
          <w:szCs w:val="20"/>
          <w:lang w:eastAsia="sl-SI"/>
        </w:rPr>
      </w:pPr>
      <w:r>
        <w:rPr>
          <w:rFonts w:cs="Arial" w:ascii="Arial" w:hAnsi="Arial"/>
          <w:sz w:val="20"/>
          <w:szCs w:val="20"/>
          <w:lang w:eastAsia="sl-SI"/>
        </w:rPr>
      </w:r>
      <w:r>
        <w:br w:type="page"/>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t>POVZETEK PREDLOGOV IN PRIPOROČIL</w:t>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novno priporoča državnim organom in organom lokalnih skupnosti,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ledno spoštujejo zaveze iz mednarodnih konvencij (zlasti Aarhuške) ter v postop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manja predpisov, ki lahko pomembneje vplivajo na okolje, omogočijo sodel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vztraja, naj se v zvezi z objavljanjem okoljskih podatkov zagotovi dosle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sničevanje tretje točke 101. člena Zakona o varstvu okolja, to je obveza, da mora</w:t>
      </w:r>
    </w:p>
    <w:p>
      <w:pPr>
        <w:pStyle w:val="Normal"/>
        <w:autoSpaceDE w:val="false"/>
        <w:spacing w:before="0" w:after="0"/>
        <w:rPr/>
      </w:pPr>
      <w:r>
        <w:rPr>
          <w:rFonts w:cs="Helvetica" w:ascii="Helvetica" w:hAnsi="Helvetica"/>
          <w:sz w:val="20"/>
          <w:szCs w:val="20"/>
          <w:lang w:eastAsia="sl-SI"/>
        </w:rPr>
        <w:t>povzročitelj obremenitve sporočati podatke obratovalnega monitoringa ministrstvu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i, na območju katere obrat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spremembo zakonov o prostorskem načrtovanju, o varstvu okolj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ohranjanju narave, tako da bosta javnosti omogočeni večja dostopnost do informac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možnost sodelovanja pri odločanju z oblikovanjem konferenc, na katerih bo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akopravno sodelovali vsi uporabniki prost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novno predlaga sistemsko ureditev vira financiranja študij o presoji vplivov na</w:t>
      </w:r>
    </w:p>
    <w:p>
      <w:pPr>
        <w:pStyle w:val="Normal"/>
        <w:autoSpaceDE w:val="false"/>
        <w:spacing w:before="0" w:after="0"/>
        <w:rPr/>
      </w:pPr>
      <w:r>
        <w:rPr>
          <w:rFonts w:cs="Helvetica" w:ascii="Helvetica" w:hAnsi="Helvetica"/>
          <w:sz w:val="20"/>
          <w:szCs w:val="20"/>
          <w:lang w:eastAsia="sl-SI"/>
        </w:rPr>
        <w:t>okolje, ki jih ne bi več naročal in financiral le zavezanec/investitor, saj je to pogost razlo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omislek o korektnosti in neodvisnosti tako izvedenih štud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sprejetje predpisov, ki bodo poleg že reguliranih izpustov za obrate</w:t>
      </w:r>
    </w:p>
    <w:p>
      <w:pPr>
        <w:pStyle w:val="Normal"/>
        <w:autoSpaceDE w:val="false"/>
        <w:spacing w:before="0" w:after="0"/>
        <w:rPr/>
      </w:pPr>
      <w:r>
        <w:rPr>
          <w:rFonts w:cs="Helvetica" w:ascii="Helvetica" w:hAnsi="Helvetica"/>
          <w:sz w:val="20"/>
          <w:szCs w:val="20"/>
          <w:lang w:eastAsia="sl-SI"/>
        </w:rPr>
        <w:t>intenzivne reje perutnine in prašičereje določali tudi obveznost ugotavljanja izpusto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 i. manjše reje perutnine in prašičereje v manjših obratih. Regulirati je treba tudi osta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like motečega smrad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novno priporoča spremembo in ustreznejšo ureditev predpisov o pridobitvi</w:t>
      </w:r>
    </w:p>
    <w:p>
      <w:pPr>
        <w:pStyle w:val="Normal"/>
        <w:autoSpaceDE w:val="false"/>
        <w:spacing w:before="0" w:after="0"/>
        <w:rPr/>
      </w:pPr>
      <w:r>
        <w:rPr>
          <w:rFonts w:cs="Helvetica" w:ascii="Helvetica" w:hAnsi="Helvetica"/>
          <w:sz w:val="20"/>
          <w:szCs w:val="20"/>
          <w:lang w:eastAsia="sl-SI"/>
        </w:rPr>
        <w:t>pooblastila za izvajanje monitoringov – spremljanje in nadzorovanje okolja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stematičnimi meritvami. Varuh predlaga naj se čim prej vzpostavi sistem pridobi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oblastil za izvajanje trajnih meritev (akreditacij), sistem nadzora, dodeljevanja</w:t>
      </w:r>
    </w:p>
    <w:p>
      <w:pPr>
        <w:pStyle w:val="Normal"/>
        <w:autoSpaceDE w:val="false"/>
        <w:spacing w:before="0" w:after="0"/>
        <w:rPr/>
      </w:pPr>
      <w:r>
        <w:rPr>
          <w:rFonts w:cs="Helvetica" w:ascii="Helvetica" w:hAnsi="Helvetica"/>
          <w:sz w:val="20"/>
          <w:szCs w:val="20"/>
          <w:lang w:eastAsia="sl-SI"/>
        </w:rPr>
        <w:t>pooblastil za izvajanje in preverjanje kakovosti meritev in sistem neodvis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inanciranja mer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Arial" w:hAnsi="Arial" w:cs="Arial"/>
          <w:b/>
          <w:b/>
          <w:i/>
          <w:i/>
          <w:caps/>
          <w:color w:val="333399"/>
          <w:sz w:val="20"/>
          <w:szCs w:val="20"/>
          <w:u w:val="single"/>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novno priporoča, naj se Inšpektoratu Republike Slovenije za okolje in prostor zagotovijo potrebni pogoji za učinkovito izvajanje inšpekcijskih nalog.</w:t>
      </w:r>
      <w:r>
        <w:br w:type="page"/>
      </w:r>
    </w:p>
    <w:p>
      <w:pPr>
        <w:pStyle w:val="Normal"/>
        <w:autoSpaceDE w:val="false"/>
        <w:spacing w:before="0" w:after="0"/>
        <w:rPr>
          <w:rFonts w:ascii="Arial" w:hAnsi="Arial" w:cs="Arial"/>
          <w:b/>
          <w:b/>
          <w:i/>
          <w:i/>
          <w:caps/>
          <w:color w:val="333399"/>
          <w:sz w:val="20"/>
          <w:szCs w:val="20"/>
          <w:u w:val="single"/>
        </w:rPr>
      </w:pPr>
      <w:r>
        <w:rPr>
          <w:rFonts w:cs="Arial" w:ascii="Arial" w:hAnsi="Arial"/>
          <w:b/>
          <w:i/>
          <w:caps/>
          <w:color w:val="333399"/>
          <w:sz w:val="20"/>
          <w:szCs w:val="20"/>
          <w:u w:val="single"/>
        </w:rPr>
        <w:t xml:space="preserve">PRIMERI </w:t>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PRIMERI"/>
        <w:numPr>
          <w:ilvl w:val="0"/>
          <w:numId w:val="27"/>
        </w:numPr>
        <w:rPr>
          <w:sz w:val="20"/>
          <w:szCs w:val="20"/>
        </w:rPr>
      </w:pPr>
      <w:bookmarkStart w:id="158" w:name="__RefHeading___Toc298854284"/>
      <w:bookmarkEnd w:id="158"/>
      <w:r>
        <w:rPr>
          <w:sz w:val="20"/>
          <w:szCs w:val="20"/>
        </w:rPr>
        <w:t>Zaprosilo osnovne šole za Varuhovo posredovanje pri ustavitvi odstranitve objekta učenčeve družine ni v skladu z zakonom</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a človekovih pravic RS (Varuh) sta delavki Osnovne šole Grm zaprosili za posredovanje</w:t>
      </w:r>
    </w:p>
    <w:p>
      <w:pPr>
        <w:pStyle w:val="Normal"/>
        <w:autoSpaceDE w:val="false"/>
        <w:spacing w:before="0" w:after="0"/>
        <w:rPr/>
      </w:pPr>
      <w:r>
        <w:rPr>
          <w:rFonts w:cs="Helvetica" w:ascii="Helvetica" w:hAnsi="Helvetica"/>
          <w:sz w:val="20"/>
          <w:szCs w:val="20"/>
          <w:lang w:eastAsia="sl-SI"/>
        </w:rPr>
        <w:t>pri gradbenem inšpektorju Inšpekcije za prostor pri Inšpektoratu Republike Slovenij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je in prostor (gradbeni inšpektor) glede ustavitve predvidene odstranitve objekta druž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hovih učen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oga ni izpolnjevala pogojev za Varuhovo obravnavo in je tudi vsebinsko nismo mog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ti. Vlogo je bilo mogoče razumeti tako, da naj bi Varuh s svojo močjo in avtorite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lival na odločitev gradbenega inšpektorja. Varuh organom, ki jih nadzoruje, ne more daj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ernic in navodil za odločanje. S kakršnim koli posredovanjem v tem postopku bi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izvajal pritisk na samostojnost in neodvisnost organa, ki odloča oziroma bi vplival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govo nepristransko odločitev. Osnovni šoli Grm smo pojasnili Varuhove pristojnost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azili pričakovanje, da bi jih kot javni zavod morali poznati. V nadaljevanju smo sicer na</w:t>
      </w:r>
    </w:p>
    <w:p>
      <w:pPr>
        <w:pStyle w:val="Normal"/>
        <w:autoSpaceDE w:val="false"/>
        <w:spacing w:before="0" w:after="0"/>
        <w:rPr/>
      </w:pPr>
      <w:r>
        <w:rPr>
          <w:rFonts w:cs="Helvetica" w:ascii="Helvetica" w:hAnsi="Helvetica"/>
          <w:sz w:val="20"/>
          <w:szCs w:val="20"/>
          <w:lang w:eastAsia="sl-SI"/>
        </w:rPr>
        <w:t>drugih osnovah opravili nekatere poizvedbe, vendar se je obravnavana zadeva izkazala za</w:t>
      </w:r>
    </w:p>
    <w:p>
      <w:pPr>
        <w:pStyle w:val="Normal"/>
        <w:autoSpaceDE w:val="false"/>
        <w:spacing w:before="0" w:after="0"/>
        <w:rPr/>
      </w:pPr>
      <w:r>
        <w:rPr>
          <w:rFonts w:cs="Helvetica" w:ascii="Helvetica" w:hAnsi="Helvetica"/>
          <w:sz w:val="20"/>
          <w:szCs w:val="20"/>
          <w:lang w:eastAsia="sl-SI"/>
        </w:rPr>
        <w:t xml:space="preserve">neutemeljeno. </w:t>
      </w:r>
      <w:r>
        <w:rPr>
          <w:rFonts w:cs="Helvetica-Bold-COBIT" w:ascii="Helvetica-Bold-COBIT" w:hAnsi="Helvetica-Bold-COBIT"/>
          <w:b/>
          <w:bCs/>
          <w:sz w:val="20"/>
          <w:szCs w:val="20"/>
          <w:lang w:eastAsia="sl-SI"/>
        </w:rPr>
        <w:t>(5.7-91/2010)</w:t>
      </w:r>
    </w:p>
    <w:p>
      <w:pPr>
        <w:pStyle w:val="Normal"/>
        <w:shd w:fill="FFFFFF" w:val="clear"/>
        <w:autoSpaceDE w:val="false"/>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PRIMERI"/>
        <w:numPr>
          <w:ilvl w:val="0"/>
          <w:numId w:val="27"/>
        </w:numPr>
        <w:rPr>
          <w:sz w:val="20"/>
          <w:szCs w:val="20"/>
          <w:lang w:eastAsia="sl-SI"/>
        </w:rPr>
      </w:pPr>
      <w:bookmarkStart w:id="159" w:name="__RefHeading___Toc298854285"/>
      <w:bookmarkEnd w:id="159"/>
      <w:r>
        <w:rPr>
          <w:sz w:val="20"/>
          <w:szCs w:val="20"/>
          <w:lang w:eastAsia="sl-SI"/>
        </w:rPr>
        <w:t>Agencija Republike Slovenije za okolje zahtevala dopolnitev vloge šele po več kot mesecu dni</w:t>
      </w:r>
    </w:p>
    <w:p>
      <w:pPr>
        <w:pStyle w:val="Normal"/>
        <w:autoSpaceDE w:val="false"/>
        <w:spacing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ko krog ‒ društvo za naravovarstvo in okoljevarstvo je Varuha človekovih pravic RS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znanilo, da so 28. 11. 2009 na Agencijo RS za okolje (ARSO) naslovili zahtevo za izlo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e XXX. ARSO je z dopisom z dne 13. 1. 2010 Eko krog pozvala k dopolnitvi vloge v</w:t>
      </w:r>
    </w:p>
    <w:p>
      <w:pPr>
        <w:pStyle w:val="Normal"/>
        <w:autoSpaceDE w:val="false"/>
        <w:spacing w:before="0" w:after="0"/>
        <w:rPr/>
      </w:pPr>
      <w:r>
        <w:rPr>
          <w:rFonts w:cs="Helvetica" w:ascii="Helvetica" w:hAnsi="Helvetica"/>
          <w:sz w:val="20"/>
          <w:szCs w:val="20"/>
          <w:lang w:eastAsia="sl-SI"/>
        </w:rPr>
        <w:t>petih dneh od prejema zahteve za dopoln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RSO smo v dopisu z dne 5. 2. 2010 opozorili na določila Zakona o splošnem upra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u (ZUP), ki v prvi točki 67. člena določa: »Če je vloga nepopolna ali nerazumljiva, je</w:t>
      </w:r>
    </w:p>
    <w:p>
      <w:pPr>
        <w:pStyle w:val="Normal"/>
        <w:autoSpaceDE w:val="false"/>
        <w:spacing w:before="0" w:after="0"/>
        <w:rPr/>
      </w:pPr>
      <w:r>
        <w:rPr>
          <w:rFonts w:cs="Helvetica" w:ascii="Helvetica" w:hAnsi="Helvetica"/>
          <w:sz w:val="20"/>
          <w:szCs w:val="20"/>
          <w:lang w:eastAsia="sl-SI"/>
        </w:rPr>
        <w:t>samo zaradi tega ni dovoljeno zavreči. Organ mora v roku petih delovnih dni zahtevat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pomanjkljivosti odpravijo, in določiti vložniku rok, v katerem jo mora popraviti. Zahtev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liki dopisa za odpravo pomanjkljivosti je treba poslati ali izročiti vložniku, če je podal vlog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osredno pri organ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zahteval, da ARSO pojasni razloge, zakaj je pobudnika šele po več kot e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secu pozvala k dopolnitvi vloge (v petih dneh), in nas seznani s kronološkim pote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a po pobudnikovi dopolnitvi vloge (21. 1. 2010). Odgovor ARSA smo po večkrat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giranju prejeli šele 9. 6. 2010. ARSO je o pobudnikovi vlogi odločil s sklepom dne 26.</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3. 2010 in v odgovoru Varuhu pojasnil, da zaradi veliko zadev in nezadostnih kadrov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irov nimajo možnosti, da bi se vedno držali rokov glede pozivanja strank k dopolnitva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og. Iz istih razlogov v mnogih primerih tudi prekoračijo rok za odločanje. Dodali so, d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zelo potrudijo, da korektno in strokovno speljejo ugotovitveni postopek ter zakonito</w:t>
      </w:r>
    </w:p>
    <w:p>
      <w:pPr>
        <w:pStyle w:val="Normal"/>
        <w:autoSpaceDE w:val="false"/>
        <w:spacing w:before="0" w:after="0"/>
        <w:rPr/>
      </w:pPr>
      <w:r>
        <w:rPr>
          <w:rFonts w:cs="Helvetica" w:ascii="Helvetica" w:hAnsi="Helvetica"/>
          <w:sz w:val="20"/>
          <w:szCs w:val="20"/>
          <w:lang w:eastAsia="sl-SI"/>
        </w:rPr>
        <w:t>odločijo. Podobno so pojasnili zamudo v tej zadevi, ki da je posledica velike obremenje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h uradnikov, ki delajo na različnih področjih. Glede postavljenega razmer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ratkega roka za dopolnitev pa so navedli, da je šlo za vsebinsko nezahtevno dopolnitev,</w:t>
      </w:r>
    </w:p>
    <w:p>
      <w:pPr>
        <w:pStyle w:val="Normal"/>
        <w:autoSpaceDE w:val="false"/>
        <w:spacing w:before="0" w:after="0"/>
        <w:rPr/>
      </w:pPr>
      <w:r>
        <w:rPr>
          <w:rFonts w:cs="Helvetica" w:ascii="Helvetica" w:hAnsi="Helvetica"/>
          <w:sz w:val="20"/>
          <w:szCs w:val="20"/>
          <w:lang w:eastAsia="sl-SI"/>
        </w:rPr>
        <w:t>poleg tega ima vlagatelj možnost zaprositi tudi za podaljšanje 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a je bila utemeljena, saj je ARSO prekoračil predpisane roke za odločanje. Varuhovo</w:t>
      </w:r>
    </w:p>
    <w:p>
      <w:pPr>
        <w:pStyle w:val="Normal"/>
        <w:autoSpaceDE w:val="false"/>
        <w:spacing w:before="0" w:after="0"/>
        <w:rPr/>
      </w:pPr>
      <w:r>
        <w:rPr>
          <w:rFonts w:cs="Helvetica" w:ascii="Helvetica" w:hAnsi="Helvetica"/>
          <w:sz w:val="20"/>
          <w:szCs w:val="20"/>
          <w:lang w:eastAsia="sl-SI"/>
        </w:rPr>
        <w:t xml:space="preserve">posredovanje je bilo uspešno, saj je ARSO na tej podlagi postopek nadaljeval in odločil. </w:t>
      </w:r>
      <w:r>
        <w:rPr>
          <w:rFonts w:cs="Helvetica-Bold-COBIT" w:ascii="Helvetica-Bold-COBIT" w:hAnsi="Helvetica-Bold-COBIT"/>
          <w:b/>
          <w:bCs/>
          <w:sz w:val="20"/>
          <w:szCs w:val="20"/>
          <w:lang w:eastAsia="sl-SI"/>
        </w:rPr>
        <w:t>(5.7-12/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pPr>
      <w:bookmarkStart w:id="160" w:name="__RefHeading___Toc298854286"/>
      <w:bookmarkEnd w:id="160"/>
      <w:r>
        <w:rPr>
          <w:sz w:val="20"/>
          <w:szCs w:val="20"/>
          <w:lang w:eastAsia="sl-SI"/>
        </w:rPr>
        <w:t>Nepravilno ravnanje Inšpektorata Republike Slovenije za okolje in prostor</w:t>
      </w:r>
    </w:p>
    <w:p>
      <w:pPr>
        <w:pStyle w:val="Normal"/>
        <w:autoSpaceDE w:val="false"/>
        <w:spacing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se je obrnila na Varuha človekovih pravic RS (Varuh) s prošnjo, da bi ji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agal pridobiti odgovore Inšpektorata Republike Slovenije za okolje in prostor (IRSOP).</w:t>
      </w:r>
    </w:p>
    <w:p>
      <w:pPr>
        <w:pStyle w:val="Normal"/>
        <w:autoSpaceDE w:val="false"/>
        <w:spacing w:before="0" w:after="0"/>
        <w:rPr/>
      </w:pPr>
      <w:r>
        <w:rPr>
          <w:rFonts w:cs="Helvetica" w:ascii="Helvetica" w:hAnsi="Helvetica"/>
          <w:sz w:val="20"/>
          <w:szCs w:val="20"/>
          <w:lang w:eastAsia="sl-SI"/>
        </w:rPr>
        <w:t>IRSOP je namreč zaprosila za izsledke analiz vzorcev, odvzetih na deponiji sadr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avnikom (ZT), v januarju 2008, želela je biti tudi obveščena o ukrepih v zvezi s prekorače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jnimi vrednostmi za amonij v vrtini ZT-1A in ZT-2A ter za mineralna olja v vrtini ZT-2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je pobudnici pojasnil, da v omenjenem primeru skladno s 24. členom Zakon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skem nadzoru (ZIN) nima položaja stranke v postopku, zato ji želenih podatkov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e posredo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edeno področje je urejeno v Zakonu o varstvu okolja (ZVO), in sic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 13. členu med drugim določa, da so okoljski podatki javni in da ima vsakdo prav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topa do okoljskih podatkov skladno z zakon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110. člen ZVO določa, da morajo državni organi, organi občin, javne agencije, ja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adi in druge osebe javnega prava, nosilci javnih pooblastil in izvajalci javnih služ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m zainteresiranim osebam omogočiti dostop do okoljskih podatkov, če to določ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 zakon in predpisi, ki urejajo dostop javnosti do informacij javnega značaja. Naved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 opredeljuje tudi pojem okoljskega podat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Po Varuhovem mnenju bi morala pristojna inšpektorica za okolje o zahtevi pobudnic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sledke analiz vzorcev, odvzetih na deponiji sadre ZT v januarju 2008, ustrezno presoditi.</w:t>
      </w:r>
    </w:p>
    <w:p>
      <w:pPr>
        <w:pStyle w:val="Normal"/>
        <w:autoSpaceDE w:val="false"/>
        <w:spacing w:before="0" w:after="0"/>
        <w:rPr/>
      </w:pPr>
      <w:r>
        <w:rPr>
          <w:rFonts w:cs="Helvetica" w:ascii="Helvetica" w:hAnsi="Helvetica"/>
          <w:sz w:val="20"/>
          <w:szCs w:val="20"/>
          <w:lang w:eastAsia="sl-SI"/>
        </w:rPr>
        <w:t>Če bi pobudničini zahtevi ugodila, bi ji posredovala želene podatke, sicer pa bi morala n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o z odločbo zavrniti oziroma s sklepom zavreči, nikakor pa ne odgovoriti le z dopis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je od IRSOP zahtevala tudi obvestilo o ukrepih v zvezi s prekoračenimi mej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ednostmi za amonij v vrtini ZT-1A in ZT-2A ter za mineralna olja v vrtini ZT-2A. Proučili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4. člen Zakona o inšpekcijskem nadzoru (ZIN), ki določa, da mora inšpektor obravna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jave, pritožbe, sporočila in druge vloge v zadevah iz svoje pristojnosti in vlagatelj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hovo zahtevo obvestiti o svojih ukrepih. Ne glede na določbe zakona o splošnem upra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u mora inšpektor obravnavati tudi anonimne prijave, razen če iz okoliščin izhaja su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o prijave neresne oziroma lažne. V postopku inšpektorja ima položaj stranke v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ezanec. Vlagateljica oziroma vlagatelj pobude, prijave, sporočila ali druge vloge ni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ožaja stranke. V skladu z navedeno zakonsko določbo pa je inšpektor prijavitelja, če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a, dolžan obvestiti o ukrepih. Inšpekcije delujejo tudi preventivno, na primer tako, da</w:t>
      </w:r>
    </w:p>
    <w:p>
      <w:pPr>
        <w:pStyle w:val="Normal"/>
        <w:autoSpaceDE w:val="false"/>
        <w:spacing w:before="0" w:after="0"/>
        <w:rPr/>
      </w:pPr>
      <w:r>
        <w:rPr>
          <w:rFonts w:cs="Helvetica" w:ascii="Helvetica" w:hAnsi="Helvetica"/>
          <w:sz w:val="20"/>
          <w:szCs w:val="20"/>
          <w:lang w:eastAsia="sl-SI"/>
        </w:rPr>
        <w:t>odgovarjajo na pisna vprašanja posameznikov o delovanju inšpekcij (ZIN, 33/l-1. aline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trdimo lahko ugotovitvi inšpektorice za okolje, da prijavitelj nima položaja strank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u, vendar v obravnavni zadevi, v kateri je pobudnica podala zahtevo za dostop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enih podatkov in zahtevo, da jo inšpektor obvesti o ukrepih, sklicevanje na to določ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relevantno. Iz odgovora IRSOP tudi ni razbrati, da bi pobudnica zahtevala, da inšpektorica</w:t>
      </w:r>
    </w:p>
    <w:p>
      <w:pPr>
        <w:pStyle w:val="Normal"/>
        <w:autoSpaceDE w:val="false"/>
        <w:spacing w:before="0" w:after="0"/>
        <w:rPr/>
      </w:pPr>
      <w:r>
        <w:rPr>
          <w:rFonts w:cs="Helvetica" w:ascii="Helvetica" w:hAnsi="Helvetica"/>
          <w:sz w:val="20"/>
          <w:szCs w:val="20"/>
          <w:lang w:eastAsia="sl-SI"/>
        </w:rPr>
        <w:t>odloči o pravici ali pravni koristi v smislu upravne zadeve po določbah Zakona o sploš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nem postopku (ZU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delu pobudničine zahteve, ki se nanaša na obvestilo o ukrepih, bi morala torej inšpektori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Varuhovem mnenju ravnati v skladu s prvim odstavkom 24. člena ZIN in pobudn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stiti o sprejetih ukrepih. Nesprejemljivo je, da je inšpektorica s sklicevanjem na t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ni stranka v postopku ter ji je z dopisom odrekla (morebitno) pravico do zahtev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tkov in informacijo o morebitnih ukrep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smo predlagali, naj se opredeli do naših ugotovitev in vlogo pobudnice obravnav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adu z našimi priporočili. IRSOP je v odgovoru pojasnil, da inšpekcija ni nikoli zahtev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edbe kakršnih koli analiz na deponiji sadre. Zato pobudnici izsledkov niti ukrepov ni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li posredovati, saj jih IRSOP ni izrekal oziroma nalag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presodil pojasnila IRSOP kot nesprejemljiva in IRSOP seznanil, da vztraja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em mnenju in predlogu, ter opozoril, da je neprimerno njihovo komentiranje pobudniči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nih okoliščin. IRSOP mora v skladu s pravili dobrega upravljanja enako stroko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rgumentirano odgovoriti vsaki stranki. Varuh od 2. 7. 2010 na dopis z navedenimi opozor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ni prejel odgov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a je utemeljena, saj IRSOP pobudničine vloge ni obravnaval, kot določajo predpis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5.7-20/2010)</w:t>
      </w:r>
    </w:p>
    <w:p>
      <w:pPr>
        <w:pStyle w:val="Normal"/>
        <w:autoSpaceDE w:val="false"/>
        <w:spacing w:before="12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PRIMERI"/>
        <w:numPr>
          <w:ilvl w:val="0"/>
          <w:numId w:val="27"/>
        </w:numPr>
        <w:rPr>
          <w:sz w:val="20"/>
          <w:szCs w:val="20"/>
          <w:lang w:eastAsia="sl-SI"/>
        </w:rPr>
      </w:pPr>
      <w:bookmarkStart w:id="161" w:name="__RefHeading___Toc298854287"/>
      <w:r>
        <w:rPr>
          <w:sz w:val="20"/>
          <w:szCs w:val="20"/>
          <w:lang w:eastAsia="sl-SI"/>
        </w:rPr>
        <w:t>Varuh pospešil usklajeno delovanje inšpektorjev</w:t>
      </w:r>
      <w:bookmarkEnd w:id="161"/>
      <w:r>
        <w:rPr>
          <w:sz w:val="20"/>
          <w:szCs w:val="20"/>
          <w:lang w:eastAsia="sl-SI"/>
        </w:rPr>
        <w:t xml:space="preserve"> </w:t>
      </w:r>
    </w:p>
    <w:p>
      <w:pPr>
        <w:pStyle w:val="Normal"/>
        <w:autoSpaceDE w:val="false"/>
        <w:spacing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je Inšpekcijski svet opozoril na prepočasno in ne dovolj učinkovito del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skih služb v primeru avtomobilskega odpada na Spodnji Polskavi. Inšpekcijski sve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17. 4. 2009 Regijsko koordinacijo inšpektorjev Spodnje podravske regije (RK) zapros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zadevo čim prej obravnavajo in ustrezno ukrepajo ter o izvedenih aktivnostih obvest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a in Inšpekcijski sve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pobudnik ni prejel odgovora, se je za pomoč pri pridobitvi odgovora obrnil na Varuh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ovekovih pravic RS (Varuh). Zato je Varuh 26. 1. 2010 zahteval pojasnila o aktivnostih R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katere smo odgovor prejeli šele na podlagi opominov, in sicer 22. 4.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K nas je seznanila s kronološkim potekom obravnavane zadeve od maja 2009. V reš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e so bili vključeni Inšpektorat Republike Slovenije za kmetijstvo, gozdarstvo in hra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torat Republike Slovenije za okolje in prostor, Tržni inšpektorat Republike Sloven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Inšpektorat za varstvo pred naravnimi in drugimi nesrečami. Tako sta 5. 3. 2010, tor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Varuhovem posredovanju, kmetijski inšpektor in okoljska inšpektorica opravila pono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ni ogled, predsednica RK se je sestala tudi s pobudnikom, zato menimo, je bilo Varuh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redovanje uspešno. Dogovorjen je bil tudi ponovni ogled pristojnih inšpektorj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zadevo s poizvedbami spremljal še naprej. V oktobru 2010 je bilo zemljišče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bo po drugi osebi očiščeno, na lokaciji pa je še en avtomobil. Pobuda je bila utemel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večkratno Varuhovo posredovanje pa uspešno. Dejansko stanje na terenu kaže, da je tudi Varuhovo posredovanje očitno pospešilo reševanje kompleksne in dolgotrajne problematike. </w:t>
      </w:r>
      <w:r>
        <w:rPr>
          <w:rFonts w:cs="Helvetica-Bold-COBIT" w:ascii="Helvetica-Bold-COBIT" w:hAnsi="Helvetica-Bold-COBIT"/>
          <w:b/>
          <w:bCs/>
          <w:sz w:val="20"/>
          <w:szCs w:val="20"/>
          <w:lang w:eastAsia="sl-SI"/>
        </w:rPr>
        <w:t>(7.0-2/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RIMERI"/>
        <w:numPr>
          <w:ilvl w:val="0"/>
          <w:numId w:val="27"/>
        </w:numPr>
        <w:rPr>
          <w:sz w:val="20"/>
          <w:szCs w:val="20"/>
          <w:lang w:eastAsia="sl-SI"/>
        </w:rPr>
      </w:pPr>
      <w:bookmarkStart w:id="162" w:name="__RefHeading___Toc298854288"/>
      <w:bookmarkEnd w:id="162"/>
      <w:r>
        <w:rPr>
          <w:sz w:val="20"/>
          <w:szCs w:val="20"/>
          <w:lang w:eastAsia="sl-SI"/>
        </w:rPr>
        <w:t>Nesprejemljiva pojasnila za zamude pri vodenju postopkov na Inšpektoratu RS za okolje in prostor</w:t>
      </w:r>
    </w:p>
    <w:p>
      <w:pPr>
        <w:pStyle w:val="Normal"/>
        <w:spacing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 pobudnik – prijavitelj, ki je zatrje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gotrajnost inšpekcijskih postopkov. Njegove navedbe smo preverili pri Inšpektora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publike Slovenije za okolje in prostor (IRSO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je v odgovoru Varuhu opozoril, da so v skladu z Zakonom o varstvu osebnih podat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VOP-1) v kopijah posredovanih dokumentov osebni podatki izbrisani. IRSOP smo pojasn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njihova pojasnila glede določil in uporabe ZVOP-1 v razmerju do Varuha nimajo podla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r da pričakujemo, da bo IRSOP pri nadaljnjem delu spoštoval določila ZvarCP in Varuh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arjal v skladu z njimi. Zakon o varuhu človekovih pravic (ZvarCP) v 6. členu dol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i organi, organi lokalnih skupnosti in nosilci javnih pooblastil (v nadaljnjem besedi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i) morajo Varuhu na njegovo zahtevo zagotoviti vse podatke in informacije iz njiho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nosti ne glede na stopnjo zaupnosti in mu omogočiti izvedbo preiskave. ZVarCP v 8.</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u kot eno izmed načel pri delu Varuha opredeljuje načelo zaupnosti postop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je v odgovoru v celoti zavrnil navedbe o domnevno dolgotrajnih inšpekcij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ih. Zapisali so, da je bila prijava podana 27. 3. 2008. Inšpektorica je odprla pe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isov in tako zoper zavezanca vodi pet inšpekcijskih postopkov. Inšpektorica je v postop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dajala odločbe, zoper katere pa se je zavezanec pritožil na Ministrstvo za okolje in prost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P), ki je vse njegove pritožbe zavrnilo. Zavezanec je nato v vseh postopkih vložil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žbe na Upravno sodišče RS. Do danes je sodišče izdalo eno sodbo, s katero je zavrn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žbeni zahtevek zavezan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širno dokumentacijo, ki jo je posredoval IRSOP, smo natančno proučili in lahko smo pritrd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tvam IRSOP, da inšpektorica vodi zoper zavezanca pet inšpekcijskih postopkov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e v postopkih izdajala odločbe. Vendar Varuh na podlagi predloženih listin ni mog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editi mnenju IRSOP, s katerim zavrača (oziroma upravičuje) dolgotrajnost inšpekcij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seh petih inšpekcijskih postopkih so bila opravljena enaka procesna dejanja, v is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redju in v zelo podobnih časovnih okoliščinah, stanje postopka pa je v vseh pe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ih enako. Za ponazoritev zato v nadaljevanju predstavljamo le enega od postop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pa kaže stanje vseh petih postopkov, ki še potek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26. 9. 2008 izdana inšpekcijska odloč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4. 2. 2009 izdana odločba MOP: pritožba zoper inšpekcijsko odločbo z dne 26. 9. 2008</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rn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17. 3. 2009 izdan sklep, s katerim je bila vloga z dne 10. 10. 2008 za podaljšanje 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dločbi z dne 26. 9. 2008 zavržena, tožba zavezanca zoper prvostopenjsko odloč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dločbi z dne 26. 9. 2008 je bil zavezancu določen 30-dnevni rok za izvršitev. Pritož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oper odločbo ne zadrži izvršitve. V obravnavani zadevi je MOP potrdilo odločitev IRSO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šnja za podaljšanje roka za izvršitev je bila zavržena. Odločba je postala torej izvršlji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30 dneh po vročitvi zavezancu. Iz spisa ne izhaja, da bi zavezanec odločbo izvršil. IRSO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zato vprašali po razlogih, zakaj je postopek od 17. 3. 2009 ustavljen in zakaj sklep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volitvi izvršbe ni bil izdan vsaj v 30 dneh od dneva, ko je odločba postala izvršlji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stvo, da sklep ni bil izdan do tega roka, ne izključuje obveznosti njegove izdaje. Zanim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nas tudi razlogi, zakaj gradbena inšpektorica ni izdala sklepa o dovolitvi izvršbe in zak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o prošnji zavezanca z dne 10. 10. 2008 za podaljšanje roka za izvršitev, določeneg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i z dne 26. 9. 2008, odločila šele s sklepom z dne 17. 3. 2009 (več kot pet mese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vložitvi). IRSOP smo za odgovore oziroma pojasnila zaprosili na podlagi ugotovite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h pet inšpekcijskih postop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pojasnjuje, da pobudnik v prijavi ni navedel konkretnih objektov. Inšpektoric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ma ugotovila, da je na tem območju pet nezakonito zgrajenih objektov, in odprla pe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skih postopkov, ki jih vodi hkrati in se trudi, da se zadeve odvijajo enakomer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ugotavlja, da ti objekti v prostoru niso moteči, ne motijo širše okolice in tudi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javitelja, ki ni niti sosed niti stranka v postopku. Skladno z navodilom ministra in glav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torice pa inšpektorica opravlja svoje delo glede na prioritete. IRSOP še sporoč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enjeni inšpekcijski postopki niso prioritet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z odgovorom ni bil zadovoljen, saj se IRSOP ni opredelil do Varuhovih ugotov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dopisa z dne 31. 3. 2010 in ni navedel upravičljivih razlogov, zaradi katerih je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vljen. Varuh je zato 1. 7. 2010 ponovno predlagal, naj IRSOP postopke nadalj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smo še opozorili, da so bile v teh zadevah izdane inšpekcijske odločbe, torej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e ugotovljene kršitve materialnega predpisa in s tem v zvezi javni interes, zato nava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da ti objekti v prostoru niso moteči, ne motijo širše okolice in tudi ne prijavitelja, ki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ti sosed niti stranka v postopku, ne morejo biti argument, ki bi upravičeval stanje postop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smo še zaprosili, naj nas seznani z navodili ministra in prioritetami, na katere s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u sklicuje. IRSOP nam je v odgovor 21. 7. 2010 posredoval le izsek iz Plana del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o 2010, česar ne moremo sprejeti kot ustrezni odgov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veliko zamudo, šele 18. 1. 2011 smo prejeli vsebinski del dogovora IRSOP. Gradb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torica je sledila Varuhovemu predlogu, nadaljevala in tudi končala postopek v tr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ah, dva postopka pa še potekata. IRSOP v posredovanih dokumentih tokrat ni bris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nih podatkov, torej je sledil Varuhovemu opozorilu v zvezi s 6. členom ZvarC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mo, da je bila pobuda utemeljena, Varuhovo posredovanje pa uspešno.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ovem mnenju je bil inšpekcijski postopek ustavljen brez utemeljenih razlogov, vend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ga na podlagi njegovega posredovanja nadaljevali. IRSOP je tudi sledil Varuhovemu</w:t>
      </w:r>
    </w:p>
    <w:p>
      <w:pPr>
        <w:pStyle w:val="Normal"/>
        <w:autoSpaceDE w:val="false"/>
        <w:spacing w:before="0" w:after="0"/>
        <w:rPr/>
      </w:pPr>
      <w:r>
        <w:rPr>
          <w:rFonts w:cs="Helvetica" w:ascii="Helvetica" w:hAnsi="Helvetica"/>
          <w:sz w:val="20"/>
          <w:szCs w:val="20"/>
          <w:lang w:eastAsia="sl-SI"/>
        </w:rPr>
        <w:t xml:space="preserve">opozorilu in upošteval 6. člen ZvarCP. </w:t>
      </w:r>
      <w:r>
        <w:rPr>
          <w:rFonts w:cs="Helvetica-Bold-COBIT" w:ascii="Helvetica-Bold-COBIT" w:hAnsi="Helvetica-Bold-COBIT"/>
          <w:b/>
          <w:bCs/>
          <w:sz w:val="20"/>
          <w:szCs w:val="20"/>
          <w:lang w:eastAsia="sl-SI"/>
        </w:rPr>
        <w:t>(7.0-34/2009)</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pPr>
      <w:bookmarkStart w:id="163" w:name="__RefHeading___Toc298854289"/>
      <w:bookmarkEnd w:id="163"/>
      <w:r>
        <w:rPr>
          <w:rFonts w:cs="Helvetica-Bold-COBIT" w:ascii="Helvetica-Bold-COBIT" w:hAnsi="Helvetica-Bold-COBIT"/>
          <w:bCs/>
          <w:sz w:val="20"/>
          <w:szCs w:val="20"/>
          <w:lang w:eastAsia="sl-SI"/>
        </w:rPr>
        <w:t>Varuh odkriva nepravilnosti v postopkih gradbene</w:t>
      </w:r>
      <w:r>
        <w:rPr>
          <w:rFonts w:cs="Helvetica-Bold-COBIT" w:ascii="Helvetica-Bold-COBIT" w:hAnsi="Helvetica-Bold-COBIT"/>
          <w:b w:val="false"/>
          <w:bCs/>
          <w:sz w:val="20"/>
          <w:szCs w:val="20"/>
          <w:lang w:eastAsia="sl-SI"/>
        </w:rPr>
        <w:t xml:space="preserve"> </w:t>
      </w:r>
      <w:r>
        <w:rPr>
          <w:sz w:val="20"/>
          <w:szCs w:val="20"/>
          <w:lang w:eastAsia="sl-SI"/>
        </w:rPr>
        <w:t>inšpekcije, ta pa se do Varuhovih ugotovitev ne opredeli</w:t>
      </w:r>
    </w:p>
    <w:p>
      <w:pPr>
        <w:pStyle w:val="Normal"/>
        <w:spacing w:before="12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i, organizirani v civilni pobudi, se na Varuha človekovih pravic RS (Varuh) obrač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posreduje v zadevi asfaltne baze, ki obratuje brez gradbenega in uporabnega dovolj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ej zadevi je gradbeni inšpektor glede nezakonite gradnje asfaltne baze zavezancu 4.</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9. 2009 izdal odločbo, s katero je Elektru Celje naložil, naj asfaltno bazo v 10 dneh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tju odločbe odklopi iz javnega elektroomrežja, in sicer na zemljišču s parcelo 1114/3</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 o. Planinska vas. Inšpekcijski zavezanec namreč ni sledil inšpekcijski odločbi z dne 24.</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7. 2008 in je objekt kljub prepovedi ostal priklopljen na javne komunalne naprave, to j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o elektroomrež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predloženih dokumentov izhaja, da je bila odločba z dne 4. 9. 2009 stranki (zavezanc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očena 29. 9. 2009. Zavezanec je istega dne na odločbo vložil pritožbo in hkrati predlag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ljšanje roka odločbe ter zadržanje izvršitve odločbe do pravnomočnosti odločitve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čnosti uporabnega dovolj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za okolje in prostor (MOP) je 26. 10. 2009 pritožbo zoper odločbo z dne 4.</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9. 2009 zavrnilo. Gradbeni inšpektor je na podlagi tretjega odstavka 99. člena Zakon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lošnem upravnem postopku (ZUP) 7. 12. 2009 s sklepom odločil o predlogu inšpekcij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ezanca za podaljšanje roka odločbe in zadržanje izvršitve odločbe do pravnomoč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tve o ničnosti uporabnega dovoljenja. Predlogu je ugodil in rok za odklop baze 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ega elektroomrežja po odločbi z dne 4. 9. 2009 podaljšal do pravnomočnosti preso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čnosti uporabnega dovoljenja na upravnem sodišč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zahteval od IRSOP pojasnitev razlogov, zakaj je gradbeni inšpektor o predlog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l šele 7. 12. 2009. Varuh ugotavlja, da je takšno ravnanje nesprejemljivo in ne zagotavl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e varnosti, še manj pa učinkovitosti inšpekcijskega postopka. Obravnavano zadev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znamoval zanimiv dogodek. Iz pridobljenih listin lahko sklepamo, da Elektro Celje ni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znanjen s postopkom po izdaji odločbe z dne 4. 9. 2009 (sklep z dne 7. 12. 2009 mu ni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očen), zato te odločbe ni izvrš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ugotavlja še druge napake v postopkih gradbenega inšpektorja, zaradi katerih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ezanec lahko obdržal proizvodnjo. Tako ne vidi podlage za odločanje na podlagi tretj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avka 99. člena ZUP, ugotavlja napačen pravni pouk na sklepu, opozarja na ured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UP v zvezi z zadržanjem in odlogom izvršbe. Varuh je o tem obvestil IRSOP in predlag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odločitev uskladi z navedeno zakonodajo.</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je na to pojasnil, da je gradbeni inšpektor s sklepom št. 06122-1792/07/67-1202</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dne 7. 12. 2009 na podlagi tretjega odstavka 99. člena ZUP na predlog pooblaščen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skega zavezanca podaljšal rok, določen z inšpekcijsko odločbo z dne 4. 9. 2009,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klop baze iz javnega elektroomrežja. Rok je podaljšal do pravnomočnosti presoje nič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nega dovoljenja na Upravnem sodišču R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ovo vprašanje, zakaj je inšpektor izdal navedeni sklep več kot dva meseca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eku roka za izpolnitev obveznosti in več kot mesec dni po odločitvi pritožbenega org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vezi s pritožbo zoper odločbo z dne 4. 9. 2009, IRSOP odgovarja, da zaradi veli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a primerov, ki jih obravnavajo inšpektorji, ni mogoče o vseh vlogah odločiti nemud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je pojasnil, da v zadevi še ni bil izdan sklep o dovolitvi izvršbe, izvršilni postopek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bil začet. Tako je odločitev gradbenega inšpektorja o zahtevi za podaljšanje roka pravi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temeljena na podlagi 99. člena ZUP. S sklepom je podaljšal rok za izvršitev odrej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a, ne pa zadržal ali odložil izvrš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dodatne razjasnitve okoliščin smo 7. 7. 2010 na sestanek povabili predstav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Na sestanku se nismo uskladili, dogovorili smo se, da se IRSOP v 15 dneh opred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odprtih vprašanj. Odgovor IRSOP z dne 30. 8. 2010 smo prejeli 7. 1. 2011. IRSO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novno pojasnjuje le vsebinske razloge za izdajo sklepa z dne 7. 12. 2009, ni pa opredel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Varuhovih pripomb in predlogov. Varuh meni, da tretji odstavek 99. člena ZUP ne da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e za izdajo sklepa o podaljšanju roka za izpolnitev obveznosti iz inšpekcijske odloč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dne 4. 9. 2010. Na nepravilno razumevanje 99. člena ZUP pri IRSOP smo opozorili tudi</w:t>
      </w:r>
    </w:p>
    <w:p>
      <w:pPr>
        <w:pStyle w:val="Normal"/>
        <w:autoSpaceDE w:val="false"/>
        <w:spacing w:before="0" w:after="0"/>
        <w:rPr/>
      </w:pPr>
      <w:r>
        <w:rPr>
          <w:rFonts w:cs="Helvetica" w:ascii="Helvetica" w:hAnsi="Helvetica"/>
          <w:sz w:val="20"/>
          <w:szCs w:val="20"/>
          <w:lang w:eastAsia="sl-SI"/>
        </w:rPr>
        <w:t xml:space="preserve">Ministrstvo za javno upravo, Inšpektorat za javno upravo. </w:t>
      </w:r>
      <w:r>
        <w:rPr>
          <w:rFonts w:cs="Helvetica-Bold-COBIT" w:ascii="Helvetica-Bold-COBIT" w:hAnsi="Helvetica-Bold-COBIT"/>
          <w:b/>
          <w:bCs/>
          <w:sz w:val="20"/>
          <w:szCs w:val="20"/>
          <w:lang w:eastAsia="sl-SI"/>
        </w:rPr>
        <w:t>(5.7-13/2009)</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caps/>
          <w:sz w:val="20"/>
          <w:szCs w:val="20"/>
          <w:lang w:eastAsia="sl-SI"/>
        </w:rPr>
      </w:pPr>
      <w:bookmarkStart w:id="164" w:name="__RefHeading___Toc298854290"/>
      <w:bookmarkEnd w:id="164"/>
      <w:r>
        <w:rPr>
          <w:sz w:val="20"/>
          <w:szCs w:val="20"/>
          <w:lang w:eastAsia="sl-SI"/>
        </w:rPr>
        <w:t>Več kot 400 nerešenih vlog s področja vodnih zemljišč na Ministrstvu za okolje in prostor že deset let čaka na rešitev</w:t>
      </w:r>
    </w:p>
    <w:p>
      <w:pPr>
        <w:pStyle w:val="Normal"/>
        <w:autoSpaceDE w:val="false"/>
        <w:spacing w:before="120" w:after="0"/>
        <w:rPr>
          <w:rFonts w:ascii="Arial" w:hAnsi="Arial" w:eastAsia="Times New Roman" w:cs="Arial"/>
          <w:caps/>
          <w:sz w:val="20"/>
          <w:szCs w:val="20"/>
          <w:lang w:eastAsia="sl-SI"/>
        </w:rPr>
      </w:pPr>
      <w:r>
        <w:rPr>
          <w:rFonts w:eastAsia="Times New Roman" w:cs="Arial" w:ascii="Arial" w:hAnsi="Arial"/>
          <w:cap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ob obravnavi pobude ugotovil, da imajo na Agenc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S za okolje (ARSO) približno 500 nerešenih zadev (iz obdobja desetih let). Med Varuh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Ministrstvom za okolje in prostor (MOP) v zvezi s tem poteka korespondenca od avgus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9, ko je Varuh prvič zahteval pojasnila. V januarju 2010 nas je MOP seznanil z izvedbe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gramom reševanja vlog pravnih in fizičnih oseb v zvezi s problematiko prometa z vod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emljišči in zapisal, da bo minister imenoval projektno skupino, ki bo do sredine aprila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ravila projektno nalogo za javni razpis izvajalca, ki bo reševal vloge. Glede na naved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MOP februarja 2010 zaprosili za pojasnila glede imenovanja projektne skupine, al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in kdaj je bila imenov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 MOP smo po večkratnih posredovanjih, tudi pri ministru za okolje in prostor, prej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9. 11. 2010, torej po devetih mesecih. MOP nam je sporočilo, da je konec oktobra 200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RSO ministrstvu odstopila v reševanje 412 vlog strank, vezanih na promet z vod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emljišči (odkup, prodaja, menjava, predkupna pravica, urejanje parcelnih mej itd). Pojasn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da gre pretežno za stare vloge. Sporočili so, da je minister spomladi 2010 imeno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jektno skupino, ki je pregledala in verificirala predlagano projektno nalogo reševanja vlo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odročja prometa z vodnimi zemljišči. Projektna naloga predvideva, da se po vsebin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oji o vlogah odl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P je pojasnilo, da je bil v nadaljevanju izveden javni razpis za izvajalca, ki bo reševal vlo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ja 2010 je bila z izbranim odvetnikom sklenjena pogodba o reševanju vlog. Odvetnik je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ca novembra 2010 pregledal vse vloge, jih razvrstil po posameznih vsebinah in poz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e stranke k dopolnitvam. MOP je še pojasnilo, da je postopek zdaj v fazi, k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eba vse te vloge združiti v letni program razpolaganja z nepremičninami in ga posredo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u za javno upravo v potrditev. MOP je za reševanje teh vlog zagotovilo finanč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va v okviru programa Vodnega sklada za leto 2010.</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nje te problematike je utemeljeno, saj sta ARSO in MOP prekršila vse razum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oke odločanja. Na podlagi Varuhovih opozoril so se začele aktivnosti MOP za reš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ne problematike, kar pomeni, da se bodo začele reševati tudi deset let stare,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rešene vloge posameznikov. Glede na to, da je Varuh prejel odgovor MOP šele po deve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secih, pa gre v zadevi tudi za neodgovarjanje, ki pomeni oviranje Varuhovega dela in</w:t>
      </w:r>
    </w:p>
    <w:p>
      <w:pPr>
        <w:pStyle w:val="Normal"/>
        <w:autoSpaceDE w:val="false"/>
        <w:spacing w:before="0" w:after="0"/>
        <w:rPr/>
      </w:pPr>
      <w:r>
        <w:rPr>
          <w:rFonts w:cs="Helvetica" w:ascii="Helvetica" w:hAnsi="Helvetica"/>
          <w:sz w:val="20"/>
          <w:szCs w:val="20"/>
          <w:lang w:eastAsia="sl-SI"/>
        </w:rPr>
        <w:t xml:space="preserve">poseg v pravice prizadetih vlagateljev. </w:t>
      </w:r>
      <w:r>
        <w:rPr>
          <w:rFonts w:cs="Helvetica-Bold-COBIT" w:ascii="Helvetica-Bold-COBIT" w:hAnsi="Helvetica-Bold-COBIT"/>
          <w:b/>
          <w:bCs/>
          <w:sz w:val="20"/>
          <w:szCs w:val="20"/>
          <w:lang w:eastAsia="sl-SI"/>
        </w:rPr>
        <w:t>(7.1-2/2009)</w:t>
      </w:r>
    </w:p>
    <w:p>
      <w:pPr>
        <w:pStyle w:val="Normal"/>
        <w:autoSpaceDE w:val="false"/>
        <w:spacing w:before="12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PRIMERI"/>
        <w:numPr>
          <w:ilvl w:val="0"/>
          <w:numId w:val="27"/>
        </w:numPr>
        <w:rPr>
          <w:sz w:val="20"/>
          <w:szCs w:val="20"/>
          <w:lang w:eastAsia="sl-SI"/>
        </w:rPr>
      </w:pPr>
      <w:bookmarkStart w:id="165" w:name="__RefHeading___Toc298854291"/>
      <w:bookmarkEnd w:id="165"/>
      <w:r>
        <w:rPr>
          <w:sz w:val="20"/>
          <w:szCs w:val="20"/>
          <w:lang w:eastAsia="sl-SI"/>
        </w:rPr>
        <w:t>Deponija gum na Dravskem polju v občini Kidričevo pozabljena od države</w:t>
      </w:r>
    </w:p>
    <w:p>
      <w:pPr>
        <w:pStyle w:val="Normal"/>
        <w:autoSpaceDE w:val="false"/>
        <w:spacing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že v letu 2008 začel na svojo pobudo prouče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so pristojni organi ukrepali ustrezno ob požaru na deponiji gum na Dravskem pol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ugotovil, da je vlada 17. 9. 2008 sprejela Odlok o programu za izvedbo san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nesnaževanja vodovarstvenega območja na območju gradbišča na Dravskem polju v obči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dričevo (Ur. list RS, št. 91/2008), ki opredeljuje odstranitev vseh odpadkov in sanac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enjene gramozne jame ter določa odgovorno osebo za izvajanje nadzora nad izvede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sko stanje kaže, da sanacija ne poteka, niti nadzor nad izvajanjem sanacijskih ukrep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ciljem pospešitve aktivnosti je Varuh sklical že dva sestanka s predstavniki Ministrstv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je in prostor (MOP) in Uprave RS za zaščito in reševanje (URSZR). URSZR naj bi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čela aktivnosti za spremembo odloka, po katerem je odgovorna za nadzor nad izvaja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nacijskih ukrepov, saj meni, da to ni v njeni pristojnosti in zato tudi te obveznosti do dane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izvajala. Čeprav se je MOP kot odgovorna oseba za sanacijo gramozne jame ž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stanku 3. 6. 2010 obvezal, da bo zadevo ponovno natančno proučil in začel ustrez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ktivnosti (sanacija naj bi potekala v več fazah in naj bi jo izvajali različni organi), do dane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ročila o tem še nismo prejeli, res pa je, da je MOP 21. 7. 2010 zaprosil za podaljš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ne 7. 1. 2011 je Varuh prejel odgovor Inšpektorata Republike Slovenije za okolje in prost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z dne 30. 8. 2010. Sporočili so podatke o postopkih IRSOP, gradbene inšpekcij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e za okolje v zvezi s sanacijo gramoznice investitorja podjetja Albin Promotion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avskem polju v občini Kidričevo od leta 2007 do julija 2010. Zadnje dejanje gradb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torja je bila izdaja inšpekcijske odločbe 6. 7. 2010 (odločbo z enako vsebino je gradb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tor izdal 14. 4. 2010, a jo je MOP odpravilo). Ker je bilo torej v postopku gradb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e ugotovljeno, da investitor izvaja sanacijo gramoznice v nasprotju z gradbe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voljenjem, je gradbeni inšpektor investitorju 6. 7. 2010 izdal odločbo zaradi grad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nacije gramozne jame), s katero je odredil takojšnjo ustavitev gradnje in zavezanc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ložil, da mora v enem mesecu zaprositi za spremembo gradbenega dovoljenja. Zoper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o je bila vložena pritožba. V zvezi s sanacijo druge jame je bilo 4. 12. 2006 izda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jevarstveno dovoljenje, in sicer za predelavo izrabljenih avtomobilskih gum na premič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pravi, drobilniku tipa SHP 2000. V inšpekcijskem postopku je bilo ugotovljeno, d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elava izvaja v nasprotju z izdanim dovoljenjem, zato je inšpektor za okolje 19. 4.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dal odločbo, s katero je odredil uskladitev predelave z dovoljenjem in takojšnje preneh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aganja razsekanih izrabljenih avtomobilskih gum v jamo. Tudi na to inšpekcijsko odloč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a vložena pritožba. Podlaga za sanacijo gramoznice, v zvezi s katero poteka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radbene inšpekcije, je namreč gradbeno dovoljenje, izdano 12. 12. 2007, inšpekcij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je pa je ukrepala, ker je bilo ugotovljeno, da se predelava izvaja v nasprotju z izda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jevarstvenim dovoljenjem z dne 4. 12. 2006.</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ni prejel odgovora MOP o morebitnih aktivnostih na podlagi odloka, ki ga je vla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la 17. 9. 2008. Pobuda je utemeljena, problematika ostaja nerešena in Varuh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aljeval obravnavo zadeve. Kot določa odlok, »o izvedenih sanacijskih ukrepih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pravo posledic onesnaženja zaradi okoljske nesreče in rezultatih monitoringa posled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nesnaženja po zaključku izvedbe sanacijskih ukrepov pripravi poročilo Ministrstvo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je in prostor in ga v desetih mesecih po zaključenih sanacijskih ukrepih posreduje Vl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publike Slovenije in v vednost Občini Kidričevo, na področju katere leži gradbišče«.</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Pričakujemo, da bo MOP opravilo vsaj svojo obvezo in bo po koncu sanacije le poročalo vladi, če že Varuhu ne odgovori. </w:t>
      </w:r>
      <w:r>
        <w:rPr>
          <w:rFonts w:cs="Helvetica-Bold-COBIT" w:ascii="Helvetica-Bold-COBIT" w:hAnsi="Helvetica-Bold-COBIT"/>
          <w:b/>
          <w:bCs/>
          <w:sz w:val="20"/>
          <w:szCs w:val="20"/>
          <w:lang w:eastAsia="sl-SI"/>
        </w:rPr>
        <w:t>(7.1-41/2008)</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sz w:val="20"/>
          <w:szCs w:val="20"/>
          <w:lang w:eastAsia="sl-SI"/>
        </w:rPr>
      </w:pPr>
      <w:bookmarkStart w:id="166" w:name="__RefHeading___Toc298854292"/>
      <w:bookmarkEnd w:id="166"/>
      <w:r>
        <w:rPr>
          <w:sz w:val="20"/>
          <w:szCs w:val="20"/>
          <w:lang w:eastAsia="sl-SI"/>
        </w:rPr>
        <w:t>Primer Koče pri Triglavskih jez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na svojo pobudo obravnava problematiko iztek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plak iz koče pri Triglavskih jezerih v občini Bohinj. Ker sta se tako Občina Bohinj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torat Republike Slovenije za okolje in prostor (IRSOP) izrekla za nepristojn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ševanje te problematike, je Varuh obe strani povabil na sestanek, da bi čim prej naš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o rešitev. Na podlagi sklepov sestanka se je Ministrstvo za okolje in prostor (MO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5. 5. 2010 sestalo s predstavniki občine. Dogovorjeno je bilo, da ta v svojem odloku, ki ure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vajanje in čiščenje komunalne in padavinske vode, natančneje uredi obveznosti last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vb, ki ležijo nad 1500 m nadmorske višine, in da se v zvezi s tem opredeli tudi pristoj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skih inšpekcijskih služb ter globe. Občinska uprava naj bi spremembe predvid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ravila za obravnavo na junijski seji občinskega sveta, pri pripravi gradiv pa bo MO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i ponudilo strokovno pomo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em delu je bilo Varuhovo posredovanje le delno uspešno, saj je bil predlog spremem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skega Odloka o odpadnih vodah v decembru 2010 še vedno v usklajevanju. Osta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problem primerljivih planinskih koč, ki prav tako nimajo urejenega čiščenja greznic. Re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da lahko pretočne greznice, kakršna je tudi ta za kočo pri Triglavskih jezerih, po Ured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emisiji snovi pri odvajanju odpadne vode iz malih komunalnih čistilnih naprav obrat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31. 12. 2015. Ne glede na to uredbo pa ostaja problem čiščenja takih greznic nereš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je Varuh pozval vse lokalne skupnosti, v katerih pristojnost spadajo tovrstne plani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če, da v svojih odlokih, ki urejajo odvajanje in čiščenje komunalne in padavinske vo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tančneje uredijo obveznosti lastnikov stavb, ki ležijo nad 1500 m nadmorske višin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edelijo pristojnost občinskih inšpekcijskih služb ter glo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domnevnega onesnaženja jezer z odplakami iz koče pri Triglavskih jezerih p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opira na ugotovitve dr. Antona Brancelja, vodje Oddelka za ekologijo sladkovod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kopenskih ekosistemov na Nacionalnem inštitutu za biologijo. Z meritvami, ki jih inštitu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a vsaj dvakrat na leto, večjih odstopanj pri vnosu kemikalij v jezero niso zazn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znali pa so večje organsko onesnaženje, ki je posledica vnosa rib v jezero pred 20 le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o porušile ravnovesje v jezeru in tako povzročile organsko onesnaženje. Glede na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ne vidi možnosti za posredovanje v okviru svojih pristojnosti, čeprav obstajajo izj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e ob visoki vodi in deževju opazno neposredno odtekanje odplak iz koče v Dvojno jezer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em primeru pa ima IRSOP nesporno podlago za ukrep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ne more sam ugotavljati razlogov in vrste onesnaženje v obravnavani zade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arja pa, da je tudi ugotovljeno večje organsko onesnaženje skrb vzbujajoče ter zahte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imprejšnji strokovni pristop in reševanje. Ob tem so tudi gore čedalje bolj obiskane, za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in tudi bo ta okoljska problematika čedalje večja. Varuh je pozval IRSOP, naj pono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veri morebitno odtekanje odplak iz koče v Dvojno jezero in podzemni kanal iz Močiv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r naprej v Savico in Bohinjsko jezero. S sledilnimi poskusi je bilo namreč že v letu 200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ljeno, da odplake iz koče pri Triglavskih jezerih iztekajo prek Močivca v Bohinj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zero. Varuh je predlagal, naj se na sistemski ravni sprejmejo učinkoviti ukrepi, ki bo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ili, da se na podlagi spremljanja kakovosti gorskih voda sistematično izvajajo ukrep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zmanjšanje in preprečevanje onesnaževanja gorskih voda. Obravnava problematike je</w:t>
      </w:r>
    </w:p>
    <w:p>
      <w:pPr>
        <w:pStyle w:val="Normal"/>
        <w:autoSpaceDE w:val="false"/>
        <w:spacing w:before="0" w:after="0"/>
        <w:rPr/>
      </w:pPr>
      <w:r>
        <w:rPr>
          <w:rFonts w:cs="Helvetica" w:ascii="Helvetica" w:hAnsi="Helvetica"/>
          <w:sz w:val="20"/>
          <w:szCs w:val="20"/>
          <w:lang w:eastAsia="sl-SI"/>
        </w:rPr>
        <w:t xml:space="preserve">bila utemeljena. </w:t>
      </w:r>
      <w:r>
        <w:rPr>
          <w:rFonts w:cs="Helvetica-Bold-COBIT" w:ascii="Helvetica-Bold-COBIT" w:hAnsi="Helvetica-Bold-COBIT"/>
          <w:b/>
          <w:bCs/>
          <w:sz w:val="20"/>
          <w:szCs w:val="20"/>
          <w:lang w:eastAsia="sl-SI"/>
        </w:rPr>
        <w:t>(7.1-46/2009)</w:t>
      </w:r>
    </w:p>
    <w:p>
      <w:pPr>
        <w:pStyle w:val="PRIMERI"/>
        <w:numPr>
          <w:ilvl w:val="0"/>
          <w:numId w:val="0"/>
        </w:numPr>
        <w:ind w:left="360" w:hanging="0"/>
        <w:rPr>
          <w:rFonts w:eastAsia="Arial"/>
          <w:sz w:val="20"/>
          <w:szCs w:val="20"/>
          <w:lang w:eastAsia="sl-SI"/>
        </w:rPr>
      </w:pPr>
      <w:r>
        <w:rPr>
          <w:rFonts w:eastAsia="Arial"/>
          <w:sz w:val="20"/>
          <w:szCs w:val="20"/>
          <w:lang w:eastAsia="sl-SI"/>
        </w:rPr>
        <w:t xml:space="preserve"> </w:t>
      </w:r>
    </w:p>
    <w:p>
      <w:pPr>
        <w:pStyle w:val="PRIMERI"/>
        <w:numPr>
          <w:ilvl w:val="0"/>
          <w:numId w:val="27"/>
        </w:numPr>
        <w:rPr>
          <w:sz w:val="20"/>
          <w:szCs w:val="20"/>
          <w:lang w:eastAsia="sl-SI"/>
        </w:rPr>
      </w:pPr>
      <w:bookmarkStart w:id="167" w:name="__RefHeading___Toc298854293"/>
      <w:bookmarkEnd w:id="167"/>
      <w:r>
        <w:rPr>
          <w:sz w:val="20"/>
          <w:szCs w:val="20"/>
          <w:lang w:eastAsia="sl-SI"/>
        </w:rPr>
        <w:t>Po sedemnajstih letih odločeno o zahtevi za obnovo postopka</w:t>
      </w:r>
    </w:p>
    <w:p>
      <w:pPr>
        <w:pStyle w:val="Normal"/>
        <w:spacing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a pobudnica zaradi dolgotrajnost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ravilnosti v denacionalizacijskem postopku. Med drugim je trdila, da je očetov odvet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takratno Občino Ljubljana Bežigrad, Sekretariat za urejanje prostora in varstvo okol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9. 9. 1993 vložil zahtevo za obnovo postopka, končanega z odločbo istega organa z d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 8. 1993. Ker pristojni organ o zahtevi za obnovo postopka ni odločil, je odvetnik 7. 12.</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993 vložil pritožbo zaradi molka upravnega organa. Ministrstvo za okolje in prostor (MO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v dopisu z dne 15. 12. 1993 Občino Ljubljana Bežigrad pozvalo, naj v osmih dneh spor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aj o vloženi zahtevi še ni bilo odločeno. Odvetnik je v dopisu z dne 10. 11. 2006 Upra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oto Ljubljana med drugim ponovno opozoril, da o vloženi zahtevi še ni bilo odloč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navedeno je Varuh zahteval, naj Upravna enota Ljubljana Bežigrad pono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veri okoliščine poslovanja z vloženim zahtevkom. Ugotovljeno je bilo, da Občina Ljublj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ežigrad odgovora MOP ni posredovala, MOP pa tudi ni ukrepal glede molka upra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a. Izkazalo se je, da Upravna enota Ljubljana, Izpostava Bežigrad, ki je (zdaj) pristoj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odločanje o vloženem zahtevku za obnovo postopka, zahtevka v spisu sploh ni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je v času vložitve zahtevka za obnovo postopka pri Občini Ljubljana Bežigrad potek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ek denacionalizacije za nepremičnino, ki je tudi predmet zahtevka za obn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a, je očitno, da je bila zahteva za obnovo postopka vložena le v denacionalizacij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is,ne pa tudi v gradbenega, zato tudi ni bila obravnav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ugotovljeno, je Uprava enota Ljubljana, Izpostava Bežigrad, takoj prido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e dokumente in začela obravnavati zahtevo za uvedbo obnove postopka, 14. 6.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je odločila o zahtevi za obnovo postopka, ki so jo vlagatelji vložili 19. 9. 1993. Predlog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ugodila, in sicer tako, da se pobudnici dovoli sodelovanje v obnovljenem postopku. Na</w:t>
      </w:r>
    </w:p>
    <w:p>
      <w:pPr>
        <w:pStyle w:val="Normal"/>
        <w:autoSpaceDE w:val="false"/>
        <w:spacing w:before="0" w:after="0"/>
        <w:rPr/>
      </w:pPr>
      <w:r>
        <w:rPr>
          <w:rFonts w:cs="Helvetica" w:ascii="Helvetica" w:hAnsi="Helvetica"/>
          <w:sz w:val="20"/>
          <w:szCs w:val="20"/>
          <w:lang w:eastAsia="sl-SI"/>
        </w:rPr>
        <w:t xml:space="preserve">podlagi Varuhovega posredovanja je bilo torej po sedemnajstih letih odločeno o zahtevku zaobnovo postopka. Pobuda je bila utemeljena. </w:t>
      </w:r>
      <w:r>
        <w:rPr>
          <w:rFonts w:cs="Helvetica-Bold-COBIT" w:ascii="Helvetica-Bold-COBIT" w:hAnsi="Helvetica-Bold-COBIT"/>
          <w:b/>
          <w:bCs/>
          <w:sz w:val="20"/>
          <w:szCs w:val="20"/>
          <w:lang w:eastAsia="sl-SI"/>
        </w:rPr>
        <w:t>(5.3-6/2009)</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sz w:val="20"/>
          <w:szCs w:val="20"/>
          <w:lang w:eastAsia="sl-SI"/>
        </w:rPr>
      </w:pPr>
      <w:bookmarkStart w:id="168" w:name="__RefHeading___Toc298854294"/>
      <w:bookmarkEnd w:id="168"/>
      <w:r>
        <w:rPr>
          <w:sz w:val="20"/>
          <w:szCs w:val="20"/>
          <w:lang w:eastAsia="sl-SI"/>
        </w:rPr>
        <w:t>Založena pritožba na Inšpektoratu Republike Slovenije za okolje in prostor</w:t>
      </w:r>
    </w:p>
    <w:p>
      <w:pPr>
        <w:pStyle w:val="Normal"/>
        <w:autoSpaceDE w:val="false"/>
        <w:spacing w:before="12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v februarju 2010 obrnil pobudnik s prošnjo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redovanje v zvezi z reševanjem pritožbe zoper sklep Inšpektorata Republike Sloven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okolje in prostor (IRSOP) z dne 18. 9. 2009, s katerim je bila njegova zahteva za izlo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radbene inšpektorice zavrž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opravljene poizvedbe nas je Ministrstvo za okolje in prostor (MOP) seznan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pobudnikove pritožbe zoper sklep z dne 18. 9. 2009 niso prejeli v pristojno reš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vezi z navedenim nam je IRSOP pojasnil, da je bila zaradi velike količine obravnav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 ter kadrovskih in organizacijskih sprememb v času, ko je prejel pritožbo, pritož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ložena in je ni obravnaval oziroma preizkusil ter ni poslal v obravnavo na MO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je na podlagi Varuhovega posredovanja pobudnikovo pritožbo takoj odstopil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no reševanje MOP, temu pa smo predlagali, naj o pritožbi zoper sklep z dne 18. 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9 čim prej odloči. MOP je upoštevalo Varuhova priporočila in z odločbo z dne 13. 5.</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10 odločilo o pritožbi zoper sklep z dne 18. 9. 2009. Pobuda je utemeljena, Varuhovo</w:t>
      </w:r>
    </w:p>
    <w:p>
      <w:pPr>
        <w:pStyle w:val="Normal"/>
        <w:autoSpaceDE w:val="false"/>
        <w:spacing w:before="0" w:after="0"/>
        <w:rPr/>
      </w:pPr>
      <w:r>
        <w:rPr>
          <w:rFonts w:cs="Helvetica" w:ascii="Helvetica" w:hAnsi="Helvetica"/>
          <w:sz w:val="20"/>
          <w:szCs w:val="20"/>
          <w:lang w:eastAsia="sl-SI"/>
        </w:rPr>
        <w:t xml:space="preserve">posredovanje pa uspešno. </w:t>
      </w:r>
      <w:r>
        <w:rPr>
          <w:rFonts w:cs="Helvetica-Bold-COBIT" w:ascii="Helvetica-Bold-COBIT" w:hAnsi="Helvetica-Bold-COBIT"/>
          <w:b/>
          <w:bCs/>
          <w:sz w:val="20"/>
          <w:szCs w:val="20"/>
          <w:lang w:eastAsia="sl-SI"/>
        </w:rPr>
        <w:t>(5.7-16/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sz w:val="20"/>
          <w:szCs w:val="20"/>
          <w:lang w:eastAsia="sl-SI"/>
        </w:rPr>
      </w:pPr>
      <w:bookmarkStart w:id="169" w:name="__RefHeading___Toc298854295"/>
      <w:bookmarkEnd w:id="169"/>
      <w:r>
        <w:rPr>
          <w:sz w:val="20"/>
          <w:szCs w:val="20"/>
          <w:lang w:eastAsia="sl-SI"/>
        </w:rPr>
        <w:t>Dolgotrajno odločanje o pritožbi</w:t>
      </w:r>
    </w:p>
    <w:p>
      <w:pPr>
        <w:pStyle w:val="Normal"/>
        <w:autoSpaceDE w:val="false"/>
        <w:spacing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u človekovih pravic RS (Varuh) je pisal pobudnik, ki je navajal, da Ministrstvo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ospodarstvo (MG) o njegovi pritožbi zoper sklep Upravne enote Ravne (UE) na Koroš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dne 2. 2. 2010 že več kot dva meseca ni odločilo.</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G je v svojem odgovoru Varuhu pojasnilo, da je zamuda pri rešitvi pritožbe posledi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tenzivnega dela pri pripravi novega predloga Zakona o rudarstvu, ki ga je vlada obravnav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seji 20. 5. 2010. Seznanili so nas tudi z odločbo z dne 10. 6. 2010, s katero so pobudnik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tožbi ugodili, sklep UE z dne 2. 2. 2010 so odpravili in zadevo vrnili organu prve stop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onovni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a je bila utemeljena. Varuhovo posredovanje v zadevi je bilo uspešno, saj je M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čitno odločilo o pobudnikovi pritožbi na podlagi Varuhovega posredovanja. Varuh je M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tem predlagal še, naj sprejme ukrepe, ki bodo omogočili odločanje v predpisanih rokih.</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5.7-8/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sz w:val="20"/>
          <w:szCs w:val="20"/>
          <w:lang w:eastAsia="sl-SI"/>
        </w:rPr>
      </w:pPr>
      <w:bookmarkStart w:id="170" w:name="__RefHeading___Toc298854296"/>
      <w:bookmarkEnd w:id="170"/>
      <w:r>
        <w:rPr>
          <w:sz w:val="20"/>
          <w:szCs w:val="20"/>
          <w:lang w:eastAsia="sl-SI"/>
        </w:rPr>
        <w:t>Pritožba je bila odstopljena v pristojno odločanje po več kot dveh mesecih</w:t>
      </w:r>
    </w:p>
    <w:p>
      <w:pPr>
        <w:pStyle w:val="Normal"/>
        <w:autoSpaceDE w:val="false"/>
        <w:spacing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avgustu 2010 sta pobudnika Varuha človekovih pravic RS (Varuh) seznanila, da sta 4. 6.</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10 vložila pritožbo zoper odločbo Območne geodetske uprave Nova Gorica, Izposta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jdovščina (GU), z dne 7. 8. 2002, vendar odločitve še nista prej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opravljene poizvedbe nas je Ministrstvo za okolje in prostor (MOP) seznanil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adevo prejelo v reševanje 18. 8. 2010 ter da jo bodo prednostno obravnavali in odloč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akonskem roku. MOP je v skladu z zagotovilom o pritožbi odločilo 24. 9. 2010. Varuh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redovanje glede odločitve o pobudnikovi pritožbi je bilo uspešno, saj je MOP očitno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i tega posredovanja zadevo prednostno obravnav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na GU naslovil zahtevo za pojasnitev razlogov, zakaj je bila zadeva odstopljen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no reševanje pritožbenemu organu po več kot dveh mesecih od vložitve pritožbe. G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 je seznanila, da je pritožbo prejela 7. 6. 2010. Ker je bila nepopolna, so pobudniko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vetnika 15. 6. 2010 pozvali k dopolnitvi. Dne 18. 6. 2010 je GU prejela dopolnjeno pritož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2. 7. 2010 pozvala nasprotno stranko, da se opredeli do pritožbe. Dne 22. 7. 2010 je G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la odgovor na pritožbo, 17. 8. 2010 pa je bila pritožba odstopljena v pristojno odloč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P. GU pojasnjuje, da je daljši rok med prejetjem odgovora na pritožbo in odstop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tožbe posledica odsotnosti zaradi dopust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em delu je bila pobuda delno utemeljena, z upoštevanjem tega, da vložena pritožba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a popolna. Ravnanje GU z vloženo pritožbo pa je bilo neustrezno. Od vložitve pritož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odstopa zadeve v pristojno odločanje je minilo več kot dva meseca. GU bi mor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itreje opraviti posamezna dejanja v zvezi s pritožbo, kajti le tako bi omogočila spoštovanje</w:t>
      </w:r>
    </w:p>
    <w:p>
      <w:pPr>
        <w:pStyle w:val="Normal"/>
        <w:autoSpaceDE w:val="false"/>
        <w:spacing w:before="0" w:after="0"/>
        <w:rPr/>
      </w:pPr>
      <w:r>
        <w:rPr>
          <w:rFonts w:cs="Helvetica" w:ascii="Helvetica" w:hAnsi="Helvetica"/>
          <w:sz w:val="20"/>
          <w:szCs w:val="20"/>
          <w:lang w:eastAsia="sl-SI"/>
        </w:rPr>
        <w:t xml:space="preserve">dvomesečnega roka za odločitev o pritožbi. Tako pa je v roku, ki je določen za odločitev o pritožbi, drugostopenjski organ šele prejel pritožbo v pristojno odločanje. </w:t>
      </w:r>
      <w:r>
        <w:rPr>
          <w:rFonts w:cs="Helvetica-Bold-COBIT" w:ascii="Helvetica-Bold-COBIT" w:hAnsi="Helvetica-Bold-COBIT"/>
          <w:b/>
          <w:bCs/>
          <w:sz w:val="20"/>
          <w:szCs w:val="20"/>
          <w:lang w:eastAsia="sl-SI"/>
        </w:rPr>
        <w:t>(7.1-10/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sz w:val="20"/>
          <w:szCs w:val="20"/>
          <w:lang w:eastAsia="sl-SI"/>
        </w:rPr>
      </w:pPr>
      <w:bookmarkStart w:id="171" w:name="__RefHeading___Toc298854297"/>
      <w:r>
        <w:rPr>
          <w:sz w:val="20"/>
          <w:szCs w:val="20"/>
          <w:lang w:eastAsia="sl-SI"/>
        </w:rPr>
        <w:t>Neodgovorno delovanje Inšpektorata Republike Slovenije za okolje in prostor</w:t>
      </w:r>
      <w:bookmarkEnd w:id="171"/>
      <w:r>
        <w:rPr>
          <w:sz w:val="20"/>
          <w:szCs w:val="20"/>
          <w:lang w:eastAsia="sl-SI"/>
        </w:rPr>
        <w:t xml:space="preserve"> </w:t>
      </w:r>
    </w:p>
    <w:p>
      <w:pPr>
        <w:pStyle w:val="Normal"/>
        <w:autoSpaceDE w:val="false"/>
        <w:spacing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a pobudnica, ker se je močno poslabš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kovost njihovega življenja zaradi prašičerejske dejavnosti v neposredni bližini njiho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ma. Ta dejavnost poteka v objektih, ki nimajo vseh potrebnih dovoljenj. Čeprav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torat v letu 2007 ukrepal, stanje na terenu ostaja nespremenjeno in nevzdrž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bravnavani zadevi je pristojna gradbena inšpektorica uvedla dva inšpekcijska postop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ne 23. 8. 2007 je inšpekcijskima zavezancema izdala odločbo na podlagi 152. čl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a o graditvi objektov, s katero jima je odredila šestmesečni rok za odstran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zakonite gradnje prizidka k objektu za rejo živali. Dne 24. 8. 2007 pa je izdala odloč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prvega odstavka 150. člena Zakona o graditvi objektov, s katero inšpekcijski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ezancema prepoveduje uporabo dveh objektov za rejo živali in dveh betonskih koritas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los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Inšpektorat Republike Slovenije za okolje in prostor (IRSOP) v poizvedbi z dne 1. 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9 zaprosil za seznanitev s kronološkim potekom inšpekcijskega postopka po izdaji ob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 in za posredovanje upravnih aktov, izdanih po 24. 8. 2007. Odgovor IRSOP je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l po elektronski pošti 6. 7. 2010, torej po devetih mesecih, brez kakršnih koli pojasn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zamudo pri odgovarjanju. IRSOP je v odgovoru sporočil, da je gradbena inšpektoric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u gradnje prizidka k hlevu za rejo živali brez pridobitve gradbenega dovoljenja uved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ilni postopek in 24. 4. 2008 izdala sklep o dovolitvi izvršbe inšpekcijske odločb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u uporabe objekta za rejo živali brez uporabnega dovoljenja je inšpektorica uved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ilni postopek in 13. 2. 2008 izdala sklep o dovolitvi izvršbe inšpekcijske odloč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je pojasnil, da postopki gradbene inšpekcije niso končani niti niso končani postop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izdaje dovoljenj. Varuh je zahteval, naj IRSOP sporoči razloge, zakaj se inšpekcij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ek ni nadaljeval po izteku roka za izpolnitev sklepa o dovolitvi izvršbe z dne 24. 4.</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8, saj niti iz njihovih pojasnil niti iz kronološkega poteka postopka ni videti razlogo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da je postopek ustavljen. IRSOP nas je v odgovoru seznanil še, da je bila inšpekcijski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ezancema z vročitvijo odločbe z dne 24. 8. 2007 prepovedana uporaba dveh objekt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rejo živali in dveh betonskih koritastih silosov, grajenih na podlagi gradbenega dovolj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 351- 436/90-4 z dne 7. 11. 1990 in rekonstruiranih na podlagi gradbenega dovoljenja š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351- 436/90-4 z dne 8. 8. 1996. Po prejetih podatkih objekta nista zanemarljive velik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sta inšpekcijska zavezanca navedene objekte uporabljala, čeprav zanje ni bilo pridobl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no dovoljenje, je gradbena inšpektorica 13. 2. 2008 izdala sklep o dovolitvi izvrš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jima je zagroženo s skupno nerazdelno denarno kaznijo v višini 1.252,00 evrov, ki naj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a izrečena, če bosta navedene objekte uporabljala brez uporabnega dovolj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zaradi ugotovljenih dejstev od IRSOP zahteval pojasnitev razlogov, zakaj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ski postopek ni nadaljeval, ter pojasnilo, kdaj je bil opravljen kontrolni inšpekcij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gled glede uporabe objekta in kakšne so ugotovitve tega pregleda. Varuh je želel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o, ali je (bila) katera od obeh obravnavanih zadev glede na vsakoletni Plan d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opredeljena kot prioritetna in kakšni so razlogi za opredel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je sporočil, da od 15. 12. 2009, ko je gradbena inšpektorica v zadevi gradnje prizid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 hlevu za rejo živali brez pridobitve gradbenega dovoljenja opravila zadnji inšpekcij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gled na kraju samem, postopka ni nadaljevala. Ob tem kontrolnem pregledu je ugoto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investitor naloženega z odločbo ni izvršil – objekta ni odstranil. Gradbena inšpektori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a ni nadaljevala niti v primeru uporabe objekta za rejo živali brez uporab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voljenja po izdaji sklepa o dovolitvi izvršbe z dne 13. 2. 2008. IRSOP je tako ravn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ičeval z daljšo odsotnostjo gradbene inšpektorice in s kadrovskimi težav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a je utemeljena, Varuhovo posredovanje pa ni bilo uspešno. Je pa razkrilo neure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mere na IRSOP in neodgovoren odnos tega organa tako do strank kot do Varuh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drovske težave in neustrezna organiziranost ne morejo biti opravičilo za takšno ravnanj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7.1- 41/2009)</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sz w:val="20"/>
          <w:szCs w:val="20"/>
          <w:lang w:eastAsia="sl-SI"/>
        </w:rPr>
      </w:pPr>
      <w:bookmarkStart w:id="172" w:name="__RefHeading___Toc298854298"/>
      <w:bookmarkEnd w:id="172"/>
      <w:r>
        <w:rPr>
          <w:sz w:val="20"/>
          <w:szCs w:val="20"/>
          <w:lang w:eastAsia="sl-SI"/>
        </w:rPr>
        <w:t>Bazna postaja deluje brez gradbenega dovoljenja (ima pa uporabnega)</w:t>
      </w:r>
    </w:p>
    <w:p>
      <w:pPr>
        <w:pStyle w:val="Normal"/>
        <w:autoSpaceDE w:val="false"/>
        <w:spacing w:before="120" w:after="0"/>
        <w:rPr>
          <w:rFonts w:ascii="Arial" w:hAnsi="Arial" w:eastAsia="Times New Roman" w:cs="Arial"/>
          <w:b/>
          <w:b/>
          <w:sz w:val="20"/>
          <w:szCs w:val="20"/>
          <w:lang w:eastAsia="sl-SI"/>
        </w:rPr>
      </w:pPr>
      <w:r>
        <w:rPr>
          <w:rFonts w:eastAsia="Arial" w:cs="Arial" w:ascii="Arial" w:hAnsi="Arial"/>
          <w:b/>
          <w:sz w:val="20"/>
          <w:szCs w:val="20"/>
          <w:lang w:eastAsia="sl-SI"/>
        </w:rPr>
        <w:t xml:space="preserve"> </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je Varuha človekovih pravic RS (Varuha) seznanil, da bazna postaja ni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radbenega dovoljenja, Inšpektorat Republike Slovenije za okolje in prostor (IRSOP) pa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a. IRSOP smo 1. 4. 2010 in pozneje še večkrat pozvali, naj nas seznani s postop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radbene inšpekcije v zadevi gradnje bazne posta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 IRSOP z datumom 30. 8. 2010 smo prejeli 7. 1. 2011 (torej s štirimesečno zamu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nas je seznanil, da je bilo v postopku gradbene inšpekcije ugotovljeno,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vestitor začel bazno postajo graditi 7. 5. 2007, in sicer na podlagi dokončnega gradb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voljenja, ki ga je 3. 4. 2007 izdalo Ministrstvo za okolje in prostor (MOP). Gradnja baz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aje je bila končana 27. 7. 2007, 26. 5. 2008 pa je bilo od MOP pridobljeno upora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voljenje za njeno upora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oper gradbeno dovoljenje je bila vložena tožba. Glede na odločitev Upravnega sod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S je MOP v ponovnem postopku z odločbo z dne 17. 7. 2009 zavrnilo zahtevo za izd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radbenega dovoljenja. Uporabno dovoljenje z dne 26. 5. 2008 je pravnomočno, zato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u IRSOP ni podlage za njihovo ukrep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 smo prejeli v času pisanja tega poročila, zato utemeljenosti pobude ne more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cenjevati. To, da je Varuh prejel odgovor po devetih mesecih, je nesprejemljivo in kaže tudi</w:t>
      </w:r>
    </w:p>
    <w:p>
      <w:pPr>
        <w:pStyle w:val="Normal"/>
        <w:autoSpaceDE w:val="false"/>
        <w:spacing w:before="0" w:after="0"/>
        <w:rPr/>
      </w:pPr>
      <w:r>
        <w:rPr>
          <w:rFonts w:cs="Helvetica" w:ascii="Helvetica" w:hAnsi="Helvetica"/>
          <w:sz w:val="20"/>
          <w:szCs w:val="20"/>
          <w:lang w:eastAsia="sl-SI"/>
        </w:rPr>
        <w:t xml:space="preserve">na odnos IRSOP do Varuha. </w:t>
      </w:r>
      <w:r>
        <w:rPr>
          <w:rFonts w:cs="Helvetica-Bold-COBIT" w:ascii="Helvetica-Bold-COBIT" w:hAnsi="Helvetica-Bold-COBIT"/>
          <w:b/>
          <w:bCs/>
          <w:sz w:val="20"/>
          <w:szCs w:val="20"/>
          <w:lang w:eastAsia="sl-SI"/>
        </w:rPr>
        <w:t>(7.1-6/2009)</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sz w:val="20"/>
          <w:szCs w:val="20"/>
        </w:rPr>
      </w:pPr>
      <w:bookmarkStart w:id="173" w:name="__RefHeading___Toc298854299"/>
      <w:bookmarkEnd w:id="173"/>
      <w:r>
        <w:rPr>
          <w:sz w:val="20"/>
          <w:szCs w:val="20"/>
        </w:rPr>
        <w:t>Ministrstvo za okolje in prostor šele po štirih mesecih odgovorilo pobudniku</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se je na Varuha človekovih pravic RS (Varuh) obrnil, ker od Ministrstva za okol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rostor (MOP) kljub večkratnim prošnjam ni prejel odgovora glede večjega izkopa zeml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arce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na MOP naslovil poizvedbo in zaprosil, da ga seznani tudi z odgovorom, ki 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 posredoval pobudniku. Iz prejetega odgovora izhaja, da je MOP pobudniku prvi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ilo šele po več kot štirih mesecih, neustrezen pa je bil tudi potek komunik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P s pobudnikom. Varuh je MOP pozval k doslednejši uporabi Kodeksa ravnanja ja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lužbencev, ki med drugim določa, da mora biti javni uslužbenec spoštljiv tako v odnosih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ljani, ki jim služi, kot v odnosih s svojimi predstojniki, z drugimi javnimi uslužbenci in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ejenim osebjem. MOP smo opozorili tudi na Uredbo o upravnem poslovanju, po kate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 organ odgovoriti na vse dopise, ki jih prejme v fizični ali elektronski obliki, razen 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taki, da namerno povzročajo nevšečnosti. Uredba še določa, da mora organ na dopi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iti najpozneje v 15 dneh po prejemu, če je iz dopisa razviden naslov pošiljatel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 xml:space="preserve">Pobuda je bila utemeljena, Varuhovo posredovanje pa uspešno, saj je pobudnik prejel ustrezen odgovor MOP. </w:t>
      </w:r>
      <w:r>
        <w:rPr>
          <w:rFonts w:cs="Helvetica-Bold-COBIT" w:ascii="Helvetica-Bold-COBIT" w:hAnsi="Helvetica-Bold-COBIT"/>
          <w:b/>
          <w:bCs/>
          <w:sz w:val="20"/>
          <w:szCs w:val="20"/>
          <w:lang w:eastAsia="sl-SI"/>
        </w:rPr>
        <w:t>(7.1-7/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sz w:val="20"/>
          <w:szCs w:val="20"/>
        </w:rPr>
      </w:pPr>
      <w:bookmarkStart w:id="174" w:name="__RefHeading___Toc298854300"/>
      <w:r>
        <w:rPr>
          <w:sz w:val="20"/>
          <w:szCs w:val="20"/>
        </w:rPr>
        <w:t>Po desetih letih izvršljiva inšpekcijska odločba še neizvršena</w:t>
      </w:r>
      <w:bookmarkEnd w:id="174"/>
      <w:r>
        <w:rPr>
          <w:sz w:val="20"/>
          <w:szCs w:val="20"/>
        </w:rPr>
        <w:t xml:space="preserve"> </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se je obrnila na Varuha človekovih pravic RS (Varuh) zaradi dolgotraj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skega postopka glede nezakonito zgrajenega hangarja in helidroma z beto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ez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od Inšpektorata Republike Slovenije za okolje in prostor (IRSOP) najprej prido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tke o kronološkem poteku postopka, nato pa je zahteval celoten inšpekcijski spi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temeljitem pregledu dokumentacije in poteka inšpekcijskega postopka je Varuh odkr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ravilnosti, ki kažejo tudi na nedopustno zavlačevanje postopka. Na podlagi dokument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edloženem inšpekcijskem spisu smo namreč ugotovili, da se je inšpekcijski postopek zač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inšpekcijskim pregledom, opravljenim v letu 2000. Istega leta je bila izdana inšpekcijs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a, ki je zavezancu naložila odstranitev objektov. Zavezanec je na podlagi dostop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ih sredstev sprožil upravni spor, v katerem pa ni bil uspešen. Varuh je v tem de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OP opozoril na nekatere nepravilnosti v postopku, zlasti pri odločanju o zavezančev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u za odlog izvršbe do dokončne rešitve upravnega sp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je bil upravni spor končan že leta 2002, je gradbeni inšpektor kontrolni inšpekcij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gled opravil šele leta 2005. Ugotovil je, da zavezanec obveznosti iz inšpekcijske odloč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leta 2000 še ni izpolnil, zato je izdal sklep o dovolitvi izvršbe, v katerem je določil nov ro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odstranitev objektov in vzpostavitev zemljišča v prvotno stanje. Istega leta je bil opravlj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novni kontrolni inšpekcijski pregled, pri katerem je bilo ugotovljeno, da zavezanec še ve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izpolnil obveznosti iz inšpekcijske odločbe. IRSOP smo opozorili na 290. člen Zakon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lošnem upravnem postopku, ki določa, da organ oziroma nosilec javnega pooblast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en za upravno izvršbo, po uradni dolžnosti ali na zahtevo upravičenca izda sklep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volitvi izvršbe, in sicer brez odlašanja, ko je takšna odločba postala izvršljiva, najpozne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v 30 dneh od dneva, ko je postala izvršljiva. Zadevna odločba je postala izvršljiva že le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0, zato je po našem mnenju nesprejemljivo, da je organ sklep o dovolitvi izvršbe izd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le pet let pozne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ski zavezanec je leta 2007 na IRSOP naslovil prošnjo o ustavitvi inšpekcij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a skupaj s kopijo delnega gradbenega dovoljenja za gradnjo obrata za filtrir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dre, na katerem je navedena tudi parcela, na kateri stoji objekt, ki je predme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skega postopka. IRSOP je nato zavezanca z dopisom obvestil, da posredova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radbeno dovoljenje ne pomeni legalizacije objekta in da je objekt v istem letu predviden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ranitev. Navedel je še, da je gradbeno dovoljenje nezakonito in da je uporaba objek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vo dejanje. Zavezanec je na dopis IRSOP odgovoril s ponovno zahtevo po ustav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skega postopka, inšpektor pa je izdal sklep, s katerim je zavrnil zavezančevo zahte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ustavitev upravnega izvršilnega postopka. Zavezanec se je na sklep pritožil in predlag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pravo navedenega sklepa in odpravo sklepa o dovolitvi izvršbe z leta 2005 ter ustav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ne izvršbe po uradni dolžnosti, hkrati pa še odložitev upravne izvršbe, saj bi z izvrš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tala nepopravljiva škoda. MOP je z odločbo v letu 2008 pritožbo zavrnilo. Zavezanec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upravno sodišče vložil tožbo zoper sklep, s katerim je IRSOP zavrnil njegovo zahtevo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vitev upravnega izvršilnega postopka, sodišče pa je v letu 2009 tožbo zavrnilo. V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u smo IRSOP med drugim opozorili, da je potrebno dosledno upoštevanje pristoj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akonsko določenih pravnih sredstev. Gradbeni inšpektor ni stvarno pristojen za preso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lnosti in zakonitosti gradbenega dovoljenja. Tako tudi ni v njegovi pristojnosti preso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zakonitosti gradbenega dovolj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povzamemo, ugotovimo, da je IRSOP v desetih letih izvedel naslednja procesna de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leta 2000: izdal odločbo, ki je zavezancu naložila odstranitev objekt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leta 2001: s sklepom podaljšal rok za izvršbo do dokončne rešitve upravnega sp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leta 2005: izdal sklep o dovolitvi izvršbe in opravil dva inšpekcijska pregle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leta 2008: izdal sklep o zavrnitvi ustavitve upravnega izvršilnega postop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a je utemeljena. Na podlagi proučitve dokumentacije v inšpekcijski zadevi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 da gre za izredno dolgotrajen postopek. Kronologija jasno kaže na nedopus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gotrajnost inšpekcijskega postopka, saj iz spisa ne izhajajo utemeljeni razlogi, zak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leta 2000, ko je inšpekcijska odločba postala izvršljiva (ob tem ne spregledamo skle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leta 2001, s katerim je IRSOP podaljšal rok za izvršbo do dokončne rešitve upra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ra), v desetih letih ta ni bila izvršena. Takšno stanje postopka je po Varuhovem mne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prejemljivo in kaže na nedopustno zavlačevanje postop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IRSOP v juniju 2010 posredoval mnenje in predloge za odpravo nepravilnost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i in zaprosil, naj IRSOP ugotovi in navede razloge za dolgotrajnost postopka, ustrez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aljuje postopek in Varuha o tem seznani. Kljub večkratnemu posredovanju je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 IRSOP prejel šele v decembru 2010. IRSOP v svojem odgovoru navaja,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učil Varuhove ugotovitve in jih sprejema takšne, kot so. Kot razlog za dolgotraj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a navaja izjemno velik obseg dela gradbenih inšpektorjev in končuje, da bo,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predlaga Varuh, nadaljeval postopek. Varuh z odgovorom ni zadovoljen, saj iz nj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ne izhajajo niti utemeljeni razlogi za dolgotrajnost postopka niti časovni okvir nadaljevanja postopka, zato bo postopek še spremljal. </w:t>
      </w:r>
      <w:r>
        <w:rPr>
          <w:rFonts w:cs="Helvetica-Bold-COBIT" w:ascii="Helvetica-Bold-COBIT" w:hAnsi="Helvetica-Bold-COBIT"/>
          <w:b/>
          <w:bCs/>
          <w:sz w:val="20"/>
          <w:szCs w:val="20"/>
          <w:lang w:eastAsia="sl-SI"/>
        </w:rPr>
        <w:t>(5.7-19/2010)</w:t>
      </w:r>
    </w:p>
    <w:p>
      <w:pPr>
        <w:pStyle w:val="Normal"/>
        <w:shd w:fill="FFFFFF" w:val="clear"/>
        <w:autoSpaceDE w:val="false"/>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Slog2"/>
        <w:numPr>
          <w:ilvl w:val="0"/>
          <w:numId w:val="0"/>
        </w:numPr>
        <w:ind w:left="360" w:hanging="0"/>
        <w:outlineLvl w:val="1"/>
        <w:rPr>
          <w:sz w:val="20"/>
          <w:szCs w:val="20"/>
        </w:rPr>
      </w:pPr>
      <w:bookmarkStart w:id="175" w:name="__RefHeading___Toc298854301"/>
      <w:bookmarkEnd w:id="175"/>
      <w:r>
        <w:rPr>
          <w:sz w:val="20"/>
          <w:szCs w:val="20"/>
        </w:rPr>
        <w:t>2.8            GOSPODARSKE JAVNE SLUŽBE</w:t>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numPr>
          <w:ilvl w:val="0"/>
          <w:numId w:val="0"/>
        </w:numPr>
        <w:jc w:val="both"/>
        <w:outlineLvl w:val="2"/>
        <w:rPr>
          <w:rFonts w:ascii="Arial" w:hAnsi="Arial" w:cs="Arial"/>
          <w:b/>
          <w:b/>
          <w:i/>
          <w:i/>
          <w:caps/>
          <w:color w:val="333399"/>
          <w:sz w:val="20"/>
          <w:szCs w:val="20"/>
          <w:u w:val="single"/>
        </w:rPr>
      </w:pPr>
      <w:bookmarkStart w:id="176" w:name="__RefHeading___Toc298854302"/>
      <w:bookmarkEnd w:id="176"/>
      <w:r>
        <w:rPr>
          <w:rFonts w:cs="Arial" w:ascii="Arial" w:hAnsi="Arial"/>
          <w:b/>
          <w:i/>
          <w:caps/>
          <w:color w:val="333399"/>
          <w:sz w:val="20"/>
          <w:szCs w:val="20"/>
          <w:u w:val="single"/>
        </w:rPr>
        <w:t>SPLOŠNO</w:t>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o pobud na področju gospodarskih javnih služb se je v letu 2010 zmanjšalo (z 80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66). Zmanjšalo se je število zadev na področjih komunalnega gospodarstva, komunikac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energetike, povečalo pa na področju prometa. To povečanje je največ zaradi pobud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vezi s sankcioniranjem neuporabe vinjet in neurejenimi prometnimi (in s tem poveza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stniškimi) razmerami v lokalnih okol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ročila Varuha človekovih pravic RS (Varuh) iz preteklega leta glede priprave spremem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a o pokopališki in pogrebni dejavnosti ter dopolnitve predpisov, ki urejajo področ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mnikarskih služb, in da naj občine pred sprejetjem odločitev o spremembah promet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itve organizirajo javne razprave ter posvetovanja z zainteresirano javnostjo, osta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ktualna tudi za leto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ročju komunalnega gospodarstva je bilo največ pobud zaradi plačevanja in c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oritev za oskrbo s posameznimi komunalnimi storitvami (oskrbo s pitno vodo, odvoz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padkov). Iz pobud je razvidna čedalje večja stiska posameznikov, ki ne morejo plače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h komunalnih stor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liko je bilo tudi pobud glede izvajanja dimnikarske službe. Te so se nanašale na nestrin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sistemsko ureditvijo na tem področju in pritožbe uporabnikov zoper storitve posamez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ajalcev dimnikarske službe. Pobudnikom, ki so se pritoževali zoper izvajalce dimnikar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užbe, smo pojasnili, da se morajo ti na pritožbo uporabnika odzvati v 14 dneh po nje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tju. Če uporabnik dimnikarskih storitev ni zadovoljen z odzivom koncesionarja na svo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tožbo ali z njegovim ravnanjem glede odprave zatrjevane pomanjkljivosti opravl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oritve, lahko v 30 dneh od poteka roka za odziv koncesionarja, od prejetja odgov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cesionarja ali od ravnanja koncesionarja glede odprave zatrjevane pomanjkljiv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ene storitve na Ministrstvo za okolje in prostor vloži zahtevo, da koncesionarju nalož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o ravn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za okolje in prostor nam je že v letu 2009 obljubilo nekatere ukrepe na področ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ajanja dimnikarske službe, med drugim spremembo podzakonskih predpisov, poveč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ski in strokovni nadzor nad izvajalci dimnikarske službe in večje obvešč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nikov storitev dimnikarske službe ip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ada je v letu 2010 sprejela dopolnjen Sklep o ceniku dimnikarskih storitev, ki določa c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oritev obvezne državne gospodarske javne službe izvajanja meritev, pregledovanj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iščenja kurilnih naprav, dimnih vodov in zračnikov zaradi varstva okolja in učinkovite ra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ergije, varstva človekovega zdravja ter varstva pred požarom. Sklep, pri pripravi kater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sodelovali tudi predstavniki civilnih pobud in reprezentativnih zbornic, natančneje ure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merja med uporabniki in izvajalci na tem področju. Ponovno je uvedel tarifni sis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pravljeni pa so časovni normativi za posamezno storitev, jasneje je tudi opredel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čunavanje stroškov prevo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ndar na podlagi velikega števila pobud nezadovoljnih uporabnikov in izvajalcev na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u ugotavljamo, da to ni dovolj in da bi moralo Ministrstvo za okolje in prostor t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u nameniti večjo pozornost. Predvsem bi bilo treba okrepiti strokovni nadzor na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cesionarji. Tega je bilo doslej premalo. Šibka točka nadzora na tem področju je tudi sla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neusklajeno delovanje inšpekcijskih služb, ki veliko energije porabijo zlasti za dokaz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niso pristojne za ukrepanje. To je na tem področju še posebej mogoče, saj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be o načinu, predmetu in pogojih izvajanja obvezne gospodarske javne službe izva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ritev, pregledovanja in čiščenja kurilnih naprav, dimnih vodov in zračnikov zaradi var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ja in učinkovite rabe energije, varstva človekovega zdravja ter varstva pred požar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 opravljajo kar štiri inšpekcije: za varstvo okolja, za zdravje, za varstvo pred narav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drugimi nesrečami in za trg. Za urejanje tega področja, zlasti pa za učinkovitejši nadzor s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 Varuh prizadeval tudi v prihod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smo tudi primere, ko so posamezniki izražali nezadovoljstvo s cenami in način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čunavanja storitve izvajanja službe zbiranja in odvoza smeti. Nekateri so menili, da j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 storitve ni treba plačevati, saj so od prvega odjemnega mesta preveč oddaljeni, drugi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li, da jim občine neupravičeno zaračunavajo odvoz smeti, saj jih sploh ne odlagaj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e zabojn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ročju komunikacij so prevladovale pobude glede domnevno neutemelj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čunavanja plačila RTV-prispevka in oprostitev tega. Na podlagi Zakona o Radioteleviz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a (ZRTVS-1) mora RTV-prispevek plačevati vsakdo, kdor ima radijski ali televizij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mnik oziroma drugo napravo, ki omogoča sprejem radijskih oziroma televizij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gramov na območju Republike Slovenije, kjer so zagotovljeni tehnični pogoji za spre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aj enega programa RTV Slovenija. Plačila so oproščeni le socialno ogroženi, invalidi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00-odstotno telesno okvaro, invalidi z manj kot 100-odstotno telesno okvaro, če jim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znana tudi pravica do dodatka za postrežbo in tujo pomoč, ter osebe, ki so trajno izgubi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uh. Kar nekaj pobudnikov je menilo, da so neupravičeno izvzeti iz možnosti oprostitv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i morali biti glede na svoje socialno ali zdravstveno stanje upravičeni do oprostitve.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meni, da bi bilo treba ta merila preveriti z vidika načela enakega obravnavanja. V le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10 je bilo razmeroma veliko pobud zaradi zatemnitev posameznih televizijskih program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posebej v času svetovnega prvenstva v nogome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ročju energetike je bilo veliko pobudnikov nezadovoljnih z obračunom stroš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grevanja in uveljavljanjem vgradnje merilnih naprav za stroške ogrevanja. Nekateri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rjevali tudi nepravičnost novega sistema zaračunavanja električne energije. Pobudni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im je grozil odklop električne energije, smo pojasnili njihove pravne možnosti. Poseb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jih opozorili na 76. člen Energetskega zakona, po katerem sistemski operater ne sm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viti dobave energije pod količino, ki je glede na okoliščine (letni čas, bivalne razmere, kr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bivanja, premoženjsko stanje idr.) nujna, da se ne ogrozi življenja in zdravja odjemal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oseb, ki z njim prebiv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ročju prometa je bilo največ pobud zaradi plačila vinjet in dela nadzornikov,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i je bilo precej tudi tujcev. Drugi razlog za pobude na tem področju pa je tradicional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urejenost občinskih cest. Mnogo je namreč cest, ki so namenjene javnemu namenu,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še vedno v zasebni lasti, saj občine v mnogih primerih nimajo interesa (in sredste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itev premoženjskopravnih in zemljiškoknjižnih razmer in za odkup teh zemljišč. Če je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ezano še z neodgovarjanjem občin na pobude prizadetih, je razlogov za nezadovolj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v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om smo največkrat posredovali pojasnila o njihovih pravicah in o mo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hovega uveljavljanja pred pristojnimi organi. Varuh namreč ne more, kot pričakujejo mno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i, spreminjati odločitev pristojnih organov, doseči spregled posameznih obvez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različno obravnavo posameznikov le zato, ker so se obrnili na Varuha. Med izbranimi primeri opisujemo nekaj značilnih zadev na tem področ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numPr>
          <w:ilvl w:val="0"/>
          <w:numId w:val="0"/>
        </w:numPr>
        <w:jc w:val="both"/>
        <w:outlineLvl w:val="2"/>
        <w:rPr>
          <w:rFonts w:ascii="Arial" w:hAnsi="Arial" w:cs="Arial"/>
          <w:b/>
          <w:b/>
          <w:i/>
          <w:i/>
          <w:caps/>
          <w:color w:val="333399"/>
          <w:sz w:val="20"/>
          <w:szCs w:val="20"/>
          <w:u w:val="single"/>
        </w:rPr>
      </w:pPr>
      <w:bookmarkStart w:id="177" w:name="__RefHeading___Toc298854303"/>
      <w:r>
        <w:rPr>
          <w:rFonts w:cs="Arial" w:ascii="Arial" w:hAnsi="Arial"/>
          <w:b/>
          <w:i/>
          <w:caps/>
          <w:color w:val="333399"/>
          <w:sz w:val="20"/>
          <w:szCs w:val="20"/>
          <w:u w:val="single"/>
        </w:rPr>
        <w:t>PRIMERI</w:t>
      </w:r>
      <w:bookmarkEnd w:id="177"/>
      <w:r>
        <w:rPr>
          <w:rFonts w:cs="Arial" w:ascii="Arial" w:hAnsi="Arial"/>
          <w:b/>
          <w:i/>
          <w:caps/>
          <w:color w:val="333399"/>
          <w:sz w:val="20"/>
          <w:szCs w:val="20"/>
          <w:u w:val="single"/>
        </w:rPr>
        <w:t xml:space="preserve"> </w:t>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PRIMERI"/>
        <w:numPr>
          <w:ilvl w:val="0"/>
          <w:numId w:val="27"/>
        </w:numPr>
        <w:rPr>
          <w:sz w:val="20"/>
          <w:szCs w:val="20"/>
        </w:rPr>
      </w:pPr>
      <w:bookmarkStart w:id="178" w:name="__RefHeading___Toc298854304"/>
      <w:r>
        <w:rPr>
          <w:sz w:val="20"/>
          <w:szCs w:val="20"/>
        </w:rPr>
        <w:t>Mestna občina Maribor se ni odzivala na pobudničine vloge</w:t>
      </w:r>
      <w:bookmarkEnd w:id="178"/>
      <w:r>
        <w:rPr>
          <w:sz w:val="20"/>
          <w:szCs w:val="20"/>
        </w:rPr>
        <w:t xml:space="preserve">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naj bi imela težave z Mestno občino Maribor (MOMb) v zvezi z nepremičnin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krati je Sektorju za komunalo in promet pri Uradu za komunalo, promet, okolje in prost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stne uprave MOMb očitala, da naj ne bi odgovoril na njeno vlogo z dne 12. 6. 200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odgovora MOMb je izhajalo, da gre v obravnavani zadevi za težave občine pri odkup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ne nepremičnine in njenem prenosu na pobudnico. V aprilu leta 2006 naj bi MOM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enila kupoprodajno pogodbo za predmetno nepremičnino, ki je zaradi katastr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mb ni bilo mogoče vpisati v zemljiško knjigo. MOMb naj bi prodajalca k sklen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neksa pozvala v decembru 2008. Prodajalec pa naj se na poziv MOMb ne bi odzval. To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preprečevalo nadaljevanje postopka za prenos nepremičnine v last pobudn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tega smo lahko presodili, da MOMb rešuje obravnavano zadevo nerazum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go in nestrokovno. Parcelne številke so se spremenile takoj po sklenitvi kupoprodaj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dbe, MOMb pa je prodajalca pozvala k podpisu aneksa šele več kot dve leti in po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zneje. Od takrat, torej skoraj leto in pol, pa je zadeva stala, ker se lastnik ni odzval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ziv MOMb. Menili smo, da to ni opravičljivo, saj se lahko lastnikova volja v tovrst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ih nadomesti s sodno odločbo. Da bi MOMb začela tak postopek, iz njenega odgovora</w:t>
      </w:r>
    </w:p>
    <w:p>
      <w:pPr>
        <w:pStyle w:val="Normal"/>
        <w:autoSpaceDE w:val="false"/>
        <w:spacing w:before="0" w:after="0"/>
        <w:rPr/>
      </w:pPr>
      <w:r>
        <w:rPr>
          <w:rFonts w:cs="Helvetica" w:ascii="Helvetica" w:hAnsi="Helvetica"/>
          <w:sz w:val="20"/>
          <w:szCs w:val="20"/>
          <w:lang w:eastAsia="sl-SI"/>
        </w:rPr>
        <w:t xml:space="preserve">ni bilo razvidno. MOMb smo predlagali, naj čim prej pristopi h konkretnejšemu reševanju obravnavane zadeve, kar je MOMb tudi sprejela. </w:t>
      </w:r>
      <w:r>
        <w:rPr>
          <w:rFonts w:cs="Helvetica-Bold-COBIT" w:ascii="Helvetica-Bold-COBIT" w:hAnsi="Helvetica-Bold-COBIT"/>
          <w:b/>
          <w:bCs/>
          <w:sz w:val="20"/>
          <w:szCs w:val="20"/>
          <w:lang w:eastAsia="sl-SI"/>
        </w:rPr>
        <w:t>(8.4-2/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sz w:val="20"/>
          <w:szCs w:val="20"/>
        </w:rPr>
      </w:pPr>
      <w:bookmarkStart w:id="179" w:name="__RefHeading___Toc298854305"/>
      <w:r>
        <w:rPr>
          <w:sz w:val="20"/>
          <w:szCs w:val="20"/>
        </w:rPr>
        <w:t>Otežen dostop po javni cesti in neodziv občine</w:t>
      </w:r>
      <w:bookmarkEnd w:id="179"/>
      <w:r>
        <w:rPr>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se je na Varuha človekovih pravic RS (Varuh) obrnil v zvezi z oteženim dostop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dovozom do svojega domovanja. To naj bi mu med drugim preprečil sosed s postavit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lezne traverze čez občinsko ces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bravnavani zadevi smo se večkrat obrnili tudi na Občino Mislinja. Iz njenih pojasnil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ove dokumentacije je izhajalo, da naj bi občina sprva, približno leto in pol, akti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ševala to zadevo. Po njenih prvotnih pojasnilih naj bi dostop do pobudnikovega dom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ekal po cesti, ki je deloma v javni, deloma v zasebni lasti. Ker ni bilo znano, na kater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u ceste (javnem ali zasebnem) je pobudnikov sosed s postavitvijo ovire pobudniku zapr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top, so bile naročene geodetske storitve ureditve poteka meje navedene parcele v nar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zneje je občina pojasnila, da gre pri dostopu do pobudnika za opuščeno javno dobro,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o cesto, vendar naj bi se kljub temu vključila v postopek za izvedbo in gradnjo cest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ključka do pobudnikovega domovanja. Občina je predlagala, da pobudnik opuščeno ja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bro, ki je v lasti občine, zamenja za drugo zemljišče, po katerem bo potekala cesta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govega domovanja. Vendar naj bi bil po navedbah občine geodetski postopek ustavlj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nestrinjanja lastnikov zemljišč in nestrinjanja glede obsega predvidene odmere ces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adnjih pojasnilih pa nam je občina odločno pojasnila, da poteka dostop do pobudniko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movanja le po služnostni poti, ne po javni poti, na kateri bi bila pristojna za reš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ebitnih ovir. Zato je občina štela pobudnikovo sklicevanje na zagotovitev neovira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topa in dovoza do njegovega domovanja po javni poti le kot nagajanje. Sklenila je,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u ni zavezana urejati cestnega priključka in da za to ne bo več odgovarjal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rosila različnih organov in institucij, ki so posledica pobudnikovih neutemeljenih vlo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vpogledu v uradne evidence smo ugotovili, da je dovozna in dostopna pot do pobud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zemljiški knjigi cesta in vknjižena kot javno dobro, vendar poteka na obravnavanem in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iršem območju v naravi drugače, kot je vrisana v katastrski operat. V tem se vrisana ces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cesta v naravi prekrivata le v dolžini približno 60 metrov, kjer dostopna in dovozna p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pobudnikovega domovanja preide v služnostno pot. Pobudnik ima torej formalnopra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top do svojega domovanja po javni cesti, kar je bilo relevantno tudi pri izdaji gradb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voljenja pobudnikovi ženi, dejansko pa v večjem delu po cesti, ki v naravi poteka če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ebna zemljišča, v zadnjem delu pa po cesti, ki je vzdolžno deloma v javni in delom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ebni lasti, nato pa preide v služnostno p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java med tako ugotovljenim dejanskim in pravnim stanjem zadeve in odgovori obč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r njenim zoževanjem problematike le na služnostno pot in medsosedske spore na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kaže, da je ta tudi drugim pobudnikovim naslovnikom dajala pomanjkljive, zavajajoč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protujoče si odgovore. Menili smo, da so pobudnikove težave, z izjemo služnostne po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ledica neaktivnosti občine glede uskladitev dejanskega stanja cestnih povezav na širš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močju pobudnikovega bivanja z geodetskim in zemljiškoknjižnim stanjem ter (ne)uved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nih postopkov za odpravo tega neskladja. Občini smo predlagali, naj nemud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pi k odpravljanju pravnih pomanjkljivosti glede cestnih povezav na tem območ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a naših ugotovitev, mnenja in predloga ni sprejela, zato smo zadevo predali Ministrst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omet (MP) v pristojni nadzor. Pravna služba sekretariata pri MP se je odzvala šel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še ponovno zaprosilo. Iz odgovora je izhajalo, da naj ne bi bila podana pristojnost M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obravnavane zadeve. Vztrajali smo, da se opravi državni nadzor, in pravno službo M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orili na 90a. člen Zakona o lokalni samoupravi, v skladu s katerim državni nadzor na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m organa lokalnih skupnosti izvršujejo vlada in ministrstva, vsako na svojem področ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občina ne opravlja ali v nasprotju z zakonom opravlja z zakonom določene naloge 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e izvirne pristojnosti, mora pristojno ministrstvo opozoriti pristojni občinski organ in 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agati način izvršitve posamezne naloge ter določiti rok. Če občina ne ravna v skladu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orilom in predlogom ter pristojno ministrstvo ugotovi, da občina ne zagotavlja skup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 in interesov svojih prebivalcev in bi utegnile nastati škodljive posledice za življ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zdravje ljudi, za naravno oziroma življenjsko okolje ali premoženje, mora to obči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ložiti izvedbo naloge z odločbo. Če občina ne izvrši odločbe v določenem v roku, jo izvrš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v skladu z določbami zakona, ki ureja upravno izvrš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a služba MP nam je svoje ugotovitve sporočila ponovno šele po našem posredo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čitanih nepravilnosti ni ugotovila, vendar smo menili, da je pravna služba MP zade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eljala malomarno, saj se je osredotočila predvsem na reševanje pobudnikovih težav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zadovoljila le s pojasnili občine, ki so že bila predmet naše kritične presoje in podlag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š predlo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navedeno smo se s predlogom glede državnega nadzora obrnili neposredno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a za promet. Tudi ta se je odzval šele na naš ponovni poziv z imenovanjem komis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izvedbo nadzora nad prometnimi povezavami v občini. Po opravljenem stroko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gledu navedene komisije je MP občini naložilo, da do konca izvede že začeto zamenj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uščenega javnega dobra z obstoječo cesto, in ji priporočilo kategorizirati del ceste,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eka po zasebnih zemljiščih. Pobudo smo glede na navedeno šteli za utemeljeno.</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8.4-9/2007)</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sz w:val="20"/>
          <w:szCs w:val="20"/>
        </w:rPr>
      </w:pPr>
      <w:bookmarkStart w:id="180" w:name="__RefHeading___Toc298854306"/>
      <w:bookmarkEnd w:id="180"/>
      <w:r>
        <w:rPr>
          <w:sz w:val="20"/>
          <w:szCs w:val="20"/>
        </w:rPr>
        <w:t>Občina se ni odzvala na naš predlog</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a sta se na Varuha človekovih pravic RS (Varuh) prvič obrnila v letu 2007. Men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 namreč, da bi morala Občina Šentilj dovozno in dostopno pot do njunega domovanja,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eka po zasebnem zemljišču, prevzeti v občinsko la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obravnavanju pobude smo ugotovili, da je občina zadevo reševala dolgotrajno (še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 in malomarno. Med obravnavo je tudi večkrat spremenila mnenje glede svoje obvez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prevzema sporne ceste. Tako je med drugim zoper lastnike spornega zemljišča (sic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uspešno) sprožila celo razlastitveni postopek, nato pa zatrjevala, da glede prevze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metne ceste v občinsko last ni izkazanega javnega interesa, vendar svojih odlo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znala pravno utemeljiti. Občini smo očitali predvsem pomanjkanje pravnega znanj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trokovnost pri reševanju obravnavane zadeve in ji predlagali, naj zadevo pono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uči in ob upoštevanju vseh dejstev in okoliščin primera ter na podlagi pravilno in popo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ljenega dejanskega in pravnega stanja sprejme dokončno odločitev in jo tudi pra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lno utemelji. Občino smo še opozorili, da je s tem ne napeljujemo k prevzemu obči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ste v njeno last, temveč le na ugotovitev pravega stanja zadeve in pravnih osn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sta nas pobudnika obvestila, da obravnavana zadeva še ni rešena. Zato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o zaprosili za pojasnila glede izvršitve našega predloga. Iz odgovora občine je izhaj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našemu predlogu ni sledila. Njen odgovor je bil ponovno pravno neargumentiran,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l jasnega in dokončnega odgovora glede obravnavane zadeve ter je ponovno potrd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trokovnost in pomanjkljivo pravno znanje občine pri reševanju pobudnikovega primer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8.4-7/2007)</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sz w:val="20"/>
          <w:szCs w:val="20"/>
        </w:rPr>
      </w:pPr>
      <w:bookmarkStart w:id="181" w:name="__RefHeading___Toc298854307"/>
      <w:bookmarkEnd w:id="181"/>
      <w:r>
        <w:rPr>
          <w:sz w:val="20"/>
          <w:szCs w:val="20"/>
        </w:rPr>
        <w:t>Ravnanje kontrolorjev v zvezi s kartico urbana</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znali smo, da so imeli potniki zaradi nespretnosti, nerodnosti ali nevednosti težave v zvez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elektronskim plačilnim sistemom za plačevanje prevoza v mestnem potniškem prome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ečini takih primerov so morali namreč potniki zapustiti avtobus, odvzet pa jim je bil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lektronski nosilec vozovnice – elektronska kartica Urbana, saj naj bi ne validirali vozovn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vstopu v vozilo. Zato smo Javno podjetje Ljubljanski potniški promet (JP LPP) zapros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pojasnijo ravnanje svojih delavcev v tovrstnih prim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odgovora JP LPP je med drugim izhajalo, da je bila v času uvajanja novega plačil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stema za plačevanje prevoza v mestnem potniškem prometu potnikom nudena pomo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znikov, kontrolorjev izvajalca in študentov. Vozniki še naprej nudijo pomoč potni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vsem starejšim in otrokom. Razlikovanje med namernim goljufanjem potnikov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znanjem pri uporabi sistem pa je težko. JP LPP je še pojasnilo, da je v izogib opisa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om izvajalec mestnih linijskih prevozov potnikov naknadno sprejel interno navodil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adu s katerim imajo potniki v takih primerih možnost odpraviti ugotovljeno nepravilnost (np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novna validacija vozovnice). Ob ugotovljenih kršitvah se bo potnikom izrekal predvsem</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ustni opomin, predpisana sankcija pa bo izrečena ob večkrat ugotovljenih kršitvah. </w:t>
      </w:r>
      <w:r>
        <w:rPr>
          <w:rFonts w:cs="Helvetica-Bold-COBIT" w:ascii="Helvetica-Bold-COBIT" w:hAnsi="Helvetica-Bold-COBIT"/>
          <w:b/>
          <w:bCs/>
          <w:sz w:val="20"/>
          <w:szCs w:val="20"/>
          <w:lang w:eastAsia="sl-SI"/>
        </w:rPr>
        <w:t>(8.4-16/2010)</w:t>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Slog2"/>
        <w:numPr>
          <w:ilvl w:val="0"/>
          <w:numId w:val="0"/>
        </w:numPr>
        <w:ind w:left="360" w:hanging="0"/>
        <w:outlineLvl w:val="1"/>
        <w:rPr>
          <w:sz w:val="20"/>
          <w:szCs w:val="20"/>
        </w:rPr>
      </w:pPr>
      <w:bookmarkStart w:id="182" w:name="__RefHeading___Toc298854308"/>
      <w:bookmarkEnd w:id="182"/>
      <w:r>
        <w:rPr>
          <w:sz w:val="20"/>
          <w:szCs w:val="20"/>
        </w:rPr>
        <w:t>2.9            STANOVANJSKE ZADEV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183" w:name="__RefHeading___Toc298854309"/>
      <w:bookmarkEnd w:id="183"/>
      <w:r>
        <w:rPr>
          <w:rFonts w:cs="Arial" w:ascii="Arial" w:hAnsi="Arial"/>
          <w:b/>
          <w:i/>
          <w:caps/>
          <w:color w:val="333399"/>
          <w:sz w:val="20"/>
          <w:szCs w:val="20"/>
          <w:u w:val="single"/>
        </w:rPr>
        <w:t>SPLOŠNO</w:t>
      </w:r>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ročju stanovanjskih zadev smo v letu 2010 obravnavali za približno 20 odstotkov ma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 kot leta 2009, pri čemer je bilo pobud, ki so se nanašale na stanovanjska razmer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j več, pobud s področja stanovanjskega gospodarstva pa precej manj kot leta 200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ne pobude so zaradi povezanosti s premoženjskim in siceršnjim socialnim sta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a pojasnjene v drugih poglavjih, saj je področje stanovanjske oskrbe skor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mogoče obravnavati ločeno od drugih sklopov človekovega življenja. Manj obravnav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 žal ne pomeni, da je tovrstnih težav manj ali da se pospešeno rešujejo. Menim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re bolj za posledico nezaupanja v institucionalno reševanje težav, kar povečuje apatič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di. Tudi priporočila Varuha človekovih pravic RS (Varuh) iz letnega poročila za 2009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ečini ostala neuresničena. Država ni sprejela novega nacionalnega stanovanj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grama, strategije reševanja stanovanjskih vprašanj ni. Zdi se, kot da država ne ve, k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s stanovanjsko politiko. V nadaljevanju predstavljamo nekatera odprta vprašanja, ki so podobna kot prejšnja leta. Mnogo ugotovljenih težav namreč še ni rešenih.</w:t>
      </w:r>
    </w:p>
    <w:p>
      <w:pPr>
        <w:pStyle w:val="Normal"/>
        <w:jc w:val="both"/>
        <w:rPr>
          <w:rFonts w:ascii="Arial" w:hAnsi="Arial" w:cs="Arial"/>
          <w:sz w:val="20"/>
          <w:szCs w:val="20"/>
          <w:lang w:eastAsia="sl-SI"/>
        </w:rPr>
      </w:pPr>
      <w:r>
        <w:rPr>
          <w:rFonts w:cs="Arial" w:ascii="Arial" w:hAnsi="Arial"/>
          <w:sz w:val="20"/>
          <w:szCs w:val="20"/>
          <w:lang w:eastAsia="sl-SI"/>
        </w:rPr>
      </w:r>
    </w:p>
    <w:p>
      <w:pPr>
        <w:pStyle w:val="PODNASLOV111"/>
        <w:numPr>
          <w:ilvl w:val="2"/>
          <w:numId w:val="15"/>
        </w:numPr>
        <w:rPr>
          <w:sz w:val="20"/>
          <w:szCs w:val="20"/>
        </w:rPr>
      </w:pPr>
      <w:bookmarkStart w:id="184" w:name="__RefHeading___Toc298854310"/>
      <w:bookmarkEnd w:id="184"/>
      <w:r>
        <w:rPr>
          <w:sz w:val="20"/>
          <w:szCs w:val="20"/>
        </w:rPr>
        <w:t>Bivalne enote</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letu 2010 smo prejeli več pobud, v katerih so nas posamezniki prosili, naj j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agamo pri rešitvi njihovega stanovanjskega vprašanja. Nekateri so nam pisali v up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omo pomagali pri grozeči deložaciji in poskušali doseči nekakšno zamrznitev izvršil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a, drugi so želeli, da jim poskušamo poiskati primerno stanovanje. Nekateri pa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pritoževali, da so stanovanja ali bivalne enote, ki so jim bila dodeljena, zaradi vlag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ih okoliščin neprimerna za bivanje. Zatrjevali so, da so pravzaprav prisiljeni živet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ih razmerah, saj denarja za preselitev v primernejše namestitve nimajo. S poizvedb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ugotovili, da so nekatere občine brez posluha za rešitev takšnih primerov. V takš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ih se pobudniki počutijo skrajno ponižani, nemočni in odvisni od drugih. Spreje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jo ponujeno rešitev ali pa ostanejo na ce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na podlagi prejetih pobud ugotavlja, da je bivalnih enot premalo ali jih sploh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krat je vprašljiva tudi kakovost nastanitve v bivalnih enotah. Mnogi posamezniki, ki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žirani, pristanejo na cesti. V takih trenutkih so pogosto sami, nemočni in prizadet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em človeškem dostojanstvu. Zdi se, kot da država s svojimi mehanizmi ne zna (ali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li) pomagati. Dogaja se, da se posameznik obrne po nasvet in po pomoč na pristoj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stitucijo (npr. center za socialno delo), ta ga pošlje drugam, spet ta naprej in tako dal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nosti se prelaga tudi zato, ker zakonsko niso jasno določene. Tako se je dogaj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o posamezni organi javnega sektorja pobudnike pri reševanju stanovanjskih stis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potili celo k Varuhu. Ponovno poudarjamo, da je treba v Stanovanjskem zakonu nuj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iti zakonsko obveznost občinskega zagotavljanja bivalnih enot. Ob tem je treba jasno opredeliti tudi osnovni standard nastanitve v bivalnih enotah.</w:t>
      </w:r>
    </w:p>
    <w:p>
      <w:pPr>
        <w:pStyle w:val="Normal"/>
        <w:rPr>
          <w:rFonts w:ascii="Arial" w:hAnsi="Arial" w:cs="Arial"/>
          <w:sz w:val="20"/>
          <w:szCs w:val="20"/>
          <w:lang w:eastAsia="sl-SI"/>
        </w:rPr>
      </w:pPr>
      <w:r>
        <w:rPr>
          <w:rFonts w:cs="Arial" w:ascii="Arial" w:hAnsi="Arial"/>
          <w:sz w:val="20"/>
          <w:szCs w:val="20"/>
          <w:lang w:eastAsia="sl-SI"/>
        </w:rPr>
      </w:r>
    </w:p>
    <w:p>
      <w:pPr>
        <w:pStyle w:val="PODNASLOV111"/>
        <w:numPr>
          <w:ilvl w:val="2"/>
          <w:numId w:val="15"/>
        </w:numPr>
        <w:rPr>
          <w:sz w:val="20"/>
          <w:szCs w:val="20"/>
        </w:rPr>
      </w:pPr>
      <w:bookmarkStart w:id="185" w:name="__RefHeading___Toc298854311"/>
      <w:bookmarkEnd w:id="185"/>
      <w:r>
        <w:rPr>
          <w:sz w:val="20"/>
          <w:szCs w:val="20"/>
        </w:rPr>
        <w:t>Subvencioniranje najemnin</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subvencijah neprofitnih najemnin po veljavnem Stanovanjskem zakonu (SZ-1) odloč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e. Pri ugotavljanju upravičenosti do subvencije upoštevajo dohodke, ki vel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uveljavljanje upravičenosti do denarne socialne pomoči, povišane za 30 odstot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ubvencija se priznava za najem stanovanja, največ v površini, ki se šteje za primerno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elikost družine. Ne glede na dohodek pa mora najemnik plačati 20 odstotkov neprofit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emnine Tudi za pridobitev subvencije za stanovanja, ki so najeta na trgu, veljajo ena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ji, kot veljajo za upravičence do subvencije pri neprofitnih najemnih stanovan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ubvencija pri tržnem stanovanju se izračuna kot razlika med priznano tržno in prizna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rofitno najemnino za kvadratni meter stanovanjske površ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v vseh dosedanjih poročilih opozarja, da dohodkovni cenzus za subvencionir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emnine ni ustrezen in bi ga bilo treba prilagoditi dejanskim življenjskim stroškom.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u o uveljavljanju pravic iz javnih sredstev, sprejetem v letu 2010, se odločanje o vs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ubvencijah najemnin prenaša na pristojne centre za socialno delo (CSD). Tako naj bi b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ljeni večja enotnost in preglednost vseh postopkov dodeljevanja pomoči iz ja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ev, vprašanje pa je, ali so CSD pripravljeni na nove pristojnosti (to dokazuje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agana sprememba glede začetka izvajanja zakona). V zvezi z izvajanjem tega zako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se (javno) sprašujemo, zakaj se ni upošteval Varuhov predlog glede spremembe cenzus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idobitev pravice do subvencioniranja najemn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 tako je glede subvencioniranja tržne najemnine v SZ-1 ostal pogoj predhodne prij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javni razpis za pridobitev neprofitnega stanovanja v občini stalnega prebivališča prosil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spremembo oziroma odpravo tega pogoja smo že večkrat opozorili, saj občine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anjkanja stanovanjskega fonda javnih razpisov za pridobitev neprofitnih stanovanj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več let ne objavljajo. Posamezniki zaradi tega, čeprav izpolnjujejo dohodkovne in druge pogoje glede premoženjskega stanja, ne morejo pridobiti subvencije tržne najemnine.</w:t>
      </w:r>
    </w:p>
    <w:p>
      <w:pPr>
        <w:pStyle w:val="PODNASLOV111"/>
        <w:numPr>
          <w:ilvl w:val="2"/>
          <w:numId w:val="15"/>
        </w:numPr>
        <w:rPr>
          <w:sz w:val="20"/>
          <w:szCs w:val="20"/>
        </w:rPr>
      </w:pPr>
      <w:bookmarkStart w:id="186" w:name="__RefHeading___Toc298854312"/>
      <w:bookmarkEnd w:id="186"/>
      <w:r>
        <w:rPr>
          <w:sz w:val="20"/>
          <w:szCs w:val="20"/>
        </w:rPr>
        <w:t>Najemniki v denacionaliziranih stanovanjih</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na problematiko neustrezno rešenega položa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emnikov denacionaliziranih stanovanj opozarja že več let; leta 2002 je pripravil pose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ročilo s priporočili in predlaganimi ukrepi. Država je v zvezi s tem v Stanovanjskem zakon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cer sprejela nekaj rešitev, vendar te niso bile takšne, da bi zagotavljaje enak položaj vs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danjih imetnikov stanovanjske pravice, tako tistih v denacionaliziranih stanovanjih kot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ih, t. i. družbenih stanovan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lotna težava izvira iz leta 1991, ko je bil sprejet Stanovanjski zakon, ki nekdanjim imetni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njske pravice v družbenih stanovanjih, ki so bila v preteklosti nacionalizir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lenjena ali razlaščena, ni priznal pravice do odkupa teh stanovanj pod ugodnimi pogo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najemnikom tudi ni bila zajamčena pravica, ki bi bila enakovredna možnosti omenj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kupa stanovanja. V letu 2010 je Evropski odbor za socialne pravice pri Svetu Evrop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l odločitev, da Slovenija najemnikom v denacionaliziranih stanovanjih krši človeko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e, ki izhajajo iz Evropske socialne listine, in sicer pravico do stanovanja, prav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varstva družine in prepoved diskriminacije. Prav zaradi tega Evropski odbor Sloven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laga, naj v razumnem roku zagotovi finančne in zakonske pogoje za odpravo krš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tev Evropskega odbora pritrjuje dosedanjim Varuhovim ugotovitvam, zato utemel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čakujemo, da bo država storila vse potrebno in sledila navedeni odločitvi. Upamo, d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bo poskušala izogniti odgovornosti za nastale razmere z izgovori, da sprejeta odlo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vropskega odbora ni pravno zavezujoča za Slovenijo. Evropsko socialno listino je Sloveni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pisala in ratificirala in je zato vsakršen dvom o veljavnosti odločitve Evropskega odb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v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problematiki smo se pogovarjali s predstavniki Ministrstva za okolje in prostor. Minister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il, da glede na sprejeto odločitev Evropskega odbora za vlado že pripravljajo predlo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šitev. O morebitnih nadaljnjih korakih Varuh ni bil obvešč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pričani smo, da je problem, ki obstaja že dvajset let, nujno takoj rešiti. Gre za nedopus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gnoranco vseh dosedanjih vlad do najemnikov denacionaliziranih stanovanj, ki potrjuje vtis, da odgovorni problema niti ne želijo rešiti.</w:t>
      </w:r>
    </w:p>
    <w:p>
      <w:pPr>
        <w:pStyle w:val="Normal"/>
        <w:rPr>
          <w:rFonts w:ascii="Arial" w:hAnsi="Arial" w:cs="Arial"/>
          <w:sz w:val="20"/>
          <w:szCs w:val="20"/>
          <w:lang w:eastAsia="sl-SI"/>
        </w:rPr>
      </w:pPr>
      <w:r>
        <w:rPr>
          <w:rFonts w:cs="Arial" w:ascii="Arial" w:hAnsi="Arial"/>
          <w:sz w:val="20"/>
          <w:szCs w:val="20"/>
          <w:lang w:eastAsia="sl-SI"/>
        </w:rPr>
      </w:r>
    </w:p>
    <w:p>
      <w:pPr>
        <w:pStyle w:val="PODNASLOV111"/>
        <w:numPr>
          <w:ilvl w:val="2"/>
          <w:numId w:val="15"/>
        </w:numPr>
        <w:rPr>
          <w:sz w:val="20"/>
          <w:szCs w:val="20"/>
        </w:rPr>
      </w:pPr>
      <w:bookmarkStart w:id="187" w:name="__RefHeading___Toc298854313"/>
      <w:bookmarkEnd w:id="187"/>
      <w:r>
        <w:rPr>
          <w:sz w:val="20"/>
          <w:szCs w:val="20"/>
        </w:rPr>
        <w:t>Stanovanjska inšpekcija</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njska inšpekcija, ki na Ministrstvu za okolje in prostor (MOP) deluje v okvi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torata RS za okolje in prostor, je po Stanovanjskem zakonu (SZ-1) in po predpis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danih na njegovi podlagi, pristojna za uresničevanje javnega interesa na stanovanjs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u. Prejete pobude nakazujejo, da postopki obravnave pri stanovanjski inšpekc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ekajo nerazumno dolgo, enako velja tudi za izdajo obvestil o izrečenih inšpekcijskih</w:t>
      </w:r>
    </w:p>
    <w:p>
      <w:pPr>
        <w:pStyle w:val="Normal"/>
        <w:autoSpaceDE w:val="false"/>
        <w:spacing w:before="0" w:after="0"/>
        <w:rPr/>
      </w:pPr>
      <w:r>
        <w:rPr>
          <w:rFonts w:cs="Helvetica" w:ascii="Helvetica" w:hAnsi="Helvetica"/>
          <w:sz w:val="20"/>
          <w:szCs w:val="20"/>
          <w:lang w:eastAsia="sl-SI"/>
        </w:rPr>
        <w:t xml:space="preserve">ukrepih </w:t>
      </w:r>
      <w:r>
        <w:rPr>
          <w:rFonts w:cs="Helvetica-Oblique" w:ascii="Helvetica-Oblique" w:hAnsi="Helvetica-Oblique"/>
          <w:i/>
          <w:iCs/>
          <w:sz w:val="20"/>
          <w:szCs w:val="20"/>
          <w:lang w:eastAsia="sl-SI"/>
        </w:rPr>
        <w:t>(glej primer št. 98)</w:t>
      </w:r>
      <w:r>
        <w:rPr>
          <w:rFonts w:cs="Helvetica" w:ascii="Helvetica" w:hAnsi="Helvetica"/>
          <w:sz w:val="20"/>
          <w:szCs w:val="20"/>
          <w:lang w:eastAsia="sl-SI"/>
        </w:rPr>
        <w:t>. Zatrjevano pomanjkanje števila inšpektorjev ni opravičilo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no ravn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prejetih pobud ugotavljamo, da so nejasnosti glede pristojnosti stanovanjske inšpek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pojasnilih Direktorata za prostor pri MOP naj bi bile njene pristojnosti omejene l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stanovanjske stavbe v etažni lastnini, z izjemo najemnih razmerij, kjer pa lahko inšpekci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zaščite najemnikov ukrepa v vseh lastninskih oblikah večstanovanjskih stav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injamo se, da so določbe SZ-1 in podzakonskih predpisov glede njihove veljavnosti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stanovanjskih stavb v različnih lastninskih oblikah nejasne in nedosledne. Nikakor pa se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injamo z obrazložitevijo MOP, da so veljavni predpisi podlaga za pristojnosti stanovanj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e le v primerih večstanovanjskih stavb v etažni lastnini, saj naj bi se javni intere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kazoval v zagotavljanju vzdrževanja posameznih in skupnih delov večstanovanjske stav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o določeni le pri etažni lastnini in bi bile tako pristojnosti stanovanjske inšpekcije ome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 na tovrstne stavbe. Nasprotno: po mnenju Varuha človekovih pravic RS (Varuh) m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njska inšpekcija nadzirati izvrševanje predpisov s področja stanovanjskih razmer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 omejitev na vrsto lastnine večstanovanjske stavbe. Ne nazadnje, mnogo težav in spor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ov nastane v večstanovanjskih stavbah ne glede na obliko lastnine (npr. upravl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no urejanje medsebojnih razmerij, delitev stroškov upravljanja in obratovanja idr.).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smislu smo MOP predlagali spremembo veljavne zakonodaje, da ne bo več dvoma o tem, kakšne so pristojnosti stanovanjske inšpek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15"/>
        </w:numPr>
        <w:rPr>
          <w:sz w:val="20"/>
          <w:szCs w:val="20"/>
        </w:rPr>
      </w:pPr>
      <w:bookmarkStart w:id="188" w:name="__RefHeading___Toc298854314"/>
      <w:bookmarkEnd w:id="188"/>
      <w:r>
        <w:rPr>
          <w:sz w:val="20"/>
          <w:szCs w:val="20"/>
        </w:rPr>
        <w:t>Drugo</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letu 2010 smo obravnavali primere, ko so pobudniki občino zaprosili za menj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rofitnega stanovanja. Ker tako Stanovanjski zakon (SZ-1) kot Pravilnik o dodelj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rofitnih stanovanj v najem, o zamenjavi stanovanj nimata določil, imajo občine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anju o tem povsem prosto preso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vedno ne moremo mimo neurejenosti področja t. i. hišniških stanovanj. Ponavlja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ožaj uporabnikov nekdanjih hišniških stanovanj je neenak; eni so stanovanja lahko odkup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 ugodnimi pogoji, drugi so ostali najemniki. Problem je podoben kot pri denacionalizir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n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liko prejetih pobud je terjalo naša pojasnila in pravne nasvete. Kljub visoko raz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formacijski družbi je pretok informacij pogosto šibek. Pristojni pa pogosto dajejo vti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da ne vedo za svoje pristojnosti in za pristojnosti drugih organov javnega sektorj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šiljajo pobudnike od vrat do vrat. Tako vse to, skupaj z nedorečeno zakonodajo in nejas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njsko strategijo iz dneva v dan ustvarja večje stiske in brezizhodnost položaja mnogih posameznikov.</w:t>
      </w:r>
    </w:p>
    <w:p>
      <w:pPr>
        <w:pStyle w:val="Normal"/>
        <w:jc w:val="both"/>
        <w:rPr>
          <w:rFonts w:ascii="Helvetica" w:hAnsi="Helvetica" w:cs="Helvetica"/>
          <w:sz w:val="20"/>
          <w:szCs w:val="20"/>
          <w:lang w:eastAsia="sl-SI"/>
        </w:rPr>
      </w:pPr>
      <w:r>
        <w:rPr>
          <w:rFonts w:cs="Helvetica" w:ascii="Helvetica" w:hAnsi="Helvetica"/>
          <w:sz w:val="20"/>
          <w:szCs w:val="20"/>
          <w:lang w:eastAsia="sl-SI"/>
        </w:rPr>
      </w:r>
    </w:p>
    <w:p>
      <w:pPr>
        <w:pStyle w:val="Normal"/>
        <w:jc w:val="both"/>
        <w:rPr>
          <w:rFonts w:ascii="Arial" w:hAnsi="Arial" w:cs="Arial"/>
          <w:b/>
          <w:b/>
          <w:bCs/>
          <w:sz w:val="20"/>
          <w:szCs w:val="20"/>
          <w:lang w:eastAsia="sl-SI"/>
        </w:rPr>
      </w:pPr>
      <w:r>
        <w:rPr>
          <w:rFonts w:cs="Arial" w:ascii="Arial" w:hAnsi="Arial"/>
          <w:b/>
          <w:bCs/>
          <w:sz w:val="20"/>
          <w:szCs w:val="20"/>
          <w:lang w:eastAsia="sl-SI"/>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189" w:name="__RefHeading___Toc298854315"/>
      <w:bookmarkEnd w:id="189"/>
      <w:r>
        <w:rPr>
          <w:rFonts w:cs="Arial" w:ascii="Arial" w:hAnsi="Arial"/>
          <w:b/>
          <w:i/>
          <w:caps/>
          <w:color w:val="333399"/>
          <w:sz w:val="20"/>
          <w:szCs w:val="20"/>
          <w:u w:val="single"/>
        </w:rPr>
        <w:t>POVZETEK PREDLOGOV IN PRIPOROČIL</w:t>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novno priporoča sprejetje novega nacionalnega stanovanjskega program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ategije reševanja stanovanjskih vprašanj ter predlaga dopolnitev Stanovanj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a in v njem opredelitev mehanizmov spodbujanja in zagotavljanja dostop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primernih stanovanj, specifično za različne stanovanjske potrebe (mladi, starejš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bivalci s posebnimi potrebami id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lokalnim oblastem (občinam), naj v čim krajšem času sprejm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e ukrepe, s katerimi bodo učinkoviteje izvajale svoje obveznosti in odgovor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zagotavljanju bivalnih enot, objavljale javne razpise za dodelitev neprofitnih stanova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najem v določenih časovnih terminih in natančno določale časovno veljav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nostnih seznam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spremembe Pravilnika o dodeljevanju neprofitnih stanovanj v na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novo je treba določiti dohodkovne cenzuse in sprejeti rešitev, da bo prosilec,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olnjuje dohodkovni cenzus, lahko upravičen do subvencije najemnine neodvisno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ga, ali se je prijavil na občinski razpis za neprofitna stan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sprejetje finančnih in zakonskih pogojev, s katerimi bo država odpra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ljene kršitve pravic, ki izhajajo iz Evropske socialne listine, najemnikom v denacionaliziranih stanovanjih.</w:t>
      </w:r>
    </w:p>
    <w:p>
      <w:pPr>
        <w:pStyle w:val="Normal"/>
        <w:jc w:val="both"/>
        <w:rPr>
          <w:rFonts w:ascii="Arial" w:hAnsi="Arial" w:cs="Arial"/>
          <w:b/>
          <w:b/>
          <w:i/>
          <w:i/>
          <w:caps/>
          <w:color w:val="333399"/>
          <w:sz w:val="20"/>
          <w:szCs w:val="20"/>
          <w:u w:val="single"/>
          <w:lang w:eastAsia="sl-SI"/>
        </w:rPr>
      </w:pPr>
      <w:r>
        <w:rPr>
          <w:rFonts w:cs="Arial" w:ascii="Arial" w:hAnsi="Arial"/>
          <w:b/>
          <w:i/>
          <w:caps/>
          <w:color w:val="333399"/>
          <w:sz w:val="20"/>
          <w:szCs w:val="20"/>
          <w:u w:val="single"/>
          <w:lang w:eastAsia="sl-SI"/>
        </w:rPr>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numPr>
          <w:ilvl w:val="0"/>
          <w:numId w:val="0"/>
        </w:numPr>
        <w:jc w:val="both"/>
        <w:outlineLvl w:val="2"/>
        <w:rPr>
          <w:rFonts w:ascii="Arial" w:hAnsi="Arial" w:cs="Arial"/>
          <w:b/>
          <w:b/>
          <w:i/>
          <w:i/>
          <w:caps/>
          <w:color w:val="333399"/>
          <w:sz w:val="20"/>
          <w:szCs w:val="20"/>
          <w:u w:val="single"/>
        </w:rPr>
      </w:pPr>
      <w:bookmarkStart w:id="190" w:name="__RefHeading___Toc298854316"/>
      <w:bookmarkEnd w:id="190"/>
      <w:r>
        <w:rPr>
          <w:rFonts w:cs="Arial" w:ascii="Arial" w:hAnsi="Arial"/>
          <w:b/>
          <w:i/>
          <w:caps/>
          <w:color w:val="333399"/>
          <w:sz w:val="20"/>
          <w:szCs w:val="20"/>
          <w:u w:val="single"/>
        </w:rPr>
        <w:t>PRIMERI</w:t>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PRIMERI"/>
        <w:numPr>
          <w:ilvl w:val="0"/>
          <w:numId w:val="27"/>
        </w:numPr>
        <w:rPr>
          <w:sz w:val="20"/>
          <w:szCs w:val="20"/>
        </w:rPr>
      </w:pPr>
      <w:bookmarkStart w:id="191" w:name="__RefHeading___Toc298854317"/>
      <w:bookmarkEnd w:id="191"/>
      <w:r>
        <w:rPr>
          <w:sz w:val="20"/>
          <w:szCs w:val="20"/>
        </w:rPr>
        <w:t>Prenizek prag za subvencioniranje najemnin</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a pobudnica v zvezi s svojim težk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motnim stanjem. Njeno življenjske razmere smo sicer razumeli, vendar ji Varuh ni mog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agati, saj nima ne pristojnosti ne sredstev, s katerimi bi lahko reševal tovrstne sti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ih pobudnikov. Pobudnico smo lahko le napotili na center za socialno delo in občino, 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 podeljuje občasno finančno pomo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i tudi nismo mogli pomagati pri njenih težavah glede subvencioniranja najemn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ob tem ponovno opozarjamo na sistemski problem, saj menimo, da je prag za odobr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ubvencije prenizek. Veliko najemnikov z nizkimi dohodki izpade iz sistema subvencionir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svojimi mesečnimi prejemki pa ne zmorejo plačevati stroškov najema. Menimo tudi, da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la breme pomoči socialno šibkejšemu sloju prebivalstva pri premagovanju finanč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av v zvezi s stroški bivanja v najemnih stanovanjih nositi država. Na neustrezno ured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ubvencioniranja najemnin smo že večkrat opozorili, vendar od pristojnih državnih organ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pravega odziva. V podobnih primerih pa opozarjamo na še en vidik. Pobudnica naj bi živ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ma v trisobnem stanovanju, zato smo ji predlagali, naj razmisli o zamenjavi stan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manjšo enoto, saj bi se s tem znižali tudi stanovanjski stroški. Tudi subvencija najemn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vezana na predpisano kvadraturo stanovanja glede na število oseb, ki v njem prebivajo.</w:t>
      </w:r>
    </w:p>
    <w:p>
      <w:pPr>
        <w:pStyle w:val="Normal"/>
        <w:rPr>
          <w:rFonts w:ascii="Helvetica" w:hAnsi="Helvetica" w:cs="Helvetica"/>
          <w:sz w:val="20"/>
          <w:szCs w:val="20"/>
          <w:lang w:eastAsia="sl-SI"/>
        </w:rPr>
      </w:pPr>
      <w:r>
        <w:rPr>
          <w:rFonts w:cs="Helvetica" w:ascii="Helvetica" w:hAnsi="Helvetica"/>
          <w:sz w:val="20"/>
          <w:szCs w:val="20"/>
          <w:lang w:eastAsia="sl-SI"/>
        </w:rPr>
        <w:t>Z manjšim stanovanjem in pripadajočo subvencijo bi pobudnica zagotovo lažje shajala.</w:t>
      </w:r>
    </w:p>
    <w:p>
      <w:pPr>
        <w:pStyle w:val="Normal"/>
        <w:rPr>
          <w:rFonts w:ascii="Arial" w:hAnsi="Arial" w:cs="Arial"/>
          <w:sz w:val="20"/>
          <w:szCs w:val="20"/>
          <w:lang w:eastAsia="sl-SI"/>
        </w:rPr>
      </w:pPr>
      <w:r>
        <w:rPr>
          <w:rFonts w:cs="Arial" w:ascii="Arial" w:hAnsi="Arial"/>
          <w:sz w:val="20"/>
          <w:szCs w:val="20"/>
          <w:lang w:eastAsia="sl-SI"/>
        </w:rPr>
      </w:r>
    </w:p>
    <w:p>
      <w:pPr>
        <w:pStyle w:val="PRIMERI"/>
        <w:numPr>
          <w:ilvl w:val="0"/>
          <w:numId w:val="27"/>
        </w:numPr>
        <w:rPr>
          <w:sz w:val="20"/>
          <w:szCs w:val="20"/>
        </w:rPr>
      </w:pPr>
      <w:bookmarkStart w:id="192" w:name="__RefHeading___Toc298854318"/>
      <w:bookmarkEnd w:id="192"/>
      <w:r>
        <w:rPr>
          <w:sz w:val="20"/>
          <w:szCs w:val="20"/>
        </w:rPr>
        <w:t>Neutemeljena pobuda na račun občine, ki naj bi ne vzdrževala skupnih delov večstanovanjske stavbe</w:t>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je navedla, da naj bi v stanovanjih večstanovanjske stavbe zaradi slabe streh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makalo. Občina Ajdovščina, ki naj bi bila po pobudničinem zatrjevanju lastnica več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nj, naj strehe ne bi bila pripravljena zamenjati. Pobudnica je želela, da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ovekovih pravic RS (Varuh) posreduje na obči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na občini opravil poizvedbe. Občina nam je na naše zaprosilo med drugim pojasn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želi pristopiti k sanaciji strehe večstanovanjske stavbe, vendar drugi etažni lastniki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ne soglašajo. Ker občina nima dovolj solastniških deležev, bo moral o sanaciji streh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rjetno odločiti stanovanjski inšpektor oziroma sodišče. Pobuda ni bila utemeljena, saj v</w:t>
      </w:r>
    </w:p>
    <w:p>
      <w:pPr>
        <w:pStyle w:val="Normal"/>
        <w:autoSpaceDE w:val="false"/>
        <w:spacing w:before="0" w:after="0"/>
        <w:rPr/>
      </w:pPr>
      <w:r>
        <w:rPr>
          <w:rFonts w:cs="Helvetica" w:ascii="Helvetica" w:hAnsi="Helvetica"/>
          <w:sz w:val="20"/>
          <w:szCs w:val="20"/>
          <w:lang w:eastAsia="sl-SI"/>
        </w:rPr>
        <w:t xml:space="preserve">ravnanju občine nismo zaznali kršitev. </w:t>
      </w:r>
      <w:r>
        <w:rPr>
          <w:rFonts w:cs="Helvetica-Bold-COBIT" w:ascii="Helvetica-Bold-COBIT" w:hAnsi="Helvetica-Bold-COBIT"/>
          <w:b/>
          <w:bCs/>
          <w:sz w:val="20"/>
          <w:szCs w:val="20"/>
          <w:lang w:eastAsia="sl-SI"/>
        </w:rPr>
        <w:t>(9.2-17/2009)</w:t>
      </w:r>
    </w:p>
    <w:p>
      <w:pPr>
        <w:pStyle w:val="Normal"/>
        <w:tabs>
          <w:tab w:val="clear" w:pos="708"/>
          <w:tab w:val="left" w:pos="2552" w:leader="none"/>
        </w:tabs>
        <w:autoSpaceDE w:val="false"/>
        <w:jc w:val="both"/>
        <w:rPr>
          <w:rFonts w:ascii="Arial" w:hAnsi="Arial" w:cs="Arial"/>
          <w:b/>
          <w:b/>
          <w:bCs/>
          <w:sz w:val="20"/>
          <w:szCs w:val="20"/>
          <w:lang w:eastAsia="sl-SI"/>
        </w:rPr>
      </w:pPr>
      <w:r>
        <w:rPr>
          <w:rFonts w:cs="Arial" w:ascii="Arial" w:hAnsi="Arial"/>
          <w:b/>
          <w:bCs/>
          <w:sz w:val="20"/>
          <w:szCs w:val="20"/>
          <w:lang w:eastAsia="sl-SI"/>
        </w:rPr>
      </w:r>
    </w:p>
    <w:p>
      <w:pPr>
        <w:pStyle w:val="PRIMERI"/>
        <w:numPr>
          <w:ilvl w:val="0"/>
          <w:numId w:val="27"/>
        </w:numPr>
        <w:rPr>
          <w:sz w:val="20"/>
          <w:szCs w:val="20"/>
        </w:rPr>
      </w:pPr>
      <w:bookmarkStart w:id="193" w:name="__RefHeading___Toc298854319"/>
      <w:r>
        <w:rPr>
          <w:sz w:val="20"/>
          <w:szCs w:val="20"/>
        </w:rPr>
        <w:t>Stanovanjska inšpekcija je prijavo reševala več kot leto dni</w:t>
      </w:r>
      <w:bookmarkEnd w:id="193"/>
      <w:r>
        <w:rPr>
          <w:sz w:val="20"/>
          <w:szCs w:val="20"/>
        </w:rPr>
        <w:t xml:space="preserve"> </w:t>
      </w:r>
    </w:p>
    <w:p>
      <w:pPr>
        <w:pStyle w:val="Normal"/>
        <w:tabs>
          <w:tab w:val="clear" w:pos="708"/>
          <w:tab w:val="left" w:pos="2552" w:leader="none"/>
        </w:tabs>
        <w:autoSpaceDE w:val="false"/>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 pobudnik zaradi težav v zvezi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ljanjem večstanovanjske stavbe. Pobudnik je med drugim Stanovanjski inšpekciji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toratu RS za okolje in prostor očital, da naj ne bi odgovorila na njegove vloge (prij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o smo zaprosili za pojasnila. Iz odgovora je med drugim izhajalo, da j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ovo prijavo iz leta 2009 odgovorila v začetku 2010. Pobudnikova druga prija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na v letu 2010, pa je bila še v postopku. Po pojasnilih inšpekcije naj bi to področ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krival le en stanovanjski inšpektor oziroma inšpektorica. Pobuda je bila utemeljena.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 da so bili v zvezi s pobudnikovo prvo prijavo prekoračeni roki razumnega odloč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j je zahtevano obvestilo o inšpekcijskih ukrepih prejel več kot leto dni po podani prijav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ovo drugo prijavo pa inšpekciji istega očitka še nismo mogli nasloviti. Pojasnil za</w:t>
      </w:r>
    </w:p>
    <w:p>
      <w:pPr>
        <w:pStyle w:val="Normal"/>
        <w:autoSpaceDE w:val="false"/>
        <w:spacing w:before="0" w:after="0"/>
        <w:rPr/>
      </w:pPr>
      <w:r>
        <w:rPr>
          <w:rFonts w:cs="Helvetica" w:ascii="Helvetica" w:hAnsi="Helvetica"/>
          <w:sz w:val="20"/>
          <w:szCs w:val="20"/>
          <w:lang w:eastAsia="sl-SI"/>
        </w:rPr>
        <w:t xml:space="preserve">dolgotrajnost postopkov nismo mogli šteti kot opravičljiv razlog za prekoračenje razumnih rokov odločanja. </w:t>
      </w:r>
      <w:r>
        <w:rPr>
          <w:rFonts w:cs="Helvetica-Bold-COBIT" w:ascii="Helvetica-Bold-COBIT" w:hAnsi="Helvetica-Bold-COBIT"/>
          <w:b/>
          <w:bCs/>
          <w:sz w:val="20"/>
          <w:szCs w:val="20"/>
          <w:lang w:eastAsia="sl-SI"/>
        </w:rPr>
        <w:t>(9.1-8/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sz w:val="20"/>
          <w:szCs w:val="20"/>
        </w:rPr>
      </w:pPr>
      <w:bookmarkStart w:id="194" w:name="__RefHeading___Toc298854320"/>
      <w:r>
        <w:rPr>
          <w:sz w:val="20"/>
          <w:szCs w:val="20"/>
        </w:rPr>
        <w:t>Občina ni odločila o pobudničinem zahtevku</w:t>
      </w:r>
      <w:bookmarkEnd w:id="194"/>
      <w:r>
        <w:rPr>
          <w:sz w:val="20"/>
          <w:szCs w:val="20"/>
        </w:rPr>
        <w:t xml:space="preserve"> </w:t>
      </w:r>
    </w:p>
    <w:p>
      <w:pPr>
        <w:pStyle w:val="Normal"/>
        <w:tabs>
          <w:tab w:val="clear" w:pos="708"/>
          <w:tab w:val="left" w:pos="2552" w:leader="none"/>
        </w:tabs>
        <w:autoSpaceDE w:val="false"/>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je trdila, da ima težave v zvezi z izpolnjevanjem obveznosti iz najem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merja. Čeprav naj bi pobudnica Občino Tržič obvestila o svojih finančnih težavah,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 zoper njo vložila tožbo na odpoved najemne pogodbe. Pobudnica je trdila, da nast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g poravnava po svojih možnostih, vendar ji to dodatno otežuje dejstvo, da ji občina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obri subvencionirane najemnine, saj so jo obvestili, da njene vloge za subvencionira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emnino za zdaj ne bodo obravnav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Občine Tržič smo prejeli zaprošena pojasnila, iz katerih je med drugim izhajalo, da zop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o zaradi dveh krivdnih razlogov pred sodiščem poteka postopek zaradi odpove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emne pogodbe in izpraznitve stanovanja. Postopek za subvencioniranje najemn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je bil ustavljen na pobudničino zaprosilo. Pojasnil Občine Tržič glede postopk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ubvencioniranje najemnine nismo mogli sprejeti v celoti. Postopek je namreč takšen,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treba o vlogi odločiti v predpisanem roku. Zato smo šteli obvestilo Občine Tržič pobudni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njene vloge za subvencionirano najemnino za zdaj ne bo obravnavala, za nezakoni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ako je veljalo tudi glede izdaje odločbe, s katero bi morala biti zadeva končana. Posledi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je nezakonitost izkazovala tudi v neizdani odločbi, s katero bi morala biti zadeva končana.</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Pobudo smo v opisanem delu šteli za utemeljeno in Občini Tržič predlagali, naj v prihodnje tovrstne postopke vodi v smislu našega mnenja. </w:t>
      </w:r>
      <w:r>
        <w:rPr>
          <w:rFonts w:cs="Helvetica-Bold-COBIT" w:ascii="Helvetica-Bold-COBIT" w:hAnsi="Helvetica-Bold-COBIT"/>
          <w:b/>
          <w:bCs/>
          <w:sz w:val="20"/>
          <w:szCs w:val="20"/>
          <w:lang w:eastAsia="sl-SI"/>
        </w:rPr>
        <w:t>(9.1-12/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sz w:val="20"/>
          <w:szCs w:val="20"/>
        </w:rPr>
      </w:pPr>
      <w:bookmarkStart w:id="195" w:name="__RefHeading___Toc298854321"/>
      <w:bookmarkEnd w:id="195"/>
      <w:r>
        <w:rPr>
          <w:sz w:val="20"/>
          <w:szCs w:val="20"/>
        </w:rPr>
        <w:t>Občina nima prostih bivalnih enot</w:t>
      </w:r>
    </w:p>
    <w:p>
      <w:pPr>
        <w:pStyle w:val="Normal"/>
        <w:tabs>
          <w:tab w:val="clear" w:pos="708"/>
          <w:tab w:val="left" w:pos="2552" w:leader="none"/>
        </w:tabs>
        <w:autoSpaceDE w:val="false"/>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 pobudnik v zvezi z reševanjem svo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valnih in socialnih težav, saj med drugim zaradi šibkega finančnega stanja stanovanj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a ni mogel rešiti z najemnim razmerjem v zasebnem sektor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pobudniku v teh težavah sicer ni mogel pomagati. Kljub temu smo glede morebit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aj začasne rešitve pobudnikovih bivalnih težav Občino Radovljica zaprosili za načel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a v zvezi z bivalnimi enotami. Pobuda ni bila utemeljena, vendar je odgovor Obč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dovljica potrdil naše mnenje, da so v zvezi z dodeljevanjem bivalnih enot potreb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stemske spremembe. Občina Radovljica nam je namreč pojasnila, da ima le dve, trenutno</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zasedeni bivalni enoti. To pa ne sledi namenu in cilju, ki jih je zakonodajalec z uvedbo bivalnih enot želel doseči. </w:t>
      </w:r>
      <w:r>
        <w:rPr>
          <w:rFonts w:cs="Helvetica-Bold-COBIT" w:ascii="Helvetica-Bold-COBIT" w:hAnsi="Helvetica-Bold-COBIT"/>
          <w:b/>
          <w:bCs/>
          <w:sz w:val="20"/>
          <w:szCs w:val="20"/>
          <w:lang w:eastAsia="sl-SI"/>
        </w:rPr>
        <w:t>(9.1-14/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sz w:val="20"/>
          <w:szCs w:val="20"/>
        </w:rPr>
      </w:pPr>
      <w:bookmarkStart w:id="196" w:name="__RefHeading___Toc298854322"/>
      <w:bookmarkEnd w:id="196"/>
      <w:r>
        <w:rPr>
          <w:sz w:val="20"/>
          <w:szCs w:val="20"/>
        </w:rPr>
        <w:t>Zamenjava neprofitnega stanovanja je lahko težavna</w:t>
      </w:r>
    </w:p>
    <w:p>
      <w:pPr>
        <w:pStyle w:val="Normal"/>
        <w:tabs>
          <w:tab w:val="clear" w:pos="708"/>
          <w:tab w:val="left" w:pos="2552" w:leader="none"/>
        </w:tabs>
        <w:autoSpaceDE w:val="false"/>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je navedel, da naj stanje stanovanja ne bi omogočalo njegove normalne upora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o dodatno otežujejo tudi moteči sosedje. Stanovanje naj bi bilo zanj neprimerno tudi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idika njegove invalidnosti in zdravstvenih težav. Lastnica stanovanja, Mestna občina Ptu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bi pobudniku že ponudila drugo stanovanje, vendar neprimerno. Od takrat naj mu Mest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a Ptuj novega stanovanja ne bi ponudila več. Pobudnik je od Varuha človekovih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S (Varuh) pričakoval pomoč pri zamenjavi stan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naše zaprosilo za pojasnila je Mestna občina Ptuj med drugim ovrgla pobudnikove očit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neprimernem vzdrževanju stanovanja, saj naj bi bilo to primerno urejeno in vzdrževa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edla je, da je pobudnikova želja po zamenjavi tega predvsem posledica medsosed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oglasij. Kljub temu bo Mestna občina Ptuj ukrepala, ko bo v okviru razpoložljivih mo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šla za pobudnika prazno in primerno stanovanje, pri čemer je poudarila, da bo pobudniko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ne zahteve težko v celoti zadovoljila. Pobudnik naj bi bil s tem seznanjen, saj naj bi 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stna občina Ptuj vsak teden po telefonu in osebno dajala pojasnila glede zade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pobude in prejetih pojasnil Mestne občine Ptuj smo menili, da v obravnav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i ni bilo več izkazanih dovolj utemeljenih okoliščin, ki bi opravičevale naše nadalj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redovanje v tej zadevi. Pobuda ni bila utemeljena, saj se je Mestna občina Ptuj odzv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budnikove težave in jih poskušala reševati v okviru razpoložljivih možnosti. Klju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u menimo, da menjava stanovanj v Stanovanjskem zakonu ni urejena in da gre pri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vsem za sistemske pomanjkljivosti, ki jih je treba urediti na zakonodajni ravni. Na to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ne organe že opozorili in tudi izpostavili v svojih letnih poročilih. Vendar pristojni tega</w:t>
      </w:r>
    </w:p>
    <w:p>
      <w:pPr>
        <w:pStyle w:val="Normal"/>
        <w:tabs>
          <w:tab w:val="clear" w:pos="708"/>
          <w:tab w:val="left" w:pos="2552" w:leader="none"/>
        </w:tabs>
        <w:autoSpaceDE w:val="false"/>
        <w:jc w:val="both"/>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Varuhovega priporočila še niso uresničili. </w:t>
      </w:r>
      <w:r>
        <w:rPr>
          <w:rFonts w:cs="Helvetica-Bold-COBIT" w:ascii="Helvetica-Bold-COBIT" w:hAnsi="Helvetica-Bold-COBIT"/>
          <w:b/>
          <w:bCs/>
          <w:sz w:val="20"/>
          <w:szCs w:val="20"/>
          <w:lang w:eastAsia="sl-SI"/>
        </w:rPr>
        <w:t>(9.1-24/2010)</w:t>
      </w:r>
    </w:p>
    <w:p>
      <w:pPr>
        <w:pStyle w:val="Normal"/>
        <w:tabs>
          <w:tab w:val="clear" w:pos="708"/>
          <w:tab w:val="left" w:pos="2552" w:leader="none"/>
        </w:tabs>
        <w:autoSpaceDE w:val="false"/>
        <w:jc w:val="both"/>
        <w:rPr>
          <w:rFonts w:ascii="Arial" w:hAnsi="Arial" w:cs="Arial"/>
          <w:b/>
          <w:b/>
          <w:bCs/>
          <w:sz w:val="20"/>
          <w:szCs w:val="20"/>
          <w:lang w:eastAsia="sl-SI"/>
        </w:rPr>
      </w:pPr>
      <w:r>
        <w:rPr>
          <w:rFonts w:cs="Arial" w:ascii="Arial" w:hAnsi="Arial"/>
          <w:b/>
          <w:bCs/>
          <w:sz w:val="20"/>
          <w:szCs w:val="20"/>
          <w:lang w:eastAsia="sl-SI"/>
        </w:rPr>
      </w:r>
    </w:p>
    <w:p>
      <w:pPr>
        <w:pStyle w:val="PRIMERI"/>
        <w:numPr>
          <w:ilvl w:val="0"/>
          <w:numId w:val="27"/>
        </w:numPr>
        <w:rPr>
          <w:sz w:val="20"/>
          <w:szCs w:val="20"/>
        </w:rPr>
      </w:pPr>
      <w:bookmarkStart w:id="197" w:name="__RefHeading___Toc298854323"/>
      <w:r>
        <w:rPr>
          <w:sz w:val="20"/>
          <w:szCs w:val="20"/>
        </w:rPr>
        <w:t>Dolgoletno reševanje pobudnikovih stanovanjskih težav</w:t>
      </w:r>
      <w:bookmarkEnd w:id="197"/>
      <w:r>
        <w:rPr>
          <w:sz w:val="20"/>
          <w:szCs w:val="20"/>
        </w:rPr>
        <w:t xml:space="preserve"> </w:t>
      </w:r>
    </w:p>
    <w:p>
      <w:pPr>
        <w:pStyle w:val="Normal"/>
        <w:tabs>
          <w:tab w:val="clear" w:pos="708"/>
          <w:tab w:val="left" w:pos="2552" w:leader="none"/>
        </w:tabs>
        <w:autoSpaceDE w:val="false"/>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 pripadnik romske skupnosti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abega stanja večstanovanjskega objekta, v katerem prebiva. Zadevo po vsebini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delimo v dva dela, prvi je reševanje pobudnikove stanovanjske problematike, drugi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nos lastnika, Mestne občine Novo mesto (MONM) do tega objekta. V nadaljevanju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mo posvetili temu drugemu de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 ima že večletno zgodovino, v katero je bil občasno vključen tudi Varuh. Gre za zgrad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romskem naselju, zgrajeno pred približno 30 leti z namenom, da se v njej namestijo rom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žine. Objekt je v lasti MONM in je namenjen reševanju romske problematike. MONM na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ojasnila, da stanovalci v njem bivajo brezplačno in morajo sami vzdrževati prostore. K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i tega ne počnejo, so nekateri prostori v slabem stanju. MONM navaja, da je v pripr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jektna dokumentacija za gradnjo ustreznejšega večstanovanjskega objekta. Vendar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neprimernost in dotrajanost tega objekta obravnaval že v letu 2003 in takrat nam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NM pojasnila, da je bil sprejet Odlok o spremembah in dopolnitvah Ureditvenega načr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romsko naselje Šmihel. Na podlagi tega odloka naj bi občina začela konkretne poseg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naselju. Imenovan je bil tudi projektni svet za reševanje romske problematike, ki se j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i prvi seji v letu 2003 dogovoril tudi o izdelavi strategije reševanja romske problemat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takrat je minilo pet let in pol, stanje tega objekta pa je bilo še vedno nespremen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aktivnost MONM smo močno podvomili, da bo sklicevanje na projek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kumentacijo dejansko pripomoglo k izboljšanju razmer stanovalcev v tem objektu. Zato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NM opozorili, da mora kot lastnik objekta in dober gospodar zanj skrbeti in stanovalc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iti ustrezne razmere bivanja. MONM se je odzvala na naše očitke, vendar nje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u nismo mogli slediti. Z dodatnimi pojasnili je MONM namreč poskušala izpodb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še ugotovitve, vendar nas je prepričala o nasprotnem in pritrdila našemu mnenju,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lagaja odgovore in rešitve trenutnim razmeram, ob hkratnem pomanjkanju vnapr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delanega načrta in rokov reševanja tovrstnih težav. MONM je poskušala svojo odgovor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nesti na stanovalce večstanovanjskega objekta, ki naj bi v njem prebivali brez dovolj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e, objekt uporabljali samovoljno in na svojo odgovornost. Po navedbah MONM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a za tako stanje odgovorna tudi država, saj naj še ne bi zagotovila sredstev za gradn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ega večnamenskega objekta s stanovanji. Zato smo vztrajali pri ugotovitvah, mnenjih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u, ki smo jih MONM že podali. To smo v vednost poslali tudi Ministrstvu za okolj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 ter vladnemu uradu za narod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isani primer je bil končan že konec leta 2009, vendar se je nadaljeval v leto 2010 in je še</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odprt, saj se MONM še ni ustrezno odzvala na naše ugotovitve, mnenja in predlog. O zadevi bomo še poročali. </w:t>
      </w:r>
      <w:r>
        <w:rPr>
          <w:rFonts w:cs="Helvetica-Bold-COBIT" w:ascii="Helvetica-Bold-COBIT" w:hAnsi="Helvetica-Bold-COBIT"/>
          <w:b/>
          <w:bCs/>
          <w:sz w:val="20"/>
          <w:szCs w:val="20"/>
          <w:lang w:eastAsia="sl-SI"/>
        </w:rPr>
        <w:t>(9.1-14/2009)</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sz w:val="20"/>
          <w:szCs w:val="20"/>
        </w:rPr>
      </w:pPr>
      <w:bookmarkStart w:id="198" w:name="__RefHeading___Toc298854324"/>
      <w:r>
        <w:rPr>
          <w:sz w:val="20"/>
          <w:szCs w:val="20"/>
        </w:rPr>
        <w:t>Sistemske težave pri reševanju pobudničinega stanovanjskega vprašanja</w:t>
      </w:r>
      <w:bookmarkEnd w:id="198"/>
      <w:r>
        <w:rPr>
          <w:sz w:val="20"/>
          <w:szCs w:val="20"/>
        </w:rPr>
        <w:t xml:space="preserve"> </w:t>
      </w:r>
    </w:p>
    <w:p>
      <w:pPr>
        <w:pStyle w:val="Normal"/>
        <w:tabs>
          <w:tab w:val="clear" w:pos="708"/>
          <w:tab w:val="left" w:pos="2552" w:leader="none"/>
        </w:tabs>
        <w:autoSpaceDE w:val="false"/>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u človekovih pravic RS (Varuhu) je pisala pobudnica in trdila, da ima težave z držav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občinskimi organi pri reševanju svojih bivalnih težav. Njene vloge za dodelitev neprofit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nj v najem naj bi bile doslej zavrn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ristojne organe javnega sektorja smo naslovili poizvedbe. Iz odgovora Centra za soci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 Murska Sobota (CSD) je med drugim izhajalo, da se je v okviru svojih pristoj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ktivno vključil v reševanje pobudničinih težav. Nasprotno pa je izhajalo iz odgovora Obč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vske Toplice, saj je ta svojo odgovornost glede reševanja težav prelagala na CS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 občine je bil tudi neprimeren in pomanjkljiv, saj nam ni sporočila natančnih podat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obsegu lastnega stanovanjskega fonda. Župana smo opozorili, da so za reševanje biva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av posameznikov odgovorne predvsem občine. Pomanjkljiv odgovor občine je nakazo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ne izpolnjuje zakonske obveznosti glede reševanja bivalnih težav svojih občanov v celo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a občine so nam potrdila že večkrat izraženo mnenje in priporočila pristojnim organ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ujnih dopolnitev Stanovanjskega zakona z opredelitvijo mehanizmov spodbujanj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avljanja dostopnosti do primernih stanovanj, jasno določitvijo odgovornosti posamez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ih in lokalnih institucij ter njihove vloge pri zagotavljanju pomoči državljankam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ljanom, opredelitvijo finančnih virov za izvajanje stanovanjske politike, obveznostj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nostjo občin pri zagotavljanju bivalnih enot, obveznostjo objavljanja javnih razpis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dodelitev neprofitnih stanovanj v najem v določenih časovnih terminih in s tem v zvezi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časovno veljavnostjo prednostnih seznamov. Pobuda je bila utemeljena. Njena rešitev ter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stemske spremembe na načelni ravni, na kar Varuh pristojne opozarja več let zapored.</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9.1-36/2010)</w:t>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b/>
          <w:b/>
          <w:bCs/>
          <w:sz w:val="20"/>
          <w:szCs w:val="20"/>
          <w:lang w:eastAsia="sl-SI"/>
        </w:rPr>
      </w:pPr>
      <w:r>
        <w:rPr>
          <w:rFonts w:cs="Arial" w:ascii="Arial" w:hAnsi="Arial"/>
          <w:b/>
          <w:bCs/>
          <w:sz w:val="20"/>
          <w:szCs w:val="20"/>
          <w:lang w:eastAsia="sl-SI"/>
        </w:rPr>
      </w:r>
    </w:p>
    <w:p>
      <w:pPr>
        <w:pStyle w:val="Normal"/>
        <w:jc w:val="both"/>
        <w:rPr>
          <w:rFonts w:ascii="Arial" w:hAnsi="Arial" w:cs="Arial"/>
          <w:sz w:val="20"/>
          <w:szCs w:val="20"/>
        </w:rPr>
      </w:pPr>
      <w:r>
        <w:rPr>
          <w:rFonts w:cs="Arial" w:ascii="Arial" w:hAnsi="Arial"/>
          <w:sz w:val="20"/>
          <w:szCs w:val="20"/>
        </w:rPr>
      </w:r>
    </w:p>
    <w:p>
      <w:pPr>
        <w:pStyle w:val="Slog2"/>
        <w:numPr>
          <w:ilvl w:val="0"/>
          <w:numId w:val="0"/>
        </w:numPr>
        <w:ind w:left="360" w:hanging="0"/>
        <w:outlineLvl w:val="1"/>
        <w:rPr>
          <w:sz w:val="20"/>
          <w:szCs w:val="20"/>
        </w:rPr>
      </w:pPr>
      <w:bookmarkStart w:id="199" w:name="__RefHeading___Toc298854325"/>
      <w:bookmarkEnd w:id="199"/>
      <w:r>
        <w:rPr>
          <w:sz w:val="20"/>
          <w:szCs w:val="20"/>
        </w:rPr>
        <w:t>2.10            DELOVNA RAZMERJA</w:t>
      </w:r>
    </w:p>
    <w:p>
      <w:pPr>
        <w:pStyle w:val="Normal"/>
        <w:rPr>
          <w:rFonts w:ascii="Arial" w:hAnsi="Arial" w:cs="Arial"/>
          <w:b/>
          <w:b/>
          <w:color w:val="333399"/>
          <w:sz w:val="20"/>
          <w:szCs w:val="20"/>
        </w:rPr>
      </w:pPr>
      <w:r>
        <w:rPr>
          <w:rFonts w:cs="Arial" w:ascii="Arial" w:hAnsi="Arial"/>
          <w:b/>
          <w:color w:val="333399"/>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200" w:name="__RefHeading___Toc298854326"/>
      <w:bookmarkEnd w:id="200"/>
      <w:r>
        <w:rPr>
          <w:rFonts w:cs="Arial" w:ascii="Arial" w:hAnsi="Arial"/>
          <w:b/>
          <w:i/>
          <w:caps/>
          <w:color w:val="333399"/>
          <w:sz w:val="20"/>
          <w:szCs w:val="20"/>
          <w:u w:val="single"/>
        </w:rPr>
        <w:t>SPLOŠNO</w:t>
      </w:r>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o pobud, ki smo jih v letu 2010 prejeli in obravnavali na področju delovnopra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merij, se je v primerjavi z letom 2009 zmanjšalo za približno 10 odstotkov. Manj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pobud s področij brezposelnosti in zaposlenih v državnih organih oziroma v ja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ktorju, več pa (za skoraj 38 odstotkov) s področja delovnopravnih zadev v zaseb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ktorju. Število pobud s področja štipendij je bilo podobno kot leta 2009. Prejeli smo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 anonimnih pobud; posamezniki so spraševali za nasvet, kaj storiti v konkretnih prim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teh pisanj je bilo zaznati strah pred izgubo zaposlitve ali pred drugimi posledicami, če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dajalec izvedel, da se je posameznik s svojo težavo obrnil na Varuha človekovih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S (Varuh) in na druge nadzorne službe. Zdi se, da so delavci v negotovih razmerah na trg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a še posebej izpostavljeni neugodnim delovnim pogojem, tudi trpinčenja in šikanir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več. Če je to povezano še z neustreznimi plačili, ki pogosto niti redna niso, in neplač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pevkov za socialno varnost, je razlogov za nezadovoljstvo delavcev še toliko v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leto 2010 tako lahko kot ključna vprašanja na področju delovnopravnih razmerij opredeli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pinčenje na delovnem mestu, neizplačevanje plač, neplačilo prispevkov za soci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nost, domnevno nezakonite odpovedi pogodb o zaposlitvi ter nezagotavljanje var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dravja pri delu. V poletnem času smo prejeli več pobud zaradi previsokih temperatur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nih prostorih. Od zaposlenih v državnih organih smo prejeli največ pobud iz Ministr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obrambo; njihova vsebina je bila različna, vedno pa je bilo zatrjevano trpinčenj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nem mes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smo se veliko ukvarjali z delavci v gradbeništvu, zlasti s tujimi. Ne gled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ne pogovore in sestanke, ki smo jih s pristojnimi državnimi organi opravili zat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se položaj tujih delavcev pri nas izboljšal (podali smo tudi predloge za ureditev st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mo, da se pristojna ministrstva in vlada prepočasi odzivajo in da je kljub naš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liki aktivnosti stanje na področju zaposlovanju tujih delavcev nespremenjeno. Po izgu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slitve sledi mnogim delavcem, zlasti iz BiH, izguba dovoljenja za prebivanje, ob tem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dobijo denarnega nadomestila za čas brezposelnosti. Stiske, ponižanje in prizadet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tojanstva so neizmer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mo, da so postopki uveljavljanja pravic delavcev zapleteni in dolgotrajni. Pristoj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torata RS za delo so precej omejene, nejasne so razmejitve pristojnosti z drug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ami (za sistem javnih uslužbencev, za obrambo) in drugimi institucijami (npr.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včno službo). Sodno varstvo pravic je dolgotrajno, po pravnomočnosti sodbe pogosto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 razpoložljivega premoženja, iz katerega bi poplačali delavce (tožn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priporočil v Varuhovem letnem poročilu za leto 2009 ugotavljamo, da so večin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tala neuresničena. Izjema je uresničeno priporočilo glede spremembe Zakona o sist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lač v javnem sektorju o določitvi inšpekcijskega organa za nadzor nad izvajanjem določ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ga zakona oziroma plačnega sistema v javnem sektorju. Vendar na podlagi prejetih pobu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odgovorov na poizvedbe ugotavljamo, da imata Inšpekcija za sistem javnih uslužbencev,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uje v okviru Inšpektorata za javno upravo, in Inšpektorat RS za delo kadrovski primanjklj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em poročilu ne navajamo vse problematike, o kateri smo že pisali v Varuhovih prejšn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nih poročilih, čeprav smo jo obravnavali tudi v tem letu. V nadaljevanju predstavlja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a, s katerimi smo se v letu 2010 najpogosteje ukvarjali.</w:t>
      </w:r>
    </w:p>
    <w:p>
      <w:pPr>
        <w:pStyle w:val="Normal"/>
        <w:jc w:val="both"/>
        <w:rPr>
          <w:rFonts w:ascii="Arial" w:hAnsi="Arial" w:cs="Arial"/>
          <w:sz w:val="20"/>
          <w:szCs w:val="20"/>
          <w:lang w:eastAsia="sl-SI"/>
        </w:rPr>
      </w:pPr>
      <w:r>
        <w:rPr>
          <w:rFonts w:cs="Arial" w:ascii="Arial" w:hAnsi="Arial"/>
          <w:sz w:val="20"/>
          <w:szCs w:val="20"/>
          <w:lang w:eastAsia="sl-SI"/>
        </w:rPr>
      </w:r>
    </w:p>
    <w:p>
      <w:pPr>
        <w:pStyle w:val="PODNASLOV111"/>
        <w:numPr>
          <w:ilvl w:val="2"/>
          <w:numId w:val="3"/>
        </w:numPr>
        <w:rPr>
          <w:sz w:val="20"/>
          <w:szCs w:val="20"/>
        </w:rPr>
      </w:pPr>
      <w:bookmarkStart w:id="201" w:name="__RefHeading___Toc298854327"/>
      <w:bookmarkEnd w:id="201"/>
      <w:r>
        <w:rPr>
          <w:sz w:val="20"/>
          <w:szCs w:val="20"/>
        </w:rPr>
        <w:t>Zaposlovanje tujcev</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blematika zaposlovanja tujih delavcev je bila tudi v letu 2010 pogosto predmet obravn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Varuhu človekovih pravic RS (Varuh). Gre za zapleteno problematiko, v kateri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pletajo delo na črno, neplačevanje ali neredno plačevanje za opravljeno delo, nepla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pevkov za socialno varnost, slabe bivalne in delovne razmere, pridobitev dovoljenj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bivanje v Sloveniji, prejemanje nadomestila za čas brezposelnosti in drugo. Vendar je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vrstnih pobud manj, kot bi pričakovali. To pripisujemo strahu pred možnimi posledicam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oznavanju pritožbenih poti. Kljub temu menimo, da je problematika zelo pereča in ter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jšnje spremembe zakonodaje, zato ji v tem poročilu namenjamo posebno pozor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a tujih delavcev v kočevski Prenovi in velenjskem Vegradu (takšnih zaseb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ospodarskih subjektov je več, omenjamo le ta dva, ki sta bila med medijsko bolj odmev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 pokazala na pomanjkljivosti v zakonodaji, ki ureja delo in bivanje tujcev ter uveljavl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iz delovnega razmerja v Republiki Sloveniji. Menimo, da so tuji delavci, nedržavlj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U, ki v Sloveniji delajo pri delodajalcih na podlagi dovoljenja za zaposlitev, v neenakem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azito slabšem položaju od slovenskih državljanov in državljanov E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kladu s 112. členom Zakona o delovnih razmerjih (ZDR) ima delavec možnost pod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edno odpoved pogodbe o zaposlitvi med drugim tudi takrat, kadar mu je delodajalec vs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va meseca izplačeval precej zmanjšano plačilo za delo ali mu trikrat zaporedoma al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stih mesecih ni izplačal plačila za delo ob zakonsko ali pogodbeno dogovorjenem ro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eh primerih se šteje, da je delavcu pogodba prenehala iz razlogov na strani delodajal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ima zato možnost uveljavljati pravico do denarnega nadomestila, če izpolnjuje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e, za to potrebne pogoje. Pri tujih delavcih v gradbeništvu gre največkrat za delav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delajo na podlagi dovoljenja za zaposlitev, ki je vezano na konkretnega delodajal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delavec iz prej navedenih razlogov poda izredno odpoved pogodbe o zaposlitvi, 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no razmerje preneha, kar pa v skladu z 11.d členom Zakona o zaposlovanju in de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jcev (ZZDT-UPB2) povzroči prenehanje dovoljenja za zaposlitev. Delodajalec mor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u prekinitve delovnega ali pogodbenega razmerja s tujcem pred iztekom velja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voljenja za zaposlitev ali dovoljenja za delo odjaviti delo tujca (29.c člen ZZDT-UPB2).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nehanjem dovoljenja za zaposlitev pa tujec ne izpolnjuje več pogoja po Zakonu o tujc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Tuj-1-UPB6) za izdajo dovoljenja za prebivanje iz naslova zaposlitve. Po 44. členu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a tako naknadno nastopijo razlogi za zavrnitev izdaje dovoljenja in se zato dovolj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začasno prebivanje razveljavi, kar pomeni, da neha veljati. Tujec v Sloveniji prebi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zakonito in mora državo zapustiti takoj oziroma v postavljenem roku. Ob tem je tre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oriti na določilo ZZDT-UPB2, da osebno delovno dovoljenje, ki ni vezano na zaposl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določenem delodajalcu, lahko pridobi tujec, delovni migrant, ki je bil zadnji dve leti pr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ožitvijo vloge neprekinjeno zaposlen pri istem delodajalcu ali njegovem pravnem predni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mo, da daje veljavna zakonska ureditev delodajalcem nesorazmerno veliko moč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anju o usodi tujega delavca; govorimo lahko o odvisnem razmerju. K teži tovrst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merij pogosto pripomore tudi to, da so tuji delavci nastanjeni v delodajalče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remičninah. Takšna odvisnost pri tujih delavcih povzroča resen strah pred morebit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nkcijami, ko poskušajo delavci zaščititi svoje pravice in položaj ter iščejo pomoč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ndikatih in nadzornih institucijah. Tuji delavci opravljajo večinoma slabše plačana del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nimajo finančnih sredstev za plačilo odvetnika in sodnih stroškov. Iskanje sod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stva jim je precej oteženo, saj Zakon o brezplačni pravni pomoči (ZBPP) določa, da m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eti upravičenec v državi najmanj začasno bivališče in da mora ta pogoj izpolnjevati ve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 ko mu je pomoč odobrena, torej do konca sodnega postop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lete se tudi pri uveljavitvi pravice iz naslova zavarovanja za primer brezposel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 o zaposlovanju in zavarovanju za primer brezposelnosti (ZZZPB) namreč dol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lahko te pravice koristijo le osebe, ki prebivajo v državi, če mednarodni akt ne dol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ače. Socialni sporazumi z nekaterimi državami, naslednicami nekdanje Jugoslavije,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ajo, da bi lahko tuji delavci pravice iz naslova brezposelnosti koristili, če ne prebivaj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i. Tuji delavci, čeprav v času zaposlitve plačujejo prispevke za zavarovanje za prim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poselnosti, iz tega naslova pravic ne morejo koristiti, tudi če jim pogodba o zaposl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neha brez njihove krivde, saj morajo državo zapustiti. ZZZPB pa tem delavcem izrec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znava, da so pravice iz zavarovanja pridobili, vendar jim v času, ko v državi ne prebiv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rujejo. To pomeni, da večina tujih delavcev teh pravic nikoli ne bo mogla uveljaviti.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ovem mnenju bi bilo treba takoj pristopiti k sklenitvi tovrstnih sporazumov s Hrvaš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r Bosno in Hercegovino, od koder v Slovenijo prihaja večina tujih delav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nujnosti spremembe zakonodaje, tako tiste, ki ureja delovna razmerja, zaposlovanj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vanje tujcev v Sloveniji, kot tiste, ki ureja uveljavljanje pravic iz naslova zavarovanj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 brezposelnosti, smo se obrnili na Ministrstvo za delo, družino in socialne zade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DDSZ) ter Ministrstvo za notranje zadeve (MNZ). Predlagali smo, naj pristojna ministr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ožaj tujih delavcev na začasnem delu v Sloveniji uredijo tako, da njihov delovnopravn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ni položaj ne bo popolnoma odvisen od njihovega delodajalca in da jim bo omogoč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riščenje osnovnih (že pridobljenih) pravic v vseh primerih, ko so brez lastne krivde ost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 zaposl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stali smo se tudi s predstavniki Inšpektorata RS za delo (IRSD) ter glede na njih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nost in število inšpektorjev MDDSZ predlagali okrepitev delovanja inšpekcijskih služ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DDSZ pripravlja predlog sprememb na področju zaposlovanja tujcev, pri Zavodu R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zaposlovanje je začela delovati Info točka, spremembe so tudi na področju sklen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 i. socialnih sporazumov z BiH, tudi MNZ pripravlja spremembe zakonodaje o tujcih. Po Varuhovem mnenju pa vse skupaj poteka prepočasi.</w:t>
      </w:r>
    </w:p>
    <w:p>
      <w:pPr>
        <w:pStyle w:val="Normal"/>
        <w:jc w:val="both"/>
        <w:rPr>
          <w:rFonts w:ascii="Arial" w:hAnsi="Arial" w:cs="Arial"/>
          <w:sz w:val="20"/>
          <w:szCs w:val="20"/>
          <w:lang w:eastAsia="sl-SI"/>
        </w:rPr>
      </w:pPr>
      <w:r>
        <w:rPr>
          <w:rFonts w:cs="Arial" w:ascii="Arial" w:hAnsi="Arial"/>
          <w:sz w:val="20"/>
          <w:szCs w:val="20"/>
          <w:lang w:eastAsia="sl-SI"/>
        </w:rPr>
      </w:r>
    </w:p>
    <w:p>
      <w:pPr>
        <w:pStyle w:val="PODNASLOV111"/>
        <w:numPr>
          <w:ilvl w:val="2"/>
          <w:numId w:val="3"/>
        </w:numPr>
        <w:rPr>
          <w:sz w:val="20"/>
          <w:szCs w:val="20"/>
        </w:rPr>
      </w:pPr>
      <w:bookmarkStart w:id="202" w:name="__RefHeading___Toc298854328"/>
      <w:bookmarkEnd w:id="202"/>
      <w:r>
        <w:rPr>
          <w:sz w:val="20"/>
          <w:szCs w:val="20"/>
        </w:rPr>
        <w:t>Pristojnosti Inšpektorata Republike Slovenije za delo in sodelovanje z njim</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smo več pobud, ki so se nanašale na neizplačevanje plač in neplač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pevkov v skladu z določili pogodbe o zaposlitvi. Po mnenju in pojasnilu gla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torja za delo Inšpektorat RS za delo (IRSD) lahko ukrepa le, ko zaposlenemu ni 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lačana vsaj minimalna plača. Le izplačilo minimalne plače je v javnem interesu in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rja posredovanje pristojnega inšpektorja, medtem ko je plačilo plače v preostalem de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var pogodbenega odnosa med delavcem in delodajalcem. Če ima delavec do delodajal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narno terjatev, jo lahko uveljavi v sodnem postopku. Z minimalno plačo je po mne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D mišljen neto znesek glede na določeno bruto minimalno plačilo. Morebitno nepla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pevkov pa je v pristojnosti davčnih organ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v zvezi z neizplačilom plač meni, da Zakon o delo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merjih (ZDR) določa skrajni rok, ko mora delodajalec delavcu izplačati plačo. Prav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 opredeljuje kraj in način izplačila plače. Za neplačilo plače zakon v 231. členu predvide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750,00 do 2.000,00 evrov globe. Glede na to menimo, da je plača izplačana šele takra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 je izplačana v celoti v znesku, kot je določen v pogodbi o zaposlitvi. Po mnenju IRSD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ne glede na določila ZDR, ki opredeljujejo nujne sestavine pogodbe o zaposlitvi, dejans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išina plače, ki bi jo delavec moral skladno s to pogodbo prejemati, težko določljiva in je za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imeru spora za izplačilo v višini zneska nad minimalno plačo podana pristojnost sod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meni, da je ugotovitev višine plače v pristojnosti sodišča le v primeru spora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avcem in delodajalcem glede višine izplačila za opravljeno nadurno delo ali za razli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datke, ki imajo lahko podlago v pogodbi o zaposlitvi ali v predpisih. Inšpekcija bi mor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imeru ugotavljanja (ne)izplačila plače ugotoviti ves nesporen del plače, kot je določen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dbi o zaposlitvi. Obveznost izplačila plače po ZDR je po našem mnenju izpolnjena, 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lača izplačana v celotnem znesku, ne samo v višini minimalne plače.</w:t>
      </w:r>
    </w:p>
    <w:p>
      <w:pPr>
        <w:pStyle w:val="Normal"/>
        <w:autoSpaceDE w:val="false"/>
        <w:spacing w:before="0" w:after="0"/>
        <w:rPr>
          <w:rFonts w:ascii="Helvetica" w:hAnsi="Helvetica" w:cs="Helvetica"/>
          <w:sz w:val="18"/>
          <w:szCs w:val="18"/>
          <w:lang w:eastAsia="sl-SI"/>
        </w:rPr>
      </w:pPr>
      <w:r>
        <w:rPr>
          <w:rFonts w:cs="Helvetica" w:ascii="Helvetica" w:hAnsi="Helvetica"/>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sestanku s predstavniki IRSD nam je bilo predstavljeno, da delodajalec v mnog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ih, ko delavcu ne izplačuje plače v višini, dogovorjeni s pogodbo o zaposlitvi,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og za to navaja, da delavec dela manj ali slabše in da naj bi za to dobil manjše pla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meni drugače, saj ZDR točno določa primere in okoliščine, v katerih delodajalec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rži izplačilo plače. Prav tako je določeno, da delodajalec svoje terjatve, ki jo ima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avca, ne sme pobotati s svojo obveznostjo izplačila plače, če delavec za to po nastan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dajalčeve terjatve ne poda izrecnega soglasja. Takšnih primerov, v katerih delodajal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rjuje, da delavec opravlja delo v nasprotju s pogodbo o zaposlitvi in da mu za to izplač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njše plačilo, po Varuhovem mnenju ni mogoče obravnavati kot spor. V primeru sla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neustrezno opravljenega dela lahko delodajalec zoper delavca začne disciplinski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škodninski postopek oziroma postopek prenehanja pogodbe o zaposl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Varuhovem mnenju delavec od države upravičeno pričakuje, da bo ščitila njego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terese, ko delodajalec zoper njega prekrši zakonsko določeno ravnanje. Po 231. člen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 je delodajalec lahko kaznovan s plačilom globe, če delavcu ne izplača plače skla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134. členom (določila glede plačilnega dne) in 135. členom ZDR (določila glede kraj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a plače). Varuh še meni, da lahko v tovrstnih primerih IRSD izda ureditveno odločb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odpravi delodajalčevo nepravilnost. IRSD nas je seznanil s stališči drugostopenj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a, da lahko z ureditveno odločbo od kršitelja zahteva odpravo kršitve samo v tis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ih, ki so izrecno navedeni v drugem odstavku 227. člena ZDR. Takega stališča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more sprejeti. Nelogična bi bila namreč ureditev, ko bi inšpektor za ugotovljeno krš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izrekel globo za prekršek, ne bi pa mogel od delodajalca zahtevati odprave krš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posredovanju smo prejeli pojasnilo, da je problematika odpravljena in je mogoča izda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itvenih odločb tudi mimo drugega odstavka 227. člena ZDR. Ta inštitut je urejen tud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5. členu Zakona o inšpekciji dela (ZID) in pomeni splošno pooblastilo za izdajo ureditv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e v primeru kršitve zakonov, drugih predpisov, kolektivnih pogodb in splošnih aktov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a pristojnosti inšpek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je povsem jasna pristojnost IRSD, da v primeru neizplačevanja plače skladno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dbo o zaposlitvi z globo kaznuje delodajalca, ob tem pa z ureditveno odločbo zahte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pravo nepravilnosti. Pri tem Varuh zagovarja, da plača delavca ne pomeni neto znes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malne plače, kot trdi IRSD, ampak plačo po pogodbi o zaposlitvi (bruto znesek). Tak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ugotavljanje neplačevanja prispevkov odgovoren tudi IRS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obravnavi pobud, prejetih od zaposlenih na Ministrstvu za obrambo (MO),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li nejasne razmejitve pristojnosti med IRSD, Inšpektoratom za javno upravo (I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Inšpektoratom RS za obrambo (IRSO). Pri ugotavljanju obstoja ukrepov proti trpinče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delovnem mestu IRSD ni želel posredovati pri MO in je pristojnost prelagal na IR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našem mnenju lahko IRSO obravnava le problematiko in primere po Zakonu o obram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Obr), ki pa ne zajema vseh dejanskih situacij, zato sta za preostale primere, ki v ZOb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so urejene, pristojna IRSD ali IJU. Za ugotavljanje obstoja ukrepov proti trpinčenju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nem mestu na MO, kar je urejeno izključno v ZDR, je po Varuhovem mnenju pristoj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D. Varuh meni, da ureditev, ki za nekatere primere na področju delovnih razmerij na 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eljuje pristojnost IRSD, ni ustrezna, saj ne zagotavlja nepristranskosti in objekti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15.a člena Zakona o javnih uslužbencih (ZJU), ki prepoveduje nadlegovanje,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mo, da bi bilo smiselno ta člen uvrstiti v ZDR, v katerem so že vsebovana določil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povedi spolnega in drugega nadlegovanja ter trpinčenja na delovnem mestu ter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ovanja dostojanstva delavca. Tako bi bile podobne vsebine združene v enem predpis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sna in nedvoumna pa bi bila pristojnost IRSD za obravnavo tovrstnih primerov pri vs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slenih. Zdaj je namreč za izvajanje ZJU pristojen IJU oziroma inšpekcija za sis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ih uslužben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vezi s kršitvami delovnopravne zakonodaje, ki jih obravnava IRSD, ugotavljamo, da IRS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ravna vedno skladno z 18. členom Uredbe o upravnem poslovanju (UPP) in tako v 15</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neh ne odgovori na vse dopise, ki jih prejme natisnjene ali po elektronski pošti. Inšpektor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stijo prijavitelje o svojih ugotovitvah in izvedenih ukrepih le takrat, ko prijavitelji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ecno zahtevajo, kar je določeno v 24. členu Zakona o inšpekcijskem nadzoru (Z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mo, da se UUP ne nanaša na obravnavo in ukrepe v konkretni inšpekcijski zade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mpak pomeni le dolžnost odgovoriti na prejeto pismo, kar je minimalni standard posl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javnem sektorju in velja za vse javne uslužben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smo tudi primer neenotne prakse ravnanja MDDSZ pri odločanju o pritožb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oper odločbe in sklepe IRSD v zvezi z zadržanjem učinkovanja izredne odpovedi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etjem odstavku 227. člena ZDR. IRSD meni, da delavec, ki dobi izredno odpoved del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i za zadržanje njenega učinkovanja, ni stranka v postopku, zato njegovo vlogo zavr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sklepom zaradi pomanjkanja aktivne legitimacije. Pogoje za zadrževanje učink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edne odpovedi pa v tem primeru ugotavlja po uradni dolžnosti. Pri tem presoja le, ali g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da za delodajalčevo samovoljno ravnanje in ali bi lahko z izredno odpovedjo nast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nadomestljiva škoda. MDDSZ je v nekaterih pritožbenih postopkih naložilo IRSD, da m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avcu priznati status stranke v postopku, v nekaterih pa je sklepe IRSD o zavrnitvi vlo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iznanje stranke v postopku potrdilo. Po Varuhovem mnenju gre za neenotno prak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anja MDDSZ, nejasno je tudi zakonsko določilo, v kakšnem roku lahko IRSD zadrž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inkovanje izredne odpovedi. IRSD nam je pojasnil, da to naredi do takrat, ko delodajal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avca še ni odjavil iz pokojninskega in invalidskega zavarovanja. Varuh meni, da takš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e ni ustrezno. Če namreč delodajalec delavca odjavi že prvi dan po izredni odpove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oljo ima osemdnevni rok), zakonsko določilo o zadržanju učinkovanja izredne odpove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dbe o zaposlitvi ne dosega svojega nam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varjali smo se tudi z inštitutom predhodnega soglasja IRSD za izredno odpoved pogod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zaposlitvi delavki, ki se je vrnila s starševskega dopusta in je še dojila otroka, zat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115. členu ZDR spadala v varovano kategorijo delavcev, ki jim lahko delovno razmer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neha le s soglasjem IRSD. V tem primeru je IRSD delodajalcu s sklepom izdal soglas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izredno odpoved pogodbe o zaposlitvi. Tako se je odločil le na podlagi pridobl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dajalčeve dokumentacije, izjave delavke pa ni pridobil, saj ni stranka v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glasje inšpektorata je po pojasnilih IRSD namenjeno le preprečevanju odpovedi pogod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zaposlitvi iz manj pomembnih vzrokov. Prav zato je izdaja soglasja IRSD le formal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rocesna predpostavka, saj se ta v vsebino izredne odpovedi o zaposlitvi ne spu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oja utemeljenosti izredne odpovedi je namreč v pristojnosti sodišča. Ob takš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lišču IRSD se nam postavlja vprašanje o smislu zakonske določbe o potrebnosti soglas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D v primeru izredne odpovedi pogodbe o zaposlitvi, posebno varovanim kategorija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slenih, saj lahko delodajalec na videz (formalno) vedno upraviči razloge za izre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poved pogodbe o zaposlitvi, čeprav ti razlogi pozneje na sodišču ne zdržijo. Vend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ina odpuščenih delavcev iz različnih razlogov (finančnih oziroma psihičnih) sod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veljavljanja svojih pravic ne zmo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elovanje med Varuhom in IRSD je bilo zadovoljivo. Odgovore na poizvedbe sm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avnem prejeli pravočasno, inšpektorji pa se v svojih odgovorih večkrat sklicujejo na določ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IN, ne na določila Zakona o varuhu človekovih pravic (ZVarCP), ki v 7. členu določ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jo pristojni organi obravnavati predloge, mnenja, kritike in priporočila Varuha ter n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iti v roku, ki ga določi Varuh. ZIN je splošni predpis, ki ureja vsa vprašanja, povez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izvajanjem inšpekcijskega nadzora. Tudi sicer ugotavljamo, da pojasnila inšpektorj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krat ne odgovarjajo na Varuhova vprašanja, inšpektorji tudi zelo neradi Varuhu pošil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kumentacijo. Za razjasnitev nejasnosti pri delu pa smo se s predstavniki IRSD srečali tudi</w:t>
      </w:r>
    </w:p>
    <w:p>
      <w:pPr>
        <w:pStyle w:val="Normal"/>
        <w:autoSpaceDE w:val="false"/>
        <w:spacing w:before="0" w:after="0"/>
        <w:rPr>
          <w:rFonts w:ascii="Helvetica" w:hAnsi="Helvetica" w:cs="Helvetica"/>
          <w:sz w:val="18"/>
          <w:szCs w:val="18"/>
          <w:lang w:eastAsia="sl-SI"/>
        </w:rPr>
      </w:pPr>
      <w:r>
        <w:rPr>
          <w:rFonts w:cs="Helvetica" w:ascii="Helvetica" w:hAnsi="Helvetica"/>
          <w:sz w:val="20"/>
          <w:szCs w:val="20"/>
          <w:lang w:eastAsia="sl-SI"/>
        </w:rPr>
        <w:t>na skupnih sestankih.</w:t>
      </w:r>
    </w:p>
    <w:p>
      <w:pPr>
        <w:pStyle w:val="Normal"/>
        <w:autoSpaceDE w:val="false"/>
        <w:spacing w:before="0" w:after="0"/>
        <w:rPr>
          <w:rFonts w:ascii="Helvetica" w:hAnsi="Helvetica" w:cs="Helvetica"/>
          <w:sz w:val="18"/>
          <w:szCs w:val="18"/>
          <w:lang w:eastAsia="sl-SI"/>
        </w:rPr>
      </w:pPr>
      <w:r>
        <w:rPr>
          <w:rFonts w:cs="Helvetica" w:ascii="Helvetica" w:hAnsi="Helvetica"/>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ponavlja svoje priporočilo, da je treba inšpekcijske službe okrepiti in jim zagoto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e materialne pogoje za delo. Pojasnila, da inšpektorji svojega dela ne mor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inkovito opravljati, ker jih ni dovolj, ne more biti opravičilo. Omejevanje števila ja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lužbencev pri organih, ki opravljajo nadzor, je nesprejemljivo in ne vodi k ustrezni pra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nosti zaposlenih ter ne preprečuje kršitve pravic delavcev v javnem in zasebnem sektor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3"/>
        </w:numPr>
        <w:rPr>
          <w:sz w:val="20"/>
          <w:szCs w:val="20"/>
        </w:rPr>
      </w:pPr>
      <w:bookmarkStart w:id="203" w:name="__RefHeading___Toc298854329"/>
      <w:bookmarkEnd w:id="203"/>
      <w:r>
        <w:rPr>
          <w:sz w:val="20"/>
          <w:szCs w:val="20"/>
        </w:rPr>
        <w:t>Neplačevanje prispevkov za socialno varnost</w:t>
      </w:r>
    </w:p>
    <w:p>
      <w:pPr>
        <w:pStyle w:val="Normal"/>
        <w:jc w:val="both"/>
        <w:rPr>
          <w:rFonts w:ascii="Arial" w:hAnsi="Arial" w:cs="Arial"/>
          <w:bCs/>
          <w:sz w:val="20"/>
          <w:szCs w:val="20"/>
        </w:rPr>
      </w:pPr>
      <w:r>
        <w:rPr>
          <w:rFonts w:cs="Arial" w:ascii="Arial" w:hAnsi="Arial"/>
          <w:bCs/>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smo se večkrat ukvarjali s primeri neplačevanja prispevkov tako za tuje delav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domače. Medijsko posebej odmeven je bil primer, ko je približno tristo delavcev Steklar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e v maju 2009 zaradi stečaja ostalo brez dela in jih je več kot polovica doživelo dodat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ok, ko so ugotovili, da podjetje za njih od leta 2004 ni plačevalo prispevkov za soci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nost, zaradi česar bodo imeli nižje pokojnine. Delavci so se s svojimi predstav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nili na številne naslove. Začeli so intenzivno akcijo, s katero so želeli s svojo tež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možnimi posledicami opozoriti državne organe, med drugim tudi predsednika vlade.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stavnikov organov, na katere so se obrnili, so želeli zagotovilo, da jim bo država,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lastnica Steklarske nove, poravnala neplačane prispevke, da ne bodo oškodovani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veljavljanju pravic iz pokojninskega in invalidskega zavarovanja. Varuhu človek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RS (Varuh) so sporočili, da pravih zagotovil niso dobili. V svoji prizadetosti so zač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kazenske postopke zaradi kršitve temeljnih pravic delavcev in pravic iz social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nja, vendar je okrožno državno tožilstvo njihovo ovadbo dvakrat zavrg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se je na njihovo pobudo odzval s takojšnjo in temeljito obravnavo. Pri tem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u bili v pomoč mediji, ki so skoraj vsak dan odkrili nove primere delodajalcev, ki ni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lačevali prispevkov. Informacije so dajale vtis, da je neplačevanje prispevkov sploš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v in način reševanja finančnega položaja delodajalcev na račun prizadetih delav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v obravnavi pridobil različne informacije in stališča, saj so bili v reševanje zade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ključeni številni organi. Za rešitev problema neplačevanja prispevkov je vlada ustano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resorsko delovno skupino. Ta naj bi poiskala rešitve, ki se nanašajo na obvešč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ezancev o plačilu prispevkov za socialno varnost, odlog in obročno odplačevanje, odpi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pevkov in posledice za zaposlene v primeru neplačanih prispevkov za socialno var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sednik vlade je v medijih obljubil, da bo država poravnala prispevke za pokojninsk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validsko zavarovanje, kar naj bi se zgodilo tako, da se bo delavcem štelo, kot da so b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pevki ne le obračunani, temveč tudi plačani. Če to drži, pomeni, da se jim bo pri odme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kojnine upoštevalo tudi obdobje, za katero prispevki niso bili plačani, temu ustrezna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bila tudi pokojninska osnova, od katere bo odmerjena njihova pokojnina. Prizadeti delav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eklarske nove pisnega zagotovila, da se bo to res zgodilo, nimajo. Kaj lahko se zgod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bodo čez čas, ko bodo pred okencem Zavoda za pokojninsko in invalidsko zavar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e (ZPIZ) uveljavljali svoje pravice iz pokojninskega in invalidskega zavar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nova znašli pred problemom zaradi neuresničenih obljub. Ne glede na obljubljen nač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šitve problema za nekdanje delavce Steklarske nove, se postavlja vprašanje, ali je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ševanje propadajočih podjetij smiselno in učinkovito tudi v drugih prim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proučil vprašanje (ne)plačevanja prispevkov za socialno varnost z vidika primer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ustreznosti predpisov s področja delovnopravne zakonodaje in zaposlovanja tuj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r s področja zaposlovanja in zavarovanja za primer brezposelnosti in z vidika krš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enskopravne zakonodaje, saj gre pri teh dejanjih za kazniva dejanja zoper delovno razmer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ocialno varnost. Na to je v svojem poročilu opozorilo tudi Ministrstvo za pravosod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verili smo, kako je vprašanje (ne)plačevanja prispevkov urejeno z davčnimi predpis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kšne posledice ima neplačevanje prispevkov za delavca po Zakonu o pokojninskem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validskem zavarovanju. V sklopu vseh teh vprašanj nas je predvsem zanimalo, kak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jen nadzor nad obračunavanjem in plačevanjem prispevkov ter vprašanje povezanost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menjave podatkov med Davčno upravo in ZP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tve kažejo, da je vzrok za nastanek problema in neustrezno odzivanje nanj v šib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nem sistemu in slabih ter prepozno vzpostavljenih evidencah, na kar je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arjal že v svojih prejšnjih poročilih. Pri tem Varuh trdno zagovarja, da delavci ne sm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utiti posledic, če delodajalci od njihovih plač niso obračunavali in plačevali prispev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socialno varnost. Če je država dovolila odlog plačila prispevkov ali če ni ugotovil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pevki niso bili plačani, naj napako sanira sama in je ne prelaga na delavce.</w:t>
      </w:r>
    </w:p>
    <w:p>
      <w:pPr>
        <w:pStyle w:val="Normal"/>
        <w:jc w:val="both"/>
        <w:rPr>
          <w:rFonts w:ascii="Arial" w:hAnsi="Arial" w:cs="Arial"/>
          <w:bCs/>
          <w:sz w:val="20"/>
          <w:szCs w:val="20"/>
        </w:rPr>
      </w:pPr>
      <w:r>
        <w:rPr>
          <w:rFonts w:cs="Arial" w:ascii="Arial" w:hAnsi="Arial"/>
          <w:bCs/>
          <w:sz w:val="20"/>
          <w:szCs w:val="20"/>
        </w:rPr>
        <w:tab/>
      </w:r>
    </w:p>
    <w:p>
      <w:pPr>
        <w:pStyle w:val="PODNASLOV111"/>
        <w:numPr>
          <w:ilvl w:val="2"/>
          <w:numId w:val="3"/>
        </w:numPr>
        <w:rPr>
          <w:sz w:val="20"/>
          <w:szCs w:val="20"/>
        </w:rPr>
      </w:pPr>
      <w:bookmarkStart w:id="204" w:name="__RefHeading___Toc298854330"/>
      <w:bookmarkEnd w:id="204"/>
      <w:r>
        <w:rPr>
          <w:sz w:val="20"/>
          <w:szCs w:val="20"/>
        </w:rPr>
        <w:t>Dodatek za dvojezičnost</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obravnaval več primerov, v katerih so posamez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dili, da jim delodajalec v nasprotju z določili Zakona o sistemu plač v javnem sektor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SPJS) ni izplačeval dodatka za dvojezič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smo obravnavali primer, v katerem Javni zavod RTV Slovenija (RTV Slovenija) jav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lužbencem – novinarjem, zaposlenim na uradnem dvojezičnem območju v Republ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i, v nasprotju z določbami ZSPJS ne izplačuje dodatka za dvojezičnost. O tem s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i seznanjeni ministrstvi za kulturo in za javno upravo. Izkazalo se je, da ravnanje RT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a pomeni prekršek, vendar ZSPJS ne vsebuje določil glede organa, ki naj bi opravlj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 nad izvajanjem tega zakona in imel pristojnosti izrekanja glob v primeru ugotovljenih</w:t>
      </w:r>
    </w:p>
    <w:p>
      <w:pPr>
        <w:pStyle w:val="Normal"/>
        <w:autoSpaceDE w:val="false"/>
        <w:spacing w:before="0" w:after="0"/>
        <w:rPr/>
      </w:pPr>
      <w:r>
        <w:rPr>
          <w:rFonts w:cs="Helvetica" w:ascii="Helvetica" w:hAnsi="Helvetica"/>
          <w:sz w:val="20"/>
          <w:szCs w:val="20"/>
          <w:lang w:eastAsia="sl-SI"/>
        </w:rPr>
        <w:t xml:space="preserve">kršitev. </w:t>
      </w:r>
      <w:r>
        <w:rPr>
          <w:rFonts w:cs="Helvetica-Oblique" w:ascii="Helvetica-Oblique" w:hAnsi="Helvetica-Oblique"/>
          <w:i/>
          <w:iCs/>
          <w:sz w:val="20"/>
          <w:szCs w:val="20"/>
          <w:lang w:eastAsia="sl-SI"/>
        </w:rPr>
        <w:t>(glej primer št. 104)</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našem mnenju so po 28. členu ZSPJZS do dodatka za dvojezičnost upravičeni vsi ja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lužbenci, ki delajo na območju občin, v katerih živita italijanska ali madžarska narod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nost, kjer je italijanski ali madžarski jezik tudi uradni jezik, če je znanje jezika narod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nosti pogoj za opravljanje dela oziroma funkcije, ne le novinarji. RTV Slovenija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v novem Aktu o sistemizaciji določila pogoje za zasedbo delovnega mesta, in sicer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j znanja jezika narodnosti zahtevan pri novinarskih delovnih mestih, pri tehničnih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dministrativnih poklicih pa ne. Kot smo seznanjeni od pobudnikov, naj bi obstajale kategor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ih uslužbencev (tajnice, tehnični kader, napovedovalci), ki po novem Aktu o sistemizac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dodatka niso upravičeni, imajo pa znanje jezika narodnosti opredeljeno v pogodbi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slitvi. V teh primerih Varuh meni, da Akt o sistemizaciji ne more določiti, da omenj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i uslužbenci do dodatka niso upravičeni, če v pogodbi o zaposlitvi piše, da pri svo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u uporabljajo jezik narod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pojasnila RTV Slovenija izhaja, da delovna mesta, na katerih je potrebno zn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zika narodnosti, določa izključno delodajalec, ne zaposleni in sindikati. Varuh se s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inja, vendar dodajamo, da delodajalec pri takšnem odločanju nima popolnoma pros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ok. Upoštevati mora dejanski delovni proces in zagotavljati, da njegove odločitve ni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skriminatorne. Ne moremo sprejeti mnenja, da ZSPJS kot upravičence do dodatka dol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mo novinarje. Zakon to skupino sicer res edino izrecno izpostavi, vendar so do dodat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ičeni tudi vsi drugi zaposleni, ki izpolnjujejo zakonsko merilo uporabe jezika manjš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meni, da bi morala RTV Slovenija Akt o sistemizaciji popraviti tako, da bodo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datka za dvojezičnost upravičeni vsi javni uslužbenci RTV Slovenija, ki delajo na urad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vojezičnih območjih in ki morajo pri svojem delu poleg slovenskega jezika uporabljati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zik narod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smo tudi primer, v katerem je bil pobudnik v Policijski upravi Koper z delo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sta pomočnika vodje izmene razporejen na delovno mesto vodje izmene in od takra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prejemal več dodatka za dvojezičnost. Iz pojasnil Ministrstva za notranje zade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Z) izhaja, da pobudniku, ko je zasedel delovno mesto policijski inšpektor, dodatek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nanje italijanščine ni več pripadal, saj je Priloga 2 tedanjega Akta o notranji organizac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istematizaciji, delovnih mestih in nazivih v policiji določala, da znanje jezika narod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nosti ni pogoj za opravljanje dela na tem delovnem mestu. Varuh se s pojasnilom MN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strinja, saj meni, da bi moral biti za vsa uradniška delovna mesta v Policijski upravi Kop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j za zasedbo delovnega mesta znanje jezika narodne skupnosti. Mnenje utemeljuje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drugim odstavkom 79. člena Zakona o javnih uslužbencih (ZJU), ki določa, da s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adniška delovna mesta v organih, ki morajo po zakonu uporabljati kot uradni jezik tudi jez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rodne skupnosti, kot pogoj določi tudi znanje tega jezika. Prepričani smo, da je v sklad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4. členom Zakona o državni upravi (ZDU) na območjih občin, v katerih živita avtohto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rodni skupnosti (italijanska oziroma madžarska), uradni jezik v upravi tudi italijanšči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madžarščina. Na teh območjih uprava posluje tudi v jeziku narodne skupnosti. Pr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tega nas pojasnilo MNZ, da je edina razlika med obema delovnima mestom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a zasedbo enega potrebno znanje italijanskega jezika, za zasedbo drugega pa ne,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pa je delodajalčeva oziroma predstojnikova pristojnost, da določa notranjo organizac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o posameznih delovnih mest, število delavcev in kdo bo na določeno delovno mes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porejen, ni preprič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3"/>
        </w:numPr>
        <w:rPr>
          <w:sz w:val="20"/>
          <w:szCs w:val="20"/>
        </w:rPr>
      </w:pPr>
      <w:bookmarkStart w:id="205" w:name="__RefHeading___Toc298854331"/>
      <w:bookmarkEnd w:id="205"/>
      <w:r>
        <w:rPr>
          <w:sz w:val="20"/>
          <w:szCs w:val="20"/>
        </w:rPr>
        <w:t>Trpinčenje, nadlegovanje in šikaniranje na delovnem mestu</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je Varuh človekovih pravic RS (Varuh) prejel več pobud, v katerih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i navajali, da so na delu oziroma v zvezi z delom žrtve trpinčenja, nadleg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šikaniranja. Posameznih oblik nedostojnega ravnanja z zaposlenimi ne bo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novno opisovali, saj smo o tem podrobno pisali v lanskem poročilu. Naj samo ponovi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ikaniranje kot dalj časa trajajočo in ponavljajočo se dejavnost opredeljuje 6.a člen Zako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delovnih razmerjih (ZDR), ki opredeljuje tudi nadlegovanje. Lahko gre že za enkra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je, povezano z osebno okoliščino posameznika, in storjeno z namenom prizade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ovo dostojanstvo. Določila glede prepovedi nadlegovanja na delovnem mes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javnem sektorju vsebuje tudi 15.a člen Zakona o javnih uslužbencev (ZJU). Trpinčenj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legovanje sta združeni v kazenskopravnem varstvu; 197. člen Kazenskega zako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Z-1) ta dejanja opredeljuje kot kaznivo dejanje šikaniranja na delovnem mes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e iz zasebnega sektorja smo usmerili na Inšpektorat RS za delo (IRSD), ki je pristoj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ti, ali je delodajalec sprejel učinkovite ukrepe za preprečevanje nadlegovanj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pinčenja na delovnem mestu. Če delodajalec teh ukrepov ni sprejel, ga lahko inšpekt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storjeni prekršek kaznuje z globo. Ta ukrep pa v večini primerov ne reši težave,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e se je delavec obrnil na IRSD ali Varuha. Za ugotavljanje trpinčenja, nadleg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šikaniranja je namreč pristojno le sodišče. Tam pa so postopki dolgotrajni, ugotavl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rjevanih pojavov pa je mučno in težavno in po znani sodni praksi pri nas je bilo le nek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omočno konč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mo, da je čedalje več prijav zatrjevanega trpinčenja, nadlegovanja in šikaniranj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em sektorju, pri tem kaže posebej izpostaviti Ministrstvo za obrambo RS in Slove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jsko. Veliko prispelih pobud je bilo nepodpisanih. Posamezniki se v zdajšnjih razmerah na trgu dela še bolj bojijo za svoje delovno mesto, česar se zavedajo tudi delodajalci, in to tudi izkoriščajo.</w:t>
      </w:r>
    </w:p>
    <w:p>
      <w:pPr>
        <w:pStyle w:val="Normal"/>
        <w:jc w:val="both"/>
        <w:rPr>
          <w:rFonts w:ascii="Arial" w:hAnsi="Arial" w:cs="Arial"/>
          <w:sz w:val="20"/>
          <w:szCs w:val="20"/>
          <w:lang w:eastAsia="sl-SI"/>
        </w:rPr>
      </w:pPr>
      <w:r>
        <w:rPr>
          <w:rFonts w:cs="Arial" w:ascii="Arial" w:hAnsi="Arial"/>
          <w:sz w:val="20"/>
          <w:szCs w:val="20"/>
          <w:lang w:eastAsia="sl-SI"/>
        </w:rPr>
      </w:r>
    </w:p>
    <w:p>
      <w:pPr>
        <w:pStyle w:val="PODNASLOV111"/>
        <w:numPr>
          <w:ilvl w:val="2"/>
          <w:numId w:val="3"/>
        </w:numPr>
        <w:rPr>
          <w:sz w:val="20"/>
          <w:szCs w:val="20"/>
        </w:rPr>
      </w:pPr>
      <w:bookmarkStart w:id="206" w:name="__RefHeading___Toc298854332"/>
      <w:bookmarkEnd w:id="206"/>
      <w:r>
        <w:rPr>
          <w:sz w:val="20"/>
          <w:szCs w:val="20"/>
        </w:rPr>
        <w:t>Problematika zaposlenih na Ministrstvu za obrambo in v Slovenski vojski</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en problem pri obravnavanju pojavov trpinčenja, nadlegovanja in šikanir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Ministrstvu za obrambo (MO) in v Slovenski vojski (SV) so nerešene dileme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ne institucije, ki je pristojna ugotavljati, ali so v obeh organih sploh sprejeli ukrep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eprečevanje trpinčenja in nadlegovanja na delovnem mestu kot podlago dostoj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a z zaposlenimi. Varuh človekovih pravic RS (Varuh) meni, da so zaposlen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 in SV javni uslužbenci, zato tudi zanje veljajo določila Zakona o javnih uslužbenc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JU) in pristojnost Inšpektorata za javno upravo (IJU) za ugotavljanje obstoja ukrepo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prečevanje nadlegovanja na delovnem mestu oziroma Inšpektorata RS za delo (IRS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ugotavljanje obstoja ukrepov za preprečevanje trpinčenja na delovnem mestu.</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ljub temu pa opozarjamo, da zdajšnja rešitev, ko nadzor nad zasebnimi delodajalci izva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RSD, nadzor nad delodajalci, ki zaposlujejo javne uslužbence, pa IJU (inšpekcij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stem javnih uslužbencev), ni ustrezna in pogosto povzroča nejasnosti glede pristoj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nadzor. To je v obliki kompetenčnih sporov še posebej opazno na MO in v SV, saj Zako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obrambi (ZObr) nekatere pristojnosti daje še Inšpekciji za obrambo. Vendar je tre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tem upoštevati, da sta tako MO kot SV podsistema naše družbe, ki delujeta po svo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načilnostih, ki jih je treba dobro poznati, da bi lahko presojali in nadzirali razmere v ob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sistemih. Postavlja se vprašanje, kdo naj odloča v primeru, ko zaposleni izpodbija ak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eljevanja, ne delovnopravnega akta, čeprav razmejitev glede posledic teh dveh vr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ktov ni vedno jasna. Sprašujemo se, ali je morda ravno zaradi posebne hierarhije,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e so pritožbene poti v SV močno omejene, v tem delovnem okolju več nedopustneg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dostojnega obnašanja zoper zaposlene kot drugje. Odgovor na to vprašanje bi lahko d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 ustrezna primerjalna analiza, za katero pa bo težko najti plač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ovezavi s pristojnostmi IRSD na MO in v SV smo se ukvarjali s primerom, v kater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obudnik zatrjeval, da mu MO oziroma SV ne priznavata posebnih pravic po 190. člen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 Pri tem se sklicujeta na 96. člen Zobr, ki naj bi bil specialnejši in naj bi to dopušč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zagovarja, da za takšno razlago ni nikakršnih argumentov. Pravice iz 190. čl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 (varstvo nosečnic in pravice staršev do dela v ugodnejšem delovnem času) je treba</w:t>
      </w:r>
    </w:p>
    <w:p>
      <w:pPr>
        <w:pStyle w:val="Normal"/>
        <w:autoSpaceDE w:val="false"/>
        <w:spacing w:before="0" w:after="0"/>
        <w:rPr/>
      </w:pPr>
      <w:r>
        <w:rPr>
          <w:rFonts w:cs="Helvetica" w:ascii="Helvetica" w:hAnsi="Helvetica"/>
          <w:sz w:val="20"/>
          <w:szCs w:val="20"/>
          <w:lang w:eastAsia="sl-SI"/>
        </w:rPr>
        <w:t xml:space="preserve">zagotavljati tudi zaposlenim v SV. Nadzor nad tem izvaja IRSD. </w:t>
      </w:r>
      <w:r>
        <w:rPr>
          <w:rFonts w:cs="Helvetica-Oblique" w:ascii="Helvetica-Oblique" w:hAnsi="Helvetica-Oblique"/>
          <w:i/>
          <w:iCs/>
          <w:sz w:val="20"/>
          <w:szCs w:val="20"/>
          <w:lang w:eastAsia="sl-SI"/>
        </w:rPr>
        <w:t>(glej primer št. 106)</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enimo naj še pobudo, ki se je nanašala na neizplačevanje dodatkov za delo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bo, stalnost in vodenje ter na domnevno nejasna merila pri izplačevanju dodatko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ravljenost in usposabljanje pripadnikom SV v mednarodnih operacijah in misij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datki naj bi bili odpravljeni kar na podlagi Uredbe o plačah in drugih prejemkih pripad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ske vojske pri izvajanju obveznosti, prevzetih v mednarodnih organizacijah ozir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mednarodnimi pogodbami, čeprav je določanje plač urejeno z zakonom. Dodatki naj bi b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pravljeni v letu 2010, čeprav ta uredba velja že od leta 2008, zakonska podlaga za ured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že od leta 2002. V zadevi smo prejeli pojasnilo MO, da ZObr v členu 98.c določ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ada pripadniku, ki v miru opravlja vojaško službo zunaj države pri izvrševanju obvez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tih v mednarodnih organizacijah oziroma z mednarodnimi pogodbami, plača z dodat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osnovah in merilih, ki jih predpiše vlada. Varuh meni, da rešitev, s katero se zako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ene pravice in obveznosti omejujejo in spreminjajo z uredbo kot izvršilnim predpis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ustrezna in bi moral biti poseben plačni položaj zaposlenih, ki svoje delo opravljajo v tuji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edeljen z zakon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 še vedno zamuja tudi z reševanjem prejetih ugovorov in zahtev za uveljavitev pravic iz</w:t>
      </w:r>
    </w:p>
    <w:p>
      <w:pPr>
        <w:pStyle w:val="Normal"/>
        <w:autoSpaceDE w:val="false"/>
        <w:spacing w:before="0" w:after="0"/>
        <w:rPr/>
      </w:pPr>
      <w:r>
        <w:rPr>
          <w:rFonts w:cs="Helvetica" w:ascii="Helvetica" w:hAnsi="Helvetica"/>
          <w:sz w:val="20"/>
          <w:szCs w:val="20"/>
          <w:lang w:eastAsia="sl-SI"/>
        </w:rPr>
        <w:t xml:space="preserve">delovnega razmerja svojih zaposlenih </w:t>
      </w:r>
      <w:r>
        <w:rPr>
          <w:rFonts w:cs="Helvetica-Oblique" w:ascii="Helvetica-Oblique" w:hAnsi="Helvetica-Oblique"/>
          <w:i/>
          <w:iCs/>
          <w:sz w:val="20"/>
          <w:szCs w:val="20"/>
          <w:lang w:eastAsia="sl-SI"/>
        </w:rPr>
        <w:t>(glej primer št. 109)</w:t>
      </w:r>
      <w:r>
        <w:rPr>
          <w:rFonts w:cs="Helvetica" w:ascii="Helvetica" w:hAnsi="Helvetica"/>
          <w:sz w:val="20"/>
          <w:szCs w:val="20"/>
          <w:lang w:eastAsia="sl-SI"/>
        </w:rPr>
        <w:t>. Na dolgotrajno odločanje MO o vloženih pravnih sredstvih smo opozorili že lani, vendar se stanje ni pomembneje izboljš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3"/>
        </w:numPr>
        <w:rPr>
          <w:sz w:val="20"/>
          <w:szCs w:val="20"/>
        </w:rPr>
      </w:pPr>
      <w:bookmarkStart w:id="207" w:name="__RefHeading___Toc298854333"/>
      <w:bookmarkEnd w:id="207"/>
      <w:r>
        <w:rPr>
          <w:sz w:val="20"/>
          <w:szCs w:val="20"/>
        </w:rPr>
        <w:t>Štipendiranje</w:t>
      </w:r>
    </w:p>
    <w:p>
      <w:pPr>
        <w:pStyle w:val="Normal"/>
        <w:jc w:val="both"/>
        <w:rPr>
          <w:rFonts w:ascii="Arial" w:hAnsi="Arial" w:cs="Arial"/>
          <w:bCs/>
          <w:sz w:val="20"/>
          <w:szCs w:val="20"/>
        </w:rPr>
      </w:pPr>
      <w:r>
        <w:rPr>
          <w:rFonts w:cs="Arial" w:ascii="Arial" w:hAnsi="Arial"/>
          <w:bCs/>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smo obravnavali 14 pobud (v letu 2009 15) s tega področja. Pobudniki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inoma izražali kritiko dosedanjega sistema štipendiranja, še posebej glede določ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je povprečne ocene uspeha pri uveljavitvi pravice do Zoisove štipendije. Pobudniki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zatrjevali, da kandidati glede izračuna povprečne ocene niso enakopravno obravnav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kandidatih s področja narodnostno mešanega območja Slovenije se namreč upoštev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cene iz vseh obveznih predmetov v osnovni šoli, pri čemer je število obveznih predmet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nje večje kot pri kandidatih z drugih območij. Obenem so opozarjali, da se pri izračun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prečne ocene ne upošteva predmet gospodinjstvo. Prepričani so, da se pri odločanju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ogah ne spoštujejo veljavni predpisi.</w:t>
      </w:r>
    </w:p>
    <w:p>
      <w:pPr>
        <w:pStyle w:val="Normal"/>
        <w:autoSpaceDE w:val="false"/>
        <w:spacing w:before="0" w:after="0"/>
        <w:rPr>
          <w:rFonts w:ascii="Helvetica" w:hAnsi="Helvetica" w:cs="Helvetica"/>
          <w:sz w:val="18"/>
          <w:szCs w:val="18"/>
          <w:lang w:eastAsia="sl-SI"/>
        </w:rPr>
      </w:pPr>
      <w:r>
        <w:rPr>
          <w:rFonts w:cs="Helvetica" w:ascii="Helvetica" w:hAnsi="Helvetica"/>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vezi z navedbami pobudnikov smo poizvedovali na Javnem skladu za razvoj kadrov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ipendije. Prejeli smo pojasnilo, da veljavni Pravilnik o dodeljevanju Zoisovih štipendij v 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u določa način razvrščanja kandidatov v zadnjem razredu osnovne šole, ki uveljavl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o do Zoisove štipendije za prvi letnik srednje šole, in sicer glede na doseženi usp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adnjem razredu osnovne šole. Kandidati, ki morajo veljati za nadarjene učence,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vrstijo po vrstnem redu glede na povprečno oceno, od najvišje do najnižje povpre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cene. Splošni pogoj za pridobitev štipendije po merilu povprečne ocene v zadnjem razred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novne šole je poleg ugotovitve nadarjenosti dosežena še povprečna ocena najmanj 4,5.</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lnik še določa, da se doseženi uspeh, ki je podlaga za razvrščanje, določi tako, d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števa povprečje ocen vseh obveznih predmetov v zadnjem razredu osnovne šole. Če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snovnih šolah na narodnostno mešanem območju jezik narodnosti obvezni predmet,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rej ocena iz tega predmeta upošteva pri izračunu povprečne ocene. V zvezi s predmet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ospodinjstvo pa pristojni pojasnjujejo, da je Ministrstvo za delo, družino in socialne zade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DDSZ) 21. 7. 2009 izdalo navodilo, da se ocena tega predmeta pri izračunu povpre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cene devetošolcev ne upošteva. To navodilo so pristojni upoštevali v postopkih odloč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v letih 2009 in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er za delo, družino in socialne zadeve vsako leto določi razpoložljiva sredstv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e novih Zoisovih štipendij, pri čemer posebej določi obseg sredstev, namenjenih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ipendiranje na podlagi povprečne ocene, in obseg sredstev za štipendiranje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jemnih dosežkov. Tako je za šolsko leto 2010/2011 MDDSZ potrdilo mejo 4,92 po meri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prečne ocene in 10 doseženih točk po merilu izjemnih dosežkov. O vsem tem sm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četku leta 2011 pisali na MDDSZ, odgovora še nismo prej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ava so tudi potrdila, ki jih izdajajo organizatorji tekmovanj in na podlagi katerih je mogo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obiti določeno število točk za upoštevanje izjemnega dosežka. Obravnavali smo prim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e, ki je zatrjevala, da je na državnem tekmovanju iz angleščine po številu toč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egla drugo mesto. Res je, da si je drugo mesto delila še z drugimi kandidati. Tudi pr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sto si je delilo več tekmovalcev. Ko se je obrnila na Zavod RS za šolstvo (ZRSŠ), ji je 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il, da ji potrdila o drugem mestu ne more izdati, ker si ga je delila z več tekmoval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egla je namreč drugi najboljši rezultat. Pred njo pa se je uvrstilo še 15 kandidatov, tudi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akim številom točk. Poleg tega ZRSŠ teh potrdil ne izdaja, saj rezultate tekmovanj obja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sebnem strežni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mo, da bi bilo treba področje državnih tekmovanj, ki so lahko podlaga za pridob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oisovih štipendij na podlagi posebnih dosežkov, na novo urediti in jasno določiti, kdaj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ko se rezultati upoštevajo ter kdo izdaja potrdila o doseženem uspehu (mesto in štev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čk). Zdajšnja praksa, da se ZRSŠ opravičuje, da pravilnik ne določa podlage za izd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dila in da bi to pomenilo povečanje potrebnih finančnih sredstev za izvedbo tekm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a mlade nadarjene učence izrazito nespodbudna. Menimo, da bi moral ZRSŠ o izda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neizdaji potrdila o doseženem uspehu na tekmovanju odločiti po Zakonu o sploš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nem postopku in pobudnici tako omogočiti tudi zakonite pritožbene poti. Tako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sto strokovno utemeljene odločitve v dopisu ZRSŠ lahko preberemo ciničen dodat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pobudnica ni bila zadovoljna z njihovim odgovorom, še več, pisala je celo Varuhu. V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u Varuh celo meni, da ni razlogov za neizdajo potrdila o uvrstitvi pobudnice na drug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s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arjamo tudi na sklepanje pogodb Javnega sklada RS za razvoj kadrov in štipendir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štipendiranju študija v tujini. Obravnavali smo pobudo, ko je bila sklenjena pogodb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ipendiranju po izteku roka štipendiranja glede obveznosti zaposlitve v Sloveniji pravzapr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uresničljiva. V pogodbi je bilo namreč določeno, da se mora štipendist po konča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udiju zaposliti v Sloveniji ali pa štipendijo vrniti. V trenutnih razmerah pa je ustrezno</w:t>
      </w:r>
    </w:p>
    <w:p>
      <w:pPr>
        <w:pStyle w:val="Normal"/>
        <w:autoSpaceDE w:val="false"/>
        <w:spacing w:before="0" w:after="0"/>
        <w:rPr/>
      </w:pPr>
      <w:r>
        <w:rPr>
          <w:rFonts w:cs="Helvetica" w:ascii="Helvetica" w:hAnsi="Helvetica"/>
          <w:sz w:val="20"/>
          <w:szCs w:val="20"/>
          <w:lang w:eastAsia="sl-SI"/>
        </w:rPr>
        <w:t xml:space="preserve">zaposlitev glede na potrebe trga delovne sile zelo težko najti. </w:t>
      </w:r>
      <w:r>
        <w:rPr>
          <w:rFonts w:cs="Helvetica-Oblique" w:ascii="Helvetica-Oblique" w:hAnsi="Helvetica-Oblique"/>
          <w:i/>
          <w:iCs/>
          <w:sz w:val="20"/>
          <w:szCs w:val="20"/>
          <w:lang w:eastAsia="sl-SI"/>
        </w:rPr>
        <w:t>(glej primer št. 73)</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smo tudi nekaj pobud, v katerih so pobudniki izražali svoja nestrinjanja z Zakon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štipendiranju (ZŠtip), ki določa cenzus za pridobitev državne štipendije. Pri tem zako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a, da lahko štipendijo pridobijo upravičenci, ki izpolnjujejo splošne pogoje iz zakon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katerih povprečni mesečni dohodek na družinskega člana v preteklem koledarskem le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vložitvijo vloge ne presega 65 odstotkov minimalne plače na družinskega člana v is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dobju za tistega upravičenca, ki se šola ali študira v kraju svojega stalnega prebival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66 do 68 odstotkov minimalne plače za tistega, ki se šola zunaj kraja svoj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lnega prebivališča. V obravnavanem primeru je bilo finančno stanje v družini pobudn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koledarskem letu pred vložitvijo vloge za štipendijo takšno, da štipendije ni prejela. Če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se upoštevalo le povprečje šestih mesecev pred vložitvijo vloge, ko je bil oče pobudn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bolniškem dopustu, bi pobudnica štipendijo prejela. Menimo, da bi bile smiselne nekate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ske spremem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li smo tudi nekaj pobud, ki so se nanašale na predolg rok odločanja MDDSZ o pritožbah zoper zavrnilne odločitve prvostopenjskih organov glede štipendij.</w:t>
      </w:r>
      <w:r>
        <w:br w:type="page"/>
      </w:r>
    </w:p>
    <w:p>
      <w:pPr>
        <w:pStyle w:val="Normal"/>
        <w:numPr>
          <w:ilvl w:val="0"/>
          <w:numId w:val="0"/>
        </w:numPr>
        <w:jc w:val="both"/>
        <w:outlineLvl w:val="2"/>
        <w:rPr>
          <w:rFonts w:ascii="Arial" w:hAnsi="Arial" w:cs="Arial"/>
          <w:b/>
          <w:b/>
          <w:i/>
          <w:i/>
          <w:caps/>
          <w:color w:val="333399"/>
          <w:sz w:val="20"/>
          <w:szCs w:val="20"/>
          <w:u w:val="single"/>
        </w:rPr>
      </w:pPr>
      <w:bookmarkStart w:id="208" w:name="__RefHeading___Toc298854334"/>
      <w:bookmarkEnd w:id="208"/>
      <w:r>
        <w:rPr>
          <w:rFonts w:cs="Arial" w:ascii="Arial" w:hAnsi="Arial"/>
          <w:b/>
          <w:i/>
          <w:caps/>
          <w:color w:val="333399"/>
          <w:sz w:val="20"/>
          <w:szCs w:val="20"/>
          <w:u w:val="single"/>
        </w:rPr>
        <w:t>POVZETEK PREDLOGOV IN PRIPOROČIL</w:t>
      </w:r>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takšno spremembo zakonodaje (delovna razmerja, zaposl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bivanje tujcev v Sloveniji, uveljavljanje pravic iz naslova zavarovanja za prim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poselnosti), s katero se bo pravično uredilo položaj tujih delavcev na začas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u v Sloven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sprejetje ukrepov za razjasnitev in nedvoumno ureditev nejas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mejitve pristojnosti med Inšpektoratom RS za delo, Inšpektoratom za javno upr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Inšpektoratom RS za obrambo pri ugotavljanju obstoja ukrepov proti trpinčenju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nem mestu delavcev, zlasti za zaposlene na Ministrstvu za obram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Inšpektoratu RS za delo, da v zvezi s kršitvami delovnoprav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odaje, ki jih inšpektorat obravnava, vedno, skladno z 18. členom Uredbe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nem poslovanju, v 15 dneh odgovori na vse dopise, ki jih prejme natisnjene ali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lektronski pošti in to na vse, ne glede na to, ali prijavitelji izrecno zahtevajo obvestilo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ih inšpekcije ali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naj Ministrstvo za delo, družino in socialne zadeve ter Inšpektorat R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delo uskladita prakso ravnanja pri odločanju o pritožbah zoper odločbe in sklep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v vseh primerih v zvezi z zadržanjem učinkovanja izredne odpovedi po Zakonu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nih razmerjih ravnata eno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navlja svoje priporočilo, da je treba inšpekcijske službe okrepiti in jim zagoto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e materialne pogoje za delo, ter predlaga vladi, naj z vidika varčevalnih ukrep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zmanjšuje števila javnih uslužbencev pri organih, ki opravljajo nadz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ziva vlado, naj izpolni zagotovila, da bo za delavce v družbah v državni la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im delodajalci od njihovih plač niso obračunavali in plačevali prispevkov za soci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nost in je država tem družbam dovolila odlog plačila prispevkov, poravnala neplač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pevke za pokojninsko in invalidsko zavarovanje ter ti s tem ne bodo oškodovani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kršnih koli pravic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ziva vlado, naj takoj sprejme ukrepe, ki bodo delodajalcem onemogoč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lačilo prispevkov za socialno varnost zaposl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ziva državne organe in javne zavode, katerih ustanovitelj je država,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dvoumno uredilo izplačevanje dodatka za dvojezičnost vsem delavcem (in ne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im skupinam), ki delajo na uradnih dvojezičnih območjih in ki morajo pri svo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u poleg slovenskega jezika uporabljati tudi jezik narodnosti, kar je bil pogoj za njih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sl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ustreznejšo ureditev pravil državnih tekmovanj za mlade v prim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 so rezultati teh tekmovanj lahko podlaga za pridobitev Zoisovih štipendij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ih dosežkov. Prav tako je treba določiti, kdaj in kako se rezultate upošteva ter kdo izdaja potrdila o doseženem uspehu (mesto in število točk).</w:t>
      </w:r>
    </w:p>
    <w:p>
      <w:pPr>
        <w:pStyle w:val="Normal"/>
        <w:numPr>
          <w:ilvl w:val="0"/>
          <w:numId w:val="0"/>
        </w:numPr>
        <w:jc w:val="both"/>
        <w:outlineLvl w:val="2"/>
        <w:rPr>
          <w:rFonts w:ascii="Arial" w:hAnsi="Arial" w:cs="Arial"/>
          <w:b/>
          <w:b/>
          <w:i/>
          <w:i/>
          <w:caps/>
          <w:color w:val="333399"/>
          <w:sz w:val="20"/>
          <w:szCs w:val="20"/>
          <w:u w:val="single"/>
          <w:lang w:eastAsia="sl-SI"/>
        </w:rPr>
      </w:pPr>
      <w:r>
        <w:rPr>
          <w:rFonts w:cs="Arial" w:ascii="Arial" w:hAnsi="Arial"/>
          <w:b/>
          <w:i/>
          <w:caps/>
          <w:color w:val="333399"/>
          <w:sz w:val="20"/>
          <w:szCs w:val="20"/>
          <w:u w:val="single"/>
          <w:lang w:eastAsia="sl-SI"/>
        </w:rPr>
      </w:r>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numPr>
          <w:ilvl w:val="0"/>
          <w:numId w:val="0"/>
        </w:numPr>
        <w:jc w:val="both"/>
        <w:outlineLvl w:val="2"/>
        <w:rPr>
          <w:rFonts w:ascii="Arial" w:hAnsi="Arial" w:cs="Arial"/>
          <w:b/>
          <w:b/>
          <w:i/>
          <w:i/>
          <w:caps/>
          <w:color w:val="333399"/>
          <w:sz w:val="20"/>
          <w:szCs w:val="20"/>
          <w:u w:val="single"/>
        </w:rPr>
      </w:pPr>
      <w:bookmarkStart w:id="209" w:name="__RefHeading___Toc298854335"/>
      <w:r>
        <w:rPr>
          <w:rFonts w:cs="Arial" w:ascii="Arial" w:hAnsi="Arial"/>
          <w:b/>
          <w:i/>
          <w:caps/>
          <w:color w:val="333399"/>
          <w:sz w:val="20"/>
          <w:szCs w:val="20"/>
          <w:u w:val="single"/>
        </w:rPr>
        <w:t>PRIMERI</w:t>
      </w:r>
      <w:bookmarkEnd w:id="209"/>
      <w:r>
        <w:rPr>
          <w:rFonts w:cs="Arial" w:ascii="Arial" w:hAnsi="Arial"/>
          <w:b/>
          <w:i/>
          <w:caps/>
          <w:color w:val="333399"/>
          <w:sz w:val="20"/>
          <w:szCs w:val="20"/>
          <w:u w:val="single"/>
        </w:rPr>
        <w:t xml:space="preserve"> </w:t>
      </w:r>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PRIMERI"/>
        <w:numPr>
          <w:ilvl w:val="0"/>
          <w:numId w:val="27"/>
        </w:numPr>
        <w:rPr>
          <w:sz w:val="20"/>
          <w:szCs w:val="20"/>
        </w:rPr>
      </w:pPr>
      <w:bookmarkStart w:id="210" w:name="__RefHeading___Toc298854336"/>
      <w:bookmarkEnd w:id="210"/>
      <w:r>
        <w:rPr>
          <w:sz w:val="20"/>
          <w:szCs w:val="20"/>
        </w:rPr>
        <w:t>Kateri organ je pristojen za inšpekcijski nadzor nad izvajanjem Zakona o sistemu plač v javnem sektorju?</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pri obravnavi pobude ugotovil, da javni zavod RT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a javnim uslužbencem – novinarjem, zaposlenim na uradnem dvojezičnem območ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Republiki Sloveniji, v nasprotju z določbami Zakona o sistemu plač v javnem sektor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SPJS) ne izplačuje dodatka za dvojezičnost. Šlo je za prekršek, s čimer je bilo seznan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Ministrstvo za kulturo. To nas je seznanilo, da se bo po uradno končanem nadzo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 uvedbo plačnega sistema na RTV Slovenija in presoji stvarnih možnosti za plač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ičenih dodatkov, obrnilo na pristojno inšpekc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proučevanju zakonodaje smo ugotovili, da ni jasno, katera inšpekcija je pristojna v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u. Po 43. členu ZSPJS nadzor nad izvrševanjem tega zakona opravljajo ministr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na za sistem plač, za posamezno področje in za finance v okviru proračun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a. ZSPJS ima v nadaljevanju kazenske določbe in predvideva ustrezne globe, ni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en prekrškovni organ, ki jih je pristojen izre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avgusta 2009 smo pri Ministrstvu za javno upravo (MJU) opravili poizvedbo. Prvi odgov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katerem se bistva problema niso dotaknili, smo prejeli šele po urgenci konec oktob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9. Šele konec januarja 2010 smo prejeli končni odgovor, iz katerega izhaja, da se M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eda težave, saj v odgovoru pojasnjuje, da pripravljajo spremembe ZSPJS, ki vseb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določitev organa, ki bo opravljal inšpekcijski nadzor nad izvajanjem določb ZSPJS in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el pristojnost izrekanja glob na podlagi 44. člena ZSPJ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o smo šteli za utemeljeno, saj so vsi organi priznavali, da gre za prekršek, ni pa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en organ, ki bi bil pristojen za njegov pregon. Preteklo je tudi precej časa, preden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MJU prejeli konkreten odgovor. MJU smo predlagali, naj čim prej pripravi obljubljene spremembe ZSPJS. Državni zbor pa je te spremembe sprejel na svoji seji julija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RIMERI"/>
        <w:numPr>
          <w:ilvl w:val="0"/>
          <w:numId w:val="27"/>
        </w:numPr>
        <w:rPr>
          <w:sz w:val="20"/>
          <w:szCs w:val="20"/>
        </w:rPr>
      </w:pPr>
      <w:bookmarkStart w:id="211" w:name="__RefHeading___Toc298854337"/>
      <w:r>
        <w:rPr>
          <w:sz w:val="20"/>
          <w:szCs w:val="20"/>
        </w:rPr>
        <w:t>Diskriminacija noseče delavke</w:t>
      </w:r>
      <w:bookmarkEnd w:id="211"/>
      <w:r>
        <w:rPr>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u človekovih pravic RS (Varuhu) sta pobudo naslovila zakonca, državljana BiH,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lnim bivališčem v Republiki Sloveniji. Navedla sta, da je žena za določen čas zaposl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agenciji za zaposlovanje. Pogodbo o zaposlitvi so ji podaljševali vsak mesec, v čas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ožitve pobude se je ravno iztekal deseti mesec zaposlitve. V tem času je delodajalc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ročila, da je v tretjem mesecu nosečnosti. V odgovor so ji povedali, da ji pogod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zaposlitvi verjetno ne bodo več podaljšali, saj se bojijo, da bodo imeli stroške z n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ebitno bolniško odsotnostjo. V podjetju, v katero je bila napotena prek agencije, so b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njenim delom zadovoljni. Njena nosečnost jih ni motila, bili so zelo razumevajoči in so 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j premestili na lažje delovno mesto. Zaradi morebitne izgube ženine zaposlitve bi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ca znašla v hudi stiski. Kot nosečnica in tujka bi težko našla novo zaposlitev, može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sečna plača pa je bila približno 500 evrov neto. Pobudnika sta se obrnila na Varuha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i, kakšne pravice ima ž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obudnikoma smo se pogovorili po telefonu. Mož nam je pojasnil, da je njegova ž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vega v mesecu, kar bi moral biti prvi dan nove pogodbe o zaposlitvi za določen ča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ročena na pogovor k direktorju, ki bo odločil o njeni nadaljnji usodi. Sam je bil zraven, 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 je bilo rečeno, da njena pogodba o zaposlitvi zaradi nosečnosti verjetno ne bo podaljš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edela sta že, da zaradi kratkega trajanja zaposlitve (le deset mesecev) še nima pravice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omestila za brezposelnost od Zavoda RS za zaposlovanje niti pravice do staršev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omestila. Za bolniški dopust se ni želela odločiti, saj je želela biti poštena in delati, dokl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bilo to mogoče. Pobudniku smo pojasnili Varuhove pristojnosti do zasebnih delodajal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r kakšne so pravice in možnosti njegove žene po veljavni zakonodaji. Svetovali smo,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pred pogovorom z direktorjem obrneta še na Inšpektorat RS za delo (IRSD) in moreb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rektorju »zagrozita«, da bosta na IRSD podala uradno prijavo in izkoristila vsa prav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va, vključno s tožbo na pristojno delovno sodišče zaradi nepodaljšanja pogodbe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slitvi zaradi diskriminacije noseče delavke. S pobudnikom smo se dogovorili, da nas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stil o razpletu dogod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nam je naslednji teden sporočil, da je bila ženina pogodba o zaposlitvi podaljš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icer spet za en mesec. To pa je bila predvsem zasluga podjetja, v katero je bila napot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m so se zavzeli zanjo, češ da je pridna delavka in v agenciji ne komplicirajo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sečnosti. Pred pogovorom z direktorjem sta bila pobudnika tudi v stiku z IRSD, kjer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ma svetovali, naj vložita uradno prijavo zoper delodajalca. Pobudnica je imela tudi sreč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e bil mož priča pogovoru, v katerem ji je bilo rečeno, da njena pogodba o zaposl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rjetno ne bo podaljšana zaradi nosečnosti. Vendar se zaradi razpleta dogodkov za prij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IRSD nista odloč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o smo šteli za utemeljeno. Nedopustna in tudi zakonsko prepovedana je ta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skriminacija delavke zaradi nosečnosti. Ker Varuh nima pristojnosti do zaseb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dajalcev, smo pobudnikoma lahko pomagali le z nasveti, čeprav to ne spad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ovo področje dela. Zato smo se razveselili novice, da se je zadeva (vsaj kratkoročno)</w:t>
      </w:r>
    </w:p>
    <w:p>
      <w:pPr>
        <w:pStyle w:val="Normal"/>
        <w:autoSpaceDE w:val="false"/>
        <w:spacing w:before="0" w:after="0"/>
        <w:rPr/>
      </w:pPr>
      <w:r>
        <w:rPr>
          <w:rFonts w:cs="Helvetica" w:ascii="Helvetica" w:hAnsi="Helvetica"/>
          <w:sz w:val="20"/>
          <w:szCs w:val="20"/>
          <w:lang w:eastAsia="sl-SI"/>
        </w:rPr>
        <w:t xml:space="preserve">dobro iztekla za nosečnico oziroma mlado družino. </w:t>
      </w:r>
      <w:r>
        <w:rPr>
          <w:rFonts w:cs="Helvetica-Bold-COBIT" w:ascii="Helvetica-Bold-COBIT" w:hAnsi="Helvetica-Bold-COBIT"/>
          <w:b/>
          <w:bCs/>
          <w:sz w:val="20"/>
          <w:szCs w:val="20"/>
          <w:lang w:eastAsia="sl-SI"/>
        </w:rPr>
        <w:t>(4.1-52/2010)</w:t>
      </w:r>
    </w:p>
    <w:p>
      <w:pPr>
        <w:pStyle w:val="Normal"/>
        <w:jc w:val="both"/>
        <w:rPr>
          <w:rFonts w:ascii="Arial" w:hAnsi="Arial" w:cs="Arial"/>
          <w:b/>
          <w:b/>
          <w:bCs/>
          <w:sz w:val="20"/>
          <w:szCs w:val="20"/>
          <w:lang w:eastAsia="sl-SI"/>
        </w:rPr>
      </w:pPr>
      <w:r>
        <w:rPr>
          <w:rFonts w:cs="Arial" w:ascii="Arial" w:hAnsi="Arial"/>
          <w:b/>
          <w:bCs/>
          <w:sz w:val="20"/>
          <w:szCs w:val="20"/>
          <w:lang w:eastAsia="sl-SI"/>
        </w:rPr>
      </w:r>
    </w:p>
    <w:p>
      <w:pPr>
        <w:pStyle w:val="PRIMERI"/>
        <w:numPr>
          <w:ilvl w:val="0"/>
          <w:numId w:val="27"/>
        </w:numPr>
        <w:rPr>
          <w:sz w:val="20"/>
          <w:szCs w:val="20"/>
        </w:rPr>
      </w:pPr>
      <w:bookmarkStart w:id="212" w:name="__RefHeading___Toc298854338"/>
      <w:r>
        <w:rPr>
          <w:sz w:val="20"/>
          <w:szCs w:val="20"/>
        </w:rPr>
        <w:t>Neupoštevanje pravice do varstva nosečnosti in starševstva</w:t>
      </w:r>
      <w:bookmarkEnd w:id="212"/>
      <w:r>
        <w:rPr>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li smo anonimno pobudo, ki se je nanašala na kršenje pravice nosečnic in starš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ugodnejšega delovnega časa, ki jo zagotavlja 190. člen Zakona o delovnih razmer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 Kršitve naj bi se dogajale v Slovenski vojski (SV). V pobudi je navedeno,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nonimna zaradi strahu pred možnimi posledicami, kar je utemeljeno s primerom osebe,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bi zaradi uveljavljanja svojih pravic izgubila službo. Varuh anonimnih pobud pravil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obravnava, tokrat pa smo jo izjemoma sprejeli v obravnavo, saj smo tovrstne tež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zasledili v preteklosti. Že v letnem poročilu za leto 2008 smo izpostavili problem,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im zaposlenim v SV ni omogočeno uživanje pravic iz 190. člena ZDR. Naspro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i zaposleni naj bi bili celo izrecno izpostavljeni različnim oblikam nadlegovanj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nem mestu le zato, ker so poskušali uveljaviti pravice iz 190. člena ZDR. Ob takrat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i pobude smo od delodajalca prejeli zagotovila, da bodo nepravilnosti odpravl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za obrambo (MORS) je v letu 2010 svoje zaposlene na intranetnih stran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stilo, da 190. člen ZDR ne velja za zaposlene na obrambnem področju. Svoje mn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oprli na 96. člen Zakona o obrambi (ZObr), ki določa, da mora delavec po odloč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rejenega opravljati delo tudi v manj ugodnem delovnem času. Mnenje MORS je bil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določbe ZObr pomembnejše od določb ZDR, zato ZDR delodajalca ne zavezuje. MOR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oudaril, da skušajo ne glede na to želje zaposlenih vedno čim bolj upoštevati, tud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viru 190. člena ZD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a je bila utemeljena. Presodili smo, da MORS krši pravice zaposlenih s tem, ko j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priznava pravic po 190. členu ZDR. Pravice, ki jih zaposlenim daje ZDR, bi lahko ZOb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ače uredil le izrecno, s posebno ureditvijo pravic staršev oziroma z izrecno odpr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h pravic, ne s splošno navedbo, ki bi določala, da o delu v manj ugodnem delo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u odloča nadrejeni posameznega delavca. Po Varuhovem mnenju 96. člen ZOb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bene od pravic iz 190. člena ZDR ne ureja drugače, torej je treba tudi v SV prizna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 pravice po 190. členu ZDR. Posebej skrb vzbujajoče je, da je bilo MORS na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orjeno že v letu 2008 in je to priznalo, a se je v letu 2010 ponovno odločilo, da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bo upoštevalo. Pozneje smo bili obveščeni, da je navodilo o neveljavnosti 190. čl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 umaknjeno z intranetnih strani MORS. Po novem je treba spoštovati 190. člen ZD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doslednost delodajalca po našem mnenju ne prispeva k večjemu spoštovanju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slenih. Takšno ravnanje lahko zaposlenim sporoča tudi, da niso samo posamez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eljniki tisti, ki zaposlenim nočejo priznavati pravic po 190. členu ZDR, temveč so takš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nje delodajalca. Glede na to, da se lahko pri zaposlenih pojavlja strah pred posledicami,</w:t>
      </w:r>
    </w:p>
    <w:p>
      <w:pPr>
        <w:pStyle w:val="Normal"/>
        <w:autoSpaceDE w:val="false"/>
        <w:spacing w:before="0" w:after="0"/>
        <w:rPr>
          <w:rFonts w:ascii="Arial" w:hAnsi="Arial" w:cs="Arial"/>
          <w:b/>
          <w:b/>
          <w:sz w:val="20"/>
          <w:szCs w:val="20"/>
        </w:rPr>
      </w:pPr>
      <w:r>
        <w:rPr>
          <w:rFonts w:cs="Helvetica" w:ascii="Helvetica" w:hAnsi="Helvetica"/>
          <w:sz w:val="20"/>
          <w:szCs w:val="20"/>
          <w:lang w:eastAsia="sl-SI"/>
        </w:rPr>
        <w:t xml:space="preserve">če bi želeli uveljavljati svoje pravice, je ob takšni delodajalčevi nedoslednosti bolj verjetno,da zaposleni svojih pravic ne bodo niti poskušali uveljavljati. </w:t>
      </w:r>
      <w:r>
        <w:rPr>
          <w:rFonts w:cs="Helvetica-Bold-COBIT" w:ascii="Helvetica-Bold-COBIT" w:hAnsi="Helvetica-Bold-COBIT"/>
          <w:b/>
          <w:bCs/>
          <w:sz w:val="20"/>
          <w:szCs w:val="20"/>
          <w:lang w:eastAsia="sl-SI"/>
        </w:rPr>
        <w:t>(4.3-8/2010)</w:t>
      </w:r>
    </w:p>
    <w:p>
      <w:pPr>
        <w:pStyle w:val="Normal"/>
        <w:autoSpaceDE w:val="false"/>
        <w:spacing w:before="0" w:after="0"/>
        <w:rPr>
          <w:rFonts w:ascii="Helvetica" w:hAnsi="Helvetica" w:cs="Helvetica"/>
          <w:b/>
          <w:b/>
          <w:sz w:val="20"/>
          <w:szCs w:val="20"/>
          <w:lang w:eastAsia="sl-SI"/>
        </w:rPr>
      </w:pPr>
      <w:r>
        <w:rPr>
          <w:rFonts w:cs="Helvetica" w:ascii="Helvetica" w:hAnsi="Helvetica"/>
          <w:b/>
          <w:sz w:val="20"/>
          <w:szCs w:val="20"/>
          <w:lang w:eastAsia="sl-SI"/>
        </w:rPr>
      </w:r>
    </w:p>
    <w:p>
      <w:pPr>
        <w:pStyle w:val="PRIMERI"/>
        <w:numPr>
          <w:ilvl w:val="0"/>
          <w:numId w:val="27"/>
        </w:numPr>
        <w:rPr>
          <w:sz w:val="20"/>
          <w:szCs w:val="20"/>
        </w:rPr>
      </w:pPr>
      <w:bookmarkStart w:id="213" w:name="__RefHeading___Toc298854339"/>
      <w:r>
        <w:rPr>
          <w:sz w:val="20"/>
          <w:szCs w:val="20"/>
        </w:rPr>
        <w:t>Pomanjkljiv  nadzor v zaposlitvenem centru za invalide</w:t>
      </w:r>
      <w:bookmarkEnd w:id="213"/>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nas je obvestil, da je bil zaposlen v zaposlitvenem centru, ki svojo dejav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a po določbah Zakona o zaposlitveni rehabilitaciji in zaposlovanju invalidov (ZZRZ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edel je, da so bile pri delu različne nepravilnosti, predvsem s področja varstva pri de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domnevnih nepravilnostih je obveščal Inšpektorat RS za delo (IRSD), ki je nekate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ravilnosti dejansko ugotovil, pozneje je sledila še odpoved pogodbe o zaposlitvi.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govem mnenju je odpoved posledica njegovega opozarjanja na napake. Pobudnik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napakah obveščal tudi Ministrstvo za delo, družino in socialne zadeve (MDDSZ) t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rektorat za invalide (direktorat). Direktorat je pobudniku pojasnil, da kršitve zakonoda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ih je ugotovil IRSD, niso zadostna podlaga za ugotovitev neizpolnjevanja pogoje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 zaposlitvenega centra, zlasti zato, ker naj bi se s tem ogrozilo delovna mesta najtež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sljivih delavcev, ki so zaposljivi izključno na delovnih mestih v zaposlitvenih cent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adno s 56. členom ZZRZI je imenovana strokovna komisija, ki je med drugim pristoj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verjati pogoje za ohranitev statusa zaposlitvenega centra. Tako mora zaposlitv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nter izpolnjevati organizacijske in tehnične pogoje, med katere se šteje tudi zagotavl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nih pogojev, ki ustrezajo predpisom glede varnosti in zdravja pri delu ter delovnih me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lagojenih delovnim zmožnostim invalidov. Strokovna komisija lahko zaposlitve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ntru naloži odpravo morebitnih ugotovljenih nepravil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presodil, da nadzor v zaposlitvenem centru ni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eden tako, da bi bilo jasno ugotovljeno, katere pobudnikove navedbe so resničn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e ne. Nekatere pobudnikove navedbe so kazale na možnost, da so invalidi in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mi tudi osebe s težavami v duševnem zdravju izpostavljeni težavnim delovnim pogo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r lahko kvarno vpliva tudi na zdravje zaposlenih. Varuh meni, da je treba takšno mož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rgumentirano zavrniti ali nemudoma ustrezno ukrepati. Iz različnih določb ZZRZI (npr. 2.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9. člena) je razvidno, da mora biti delovno okolje tem osebam še posebej prilagojeno. Takš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ta biti tudi delovni proces in strokovna usposobljenost oseb, ki delo vodijo. Očitki, ki 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obudnik naslavljal na svojega delodajalca, po naši presoji niso le formalne malenk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naj ne bi vplivale na pravice zaposlenih invalidov, temveč naj bi šlo za kršitve temelj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il s področja zagotavljanja zdravega delovnega okolja, ki bi moralo biti pri zaposlo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validov zagotovljeno z največjo možno skrbnostjo. Res je pobudnik za zaščito svojih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abil možnost sodnega varstva, podal kazensko ovadbo in se obrnil na IRSD. Vendar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rava teh postopkov, možni načini ukrepanja in tudi časovni okviri odločanja po Varuhovem</w:t>
      </w:r>
    </w:p>
    <w:p>
      <w:pPr>
        <w:pStyle w:val="Normal"/>
        <w:autoSpaceDE w:val="false"/>
        <w:spacing w:before="0" w:after="0"/>
        <w:rPr/>
      </w:pPr>
      <w:r>
        <w:rPr>
          <w:rFonts w:cs="Helvetica" w:ascii="Helvetica" w:hAnsi="Helvetica"/>
          <w:sz w:val="20"/>
          <w:szCs w:val="20"/>
          <w:lang w:eastAsia="sl-SI"/>
        </w:rPr>
        <w:t xml:space="preserve">mnenju nikakor ne morejo nadomestiti nadzora, ki ga je v zaposlitvenem centru pristojno in s tem zavezano izvajati MDDSZ. V tem smo pobudo šteli za utemeljeno. </w:t>
      </w:r>
      <w:r>
        <w:rPr>
          <w:rFonts w:cs="Helvetica-Bold-COBIT" w:ascii="Helvetica-Bold-COBIT" w:hAnsi="Helvetica-Bold-COBIT"/>
          <w:b/>
          <w:bCs/>
          <w:sz w:val="20"/>
          <w:szCs w:val="20"/>
          <w:lang w:eastAsia="sl-SI"/>
        </w:rPr>
        <w:t>(4.1-27/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sz w:val="20"/>
          <w:szCs w:val="20"/>
        </w:rPr>
      </w:pPr>
      <w:bookmarkStart w:id="214" w:name="__RefHeading___Toc298854340"/>
      <w:r>
        <w:rPr>
          <w:sz w:val="20"/>
          <w:szCs w:val="20"/>
        </w:rPr>
        <w:t>Obvezna prisotnost v kadetnici</w:t>
      </w:r>
      <w:bookmarkEnd w:id="214"/>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ki je zaposlen v Slovenski vojski (SV), se trenutno šola v Šoli za častnike. Nava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v času šolanja za vse udeležence velja 24-urna obvezna navzočnost v kadetnici, izho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so mogoči le ob predhodnem dovoljenju. Pobudnik navaja, da je s tem posežen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o do svobode gib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obili smo pojasnila Ministrstva za obrambo (MORS). Razlog za stalno navzočnost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detnici je v privajanju kandidatov na skupno življenje v enoti in v izredno zahtevnem de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dočih častnikov. Zaradi izjemno zahtevnega programa usposabljanja je medseboj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elovanje vseh kandidatov po načelu vsi za enega, eden za vse prvi pogoj za njeg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pešno izvedbo. Kandidati prihajajo iz različnih okolij in imajo različna predzn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čakovanja in delovne navade. Delodajalec jih želi v okviru šolanja naučiti skupin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a in pripraviti na to, da bodo zmogli vzdržati daljše odsotnosti od doma. Moč vsa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jaške enote je takšna, kot je moč njenega najšibkejšega člena, in to ne sme biti čast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ote. Po mnenju MORS postati in biti častnik ni samo poklic, je tudi način življ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sar se mora zavedati vsak kandidat za častnika in ta izziv sprejeti. Obveznost sta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zočnosti v kadetnici je predpisana z učnim programom Šole za častnike SV. Posamez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z napotitvijo in dokončanjem Šole za častnike, skladno z učnim programom, strinja 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odpisom pogodbe o zaposlitvi. Mnenje MORS smo ocenili za primerno in menimo, da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zno navzočnostjo v kadetnici niso kršene pravice posameznikov, zato pobuda ni bila</w:t>
      </w:r>
    </w:p>
    <w:p>
      <w:pPr>
        <w:pStyle w:val="Normal"/>
        <w:autoSpaceDE w:val="false"/>
        <w:spacing w:before="0" w:after="0"/>
        <w:rPr/>
      </w:pPr>
      <w:r>
        <w:rPr>
          <w:rFonts w:cs="Helvetica" w:ascii="Helvetica" w:hAnsi="Helvetica"/>
          <w:sz w:val="20"/>
          <w:szCs w:val="20"/>
          <w:lang w:eastAsia="sl-SI"/>
        </w:rPr>
        <w:t xml:space="preserve">utemeljena. </w:t>
      </w:r>
      <w:r>
        <w:rPr>
          <w:rFonts w:cs="Helvetica-Bold-COBIT" w:ascii="Helvetica-Bold-COBIT" w:hAnsi="Helvetica-Bold-COBIT"/>
          <w:b/>
          <w:bCs/>
          <w:sz w:val="20"/>
          <w:szCs w:val="20"/>
          <w:lang w:eastAsia="sl-SI"/>
        </w:rPr>
        <w:t>(4.3-24/2010)</w:t>
      </w:r>
    </w:p>
    <w:p>
      <w:pPr>
        <w:pStyle w:val="Normal"/>
        <w:jc w:val="both"/>
        <w:rPr>
          <w:rFonts w:ascii="Arial" w:hAnsi="Arial" w:cs="Arial"/>
          <w:b/>
          <w:b/>
          <w:bCs/>
          <w:sz w:val="20"/>
          <w:szCs w:val="20"/>
          <w:lang w:eastAsia="sl-SI"/>
        </w:rPr>
      </w:pPr>
      <w:r>
        <w:rPr>
          <w:rFonts w:cs="Arial" w:ascii="Arial" w:hAnsi="Arial"/>
          <w:b/>
          <w:bCs/>
          <w:sz w:val="20"/>
          <w:szCs w:val="20"/>
          <w:lang w:eastAsia="sl-SI"/>
        </w:rPr>
      </w:r>
    </w:p>
    <w:p>
      <w:pPr>
        <w:pStyle w:val="PRIMERI"/>
        <w:numPr>
          <w:ilvl w:val="0"/>
          <w:numId w:val="27"/>
        </w:numPr>
        <w:rPr>
          <w:sz w:val="20"/>
          <w:szCs w:val="20"/>
        </w:rPr>
      </w:pPr>
      <w:bookmarkStart w:id="215" w:name="__RefHeading___Toc298854341"/>
      <w:r>
        <w:rPr>
          <w:sz w:val="20"/>
          <w:szCs w:val="20"/>
        </w:rPr>
        <w:t>Dolgotrajno odločanje o ugovoru</w:t>
      </w:r>
      <w:bookmarkEnd w:id="215"/>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zaposlen pri Ministrstvu za obrambo, je v pobudi navedel, da je pri delodajalc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ožil tri ugovore zoper delodajalčeve akte. Prvega je vložil sedem mesecev pred vložit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e Varuhu človekovih pravic RS in zadnjega dva meseca pr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 smo delodajalca prosili za pojasnilo razlogov, smo poleg pojasnila o zaostankih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ševanju ugovorov zaradi premalo usposobljenih oseb izvedeli še, da je zdaj o vs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vorih pobudnika že odločeno. Menimo, da dolgotrajno odločanje pomeni poseg v prav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a, čeprav je bila kršitev po našem posredovanju odpravljena. Pobudo zato štejemo</w:t>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za utemeljeno. </w:t>
      </w:r>
      <w:r>
        <w:rPr>
          <w:rFonts w:cs="Helvetica-Bold-COBIT" w:ascii="Helvetica-Bold-COBIT" w:hAnsi="Helvetica-Bold-COBIT"/>
          <w:b/>
          <w:bCs/>
          <w:sz w:val="20"/>
          <w:szCs w:val="20"/>
          <w:lang w:eastAsia="sl-SI"/>
        </w:rPr>
        <w:t>(4.3-11/2010)</w:t>
      </w:r>
    </w:p>
    <w:p>
      <w:pPr>
        <w:pStyle w:val="Slog2"/>
        <w:numPr>
          <w:ilvl w:val="0"/>
          <w:numId w:val="0"/>
        </w:numPr>
        <w:ind w:left="360" w:hanging="0"/>
        <w:outlineLvl w:val="1"/>
        <w:rPr/>
      </w:pPr>
      <w:bookmarkStart w:id="216" w:name="__RefHeading___Toc298854342"/>
      <w:bookmarkEnd w:id="216"/>
      <w:r>
        <w:rPr>
          <w:sz w:val="20"/>
          <w:szCs w:val="20"/>
        </w:rPr>
        <w:t>2.11            POKOJNINSKO IN INVALIDSKO ZAVAROVANJE</w:t>
      </w:r>
    </w:p>
    <w:p>
      <w:pPr>
        <w:pStyle w:val="Normal"/>
        <w:rPr>
          <w:rFonts w:ascii="Arial" w:hAnsi="Arial" w:cs="Arial"/>
          <w:b/>
          <w:b/>
          <w:color w:val="333399"/>
          <w:sz w:val="20"/>
          <w:szCs w:val="20"/>
        </w:rPr>
      </w:pPr>
      <w:r>
        <w:rPr>
          <w:rFonts w:cs="Arial" w:ascii="Arial" w:hAnsi="Arial"/>
          <w:b/>
          <w:color w:val="333399"/>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217" w:name="__RefHeading___Toc298854343"/>
      <w:bookmarkEnd w:id="217"/>
      <w:r>
        <w:rPr>
          <w:rFonts w:cs="Arial" w:ascii="Arial" w:hAnsi="Arial"/>
          <w:b/>
          <w:i/>
          <w:caps/>
          <w:color w:val="333399"/>
          <w:sz w:val="20"/>
          <w:szCs w:val="20"/>
          <w:u w:val="single"/>
        </w:rPr>
        <w:t>SPLOŠNO</w:t>
      </w:r>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o obravnavanih pobud na tem področju se je v primerjavi z letom 2009 zmanjš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pokojninskem zavarovanju z 68 na 53 in pri invalidskem zavarovanju s 73 na 45). D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blematike invalidskega varstva pa obravnavamo tudi v poglavju o diskriminac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blematika na tem področju je bila v letu 2010 v znamenju napovedane reform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kojninskega in invalidskega zavarovanja. Več pobudnikov je pisalo Varuhu človek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RS (Varuh) v zvezi s predlaganimi novimi rešitvami v Zakonu o pokojninskem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validskem zavarovanju (ZPIZ-2). Zakon je bil v javni razpravi, vendar je vlada že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om precej spreminjala posamezne rešitve, s katerimi so bili zainteresirani seznanj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 iz medijev. Zato smo prejeli kar nekaj vprašanj, na katera smo v okviru svojih nalo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kušali odgovoriti ali pa smo pobudnike napotili na pristojno ministr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bolj zanimivimi pobudami omenjamo očitek o retroaktivnosti predlaganega zako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j naj bi posegal v pridobljene pravice. Pobudnik je namreč nasprotoval spremenje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inu valorizacije denarnih prejemkov. Presodili smo, da zakon ni posegel v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enovane pridobljene pravice, saj jih ohranja v nespremenjenem obsegu, spreminja pa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in valorizacije, kar pa ni ustavno nedopustno. Način valorizacije namreč ni samostoj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a, saj o tem tudi ni odločeno z odločbo, temveč je to prepuščeno zakonu. Zato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smo pritrdili pobudniku, da ima ZPIZ-2 retroaktivne učinke, saj sprememba zakona, ki odpravlja neko pravico, nima retroaktivnega učinka, če bo v uporabi šele od uveljav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29"/>
        </w:numPr>
        <w:rPr>
          <w:sz w:val="20"/>
          <w:szCs w:val="20"/>
        </w:rPr>
      </w:pPr>
      <w:bookmarkStart w:id="218" w:name="__RefHeading___Toc298854344"/>
      <w:bookmarkEnd w:id="218"/>
      <w:r>
        <w:rPr>
          <w:sz w:val="20"/>
          <w:szCs w:val="20"/>
        </w:rPr>
        <w:t>Zavod za pokojninsko in invalidsko zavarovanje ne spoštuje odločbe Vrhovnega sodišč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li smo pobudo, ki Zavodu za pokojninsko in invalidsko zavarovanje Slovenije (ZP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čita, da ne spoštuje odločb Vrhovnega sodišča, in zatrjuje neprimeren odnos drža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bora do odločbe Ustavnega sodišča RS. Pobudnica se je kot odvetnica želela de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ostno upokojiti na podlagi 58. člena Zakona o pokojninskem in invalidskem zavaro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IZ-1), ZPIZ pa je zahtevo za priznanje pravice do delne pokojnine zavrnil z utemeljit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ta pravica pripada le zavarovancem, ki so v delovnem razmerju. Pobudnica je zop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o začela sodni postopek, Delovno in socialno sodišče v Ljubljani pa ji je ugodil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IZ naložilo, da pobudnici izda ustrezno odločbo. Zoper odločitev sodišča se je pritož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IZ. V času pisanja tega poročila o pritožbi še ni bilo odloč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samo izjemoma obravnava zadeve, o katerih potek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i postopki, vendar je pobuda opozorila na več pomembnih pravnih vprašanj, na kate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limo opozoriti, rešiti pa bi jih moral zakonodajalec. Ustavno sodišče RS je z odločbo š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I-358/04 z dne 19. 10. 2006 ugotovilo, da je prvi odstavek 58. člena ZPIZ-1, ki omej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o do delne pokojnine le na zavarovance v delovnem razmerju, v neskladju z ust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emu zboru je naložilo, naj ugotovljeno neskladje odpravi v devetih mesecih od obj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e. Državni zbor neustavnosti zakona ni odpravil, Vrhovno sodišče pa je leta 2006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obni zadevi ugotovilo, da je z odločitvijo Ustavnega sodišča nastala protiustavna prav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znina (ugotovljena je namreč bila le neustavnost določbe, ki pa ni bila razveljavl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je zahtevku za delno upokojitev ugod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je presodila, da bi moral ZPIZ upoštevati odločitev Vrhovnega sodišča in ugod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m podobnim zahtevkom. Pobuda je odprla vprašanje spoštovanja sodnih odločb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anju v upravnem postopku. Upravni organi in nosilci javnih pooblastil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ega odstavka 120. člena Ustave RS opravljajo svoje delo samostojno v okviru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ustave in zakonov. Zato od upravnih organov ni mogoče pričakovati ozir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ati, da bodo svoje odločitve izdajali neposredno na podlagi sodnih odločb, še zla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takšne sodne odločitve nimajo neposredne zakonske podlage, ampak želijo zapoln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o praznino, ki jo je ugotovilo Vrhovno sodišče. Pri tem ne komentiramo ugotov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a o pravni praznini, saj iz sporne zakonske ureditve po našem mnenju ne izhaj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ravna praznina, temveč je zakon vprašanje delne pokojnine uredil le za neko kategor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ncev. S tem pa ni nastala pravna praznina, ampak diskriminacija (razlikovanje bre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umnega razloga), ki jo je Ustavno sodišče tudi ugotovilo in od zakonodajalca zahtev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no odpr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takšno ugotovitveno odločbo Ustavnega sodišča pa se vprašanje neenakosti ni reš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j je bilo zakonodajalcu prepuščeno, kako bo diskriminacijo odpravil. Če bi Usta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sporno določbo zakona razveljavilo, je upravni organi ne bi smeli več uporablj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bravnavanem primeru pa sporna zakonska določba kljub ugotovljeni neustavnosti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lja, dokler ne bo razveljavljena ali spremenjena, in je upravni organ ob odločanju ne mo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gledati oziroma ji dati vsebine, ki je nima. Zato po našem mnenju ZPIZ ne more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čitati nepravilnosti pri odločanju. Drugačna praksa ZPIZ bi strankam oziroma sebi prihran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ške, vendar bi bila neustavna in nezakoni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ljavne zakonske določbe morajo spoštovati vsi državni organi, dokler niso na predpis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in razveljavljene. Argumenti za takšno stališče so tudi v Komentarju Ustave Republ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e (izdala in založila Fakulteta za podiplomske državne in evropske študije, Ljublj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2, uredil dr. Lovro Šturm) na strani 1126, kjer nekdanji ustavni sodnik Franc Testen</w:t>
      </w:r>
    </w:p>
    <w:p>
      <w:pPr>
        <w:pStyle w:val="Normal"/>
        <w:autoSpaceDE w:val="false"/>
        <w:spacing w:before="0" w:after="0"/>
        <w:rPr/>
      </w:pPr>
      <w:r>
        <w:rPr>
          <w:rFonts w:cs="Helvetica" w:ascii="Helvetica" w:hAnsi="Helvetica"/>
          <w:sz w:val="20"/>
          <w:szCs w:val="20"/>
          <w:lang w:eastAsia="sl-SI"/>
        </w:rPr>
        <w:t>poudarja, da »</w:t>
      </w:r>
      <w:r>
        <w:rPr>
          <w:rFonts w:cs="Helvetica-Oblique" w:ascii="Helvetica-Oblique" w:hAnsi="Helvetica-Oblique"/>
          <w:i/>
          <w:iCs/>
          <w:sz w:val="20"/>
          <w:szCs w:val="20"/>
          <w:lang w:eastAsia="sl-SI"/>
        </w:rPr>
        <w:t>ne ustava ne zakon ne določata pravnih posledic razveljavitve z rokom, zato</w:t>
      </w:r>
    </w:p>
    <w:p>
      <w:pPr>
        <w:pStyle w:val="Normal"/>
        <w:autoSpaceDE w:val="false"/>
        <w:spacing w:before="0" w:after="0"/>
        <w:rPr/>
      </w:pPr>
      <w:r>
        <w:rPr>
          <w:rFonts w:cs="Helvetica-Oblique" w:ascii="Helvetica-Oblique" w:hAnsi="Helvetica-Oblique"/>
          <w:i/>
          <w:iCs/>
          <w:sz w:val="20"/>
          <w:szCs w:val="20"/>
          <w:lang w:eastAsia="sl-SI"/>
        </w:rPr>
        <w:t>se lahko sklepa, da takšna razveljavitev pred iztekom roka nima nobenega učinka</w:t>
      </w:r>
      <w:r>
        <w:rPr>
          <w:rFonts w:cs="Helvetica" w:ascii="Helvetica" w:hAnsi="Helvetica"/>
          <w:sz w:val="20"/>
          <w:szCs w:val="20"/>
          <w:lang w:eastAsia="sl-SI"/>
        </w:rPr>
        <w:t>«. Če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lja za odločbo o razveljavitvi, velja po našem mnenju tudi za »golo ugotovitveno odloč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kršna je odločba v tem primeru. Morda še pomembnejši argument je na strani 1124</w:t>
      </w:r>
    </w:p>
    <w:p>
      <w:pPr>
        <w:pStyle w:val="Normal"/>
        <w:autoSpaceDE w:val="false"/>
        <w:spacing w:before="0" w:after="0"/>
        <w:rPr/>
      </w:pPr>
      <w:r>
        <w:rPr>
          <w:rFonts w:cs="Helvetica" w:ascii="Helvetica" w:hAnsi="Helvetica"/>
          <w:sz w:val="20"/>
          <w:szCs w:val="20"/>
          <w:lang w:eastAsia="sl-SI"/>
        </w:rPr>
        <w:t>komentarja, da se »</w:t>
      </w:r>
      <w:r>
        <w:rPr>
          <w:rFonts w:cs="Helvetica-Oblique" w:ascii="Helvetica-Oblique" w:hAnsi="Helvetica-Oblique"/>
          <w:i/>
          <w:iCs/>
          <w:sz w:val="20"/>
          <w:szCs w:val="20"/>
          <w:lang w:eastAsia="sl-SI"/>
        </w:rPr>
        <w:t>v času od izreka odločbe do začetka njenega učinkovanja izpodbijani</w:t>
      </w:r>
    </w:p>
    <w:p>
      <w:pPr>
        <w:pStyle w:val="Normal"/>
        <w:autoSpaceDE w:val="false"/>
        <w:spacing w:before="0" w:after="0"/>
        <w:rPr/>
      </w:pPr>
      <w:r>
        <w:rPr>
          <w:rFonts w:cs="Helvetica-Oblique" w:ascii="Helvetica-Oblique" w:hAnsi="Helvetica-Oblique"/>
          <w:i/>
          <w:iCs/>
          <w:sz w:val="20"/>
          <w:szCs w:val="20"/>
          <w:lang w:eastAsia="sl-SI"/>
        </w:rPr>
        <w:t>predpis uporablja, četudi je Ustavno sodišče ugotovilo, da je protiustaven</w:t>
      </w:r>
      <w:r>
        <w:rPr>
          <w:rFonts w:cs="Helvetica" w:ascii="Helvetica" w:hAnsi="Helvetica"/>
          <w:sz w:val="20"/>
          <w:szCs w:val="20"/>
          <w:lang w:eastAsia="sl-SI"/>
        </w:rPr>
        <w: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navedeno pobudnici nismo pritrdili, da ZPIZ krši zakon, pritrdili pa smo nje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u o ignorantskem odnosu državnega zbora do odločbe Ustavnega sodišča, saj je rok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kladitev neustavnih določb že zdavnaj potekel. Resnici na ljubo je treba ta očitek naslo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lado in Ministrstvo za delo, družino in socialne zadeve, ki bi moralo pravočasno pripra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kovne in pravne podlage za zakonsko novelo. Na neuresničene ustavne odločbe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ako leto opozarja v svojih letnih poročilih, vendar žal ni vzvoda, ki bi zakonodajalca prisil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 aktivnejšemu oziroma doslednejšemu zagotavljanju načel pravne drž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isani problem diskriminacije je reševal Zakon o pokojninskem in invalidskem zavarovanju (ZPIZ 2), ki pa je bil v času pisanja tega poročila na referendumu zavrnj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29"/>
        </w:numPr>
        <w:rPr>
          <w:sz w:val="20"/>
          <w:szCs w:val="20"/>
        </w:rPr>
      </w:pPr>
      <w:bookmarkStart w:id="219" w:name="__RefHeading___Toc298854345"/>
      <w:bookmarkEnd w:id="219"/>
      <w:r>
        <w:rPr>
          <w:sz w:val="20"/>
          <w:szCs w:val="20"/>
        </w:rPr>
        <w:t>Invalidsko zavarovanj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pristranskost odločanja izvedenskih organ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letu 2010 se je večina obravnavnih pobud s področja invalidskega zavar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našala predvsem na kritike Zavodu za pokojninsko in invalidsko zavarovanje (ZPIZ),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utemeljeno zavrača zahtevke za priznanje pravic iz invalidskega zavarovanja. O tem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v svojih poročilih pisal že nekajkrat (leta 1998, 2002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8). Pobudniki navajajo, da izvedenski organi ne delujejo v skladu s svojo stroko, temv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kladu s politiko ZPIZ, ki želi zmanjšati pritisk na sistem pokojninskega in invalid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nja zaradi izčrpanosti pokojninske blagajne. Prepričani so, da izvedenski organi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edijo navodilom ZPIZ, izvidov zdravnikov specialistov pa ne upoštev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ost invalidskega zavarovanja je v tem, da pravilnost odločitve o upraviče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nca do pravice iz invalidskega zavarovanja temelji na izvedenskem mnenju. 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a dajejo izvedenski organi ZPIZ. Organizacijo in delovanje izvedenskih organov ZP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a notranji akt zavoda, po katerem so izvedenci lahko tudi zaposleni pri zavodu. K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izvedenski organi dejansko organi ZPIZ (ta krije stroške njihovega dela), ki odločajo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tusu in pravici zavarovanca iz pokojninskega in invalidskega zavarovanja, se lahko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i ureditvi pojavi utemeljen dvom o nepristranskosti njihovih odločitev. Predlogi, da bi b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edenski organi organizirani drugače, v okviru institucij, ki bi bile neodvisne od ZPIZ,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kar pog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onazoritev pomisleka, da so odločitve invalidske komisije odvisne od politike ZP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brezosebnosti njene odločitve navajamo naslednji primer. Pobudnik je star 63 let in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brisani iz registra stalnega prebivalstva že od leta 1991 brez zaposlitve. Zaradi neurej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ega zavarovanja se zdravi v ambulanti za osebe brez zdravstvenega varstva.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nimi zdravstvenimi težavami je bil predstavljen invalidski komisiji. Ta je za podlag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cene njegove delovne zmožnosti uporabila kar opis delovnega mesta izpred 19 let,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em je bil nazadnje zaposlen. Invalidska komisija je ugotovila, da ocena invalidnost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lesne okvare pri njem ni mogoča, ker sta potrebna nadaljnje zdravljenje in rehabilitaci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ko si je predstavljati, kaj je imela komisija v mislih, ko je odločila, da je pri 63-let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oveku, ki ima številne zdravstvene težave in je brez zdravstvenega zavarovanja, potre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nadaljnje zdravljenje, za katero nima prav nobenih možnosti, kaj šele, da bi si lahko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enem zdravljenju pri svoji starosti našel ustrezno zaposlitev.</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b/>
          <w:b/>
          <w:sz w:val="20"/>
          <w:szCs w:val="20"/>
        </w:rPr>
      </w:pPr>
      <w:r>
        <w:rPr>
          <w:rFonts w:cs="Arial" w:ascii="Arial" w:hAnsi="Arial"/>
          <w:b/>
          <w:sz w:val="20"/>
          <w:szCs w:val="20"/>
        </w:rPr>
        <w:t xml:space="preserve">Pomen vabljenja zavarovancev na obravnavo invalidske komisije </w:t>
      </w:r>
    </w:p>
    <w:p>
      <w:pPr>
        <w:pStyle w:val="Normal"/>
        <w:rPr>
          <w:rFonts w:ascii="Arial" w:hAnsi="Arial" w:cs="Arial"/>
          <w:b/>
          <w:b/>
          <w:sz w:val="20"/>
          <w:szCs w:val="20"/>
        </w:rPr>
      </w:pPr>
      <w:r>
        <w:rPr>
          <w:rFonts w:cs="Arial" w:ascii="Arial" w:hAnsi="Arial"/>
          <w:b/>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i, ki so občutljivi zaradi svojih zdravstvenih in številnih drugih težav, povezanih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inančnimi in socialnimi težavami, težko razumejo ravnanje invalidske komisije, ki jih pova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osebni pregled, potem pa jih slabo ali sploh ne pregleda. Navajajo, da so osebni pregle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eni hitro, brezosebno in neprijaz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osebni pregled zavarovanca pri oceni njegove invalidnosti, preostali delovni zmo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telesni okvari nima kakšne posebne vloge za pripravo izvedenskega mnenja, se postavl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e, koliko je izvid osebnega pregleda pred invalidsko komisijo sploh potreben.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omislek o natančnejši opredelitvi minimalnih meril za osebni pregled zavarovancev na seji invalidske komisije izpostavil že v letnem poročilu za leto 2002, a se nič ni spremenilo.</w:t>
      </w:r>
    </w:p>
    <w:p>
      <w:pPr>
        <w:pStyle w:val="Normal"/>
        <w:rPr>
          <w:rFonts w:ascii="Arial" w:hAnsi="Arial" w:cs="Arial"/>
          <w:sz w:val="20"/>
          <w:szCs w:val="20"/>
          <w:lang w:eastAsia="sl-SI"/>
        </w:rPr>
      </w:pPr>
      <w:r>
        <w:rPr>
          <w:rFonts w:cs="Arial" w:ascii="Arial" w:hAnsi="Arial"/>
          <w:sz w:val="20"/>
          <w:szCs w:val="20"/>
          <w:lang w:eastAsia="sl-SI"/>
        </w:rPr>
      </w:r>
    </w:p>
    <w:p>
      <w:pPr>
        <w:pStyle w:val="PODNASLOV111"/>
        <w:numPr>
          <w:ilvl w:val="2"/>
          <w:numId w:val="29"/>
        </w:numPr>
        <w:rPr>
          <w:sz w:val="20"/>
          <w:szCs w:val="20"/>
        </w:rPr>
      </w:pPr>
      <w:bookmarkStart w:id="220" w:name="__RefHeading___Toc298854346"/>
      <w:r>
        <w:rPr>
          <w:sz w:val="20"/>
          <w:szCs w:val="20"/>
        </w:rPr>
        <w:t>Seznam telesnih okvar</w:t>
      </w:r>
      <w:bookmarkEnd w:id="220"/>
      <w:r>
        <w:rPr>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letom pri rešitvi problema glede novega, ažuriranega seznama telesnih okvar ni vide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ca. O njem smo prvič pisali že v letnem poročilu za leto 2001, obširneje pa znov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nem poročilu za leto 2008. V tem poročilu lahko ugotovimo le, da ministrstvi za d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žino in socialne zadeve (MDDSZ) ter za zdravje v enajstih letih od uveljavitve Zakon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kojninskem in invalidskem zavarovanju (ZPIZ-1) nista izpolnili določbe tretjega odstav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43. člena zakona, po kateri vrste telesnih okvar, na podlagi katerih se pridobi pravica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validnine, in njihove deleže določi minister, pristojen za delo, po predhodnem mne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a, pristojnega za zdravstvo. Ta določba ostaja neuresnič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novi Zakon o pokojninskem in invalidskem zavarovanju (ZPIZ-2) te problemat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rešuje. Po mnenju MDDSZ naj bi ureditev telesnih okvar in s tem povezana pravi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invalidnine spadala v sistem varstva invalidov, ne več med pravice iz pokojninsko invalid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nja. Navajajo, da je umeščenost pravice do nadomestila za teles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varo v pokojninski sistem vprašljiva, saj priznanje pravice zavarovancu ni nujno poveza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njegovo invalidnostjo (delovno zmožnostjo). Poudarjajo, da se telesna okvara, ki ima vpli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delovno zmožnost zavarovanca, upošteva v postopku ocenjevanja njegove delov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možnosti. Zavarovanec pridobi na tej podlagi pravice iz invalidskega zavarovanja (invalids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kojnina, nadomestila iz invalidskega zavarovanja). Če pa pri zavarovancu nastop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validnost oziroma zmanjšanje njegove delovne sposobnosti, mu sistem pokojninskeg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validskega zavarovanja zagotavlja mesečni dohodek kot nadomestilo za izpadli dohod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argumenti MDDSZ bi se lahko strinjali, če ne bi bilo utemeljene bojazni, da ustrezne reš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dolgo ne bo, in to iz razlogov, ki jih navajamo v nadalj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DDSZ se je reševanja tega vprašanja prvič lotilo že leta 2003. Tedaj je državni zbor (DZ)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i Varuhovega poročila za leto 2001 sprejel priporočilo, v katerem je v 15. točki vla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drugim pozval, naj pripravi nov, ažuriran seznam telesnih okvar, saj veljavni seznam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ogoča korektne in enakopravne obravnave telesnih okvar. Za pripravo pravnih podlag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anje o pravici do poklicne bolezni in pravici do invalidnine je bila imenovana delov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ina, ki pa ji je uspelo končati le delo glede Pravilnika o poklicnih boleznih, ne pa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lnika, s katerim bi bile opredeljene telesne okvare in invalidnina. MDDSZ se je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sklicevalo na zahtevnost naloge ter težave pri opredelitvi strokovnih nalog in stroš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inanciranja. Navedlo je še, da je vlada sprejela normativni delovni program za leto 2005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njem kot skrajni rok za začetek veljavnosti novega Pravilnika o seznamu telesnih okv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ila januar 2006. V pričakovanju pravilnika, ki ni bil sprejet niti leto pozneje niti v le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8, smo ob dostopnih informacijah v letno poročilo za leto 2008 lahko le zapisali,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 komisije za pripravo tega pravilnika povsem zamr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še spremljal delo v zvezi z uresničevanjem normati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nega programa za leto 2005 in nosilca za pripravo tega pravilnika (MDDSZ) 23. 8.</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10 pozval, naj pojasni razloge za zastoj pri pripravi tega pravilnika. MDDSZ nam j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u sporočilo, da je glede na to, da gre za specifična (izvedenska) znanja, v letu 2008</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2009 pripravilo povabilo o oddaji ponudbe za izdelavo raziskovalne naloge, s katero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obili pregled stanja izvajanja veljavnega predpisa in analizo obsega sprememb, ki bi bi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ne, ter oceno pričakovanih finančnih učinkov, ki bi zaradi nove zakonodaje nastal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kojninskem sistemu. Navedli so, da je bilo povabilo neuspešno, na pa tudi, zakaj je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uspešno in kakšne ukrepe nameravajo v nadaljevanju sprejeti za izvedbo naloge.</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znam telesnih okvar je nujno potreben akt, ki ga je treba čim prej sprejeti, toliko bol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bodo izvedenski organi ZPIZ na podlagi devetega odstavka 180. člena ZPIZ-2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prej ocenjevali vrsto in stopnjo telesnih okvar, na podlagi katere bodo lahko zavarovan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ičeni do prištete dobe (osebne okoliščine). Ker imajo upravičenci s priznano teles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varo pravice do različnih olajšav tudi po drugih predpisih (oprostitve plačila turisti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se, plačila davka na motorna vozila, plačila letne dajatve za uporabo vozil v cest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metu, letnega povračila za uporabo cest, plačila RTV-prispevka in pravica do parkir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rte), je povsem nerazumljivo, da se seznam telesnih okvar iz leta 1983, ki je bil novelir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a 1989, ne ažurira. Neažurirani seznam po Varuhovem mnenju ne omogoča korekt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enakopravne obravnave telesnih okvar. Odnos pripravljavcev novega seznama teles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var je neopravičljiv, zato Varuh predlaga, naj vlada ugotovi odgovornost pristojnih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no stanje, malomarno ravnanje sankcionira in še v letu 2011 pripravi ustrezno reš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ga vprašanja.</w:t>
      </w:r>
    </w:p>
    <w:p>
      <w:pPr>
        <w:pStyle w:val="Normal"/>
        <w:rPr>
          <w:rFonts w:ascii="Arial" w:hAnsi="Arial" w:cs="Arial"/>
          <w:b/>
          <w:b/>
          <w:sz w:val="20"/>
          <w:szCs w:val="20"/>
          <w:lang w:eastAsia="sl-SI"/>
        </w:rPr>
      </w:pPr>
      <w:r>
        <w:rPr>
          <w:rFonts w:cs="Arial" w:ascii="Arial" w:hAnsi="Arial"/>
          <w:b/>
          <w:sz w:val="20"/>
          <w:szCs w:val="20"/>
          <w:lang w:eastAsia="sl-SI"/>
        </w:rPr>
      </w:r>
    </w:p>
    <w:p>
      <w:pPr>
        <w:pStyle w:val="PODNASLOV111"/>
        <w:numPr>
          <w:ilvl w:val="2"/>
          <w:numId w:val="29"/>
        </w:numPr>
        <w:rPr>
          <w:sz w:val="20"/>
          <w:szCs w:val="20"/>
        </w:rPr>
      </w:pPr>
      <w:bookmarkStart w:id="221" w:name="__RefHeading___Toc298854347"/>
      <w:bookmarkEnd w:id="221"/>
      <w:r>
        <w:rPr>
          <w:sz w:val="20"/>
          <w:szCs w:val="20"/>
        </w:rPr>
        <w:t>Invalidsko varstvo</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se je v okviru svojih nalog vključil tudi v razpravo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u o izenačevanju možnosti invalidov (ZIMI), ki ga je pripravila vlada in je pomemb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lasti zaradi uresničitve Konvencije o invalidih (KPI). Žal je bil Varuh vključen v razpr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le, ko so bile ključne rešitve v zakonskem predlogu že oblikovane. Kljub nasproto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stavnikov invalidskih organizacij so v zakonu tudi določbe, ki jih bo treba posebej ocen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vidika skladnosti z določbami konvencije, saj se zdi, da ne zagotavljajo neodvis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a za spremljanje. ZIMI namreč vzpostavlja tristransko oblikovan svet za invalid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em ima vladna stran tretjino predstavnikov, posredno pa je zastopana še s predstav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ih zavodov. Varuh meni, da takšno nesorazmerje med socialnimi partnerji ne daje vide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odvisnosti organa.</w:t>
      </w:r>
    </w:p>
    <w:p>
      <w:pPr>
        <w:pStyle w:val="Normal"/>
        <w:rPr>
          <w:rFonts w:ascii="Arial" w:hAnsi="Arial" w:cs="Arial"/>
          <w:b/>
          <w:b/>
          <w:bCs/>
          <w:color w:val="000000"/>
          <w:sz w:val="20"/>
          <w:szCs w:val="20"/>
        </w:rPr>
      </w:pPr>
      <w:r>
        <w:rPr>
          <w:rFonts w:cs="Helvetica" w:ascii="Helvetica" w:hAnsi="Helvetica"/>
          <w:sz w:val="20"/>
          <w:szCs w:val="20"/>
          <w:lang w:eastAsia="sl-SI"/>
        </w:rPr>
        <w:t>O problematiki invalidov pišemo tudi v poglavju o diskriminacij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222" w:name="__RefHeading___Toc298854348"/>
      <w:bookmarkEnd w:id="222"/>
      <w:r>
        <w:rPr>
          <w:rFonts w:cs="Arial" w:ascii="Arial" w:hAnsi="Arial"/>
          <w:b/>
          <w:i/>
          <w:caps/>
          <w:color w:val="333399"/>
          <w:sz w:val="20"/>
          <w:szCs w:val="20"/>
          <w:u w:val="single"/>
        </w:rPr>
        <w:t>POVZETEK PREDLOGOV IN PRIPOROČIL</w:t>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lada naj zagotovi, da bodo pristojni državni organi pravočasno pripravili vse strokov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e za sprejetje sprememb predpisov, ki jih zahtevajo odločitve Ustavnega sod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publike Sloven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Zavod za pokojninsko in invalidsko zavarovanje Slovenije naj zagotovi ustrez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datno usposabljanje članov svojih organov, ki odločajo o pravicah iz pokojninskeg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validskega zavar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Zavod za pokojninsko in invalidsko zavarovanje Slovenije naj sprejme minimalna mer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osebni pregled zavarovanca v postopku uveljavljanja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Arial" w:hAnsi="Arial" w:cs="Arial"/>
          <w:b/>
          <w:b/>
          <w:i/>
          <w:i/>
          <w:caps/>
          <w:color w:val="333399"/>
          <w:sz w:val="20"/>
          <w:szCs w:val="20"/>
          <w:u w:val="single"/>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lada naj ugotovi odgovornost za neažurirani seznam telesnih okvar, Ministrstvo za delo, družino in socialne zadeve pa naj ga čim prej ažurira.</w:t>
      </w:r>
      <w:r>
        <w:br w:type="page"/>
      </w:r>
    </w:p>
    <w:p>
      <w:pPr>
        <w:pStyle w:val="Normal"/>
        <w:autoSpaceDE w:val="false"/>
        <w:spacing w:before="0" w:after="0"/>
        <w:rPr>
          <w:rFonts w:ascii="Helvetica" w:hAnsi="Helvetica" w:cs="Helvetica"/>
          <w:b/>
          <w:b/>
          <w:i/>
          <w:i/>
          <w:caps/>
          <w:color w:val="333399"/>
          <w:sz w:val="20"/>
          <w:szCs w:val="20"/>
          <w:u w:val="single"/>
          <w:lang w:eastAsia="sl-SI"/>
        </w:rPr>
      </w:pPr>
      <w:r>
        <w:rPr>
          <w:rFonts w:cs="Helvetica" w:ascii="Helvetica" w:hAnsi="Helvetica"/>
          <w:b/>
          <w:i/>
          <w:caps/>
          <w:color w:val="333399"/>
          <w:sz w:val="20"/>
          <w:szCs w:val="20"/>
          <w:u w:val="single"/>
          <w:lang w:eastAsia="sl-SI"/>
        </w:rPr>
      </w:r>
    </w:p>
    <w:p>
      <w:pPr>
        <w:pStyle w:val="Normal"/>
        <w:numPr>
          <w:ilvl w:val="0"/>
          <w:numId w:val="0"/>
        </w:numPr>
        <w:jc w:val="both"/>
        <w:outlineLvl w:val="2"/>
        <w:rPr>
          <w:rFonts w:ascii="Arial" w:hAnsi="Arial" w:cs="Arial"/>
          <w:b/>
          <w:b/>
          <w:i/>
          <w:i/>
          <w:caps/>
          <w:color w:val="333399"/>
          <w:sz w:val="20"/>
          <w:szCs w:val="20"/>
          <w:u w:val="single"/>
        </w:rPr>
      </w:pPr>
      <w:bookmarkStart w:id="223" w:name="__RefHeading___Toc298854349"/>
      <w:r>
        <w:rPr>
          <w:rFonts w:cs="Arial" w:ascii="Arial" w:hAnsi="Arial"/>
          <w:b/>
          <w:i/>
          <w:caps/>
          <w:color w:val="333399"/>
          <w:sz w:val="20"/>
          <w:szCs w:val="20"/>
          <w:u w:val="single"/>
        </w:rPr>
        <w:t>PRIMERI</w:t>
      </w:r>
      <w:bookmarkEnd w:id="223"/>
      <w:r>
        <w:rPr>
          <w:rFonts w:cs="Arial" w:ascii="Arial" w:hAnsi="Arial"/>
          <w:b/>
          <w:i/>
          <w:caps/>
          <w:color w:val="333399"/>
          <w:sz w:val="20"/>
          <w:szCs w:val="20"/>
          <w:u w:val="single"/>
        </w:rPr>
        <w:t xml:space="preserve"> </w:t>
      </w:r>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PRIMERI"/>
        <w:numPr>
          <w:ilvl w:val="0"/>
          <w:numId w:val="27"/>
        </w:numPr>
        <w:rPr>
          <w:sz w:val="20"/>
          <w:szCs w:val="20"/>
        </w:rPr>
      </w:pPr>
      <w:bookmarkStart w:id="224" w:name="__RefHeading___Toc298854350"/>
      <w:r>
        <w:rPr>
          <w:sz w:val="20"/>
          <w:szCs w:val="20"/>
        </w:rPr>
        <w:t>O vdovski pokojnini je bilo odločeno šele po desetih letih</w:t>
      </w:r>
      <w:bookmarkEnd w:id="224"/>
      <w:r>
        <w:rPr>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je skupaj s hčerko 11. 10. 2000 vložila zahtevek za priznanje pravice do vdov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družinske pokojnine. Zavod za pokojninsko in invalidsko zavarovanje Sloven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IZ) je njun zahtevek zavrnil. S sodbo Delovnega in socialnega sodišča z dne 23. 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7, ki jo je potrdilo Višje delovno in socialno sodišče, so bile odločbe ZPIZ odpravl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IZ pa naloženo, naj odloči o odmeri in višini vdovske oziroma družinske pokojnine v 6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neh od pravnomočnosti sodbe. Odločba sodišča je postala pravnomočna 14. 5. 2008.</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tem, ko se je pobudničin pooblaščenec na zavod neuspešno obračal s pozivi za izvrš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e odločbe, se je v postopek vključil Varuh človekovih pravic RS (Varuh). Odgovor ZP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Varuha presenetil: o zadevi niso mogli odločiti zato, ker so upravni spis zaradi vlož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vizije zoper sodbo Višjega delovnega in socialnega sodišča odstopili sodišču. Sodišče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krat pozvali, naj jim začasno vrne spis, vendar ga niso prejeli. O reviziji je bilo odloč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1. 10. 2010. ZPIZ nas je obvestil, da je bila odločba, s katero je bila stranki odmer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dovska pokojnina od 1. 1. 2000, izdana 10. 11. 2010. Ker nam je ZPIZ zagotavljal, d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do po našem posredovanju znova obrnili na sodišče in terjali izročitev kopij upra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isa, nas je zanimalo, ali je bila odločba o odmeri vdovske oziroma družinske pokojn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dana zaradi odločitve sodišča o reviziji ali na podlagi pridobljenega upravnega spis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 ZPIZ je potrdil, da jim sodišče spisa ni izro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ocenjuje ravnanje ZPIZ in sodišča v obravnavanem primeru za neustrezno. ZP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mogoče kljub prizadevanju, da pridobi kopije upravnega spisa, očitati, da si teh pr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opom spisa sodišču ni pripravil sam, sodišču pa, da je brez utemeljenih razlogov zavrnilo</w:t>
      </w:r>
    </w:p>
    <w:p>
      <w:pPr>
        <w:pStyle w:val="Normal"/>
        <w:autoSpaceDE w:val="false"/>
        <w:spacing w:before="0" w:after="0"/>
        <w:rPr/>
      </w:pPr>
      <w:r>
        <w:rPr>
          <w:rFonts w:cs="Helvetica" w:ascii="Helvetica" w:hAnsi="Helvetica"/>
          <w:sz w:val="20"/>
          <w:szCs w:val="20"/>
          <w:lang w:eastAsia="sl-SI"/>
        </w:rPr>
        <w:t xml:space="preserve">prošnjo ZPIZ, naj mu spis začasno vrne. Le zamišljamo si lahko, koliko obresti bo moral ZPIZ izplačati stranki zaradi dolgotrajnega odločanja. Pobuda je bila utemeljena. </w:t>
      </w:r>
      <w:r>
        <w:rPr>
          <w:rFonts w:cs="Helvetica-Bold-COBIT" w:ascii="Helvetica-Bold-COBIT" w:hAnsi="Helvetica-Bold-COBIT"/>
          <w:b/>
          <w:bCs/>
          <w:sz w:val="20"/>
          <w:szCs w:val="20"/>
          <w:lang w:eastAsia="sl-SI"/>
        </w:rPr>
        <w:t>(3.1-34/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sz w:val="20"/>
          <w:szCs w:val="20"/>
        </w:rPr>
      </w:pPr>
      <w:bookmarkStart w:id="225" w:name="__RefHeading___Toc298854351"/>
      <w:bookmarkEnd w:id="225"/>
      <w:r>
        <w:rPr>
          <w:sz w:val="20"/>
          <w:szCs w:val="20"/>
        </w:rPr>
        <w:t>Začetek uživanja posamezne pravice iz invalidskega zavarovanja ni vedno enak dnevu izpolnitve pogojev</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je prejemnik invalidske pokojnine v Republiki srbski. Delovno in socialno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jubljani mu je v sporu priznalo tudi pravico do invalidske pokojnine v Sloveniji. ZPIZ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bo izvršil ter odločil o višini in načinu izplačevanja invalidske pokojnine tako, da je prav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invalidske pokojnine priznal od 1. 6. 2005, ne od 1. 8. 1999, kot je odločilo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ova pooblaščenka se je zato obrnila na Varuha, da bi posredoval zaradi uveljav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ike pokojn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IZ je svojo odločbo oprl na določbo drugega odstavka 157. člena Zakona o pokojnins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invalidskem zavarovanju (ZPIZ-1). Odločil je, da gre pobudniku pravica do slove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validske pokojnine od 1. 6. 2005, saj je pobudnik vlogo za priznanje pravice do invalid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kojnine podal šele 9. 11. 2005. Glede na to ZPIZ ni imel druge pravne podlage za izd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e odločbe o višini in načinu izplačevanja invalidske pokojnine pobudniku, kot da je prav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invalidske pokojnine priznal od 1. 6. 2005, ne od 1. 8. 1999, kot je odločilo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je datum izpolnitve pogojev za pridobitev pravice do invalidske pokojnine iz obvez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nja v Republiki Sloveniji, kakor izhaja iz izreka sodnih odločb v tovrstnih spo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krati tudi datum priznanja pravice do njene uresničitve, je ZPIZ razčistil v pritožb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ih in revizijah. Revizijsko sodišče je jasno zagovarjalo mnenje, da je treba loč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priznanjem pravice in njeno uresničitvijo. Nastanek invalidnosti zavarovanca ni ve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ak dnevu izvršitve pravice. ZPIZ-1 v petem odstavku 156. člena določa, da se pravi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invalidnosti pridobi z dnem nastanka invalidnosti. Če pa gre za osebo, ki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veljavitvi pravice ni bila zavarovana, izpolni zavarovanec v skladu z drugim odstavkom 157.</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a ZPIZ-1 pogoje za izplačevanje invalidske pokojnine šele s prvim dnem naslednj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seca po vložitvi zahteve in največ za šest mesecev nazaj. Pobudnikovi pooblaščenki smo</w:t>
      </w:r>
    </w:p>
    <w:p>
      <w:pPr>
        <w:pStyle w:val="Normal"/>
        <w:autoSpaceDE w:val="false"/>
        <w:spacing w:before="0" w:after="0"/>
        <w:rPr/>
      </w:pPr>
      <w:r>
        <w:rPr>
          <w:rFonts w:cs="Helvetica" w:ascii="Helvetica" w:hAnsi="Helvetica"/>
          <w:sz w:val="20"/>
          <w:szCs w:val="20"/>
          <w:lang w:eastAsia="sl-SI"/>
        </w:rPr>
        <w:t xml:space="preserve">tako morali odgovoriti, da je bila odločitev ZPIZ pravilna. </w:t>
      </w:r>
      <w:r>
        <w:rPr>
          <w:rFonts w:cs="Helvetica-Bold-COBIT" w:ascii="Helvetica-Bold-COBIT" w:hAnsi="Helvetica-Bold-COBIT"/>
          <w:b/>
          <w:bCs/>
          <w:sz w:val="20"/>
          <w:szCs w:val="20"/>
          <w:lang w:eastAsia="sl-SI"/>
        </w:rPr>
        <w:t>(3.2-32/2010)</w:t>
      </w:r>
    </w:p>
    <w:p>
      <w:pPr>
        <w:pStyle w:val="Normal"/>
        <w:autoSpaceDE w:val="false"/>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PRIMERI"/>
        <w:numPr>
          <w:ilvl w:val="0"/>
          <w:numId w:val="27"/>
        </w:numPr>
        <w:rPr>
          <w:sz w:val="20"/>
          <w:szCs w:val="20"/>
        </w:rPr>
      </w:pPr>
      <w:bookmarkStart w:id="226" w:name="__RefHeading___Toc298854352"/>
      <w:bookmarkEnd w:id="226"/>
      <w:r>
        <w:rPr>
          <w:sz w:val="20"/>
          <w:szCs w:val="20"/>
        </w:rPr>
        <w:t>Zaradi spora pred Delovnim in socialnim sodiščem ZPIZ ustavil izplačevanje akontacije pokojnin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je bil z odločbo Zavoda za pokojninsko in invalidsko zavarovanje Slovenije (ZP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vrščen v prvo kategorijo invalidnosti s pravico do akontacije pokojnine. Pred Delovnim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nim sodiščem je sprožil spor zaradi ugotavljanja vzroka nastanka invalidnosti (poklic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ezen, ne bolezen), ZPIZ pa mu je do končne odmere pokojnine, ki bo znana šele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cu postopka pred sodiščem, ustavil izplačevanje akontacije pokojn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li smo, da ni utemeljenih razlogov za ustavitev izplačevanja akontacije pokojnin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odni spor ne more biti razlog za tako odločitev. Toliko manj, ker ne gre za spor o viši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kontacije, temveč o vprašanju vzroka nastanka invalidnosti. Vzrok invalidnosti res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liva na končno odmero pokojnine, to pa ne pomeni, da pobudnik zaradi sodnega spora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ičen do akontacije pokojnine, ki mu je bila že odmerjena. Namen določitve akont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kojnine je prav v tem, da se določi zato, ker v času odločanja ni mogoče ugotoviti n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e višine in da upravičenec ne ostane brez sreds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IZ smo predstavili argumente zoper odločitev o ustavitvi izplačevanja akont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kojnine in jih opozorili tudi na upoštevanje načela smotrnosti in ekonomičnosti posl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u, ki je do pokojnine upravičen, bodo morali izplačati enkraten znesek skupaj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estmi, z ustavitvijo izplačevanja akontacije pa bi ga spravili tudi v hudo finančno stisko.</w:t>
      </w:r>
    </w:p>
    <w:p>
      <w:pPr>
        <w:pStyle w:val="Normal"/>
        <w:autoSpaceDE w:val="false"/>
        <w:spacing w:before="0" w:after="0"/>
        <w:rPr/>
      </w:pPr>
      <w:r>
        <w:rPr>
          <w:rFonts w:cs="Helvetica" w:ascii="Helvetica" w:hAnsi="Helvetica"/>
          <w:sz w:val="20"/>
          <w:szCs w:val="20"/>
          <w:lang w:eastAsia="sl-SI"/>
        </w:rPr>
        <w:t xml:space="preserve">ZPIZ je sledil našim navedbam in zagotovil, da bodo akontacijo pokojnine pobudniku nakazali kar najhitreje. </w:t>
      </w:r>
      <w:r>
        <w:rPr>
          <w:rFonts w:cs="Helvetica-Bold-COBIT" w:ascii="Helvetica-Bold-COBIT" w:hAnsi="Helvetica-Bold-COBIT"/>
          <w:b/>
          <w:bCs/>
          <w:sz w:val="20"/>
          <w:szCs w:val="20"/>
          <w:lang w:eastAsia="sl-SI"/>
        </w:rPr>
        <w:t>(3.2-20/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sz w:val="20"/>
          <w:szCs w:val="20"/>
        </w:rPr>
      </w:pPr>
      <w:bookmarkStart w:id="227" w:name="__RefHeading___Toc298854353"/>
      <w:bookmarkEnd w:id="227"/>
      <w:r>
        <w:rPr>
          <w:sz w:val="20"/>
          <w:szCs w:val="20"/>
        </w:rPr>
        <w:t>O problemu delitve vdovske pokojnine in dela vdovske pokojnine odločilo Višje delovno in socialno sodišč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problemu delitve vdovske pokojnine med razvezano vdovo in vdovo iz poznejše zako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veze smo pisali že v letnem poročilu za leto 2008. Tedaj je Ministrstvo za delo, družin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ne zadeve (MDDSZ) mnenje Varuha človekovih pravic RS (Varuh), da se v prime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 gre za dve vdovi (razvezano vdovo s pravico do preživnine po sodni odločbi in vd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poznejše zakonske zveze), ne more uporabiti pravil delitve vdovske pokojnine na nač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uživanja družinske pokojnine, v celoti zavrn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em primeru je razvezana vdova (pobudnica) prejemala celotno vdovsko pokojnino (7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otkov osnove za odmero družinske pokojnine) vse do trenutka, ko je bila vdovi 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znejše zakonske zveze v skladu s četrtim odstavkom 123. člena Zakona o pokojnins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invalidskem zavarovanju (ZPIZ-1) priznana pravica do dela vdovske pokojnine. Po n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meri vdovske pokojnine je pobudnica od 1. 10. 2007 prejemala le še polovico znes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votne vdovske pokojnine, to je 292,01 evra od 584,02 evra. Vdovi iz poznejše zako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veze, ki je ob svoji starostni pokojnini v skladu z ZPIZ-1 uveljavila pravico do dela vdov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kojnine v višini 15 odstotkov vdovske pokojnine, je bilo odmerjenih 38,71 evra. Obe vd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 skupaj prejemali 330,72 evra (65 odstotkov) od 584,02 evra vdovske pokojnine, razl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ostala neizplačana, v korist Zavoda za pokojninsko in invalidsko zavarovanje Sloven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onastali položaj je imel za pobudnico hude posledice. Ne le, da se je znesek n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dovske pokojnine razpolovil, onemogočil ji je tudi možnosti do uveljavitve varstv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datka, čeprav je izpolnjevala dohodkovni in premoženjski cenzus. Tudi letni dodatek j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 izplačan v nižjem znesku. Pobudnica je razumela, da ni upravičena do celotne vdov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kojnine, vendar je pričakovala, da ji bo priznana razlika med celotno vdovsko pokojnin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m vdovske pokojnine, ki ga je uveljavila vdova iz poznejše zakonske zvez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menil, da je odločitev ZPIZ o delitvi vdovske pokojnine med dve upravičenki tak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a prejme 50, druga pa 15 odstotkov, kar je skupaj 65, ne 70 odstotkov vdovske pokojn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ravilna. Po tem, ko sta ZPIZ in MDDSZ zavrnila Varuhovo mnenje, je ta pobudni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agal uveljavitev sodnega varstva. Višje delovno in socialno sodišče je v povezavi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bo Vrhovnega sodišča št. VIII Ips 432/2008 njeni pritožbi ugodilo. Ugotovilo je,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prve stopnje nepravilno uporabilo materialno pravo. Vdovska pokojnina se razd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dva enaka dela le, če sta obe stranki (razvezana vdova in vdova iz poznejše zako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veze) upravičeni samo do vdovske pokojnine. Če pa je ena od upravičenk do vdov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kojnine prejemnica tudi starostne ali invalidske pokojnine, lahko ta na podlagi 123.</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a ZPIZ-1 zahteva le del vdovske pokojnine, ki se odmeri v višini največ 15 odstot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dovske pokojnine, preostali del vdovske pokojnine (85 odstotkov) pa v celoti pripada drugi</w:t>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upravičenki do vdovske pokojnine. Sodišče je svojo odločitev sprejelo 16. 4. 2010. Varuhovo mnenje glede načina delitve vdovske pokojnine se je tako izkazalo za pravilno. </w:t>
      </w:r>
      <w:r>
        <w:rPr>
          <w:rFonts w:cs="Helvetica-Bold-COBIT" w:ascii="Helvetica-Bold-COBIT" w:hAnsi="Helvetica-Bold-COBIT"/>
          <w:b/>
          <w:bCs/>
          <w:sz w:val="20"/>
          <w:szCs w:val="20"/>
          <w:lang w:eastAsia="sl-SI"/>
        </w:rPr>
        <w:t>(3.1-26/2010)</w:t>
      </w:r>
    </w:p>
    <w:p>
      <w:pPr>
        <w:pStyle w:val="Normal"/>
        <w:autoSpaceDE w:val="false"/>
        <w:ind w:left="360" w:hanging="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Slog2"/>
        <w:numPr>
          <w:ilvl w:val="0"/>
          <w:numId w:val="0"/>
        </w:numPr>
        <w:ind w:left="360" w:hanging="0"/>
        <w:outlineLvl w:val="1"/>
        <w:rPr>
          <w:sz w:val="20"/>
          <w:szCs w:val="20"/>
        </w:rPr>
      </w:pPr>
      <w:bookmarkStart w:id="228" w:name="__RefHeading___Toc298854354"/>
      <w:bookmarkEnd w:id="228"/>
      <w:r>
        <w:rPr>
          <w:sz w:val="20"/>
          <w:szCs w:val="20"/>
        </w:rPr>
        <w:t>2.12            ZDRAVSTVENO VARSTVO IN ZDRAVSTVENO ZAVAROVANJE</w:t>
      </w:r>
    </w:p>
    <w:p>
      <w:pPr>
        <w:pStyle w:val="Normal"/>
        <w:jc w:val="both"/>
        <w:rPr>
          <w:rFonts w:ascii="Arial" w:hAnsi="Arial" w:cs="Arial"/>
          <w:color w:val="333399"/>
          <w:sz w:val="20"/>
          <w:szCs w:val="20"/>
        </w:rPr>
      </w:pPr>
      <w:r>
        <w:rPr>
          <w:rFonts w:cs="Arial" w:ascii="Arial" w:hAnsi="Arial"/>
          <w:color w:val="333399"/>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229" w:name="__RefHeading___Toc298854355"/>
      <w:bookmarkEnd w:id="229"/>
      <w:r>
        <w:rPr>
          <w:rFonts w:cs="Arial" w:ascii="Arial" w:hAnsi="Arial"/>
          <w:b/>
          <w:i/>
          <w:caps/>
          <w:color w:val="333399"/>
          <w:sz w:val="20"/>
          <w:szCs w:val="20"/>
          <w:u w:val="single"/>
        </w:rPr>
        <w:t>SPLOŠNO</w:t>
      </w:r>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ada in Ministrstvo za zdravje sta za leto 2010 napovedala reformo zdravstvene zakonoda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j naj bi pripravila nova zakona o zdravstveni dejavnosti ter o zdravstvenem varstvu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em zavarovanju. Napovedi se niso uresničile, saj osnutka obeh zakonov še nis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ravljena niti v času pisanja tega poročila. Varuh človekovih pravic RS (Varuh) men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ti ni potrebe po celoviti zakonodajni reformi in bi bilo mogoče nujne spremembe uvelja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z ustreznimi spremembami oziroma dopolnitvami zakonodaje. Skrajni čas pa bi 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 da se zakonsko uredi podeljevanje koncesij za opravljanje zdravstvene dejavnosti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i javnih razpisov, ne le na podlagi posamičnih vlog. Takšno odločanje namreč ve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zbuja upravičen dvom o poštenosti odločanja, ki ni pregledno in javno. Ministrstvo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je kljub Varuhovim opozorilom v letnih poročilih in sklepu državnega zbora, spreje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obravnavi Varuhovega poročila za leto 2009, nadaljuje sporno prakso podelje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ces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kakor pa bi morala nova zakonodaja podrobneje urediti vse oblike nadzora v zdravst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j ugotavljamo, da z zakonom predvidene oblike ne ustrezajo več cilju, da se zagotovi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kovost in preglednost izvajanja dejavnosti. Nadzor, ki ga na podlagi javnega pooblast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ajajo stanovske organizacije, ne izpolnjuje zahteve po objektivnosti odločanja in vzbu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vom o sposobnosti celotnega sistema zdravstva, da zagotovi vsem državljanom en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kovost zdravljenja in enak odnos. Žal lahko nova zakonodaja le v zelo omejenem obseg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liva na spremembe odnosov zdravstvenih delavcev in sodelavcev do bolnikov, kar je ed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glavnih očitkov pobudnikov, ki se obračajo na Varuha. Iz pobud in odgovorov na opravl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izvedbe je bilo razvidno, da bi bilo veliko manj nezadovoljstva, če bi se zdravstveni delav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zval bolje oziroma komuniciral ustrezneje. Zato smo med višje in visokošolskimi zavo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usposabljajo za poklice v zdravstvu, opravili anketo, kako je v študijskem progra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e fakultete vključeno izobraževanje o komunikaciji med zdravstvenimi delavc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cienti (in njihovimi svojci), napakah, ki jih pri svojem delu lahko naredi zdravstveni delav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tožbenih postopkih v zdravstvu ter načinih strokovne in psihološke pomoči zdravstve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avcem, ki se znajdejo v stiski, ter od kdaj se ti programi izva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e smo prejeli od vseh osmih institucij, na katere smo naslovili vprašanja. 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ov je razvidno, da predmetniki delno pokrivajo vsebine, omenjene v dopisu Varuh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pa se fakultete izvajanja teh vsebin lotevajo različno oziroma jih vključujejo v razli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mete. Varuh zato ponovno (kot že v letnem poročilu za leto 2009) predlaga sistemati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obraževanje o omenjenih vsebinah, ki bo temeljilo na enotnem programu za vse višj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isokošolske zavo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uvodnem delu moramo izpostaviti tudi način komunikacije posameznih organov, nosil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ih pooblastil in izvajalcev zdravstvene dejavnosti. Večina zdravstvenih zavodov nam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lala zahtevane informacije oziroma podatke v postavljenih rokih, več težav smo imeli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m za zdravje, ki je z odgovori pogosto zamujalo. Pohvalimo lahko sodel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Zavodom za zdravstveno zavarovanje Slovenije, ki nam je vedno poslal pravočasn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lovite odgovore na naše poizvedbe. Grajamo sodelovanje Zdravniške zbornice Sloven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e je v preteklem letu zelo poslabšalo, saj zbornica praviloma ne odgovarja na Varuho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e v postavljenih rokih, iz prejetih odgovorov pa pogosto izhaja ignoranca posamez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w:t>
      </w:r>
    </w:p>
    <w:p>
      <w:pPr>
        <w:pStyle w:val="Normal"/>
        <w:numPr>
          <w:ilvl w:val="0"/>
          <w:numId w:val="0"/>
        </w:numPr>
        <w:jc w:val="both"/>
        <w:outlineLvl w:val="2"/>
        <w:rPr>
          <w:rFonts w:ascii="Arial" w:hAnsi="Arial" w:cs="Arial"/>
          <w:b/>
          <w:b/>
          <w:i/>
          <w:i/>
          <w:caps/>
          <w:color w:val="333399"/>
          <w:sz w:val="20"/>
          <w:szCs w:val="20"/>
          <w:u w:val="single"/>
          <w:lang w:eastAsia="sl-SI"/>
        </w:rPr>
      </w:pPr>
      <w:r>
        <w:rPr>
          <w:rFonts w:cs="Arial" w:ascii="Arial" w:hAnsi="Arial"/>
          <w:b/>
          <w:i/>
          <w:caps/>
          <w:color w:val="333399"/>
          <w:sz w:val="20"/>
          <w:szCs w:val="20"/>
          <w:u w:val="single"/>
          <w:lang w:eastAsia="sl-SI"/>
        </w:rPr>
      </w:r>
    </w:p>
    <w:p>
      <w:pPr>
        <w:pStyle w:val="Odstavekseznama"/>
        <w:numPr>
          <w:ilvl w:val="1"/>
          <w:numId w:val="17"/>
        </w:numPr>
        <w:pBdr>
          <w:left w:val="single" w:sz="48" w:space="13" w:color="D2610C"/>
        </w:pBdr>
        <w:spacing w:lineRule="auto" w:line="360" w:before="240" w:after="120"/>
        <w:contextualSpacing w:val="false"/>
        <w:outlineLvl w:val="5"/>
        <w:rPr>
          <w:rFonts w:ascii="Arial" w:hAnsi="Arial" w:eastAsia="Times New Roman" w:cs="Arial"/>
          <w:b/>
          <w:b/>
          <w:bCs/>
          <w:i/>
          <w:i/>
          <w:iCs/>
          <w:caps/>
          <w:vanish/>
          <w:color w:val="D2610C"/>
          <w:sz w:val="20"/>
          <w:szCs w:val="20"/>
          <w:u w:val="single"/>
          <w:lang w:bidi="hi-IN"/>
        </w:rPr>
      </w:pPr>
      <w:r>
        <w:rPr>
          <w:rFonts w:eastAsia="Times New Roman" w:cs="Arial" w:ascii="Arial" w:hAnsi="Arial"/>
          <w:b/>
          <w:bCs/>
          <w:i/>
          <w:iCs/>
          <w:caps/>
          <w:vanish/>
          <w:color w:val="D2610C"/>
          <w:sz w:val="20"/>
          <w:szCs w:val="20"/>
          <w:u w:val="single"/>
          <w:lang w:bidi="hi-IN"/>
        </w:rPr>
      </w:r>
    </w:p>
    <w:p>
      <w:pPr>
        <w:pStyle w:val="Odstavekseznama"/>
        <w:numPr>
          <w:ilvl w:val="1"/>
          <w:numId w:val="17"/>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PODNASLOV111"/>
        <w:numPr>
          <w:ilvl w:val="2"/>
          <w:numId w:val="21"/>
        </w:numPr>
        <w:rPr>
          <w:sz w:val="20"/>
          <w:szCs w:val="20"/>
        </w:rPr>
      </w:pPr>
      <w:bookmarkStart w:id="230" w:name="__RefHeading___Toc298854358"/>
      <w:bookmarkEnd w:id="230"/>
      <w:r>
        <w:rPr>
          <w:sz w:val="20"/>
          <w:szCs w:val="20"/>
        </w:rPr>
        <w:t>Zakon o zdravstveni dejavnost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Javna pooblast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že v letnem poročilu za leto 2009 opozoril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a odprta vprašanja izvajanja javnih pooblastil, ki jih bo očitno rešil šele novi zako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zdravstveni dejavnosti. Iz medijev smo bili obveščeni, da je Zbornica fizioterapevt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e vrnila javna pooblastila, ki so ji bila podeljena z odločbo Ministrstva za zdrav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a pooblastila pa niso bila podeljena drugemu izvajalcu, zato je moralo ministrstvo jav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oblastila v zvezi s specializacijami in licencami prevzeti v okviru svojih nalo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orjeni smo bili na nekatere nepravilnosti na področju izobraževanja ozir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posabljanja, ki je pogoj za pridobitev licenčnih točk, saj je Društvo fizioterapevt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e – strokovno združenje v svojih gradivih oziroma vabilih na strokovna sreč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encialne udeležence obveščalo, da bodo z udeležbo pridobili potrdilo za uveljavl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icenčnih točk. Pri tem udeležencem oziroma zainteresiranim ni bilo vnaprej znano, s koli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čkami je ocenjena posamezna oblika usposabljanja. Obveščeni smo bili tudi, da je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za zdravje opozorjeno na te težave, vendar se ni odzvalo, saj prijaviteljem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ti odgovor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presodil, da je to nedopustno, saj zdravstvenim delavcem ne daje ustrezne prav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nosti niti ne zagotavlja uresničitve vseh namenov zakona glede stalnega izpopolnje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odaljševanja licenc. Zato smo Ministrstvu za zdravje predlagali, naj čim prej normati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i stanje na področju izvajanja javnih pooblastil tako, da uveljavi nove podzako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kte in razveljavi še veljavne, ki jih je v okviru izvajanja javnih pooblastil izdala Zborni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izioterapevtov Slovenije, ter da vse fizioterapevtke in fizioterapevte obvesti, kako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olnijo pogoje za podaljšanje licence glede na spremenjene razmere. Ministrstv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ov predlog upoštevalo, problematiko pa opisujemo, ker se podobne težave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vijo tudi v prihod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Strokovni nadzor nad izvajanjem zdravstvenih storitev</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i zbor je potrdil Varuhovo priporočilo (v letnem poročilu za leto 2009) Ministrst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zdravje, naj ustrezneje in učinkoviteje uredi strokovni in upravni nadzor nad izvaja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ih storitev in izvajanjem javnih pooblastil. Ker bi uresničitev te naloge zahtev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e spremembe zakonodaje, priporočilo ni bilo uresničeno, problematika pa se zaostruje.</w:t>
      </w:r>
    </w:p>
    <w:p>
      <w:pPr>
        <w:pStyle w:val="Normal"/>
        <w:rPr>
          <w:rFonts w:ascii="Arial" w:hAnsi="Arial" w:cs="Arial"/>
          <w:b/>
          <w:b/>
          <w:sz w:val="20"/>
          <w:szCs w:val="20"/>
          <w:lang w:eastAsia="sl-SI"/>
        </w:rPr>
      </w:pPr>
      <w:r>
        <w:rPr>
          <w:rFonts w:cs="Arial" w:ascii="Arial" w:hAnsi="Arial"/>
          <w:b/>
          <w:sz w:val="20"/>
          <w:szCs w:val="20"/>
          <w:lang w:eastAsia="sl-SI"/>
        </w:rPr>
      </w:r>
    </w:p>
    <w:p>
      <w:pPr>
        <w:pStyle w:val="PODNASLOV111"/>
        <w:numPr>
          <w:ilvl w:val="2"/>
          <w:numId w:val="21"/>
        </w:numPr>
        <w:rPr>
          <w:sz w:val="20"/>
          <w:szCs w:val="20"/>
        </w:rPr>
      </w:pPr>
      <w:bookmarkStart w:id="231" w:name="__RefHeading___Toc298854359"/>
      <w:bookmarkEnd w:id="231"/>
      <w:r>
        <w:rPr>
          <w:sz w:val="20"/>
          <w:szCs w:val="20"/>
        </w:rPr>
        <w:t>Zakon o duševnem zdravju</w:t>
      </w:r>
    </w:p>
    <w:p>
      <w:pPr>
        <w:pStyle w:val="Normal"/>
        <w:rPr>
          <w:rFonts w:ascii="Arial" w:hAnsi="Arial" w:cs="Arial"/>
          <w:b/>
          <w:b/>
          <w:sz w:val="20"/>
          <w:szCs w:val="20"/>
        </w:rPr>
      </w:pPr>
      <w:r>
        <w:rPr>
          <w:rFonts w:cs="Arial" w:ascii="Arial" w:hAnsi="Arial"/>
          <w:b/>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na sestanku z ministrom za zdravje opozoril, d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v praksi že izkazala nedorečenost Zakona o duševnem zdravju iz leta 2008. Iz zako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aznati nezaupanje zakonodajalca v delo zdravnikov psihiatrov, saj uveljavlja pretir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 nad njihovim delom, če ga primerjamo z delom drugih zdravstvenih delav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seveda podpira, da mora biti tudi to področje pregledno urejeno in nadzorova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ndar je treba zavarovati tudi posameznikove pravice, ki jih pretiran nadzor pravzapr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groža. Sodelovanje različnih pooblaščencev, zastopnikov, izvedencev in drugih ose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cer nekako zagotavlja, da psihiatrično zdravljenje ne bo zlorabljeno, hkrati pa povzr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liko nepotrebnega dela, zbiranja podatkov, obveščanja in izpolnjevanja forma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dministrativnih) zahtev. Ministrstvo za zdravje, ki je bilo opozorjeno na pomanjkljiv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a, se je pravilno odzvalo in oblikovalo posebno delovno skupino za pripr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mb zakona, sestavljeno iz predstavnikov vlade, sodišč in civilne družbe, vend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delo te skupine zastalo. Več o problematiki s področja duševnega zdravja pišem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lavju o osebah z duševnimi motnjami in osebah v socialnovarstvenih zavod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Omejitev pravic pacientov s posebnimi varovalnimi ukrep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že ves čas svojega delovanja namenja posebno skr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om, ki so zaradi različnih osebnih okoliščin še posebej ogroženi, saj jim 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iščine preprečujejo ali omejujejo uresničevanje vseh svojih pravic in svoboščin. Zato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eteklosti stalno opozarjali na potrebo po večji zaščiti pravic bolnikov, katerih zdravstv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je zahteva poleg zdravstvenih tudi nekatere ukrepe, ki posegajo v posameznik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bodo gibanja. Razumljivo je, da mora vsak pacient vnaprej privoliti v vse zdravstv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ge v svoje telo, težava pa nastane, kadar pacient zaradi svojega zdravstvenega st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sposoben v celoti razumeti vsebine svoje privolitve, opustitev zdravstvenega ukre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bi lahko poslabšala njegovo zdravje ali celo ogrozila njegovo varnost ali življenj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nih primerih mora zakonodaja nedvoumno določiti, kdo in po kakšnem postopku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i poseg opravi tudi brez dovoljenja prizadetega. Takšne primere rešuje Zakon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cientovih pravic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ovalni ukrepi niso medicinski ukrepi, temveč le način zagotovitve varnosti bolnika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o fizičnega omejevanja. Po Varuhovem mnenju ti ukrepi niso primerno zako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jeni. Zakon jih (za zdaj) predvideva le na področju duševnega zdravja (torej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e, ki ne razumejo v celoti svoje privolitve v zdravljenje), vendar jih doda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ejuje le na psihiatrične bolnišnice in nekatere socialnovarstvene zavode. V nobe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u pa ni opredeljena uporaba varovalnih ukrepov v drugih zdravstvenih ustanovah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ransportnih sredstvih za prevoz bol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ovo mnenje v zvezi s tem je nedvoumno: vsak ukrep, ki posega v pravico ali svobošči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a, ne glede na njegove osebne okoliščine, mora biti predviden z zakon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ako velja tudi za način njegovega izvajanja, trajanje posega in nadzor nad poseg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u Varuhovem mnenju je vsebinsko pritrdilo tudi Ustavno sodišče Republike Sloven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e leta 2003 ugotavljalo skladnost nekaterih določb Zakona o nepravdn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NP) z Ustavo in poudar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Od ukrepov zdravljenja je treba razlikovati ukrepe prisile in omejitev, katerih namen je</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zagotoviti varnost, ko bolnik neposredno ogroža sebe ali druge ljudi v bolnišnici (druge</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bolnike ali zdravstveno osebje). ZNP glede uporabe teh ukrepov ne določa ničesar, kar</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pomeni, da je odločitev o uporabi prisilnih ukrepov in omejitev prepuščena zgolj presoji</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zdravnika psihiatra, ki zdravi posameznega bolnika. Zaradi varstva pravic bolnika bi</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zakonodajalec moral jasno opredeliti primere in pogoje, pod katerimi je dopustno uporabiti</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ukrepe prisile in omejitev. Poleg tega bi bilo treba predvideti določeno obliko kontrole</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nadzorne mehanizme) nad uporabo teh ukrepov.«</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dolgih razpravah in različnih predlogih je bil leta 2008 (tudi zaradi izpostavljene odloč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vnega sodišča RS) vendarle sprejet Zakon o duševnem zdravju (ZDZdr), ki je ured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a vprašanja, povezana s specifiko zdravljenja bolnikov (oseb) z duševno motnjo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uševno boleznijo, odprl pa je nekatera nova vprašanja, zlasti v zvezi s tako imenova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imi varovalnimi ukrepi (PVU).</w:t>
      </w:r>
    </w:p>
    <w:p>
      <w:pPr>
        <w:pStyle w:val="Normal"/>
        <w:autoSpaceDE w:val="false"/>
        <w:spacing w:before="0" w:after="0"/>
        <w:rPr>
          <w:rFonts w:ascii="Helvetica" w:hAnsi="Helvetica" w:cs="Helvetica"/>
          <w:sz w:val="18"/>
          <w:szCs w:val="18"/>
          <w:lang w:eastAsia="sl-SI"/>
        </w:rPr>
      </w:pPr>
      <w:r>
        <w:rPr>
          <w:rFonts w:cs="Helvetica" w:ascii="Helvetica" w:hAnsi="Helvetica"/>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uveljavitvijo ZDZdr (uporablja se od 12. 8. 2009) posebni varovalni ukrepi niso b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rmativno urejeni in jih je opredeljevala le medicinska doktrina. Republiški stroko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legij za psihiatrijo in Ustanova za razvoj slovenske psihoterapije sta leta 2001 izd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ročila in smernice za uporabo posebnih varovalnih ukrepov v psihiatriji, ki naj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agala pri odločanju, izvajanju in nadziranju uporabe teh ukrepov. V njih so določ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ogi za uvedbo PVU, vrste PVU z opisom izvajanja, zagotovitev kakovosti izvajanj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ano dokumentacijo. Pri obiskih psihiatričnih bolnišnic pred začetkom uporabe ZDZd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ugotavljali, da so bolnišnice te smernice praviloma upošteva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Zdr je v 29. členu opredelil posebni varovalni ukrep kot »nujen ukrep, ki se upora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omogočanja zdravljenja osebe ali zaradi odprave oziroma obvladovanja nevar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denja osebe, kadar je ogroženo njeno življenje ali življenje drugih, huje ogroženo n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je ali zdravje drugih ali z njim povzroča hudo premoženjsko škodo sebi ali drugim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grožanja ni mogoče preprečiti z drugim, blažjim ukrepom«. Dodatno je zakon določil,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PVU uporabljajo v oddelkih pod posebnim nadzorom in varovanih oddelkih. Zakon je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VU določil le dva ukrepa: telesno oviranje s pasovi in omejitev gibanja v enem prosto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teh zakonskih določb izhaja, da so PVU mogoči le v psihiatričnih bolnišnicah in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novarstvenih zavodih, ki imajo organizirane tako imenovane varovane oddel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tem ko vsebinsko in po obsegu popolnoma enaki ukrepi, ki bi jih morda izvedel nek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 (zdravstveni, socialnovarstveni, vzgojno-izobraževalni zavod), ne bi štel za P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bi bil lahko sprejet z enakim ciljem (zavarovati zdravje ali premoženje) in z enak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ledicami. Dejstvo je, da noben predpis ne ureja varovalnih ukrepov zunaj področ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uševnega zdravja, zato po načelu, da je treba omejitve uporabljati restriktivno, pravzapr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bena somatska bolnišnica ne sme uporabiti PVU, čeprav obravnava bolnika z duše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tnjo ali duševno boleznijo. Povedano drugače: bolnika z duševno motnjo ali duše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eznijo, ki potrebuje kirurški poseg, zdravstveni delavci po opravljeni operaciji ne sm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časno privezati na posteljo, da bi mu zagotovili potrebno mirovanje (preprečili gib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dodatno: socialnovarstveni zavod ne sme na invalidski voziček ali na posteljo privez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a, ki je dementen in bega, če tega ne stori v varovanem oddelku in pod pogo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ih v ta namen določa ZDZd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edeno izhaja iz več pobud in pogovorov z izvajalci zdravstvene dejavnosti ter naš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tev ob obiskih socialnovarstvenih zavodov. V praksi smo namreč naleteli na razli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umevanje 29. člena ZDZdr, kar posledično vodi v neenotno in tudi nepravilno upora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VU. Zato smo MZ in MDDSZ zaprosili, naj nam posredujeta pojasnila in stališča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ih vprašanj. Prejeto mnenje še bolj utrjuje naše prepričanje, da je treba obravnava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blematiko rešiti z dopolnitvijo ZDZdr ali druge zakonodaje, ki naj nedvoumno opred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 ukrepe, ki jih izvajalci zdravstvene ali socialnovarstvene dejavnosti smejo uporab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i zavarovali posameznikovo življenje ali premoženje, ter omejujejo človekove prav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voboščine (z njegovo privolitvijo ali brez nje). Ob tem Varuh priporoča, da se pono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misli o določbah veljavne zakonodaje, ki opredeljujejo zelo kratke roke za poroč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odločanje, saj teh rokov zaradi narave dela in kadrovskih težav zlasti socialnovarstv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i praktično ne morejo v celoti spošto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sprejetja oziroma spremembe zakonodaje pa Varuh podpira prizadevanja institucij,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že pripravile interne akte o uporabi varovalnih ukrepov (ki niso PVU). Takšni akti nim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ske podlage, lahko pa pomembno prispevajo k opredelitvi in razmejitvi poseb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ovalnih ukrepov od drugih ukrepov za zagotovitev varnosti pacientov. S tem se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dbuja oblikovanje strokovne doktrine uporabe ukrepov, ki bo upoštevala vse vidike varstva človekovih pravic in svoboščin.</w:t>
      </w:r>
    </w:p>
    <w:p>
      <w:pPr>
        <w:pStyle w:val="Normal"/>
        <w:autoSpaceDE w:val="false"/>
        <w:rPr>
          <w:rFonts w:ascii="Arial" w:hAnsi="Arial" w:cs="Arial"/>
          <w:sz w:val="20"/>
          <w:szCs w:val="20"/>
          <w:lang w:eastAsia="sl-SI"/>
        </w:rPr>
      </w:pPr>
      <w:r>
        <w:rPr>
          <w:rFonts w:cs="Arial" w:ascii="Arial" w:hAnsi="Arial"/>
          <w:sz w:val="20"/>
          <w:szCs w:val="20"/>
          <w:lang w:eastAsia="sl-SI"/>
        </w:rPr>
      </w:r>
    </w:p>
    <w:p>
      <w:pPr>
        <w:pStyle w:val="PODNASLOV111"/>
        <w:numPr>
          <w:ilvl w:val="2"/>
          <w:numId w:val="21"/>
        </w:numPr>
        <w:rPr>
          <w:sz w:val="20"/>
          <w:szCs w:val="20"/>
        </w:rPr>
      </w:pPr>
      <w:bookmarkStart w:id="232" w:name="__RefHeading___Toc298854360"/>
      <w:bookmarkEnd w:id="232"/>
      <w:r>
        <w:rPr>
          <w:sz w:val="20"/>
          <w:szCs w:val="20"/>
        </w:rPr>
        <w:t>Pedopsihiatrična obravnava otrok in forenzična bolnišnica</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tem letnem poročilu moramo ponovno izpostaviti neustrezno pedopsihiatri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o otrok, ki ne morejo bivati v odprtih oddelkih pediatričnih bolnišnic, a potreb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o posebnih varovalnih ukrepov (PVU). V varovanih oddelkih psihiatričnih bolnišn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njenih odrasli populaciji) ni ustreznih prostorskih in kadrovskih pogojev. Klju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ljubam predstavnikov Ministrstva za zdravje vprašanje še ni rešeno, kar velja tud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izacijo tako imenovane forenzične bolnišn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sihiatrične ustanove so še vedno prisiljene sprejeti osebe na prestajanju kazni zap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tiste, ki jim je bil izrečen ukrep obveznega zdravljenja v bolnišnici. Sprejemajo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mnevne) storilce kaznivih dejanj, ki bi morali biti na opazovanju zaradi pripr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sihiatričnega izvedenskega mnenja, in obsojence, ki imajo resne psihične težave. Tež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tudi pri zagotavljanju splošne zdravstvene oskrbe ljudi v zaporih, saj se javni zdravstv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stem spopada z velikimi težavami pri izvajanju dejavnosti v zaporih. Kot običajno je gla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og za neurejeno stanje pristojnost dveh ministrstev (za zdravje in za pravosodje), ki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morali dogovoriti, kako rešiti ta vprašanja.</w:t>
      </w:r>
    </w:p>
    <w:p>
      <w:pPr>
        <w:pStyle w:val="Normal"/>
        <w:rPr>
          <w:rFonts w:ascii="Arial" w:hAnsi="Arial" w:cs="Arial"/>
          <w:sz w:val="20"/>
          <w:szCs w:val="20"/>
          <w:lang w:eastAsia="sl-SI"/>
        </w:rPr>
      </w:pPr>
      <w:r>
        <w:rPr>
          <w:rFonts w:cs="Arial" w:ascii="Arial" w:hAnsi="Arial"/>
          <w:sz w:val="20"/>
          <w:szCs w:val="20"/>
          <w:lang w:eastAsia="sl-SI"/>
        </w:rPr>
      </w:r>
    </w:p>
    <w:p>
      <w:pPr>
        <w:pStyle w:val="PODNASLOV111"/>
        <w:numPr>
          <w:ilvl w:val="2"/>
          <w:numId w:val="21"/>
        </w:numPr>
        <w:rPr>
          <w:sz w:val="20"/>
          <w:szCs w:val="20"/>
        </w:rPr>
      </w:pPr>
      <w:bookmarkStart w:id="233" w:name="__RefHeading___Toc298854361"/>
      <w:r>
        <w:rPr>
          <w:sz w:val="20"/>
          <w:szCs w:val="20"/>
        </w:rPr>
        <w:t>Zakon o pacientovih pravicah</w:t>
      </w:r>
      <w:bookmarkEnd w:id="233"/>
      <w:r>
        <w:rPr>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vorniki pacientovih pravic so po mnenju Varuha človekovih pravic RS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embna pridobitev pri varstvu pravic pacientov, čeprav so nas pobudniki večkra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orili na težave pri komunikaciji (nedosegljivost) in na njihovo preslabo pozna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odaje in predpisov, ki posegajo na področje. V skladu z zakonom so zagovor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cientovih pravic svoja poročila o delu poslali tudi Varuhu. Ker so v poročilih tudi predlo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izboljšave sistema, Varuh pričakuje, da jih bo Ministrstvo za zdravje temeljito proučil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ravilo ustrezne spremembe zakona. Ugotavljamo še, da informacije o zastopnikih ni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volj dosegljive in vidne v zdravstvenih domovih in bolnišnicah, zanje večkrat ne vedo n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niki in drugi zdravstveni delav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bil seznanjen s težavami pacientov pri pridobitvi drugega mnenja. Razlog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rnitev pridobitve drugega mnenja so večinoma sovpadali z vprašanjem plačila 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datne storitve. Zavod za zdravstveno zavarovanje Slovenije (ZZZS) meni, da je drug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e storitev, ki se mora opraviti v okviru iste zdravstvene obravnave, za katero se drug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e zahteva, kar pomeni v okviru ene napotnice. Stroka temu nasprotuje in men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drugo mnenje dodatna storitev, ki jo je treba dodatno plačati – pacient za pregled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em specialistu (tistem, ki izda drugo mnenje) potrebuje novo napotn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li smo tudi več pobud, ki se nanašajo na nestrinjanje z odnosom zdravstv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ja. Varuh na podlagi pobud in opravljenih poizvedb ugotavlja, da bi se lahko veči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av rešilo dokaj hitro, s primerno komunikacijo, pri čemer pa ugotavljamo, da marsikate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med zdravstvenih sodelavcev ne obvlada veščin komuniciranja. Varuh je zaznal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anjkljivo obveščenost pacientov v zvezi s pritožbenimi postopki, pa tudi sicer pacienti pogosto niso obveščeni o možnosti, da se obrnejo na zastopnika pacientovih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21"/>
        </w:numPr>
        <w:rPr>
          <w:sz w:val="20"/>
          <w:szCs w:val="20"/>
        </w:rPr>
      </w:pPr>
      <w:bookmarkStart w:id="234" w:name="__RefHeading___Toc298854362"/>
      <w:bookmarkEnd w:id="234"/>
      <w:r>
        <w:rPr>
          <w:sz w:val="20"/>
          <w:szCs w:val="20"/>
        </w:rPr>
        <w:t>Zakon o zdravstvenem varstvu in zdravstvenem zavarovanju</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Zdraviliško zdravljenj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čali smo se z več pobudami, v katerih so se pobudniki pritoževali nad ravna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ajalca zdraviliškega zdravljenja, ki jim je ob prihodu v zdravilišče dal v podpis soglasje,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im naj bi soglašal z doplačilom za nadstandardno namestitev, ne da bi ga zdravil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hodno obvestilo o prostem terminu, ko bi bila mogoča standardna namestitev. Zav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zdravstveno zavarovanje Slovenije (ZZZS), ki opravlja nadzor nad spoštova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lošnega dogovora za tekoče leto, vsako leto pripravi načrt nadzorov, ki jih izvaj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kočem letu. Nadzorni zdravniki ZZZS preverijo delovanje izvajalca, o ugotovitvah nadz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izdajo zapisnik in sklep. Če se ugotovi, da je izvajalec neko storitev napačno zaračun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 v skladu s Splošnim dogovorom izda sklep. ZZZS je na podlagi Varuhove poizved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obil vabilo na zdraviliško zdravljenje, ki ga zdravilišče posreduje zavarovanim oseba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ugotovil, da vabilo vsebuje nekatere pomanjkljivosti. Na podlagi tega je ZZZS poz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ilišča k spremembi vabila. Na podlagi ugotovljenega smo ZZZS še predlagali, naj pole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dnih letnih nadzorov začnejo opravljati tudi nadzore na podlagi pritožb zavarovan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epozno odločanj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li smo več pobud zavarovancev, ki so se pritožili na odločbo imenovanega zdravnik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ljšanju bolniškega dopusta, vendar odgovora na pritožbo niso prejeli v zakonskem ro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nekateri zavarovanci niso pozorni oziroma ne vedo, kaj pomeni, da »pritožba ne zadrž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itve«, so po izteku bolniškega dopusta ostali doma. Nekaterim izmed zavarovan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delodajalci zato prekinili delovno razmerje zaradi neupravičene odsotnosti z dela.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ovekovih pravic RS (Varuh) meni, da bi moral ZZZS odločati v okviru rokov, ki so določ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tajajo tudi primeri, ko so zavarovanci, ki so se pritožili na neugodno odločbo o konc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niškega dopusta, po preteku tega nastopili službo, vendar so čez nekaj dni ali tedn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bili odločbo, s katero jim je bil bolniški dopust odobren (za čas, ko so nastopili služ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tudi bili v službi). Ker prepozna odločitev o bolniškem dopustu za zavarovance ni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kakršnega učinka (delodajalci jim upravičeno ne priznajo nadur), smo pobudni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etovali, naj morebitno škodo na zdravju, ki so jo utrpeli zaradi dela v času pozne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jenega bolniškega dopusta, uveljavljajo v sodn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Nova metoda zdravljenj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koncu leta smo v obravnavo prejeli več pobud bolnikov, obolelih za multiplo sklerozo (M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vensko insuficienco (Chronic Cerebrospinal Venous Insufficiency, CCSVI), od katerih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i diagnostiko in poseg širitve vratnih ven že opravili (v okviru raziskovalne štud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icorja ali v tujini), drugi pa bi poseg želeli opraviti. Pobudniki želijo predvsem, da bi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toda zdravljenja s širitvijo ven še naprej izvajala in da bi bili posegi plačani iz obvez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ega zavarovanja. Iz odgovorov institucij, na katere smo naslovili poizved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nosti za nadaljevanje študije ostajajo odprte oziroma ni neposrednega nasprotovanj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ki. Vendar mora biti vsaka nova metoda zdravljenja potrjena v postopku, določenem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om, zato Varuh ni ugotovil nepravilnosti pri delu ZZZS, ki posegov ne plačuje, niti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u izvajalcev, ki so izpolnili vse pogoje za raziskovalno študijo.</w:t>
      </w:r>
    </w:p>
    <w:p>
      <w:pPr>
        <w:pStyle w:val="Normal"/>
        <w:autoSpaceDE w:val="false"/>
        <w:spacing w:before="0" w:after="0"/>
        <w:rPr>
          <w:rFonts w:ascii="Helvetica" w:hAnsi="Helvetica" w:cs="Helvetica"/>
          <w:sz w:val="18"/>
          <w:szCs w:val="18"/>
          <w:lang w:eastAsia="sl-SI"/>
        </w:rPr>
      </w:pPr>
      <w:r>
        <w:rPr>
          <w:rFonts w:cs="Helvetica" w:ascii="Helvetica" w:hAnsi="Helvetica"/>
          <w:sz w:val="18"/>
          <w:szCs w:val="18"/>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Dostopnost do zdravil</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prejel več pobud, ki Zavodu za zdravstv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nje Slovenije očitajo, da ne plačuje nekaterih vrst zdravil, ki so jih pacien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bivali med hospitalizacijo. Po opravljenih poizvedbah smo ugotovili, da ZZZS ni krš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zavarovancev, saj zdravil ni plačal niti v okviru bolnišničnega zdravljenja. Zdra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bila bolnišnici zagotovljena le za čas klinične študije, ki jo je sofinanciralo zainteresira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armacevtsko podjetje, po preteku pogodbenega časa oziroma koncu študije pa je tre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nikom zagotoviti drugo primerno zdravilo s pozitivnega seznama zdrav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li smo, da bi morali biti bolniki bolje seznanjeni z vsemi posledicami vključitve v klini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udije in posebej opozorjeni, da jim neko zdravilo po končani študiji ne bo zagotovljeno 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znega zavarovanja, čeprav se je izkazalo za učinkovito. Več pobud smo prejeli v zvez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biološkimi zdravili, zlasti glede njihove dostopnosti. Ministrstvo je zagotovilo približno t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lijone evrov za financiranje pilotnega projekta zagotavljanja bioloških zdravil, vendar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lo po našem mnenju najti sistemsko rešitev, ki bo vsem pacientom zagotavljala en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topnost in s tem enake prav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Aktivnosti v času bolniške odsotnost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prejel več pobud nezadovoljnih bolnikov, ki so jih predstavniki ZZZS nadzirali, k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ajo v času bolniške odsotnosti z dela. Nemogoče je namreč pričakovati, da bodo vs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niki ne glede na diagnozo svoje bolezni ves čas zaprti v stanovanju. Zaposleni, ki im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obreno odsotnost z dela, pa so zelo redko dobili tudi (pisna) navodila, katere akti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jim v času bolniškega dopusta priporočene oziroma dovoljene. V času zaostrenih razm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trgu dela lahko delodajalci ukrepajo v skladu s svojimi interesi in delavca odpustijo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ršenja pravil v času bolniške odsotnosti, čeprav ta niso povsem jasna in nedvoum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ZZS smo predlagali, naj ta vprašanja primerneje uredi z navodili za ravnanje v čas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niške odsotnosti. Predlagali smo še, naj lečeči zdravnik obvesti tudi delodajalca o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e in kakšne aktivnosti so delavcu dovoljene ali priporočene v času bolniške odsot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zbranih povratnih informacij ugotavljamo, da je ZZZS Varuhovo priporo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šte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Vezanost pravic na plačilo prispevkov</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bil opozorjen na vprašanje plačevanja prispev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obvezno zdravstveno zavarovanje, ki lahko otežuje ali celo preprečuje uveljavl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ovih pravic, ki jih zagotavlja Konvencija Združenih narodov o otrokovih pravicah (KO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 o zdravstvenem varstvu in zdravstvenem zavarovanju namreč v 20. členu dol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o otroci zavarovani kot družinski člani zavarovanca, pod pogoji, ki jih določa zako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78.a člena tega zakona pa se zavarovancem in njihovim družinskim članom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u, ko nimajo poravnanih prispevkov, zadržijo njihove pravice do zdravstvenih storitev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narnih dajatev iz obveznega zdravstvenega zavarovanja. Do takrat lahko uveljavljajo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čun obveznega zdravstvenega zavarovanja le nujno zdravlj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ujno zdravljenje nikakor ne zagotavlja vseh zdravstvenih storitev, ki morajo biti otroku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ljo, da se zagotovita njegovo zdravje in razvoj, še zlasti pa ne zagotavlja »otrokove prav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najvišje dosegljive ravni zdravja in do storitev ustanov za zdravljenje in zdravstv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habilitacijo«, kar zahteva prvi odstavek 24. člena KOP. Nedvomno imajo starši prav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dolžnost vzdrževati, izobraževati in vzgajati svoje otroke, kar določa tudi prvi odstav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54. člena Ustave Republike Slovenije. Med te pravice in dolžnosti vsekakor spada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žnost, da otrokom zagotovijo primerno zdravstveno nego in skrb, kadar to potreb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otroci na podlagi 56. člena ustave uživajo posebno varstvo in skrb, bi morala država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imi mehanizmi posredovati takoj, ko ugotovi, da so te ustavne pravice otrok ogrož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ravnanja ali opustitev njihovih staršev ali skrbnikov. V navedenem primeru pa drža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posreduje in čaka, da bo zavezanec plačal neporavnane obveznosti do obvez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ega zavarovanja, do takrat pa mu zagotavlja le nujno zdravljenje kot nekakš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mum zdravstvene skr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mo, da takšna zakonska ureditev krši otrokove pravice, saj otrok nima nikakrš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liva na izpolnjevanje z zakonom določene obveznosti do obveznega zdravstv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nja niti nima možnosti, da bi bil obvezno zdravstveno zavarovan kot poseb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gorija upravičencev, za katere prispevke plačuje država. Opozarjamo tudi na neenak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 ki so zavarovani kot družinski člani na podlagi 20. člena zakona in otrok iz 24. toč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vega odstavka 15. člena zakona, saj so zadnji zavarovani po zakonu ne glede na pla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pevka in pod pogojem, da se šolajo in niso zavarovani kot družinski člani. Torej im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ci, ki jih starši niso prijavili v obvezno zdravstveno zavarovanje, več pravic, kot otro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šev, ki so otroke prijavili, niso pa plačali z zakonom določenega prispev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aj z navedenimi ugotovitvami in mnenji smo Ministrstvu za zdravje poslali v opredel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predlog, kako naj novi zakon uredi odprto vprašanje zavarovanja otrok. Predlagali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i bili otroci določeni kot posebna kategorija upravičencev, ki ne bi plačevala prispev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obvezno zdravstveno zavarovanje, po dopolnjenem 18. letu starosti pa bi se mor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o zavarovati, bodisi kot družinski člani bodisi samostojno kot občani oziroma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kšnim drugim statusom. S tem bi odpadlo tudi precej administrativnega dela v zvezi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dili o šolanju, stroški zdravstvenega zavarovanja pa po našem mnenju ne bi bili ni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išji. Ministrstvo se je v celoti strinjalo z našimi ugotovitvami in se zavezalo, da bo Varuh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 vključilo v novi zakon, ki bo urejal obvezno zdravstveno zavar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Zdravstveno varstvo nezavarovanih oseb</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orjeni smo bili na problematiko zdravstvenega varstva oseb, ki niso obvez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o zavarovane. Zakon o zdravstvenem varstvu in zdravstvenem zavarovanju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4. alineji 7. člena določa, da Republika Slovenija iz proračuna zagotavlja sredstv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ujno zdravljenje oseb neznanega prebivališča, tujcev iz držav, s katerimi niso sklen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narodne pogodbe, ter tujcev in državljanov Republike Slovenije s stalnim prebivališč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ujini, ki začasno prebivajo v Republiki Sloveniji ali so na poti skozi državo in zanje ni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oče zagotoviti plačila zdravstvenih storitev, ter za druge osebe, ki po določbah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a niso vključene v obvezno zdravstveno zavarovanje in niso zavarovane pri tu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silcu zdravstvenega zavarovanja. Varuh je bil opozorjen, da Ministrstvo za zdravj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i te določbe zavrača račune, ki mu jih izdajajo izvajalci zdravstvene dejavnost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ene storitve nujnega zdravstvenega varstva, pri čemer ministrstvo zahteva dokaz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iskanju plačila od bolnika oziroma njegovih svojcev. Ministrstvo smo zato prosili, naj na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vezi s tem odgovori na naslednja vpraš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 ali ta praksa velja, od kar velja ta določba, oziroma ali se ta določba že ves ča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sničuje na tak način; po podatkih, ki smo jih prejeli, naj bi ministrstvo takšno prak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čelo uveljavljati šele v letu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 kaj štejejo kot dokazilo, da plačila od bolnika oziroma njegovih svojcev ni bilo mogo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terjati (zahtevek, tožba, opomin),</w:t>
      </w:r>
    </w:p>
    <w:p>
      <w:pPr>
        <w:pStyle w:val="Normal"/>
        <w:numPr>
          <w:ilvl w:val="0"/>
          <w:numId w:val="18"/>
        </w:numPr>
        <w:autoSpaceDE w:val="false"/>
        <w:spacing w:before="0" w:after="0"/>
        <w:rPr>
          <w:rFonts w:ascii="Helvetica" w:hAnsi="Helvetica" w:cs="Helvetica"/>
          <w:sz w:val="20"/>
          <w:szCs w:val="20"/>
          <w:lang w:eastAsia="sl-SI"/>
        </w:rPr>
      </w:pPr>
      <w:r>
        <w:rPr>
          <w:rFonts w:cs="Helvetica" w:ascii="Helvetica" w:hAnsi="Helvetica"/>
          <w:sz w:val="20"/>
          <w:szCs w:val="20"/>
          <w:lang w:eastAsia="sl-SI"/>
        </w:rPr>
        <w:t>v katerih primerih zahtevajo plačilo od svoj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4. na kateri pravni podlagi Ministrstvo za zdravje zbira in obdeluje vse te podatke. Zdi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reč, da zakon ministrstvu neposredno ne daje teh pooblast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osredno po tragični smrti makedonskega državljana so bile v javnih medijih objavl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jave predstavnikov Ministrstva za zdravje, ki pa po našem mnenju ne ustrezajo dejan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ksi. Iz dostopne dokumentacije namreč izhaja, da se tudi kritje stroškov medici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ujne pomoči ne zagotavlja avtomatično iz proračuna, ampak šele, če iskanje plačila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nika oziroma njegovih svojcev ni bilo uspešno. Če to drži, potem tudi niso bila toč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a, ki jih je pokojnemu dal zdravstveni tehnik, da bo moral pregled plačati, če se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kazalo, da ni bil nujen. Iz tega je namreč razvidno, da bi v vsakem primeru terjali pla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nam je odgovorilo nasled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D1. Praksa zavračanja računov za opravljene zdravstvene storitve za osebe, ki ni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ičene do plačila nujnega zdravljenja iz proračunskih sredstev, ni nova in se izvaja 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leta 2003, ko so bila prvič zagotovljena proračunska sredstva v ta namen. V zadnjih le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pojavlja problem povečevanja porabe sredstev iz proračuna RS za nujno zdravlj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zavarovanih oseb, zato so primorani preverjati, ali je bil zahtevek za plačilo raču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dan za nujno zdravljenje v skladu Zakonom o zdravstvenem varstvu in zdravstve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nju (ZZVZZ) in Pravili ZZZS. Zavrnejo vse račune, pri katerih ugotovijo, da g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osebe, ki niso upravičene do plačila nujnega zdravljenja iz proračuna, ali da gr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oritev, ki po 103. členu Pravil obveznega zdravstvenega zavarovanja ni nujno zdravlj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dalje več je tujcev, ki imajo dovoljenje za prebivanje v Republiki Sloveniji in za pridob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ega so si morali po Zakonu o tujcih RS ob pridobitvi dovoljenja urediti zdravstv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nje, ker je to pogoj za izdajo dovoljenja za prebivanje. Vendar pozneje preneh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lačevati zavarovalne premije, zaradi česar bi morala, po naši zakonodaji, taka ose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gubiti dovoljenje za prebivanje oziroma postane oseba samoplačnik zdravstvenih stor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D2. Kot dokazilo, da plačila od bolnika oziroma njegovih svojcev ni bilo mogoče izterj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ljajo zahtevki, opomini in tožba. Ministrstvo za zunanje zadeve je Ministrstvu za zdrav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ilo, da je enaka praksa tudi v drugih državah v Evropi in po sve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D3. Plačilo od svojcev se zahteva takrat, ko so z garantnim pismom omogočili pridob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izuma tujemu državljanu za bivanje v Sloveniji, če ta nima urejenega zdravstv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D4. Na podlagi enajstega odstavka 2. člena Zakona o javnih financah je Ministrstvo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je obvezano zagotoviti namensko porabo proračunskih sredstev. Brez ugotov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dentitete in statusa posamezne osebe ter tega, da gre za namensko porabo proračun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ev, ne morejo in ne smejo izplačati sredstev v breme proračuna. Zato pri pregledo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čunov zdravstvenih storitev sodelujeta dve osebi, od katerih je ena oseba zdravnik,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gleda zdravstveno dokumentacijo, iz katere je razvidno, ali gre za nujno zdravlj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a oseba ugotavlja, ali je oseba upravičena, da ji na podlagi štirinajste alineje pr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avka 7. člena ZZVZZ zdravstveno storitev plača proračun RS. Zato v tem prime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mnenju ministrstva ne gre za zbiranje podatkov, ampak le za ugotavljanje status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ičenosti do povračila sredstev v breme proraču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je na koncu poudarilo, da je v Sloveniji zagotovljena brezpogojna nuj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icinska pomoč vsakomur, ki je pomoči potreben. Storitev nujnega zdravljenja je tre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lačati in naloga izvajalca storitev je, da dobi storitev plačano, tako kot je to ure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drugih državah. Če gre za osebo, ki ni upravičena do plačila nujnega zdravlj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proračuna, se lahko plačilo storitev izterja od pacienta ali od svojcev tudi s tožbo. 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lačnika nikakor ni mogoče najti, se v skrajnem primeru, ko so bile izčrpane vse mo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terjave, nujna zdravstvena storitev plača iz proračuna R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a Ministrstva za zdravje smo ocenili kot korektna, priporočamo pa, da bi ministrstvo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mi primerno seznanilo tudi vsa predstavništva držav, katerih državljani se najbolj pogosto znajdejo v primerih, ko potrebujejo zdravstveno oskrbo, pa niso primerno zavarovani.</w:t>
      </w:r>
    </w:p>
    <w:p>
      <w:pPr>
        <w:pStyle w:val="PODNASLOV111"/>
        <w:numPr>
          <w:ilvl w:val="2"/>
          <w:numId w:val="21"/>
        </w:numPr>
        <w:rPr>
          <w:sz w:val="20"/>
          <w:szCs w:val="20"/>
        </w:rPr>
      </w:pPr>
      <w:bookmarkStart w:id="235" w:name="__RefHeading___Toc298854363"/>
      <w:bookmarkEnd w:id="235"/>
      <w:r>
        <w:rPr>
          <w:sz w:val="20"/>
          <w:szCs w:val="20"/>
        </w:rPr>
        <w:t>Zakon o presaditvah delov človeškega teles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medijev smo bili seznanjeni, da je državni svet pripravil novelo Zakona o odvzemu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aditvi delov človeškega telesa in ga vložil v zakonodajni postopek. Ker Varuh ni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ključen v pripravo zakona, ki je močno spreminjal veljavno ureditev posegov v človeš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lo, smo svoje pripombe in predloge poslali predsedniku državnega zbora in predlagali,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njimi seznani pristojna delovna teles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agane spremembe zakona so pomembno posegle v njegovo zasnovo, saj niso v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eljile na vnaprejšnjem izrecnem soglasju posameznika, temveč na zakonski domne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posameznik soglaša, če izrecno ne nasprotuje. Takšna ureditev na področju človek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je zelo občutljivo vprašanje, zato bi moral zakon predvideti ustrezne varovalke,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do zagotavljale, da bo tudi po smrti človekovo telo primerno zavarovano pred pose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smo opozorili, da bi moral zakon predvideti poseben način opozarjanja posamez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novosti, saj iz izkušenj vemo, da niti osebni zdravniki niti pacienti večinoma z nj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bodo seznanjeni. Predlagali smo dopolnitev zakona z določbo o obvezni seznan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akogar z obrazcem, ki omogoča zavrnitev soglasja v določenem roku ob prvem obis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nega zdravnika, in primerno javno kampanjo v medijih glede novosti zakona, ki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o izvede vlada oziroma Ministrstvo za zdravje. Predlog zakona je bil pozneje umaknj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zakonodajnega postopka, pričakujemo pa, da se bodo enaka vprašanja pojavila ob naslednji zakonski noveli.</w:t>
      </w:r>
    </w:p>
    <w:p>
      <w:pPr>
        <w:pStyle w:val="Normal"/>
        <w:autoSpaceDE w:val="false"/>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autoSpaceDE w:val="false"/>
        <w:rPr>
          <w:rFonts w:ascii="Arial" w:hAnsi="Arial" w:cs="Arial"/>
          <w:b/>
          <w:b/>
          <w:i/>
          <w:i/>
          <w:caps/>
          <w:color w:val="333399"/>
          <w:sz w:val="20"/>
          <w:szCs w:val="20"/>
          <w:u w:val="single"/>
        </w:rPr>
      </w:pPr>
      <w:r>
        <w:rPr>
          <w:rFonts w:cs="Arial" w:ascii="Arial" w:hAnsi="Arial"/>
          <w:b/>
          <w:i/>
          <w:caps/>
          <w:color w:val="333399"/>
          <w:sz w:val="20"/>
          <w:szCs w:val="20"/>
          <w:u w:val="single"/>
        </w:rPr>
        <w:t>POVZETEK PREDLOGOV IN PRIPOROČ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novno predlaga Ministrstvu za zdravje, naj čim prej pripravi potrebne spremem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e zakonodaje ter zlasti uredi podeljevanje koncesij, javnih pooblastil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ajanje nadz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Ministrstvu za zdravje, naj ustrezneje in učinkoviteje uredi stroko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upravni nadzor nad izvajanjem zdravstvenih storitev in izvajanjem javnih pooblast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bornic in združenj na področju zdrav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Ministrstvu za zdravje naj spodbudi pripravo obveznih vseb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komunikaciji zdravstvenega osebja s pacientom in njegovimi bližnjimi za v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obraževalne ustanove, ki usposabljajo za poklice v zdravst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Ministrstvu za zdravje naj pospeši delovanje posebne delovne skup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ipravo potrebnih sprememb Zakona o duševnem zdravju in uredi izvajanje poseb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ovalnih ukrepov v vseh zdravstvenih zavodih, ne le v psihiatr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novno priporoča čimprejšnjo ustanovitev forenzične (zaporske) psihiatri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nišnice, ki bo omogočala ustreznejšo obravnavo in namestitev priprtih oseb in ose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restajanju kazni zapora, ki potrebujejo psihiatrično strokovno pomo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spremembo Zakona o zdravstvenem varstvu in zdravstve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nju tako, da bodo otroci samostojno zdravstveno zavarovani, neodvisno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ga, ali so plačani prispev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ustreznejšo (strokovno, kadrovsko in prostorsko) ureditev pedopsihiatrične obravnave otrok, ki potrebujejo zdravljenje pod posebnim nadzorom in ne morejo biti nameščeni v običajnih psihiatričnih oddelkih.</w:t>
      </w:r>
    </w:p>
    <w:p>
      <w:pPr>
        <w:pStyle w:val="Normal"/>
        <w:jc w:val="both"/>
        <w:rPr>
          <w:rFonts w:ascii="Arial" w:hAnsi="Arial" w:cs="Arial"/>
          <w:b/>
          <w:b/>
          <w:i/>
          <w:i/>
          <w:caps/>
          <w:color w:val="333399"/>
          <w:sz w:val="20"/>
          <w:szCs w:val="20"/>
          <w:u w:val="single"/>
          <w:lang w:eastAsia="sl-SI"/>
        </w:rPr>
      </w:pPr>
      <w:r>
        <w:rPr>
          <w:rFonts w:cs="Arial" w:ascii="Arial" w:hAnsi="Arial"/>
          <w:b/>
          <w:i/>
          <w:caps/>
          <w:color w:val="333399"/>
          <w:sz w:val="20"/>
          <w:szCs w:val="20"/>
          <w:u w:val="single"/>
          <w:lang w:eastAsia="sl-SI"/>
        </w:rPr>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numPr>
          <w:ilvl w:val="0"/>
          <w:numId w:val="0"/>
        </w:numPr>
        <w:jc w:val="both"/>
        <w:outlineLvl w:val="2"/>
        <w:rPr>
          <w:rFonts w:ascii="Arial" w:hAnsi="Arial" w:cs="Arial"/>
          <w:b/>
          <w:b/>
          <w:i/>
          <w:i/>
          <w:caps/>
          <w:color w:val="333399"/>
          <w:sz w:val="20"/>
          <w:szCs w:val="20"/>
          <w:u w:val="single"/>
        </w:rPr>
      </w:pPr>
      <w:bookmarkStart w:id="236" w:name="__RefHeading___Toc298854364"/>
      <w:r>
        <w:rPr>
          <w:rFonts w:cs="Arial" w:ascii="Arial" w:hAnsi="Arial"/>
          <w:b/>
          <w:i/>
          <w:caps/>
          <w:color w:val="333399"/>
          <w:sz w:val="20"/>
          <w:szCs w:val="20"/>
          <w:u w:val="single"/>
        </w:rPr>
        <w:t>PRIMERI</w:t>
      </w:r>
      <w:bookmarkEnd w:id="236"/>
      <w:r>
        <w:rPr>
          <w:rFonts w:cs="Arial" w:ascii="Arial" w:hAnsi="Arial"/>
          <w:b/>
          <w:i/>
          <w:caps/>
          <w:color w:val="333399"/>
          <w:sz w:val="20"/>
          <w:szCs w:val="20"/>
          <w:u w:val="single"/>
        </w:rPr>
        <w:t xml:space="preserve"> </w:t>
      </w:r>
    </w:p>
    <w:p>
      <w:pPr>
        <w:pStyle w:val="Normal"/>
        <w:autoSpaceDE w:val="false"/>
        <w:jc w:val="both"/>
        <w:rPr>
          <w:rFonts w:ascii="Arial" w:hAnsi="Arial" w:cs="Arial"/>
          <w:b/>
          <w:b/>
          <w:bCs/>
          <w:i/>
          <w:i/>
          <w:caps/>
          <w:color w:val="000000"/>
          <w:sz w:val="20"/>
          <w:szCs w:val="20"/>
          <w:u w:val="single"/>
        </w:rPr>
      </w:pPr>
      <w:r>
        <w:rPr>
          <w:rFonts w:cs="Arial" w:ascii="Arial" w:hAnsi="Arial"/>
          <w:b/>
          <w:bCs/>
          <w:i/>
          <w:caps/>
          <w:color w:val="000000"/>
          <w:sz w:val="20"/>
          <w:szCs w:val="20"/>
          <w:u w:val="single"/>
        </w:rPr>
      </w:r>
    </w:p>
    <w:p>
      <w:pPr>
        <w:pStyle w:val="PRIMERI"/>
        <w:numPr>
          <w:ilvl w:val="0"/>
          <w:numId w:val="27"/>
        </w:numPr>
        <w:rPr>
          <w:sz w:val="20"/>
          <w:szCs w:val="20"/>
        </w:rPr>
      </w:pPr>
      <w:bookmarkStart w:id="237" w:name="__RefHeading___Toc298854365"/>
      <w:r>
        <w:rPr>
          <w:sz w:val="20"/>
          <w:szCs w:val="20"/>
        </w:rPr>
        <w:t>Porodniški dopust ne izključuje pravice do odsotnosti zaradi nege obolelega otroka</w:t>
      </w:r>
      <w:bookmarkEnd w:id="237"/>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je bila na dopustu za nego in varstvo sedemmesečne hčerke, njen starejši sin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bolel za akutno mieloblastno levkemijo in je bil na zdravljenju z intenzivno kemoterap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ediatrični kliniki UKC Ljubljana. Oboleli otrok potrebuje nenehno nego enega od starš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i se doma in v bolnišnici, zdravstveno stanje je zelo resno. Mati ne more sama skrbe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nj in za dojenčka, ki tudi potrebuje nenehno skrb. Popolnoma neprimerno je tudi, da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 zdrav dojenček z njo v bolnišnici, kadar spremlja obolelega otroka. Zato je pediatri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hovega sina na predlog strokovnega kolegija Pediatrične klinike skladno s 30. člen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a o zdravstvenem varstvu in zdravstvenem zavarovanju vložila prošnjo za odobr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otnosti z dela za moža zaradi nege hudo bolnega otroka s pravico do nadomestila. Proš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a zavrnjena z dopisom imenovanega zdravnika zavoda za zdravstveno zavar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e (ZZZS), ki nam ni na voljo, saj očetu sploh ni bil vročen. Očetu naj bi bila zavrn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a do nege otroka, ker je mati na starševskem dopus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ZZS smo zaprosili za pojasnilo razlogov, zakaj je bila očetu zavrnjena pravica do nadomest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nege ožjega družinskega člana oziroma kako je bilo v konkretnem primeru ugotovl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nego ožjega družinskega člana lahko zagotavlja mati na starševskem dopustu. Men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namreč, da mati v tem primeru na starševskem dopustu ne more skrbeti za dojenčk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krati zagotavljati nege tako hudo bolnemu otroku. Zahtevali smo še pojasnilo, zakaj je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vlogi odločeno z dopisom, ne pa z odločbo, kot to zahteva zakon. ZZZS smo predlag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o vlogi odloči z odločbo in nas seznani z odločit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ZZS nam je sporočil, da je sledil našemu predlogu in izdal odločbo, ki je očetu obolel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otroka priznala pravico do začasne zadržanosti od dela zaradi nege ožjega družinskega člana. </w:t>
      </w:r>
      <w:r>
        <w:rPr>
          <w:rFonts w:cs="Helvetica-Bold-COBIT" w:ascii="Helvetica-Bold-COBIT" w:hAnsi="Helvetica-Bold-COBIT"/>
          <w:b/>
          <w:bCs/>
          <w:sz w:val="20"/>
          <w:szCs w:val="20"/>
          <w:lang w:eastAsia="sl-SI"/>
        </w:rPr>
        <w:t>(3.3-12/2010)</w:t>
      </w:r>
    </w:p>
    <w:p>
      <w:pPr>
        <w:pStyle w:val="Normal"/>
        <w:rPr>
          <w:rFonts w:ascii="Arial" w:hAnsi="Arial" w:cs="Arial"/>
          <w:sz w:val="20"/>
          <w:szCs w:val="20"/>
          <w:lang w:eastAsia="sl-SI"/>
        </w:rPr>
      </w:pPr>
      <w:r>
        <w:rPr>
          <w:rFonts w:cs="Arial" w:ascii="Arial" w:hAnsi="Arial"/>
          <w:sz w:val="20"/>
          <w:szCs w:val="20"/>
          <w:lang w:eastAsia="sl-SI"/>
        </w:rPr>
      </w:r>
    </w:p>
    <w:p>
      <w:pPr>
        <w:pStyle w:val="PRIMERI"/>
        <w:numPr>
          <w:ilvl w:val="0"/>
          <w:numId w:val="27"/>
        </w:numPr>
        <w:rPr>
          <w:lang w:eastAsia="sl-SI"/>
        </w:rPr>
      </w:pPr>
      <w:bookmarkStart w:id="238" w:name="__RefHeading___Toc298854366"/>
      <w:bookmarkEnd w:id="238"/>
      <w:r>
        <w:rPr>
          <w:lang w:eastAsia="sl-SI"/>
        </w:rPr>
        <w:t>Pomanjkljiv nadzor zdraviliškega zdravljenja</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kot zastopnica enega izmed zavarovan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nila pobudnica, ki navaja nestrinjanje z ravnanjem izvajalca zdraviliškega zdravlj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edla je dve domnevni nepravilnosti. Zavarovanec je prejel odločbo Zavoda za zdravstv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nje Slovenije (ZZZS), na podlagi katere je bil upravičen do zdraviliškega zdravlj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bilo z datumom začetka zdravljenja in obvestilo o rezervaciji ležišča v dvoposteljni so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bilo je vsebovalo tudi obvestilo, da zdravilišče presega standard, ki ga za namestitev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ilišču določa 110. člen Pravil obveznega zdravstvenega zavarovanja, zato mora vsa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nec doplačati 7 EUR na dan. Ob prihodu v zdravilišče je zavarovanec prejel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pis soglasje, s katerim naj bi soglašal z doplačilom, ne da bi ga zdravilišče predho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stilo o terminu, ko bi bila možna standardna namestitev. Ker zavarovanec soglasja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pisal, mu je zdravilišče plačilo po pritožbi pobudnice oprostilo. Pobudnico je zmotilo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da zavarovanec ni bil deležen terapij ob sobotah, nedeljah in prazni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opravil poizvedbo pri ZZZS in v zdravilišču. ZZZS smo prosili za pojasnilo, k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verja oziroma nadzoruje, ali zdravilišča izvajajo in zaračunavajo storitve v skladu s 1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om pravil. Zanimalo nas je še, kako ukrepa, če ugotovi, da zdravilišča ne ravnaj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adu s Splošnim dogovorom za pogodbeno leto 2009. Zdravilišče pa smo vprašali, zak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avarovanec prejel v podpis soglasje o doplačilu za nadstandard, čeprav je bil namešč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dvoposteljni sobi (kar ni nadstandard). Zanimalo nas je še, kako je z izvajanjem terapij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botah, nedeljah in praznikih.</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 pojasnjuje, da ena od njihovih nadzornih skupin v skladu z letnim načrtom izva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inančno-medicinske nadzore tudi v zdraviliščih. Nadzorni zdravniki ZZZS prever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anje izvajalca, o ugotovitvah nadzora pa izdajo zapisnik in sklep. Če se ugotov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izvajalec neko storitev napačno zaračunal, ZZZS v skladu s splošnim dogovorom iz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ep. ZZZS nam je zagotovil, da bo partnerjem Splošnega dogovora za pogodbeno le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10 predlagal spremembo priloge k splošnemu dogovoru, ki se nanaša na način izva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govorjenega programa v zdraviliščih tako, da uspešnost rehabilitacije zavarovanih ose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bo zmanjšana. ZZZS je na podlagi Varuhove poizvedbe dobil vabilo na zdraviliš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ljenje, ki ga zdravilišče posreduje zavarovanim osebam. Ugotovil je, da vabilo vseb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e pomanjkljivosti, in zdravilišče pozval, naj vabilo spremeni tako, da bo skladno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ljavnim splošnim dogovorom in bo vsebovalo tudi termin, ko je mogoča namestitev bre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plačila, oziroma obvestilo, da takšna namestitev v času veljavnosti odločbe ni mog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ilišče je v svojem odgovoru navedlo, da v vseh nastanitvenih zmogljivostih preseg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pisani standard nastanitve in prehrane za zdraviliško zdravljenje. Zaradi teg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sakoletni pogodbi o izvajanju programa zdravstvenih storitev, sklenjeni z ZZZS,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adu s splošnim dogovorom zaveže za napotene zavarovane osebe ZZZS zagotoviti 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otkov postelj po standardu brez doplačila. Vendar dejansko število namestitev pres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dbeno določilo, zato nastopijo težave. Dodatna težava je 30-dnevna veljavnost odloč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ZZS o odobritvi zdraviliškega zdravljenja, saj v tako kratkem obdobju ni mogoče zagoto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dardnih namestitev vsem pacientom. Zdravilišče navaja, da vrsto in obseg terapij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u zdraviliškega zdravljenja določi zdravnik v zdravilišču, ki upošteva doktrino medici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habilitacije s souporabo naravnih zdravilnih sredstev. Glede maksimalno dovolj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a terapij pa upošteva določbe priloge splošnega dogovora. Takemu obsegu stor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rilagojena tudi organizacija dela zdravstvene službe, ki poteka podobno kot v ja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ih zavodih na sekundarni ravni (z upoštevanjem zmanjšanega obsega dela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botah, nedeljah in prazni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ugotovljeno smo ZZZS predlagali, naj poleg rednih letnih nadzorov začn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ati tudi nadzore na podlagi pritožb zavarovancev. Tudi utemeljitev zdravilišča, da v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tanitvene zmogljivosti presegajo standardno namestitev in da je 30-dnevni rok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og, da zavarovancu ne omogoči standardne nastanitve, ki je opredeljena s 110. člen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l, nas ni prepričala. Varuh podpira poziv ZZZS zdravilišču, da spremeni besedilo va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avarovanca obvesti, da so zmogljivosti, ki jih ponujajo v okviru standardne namestitve, 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edene. Argumenta, ki jih je navedlo zdravilišče, ne opravičujeta njihovega ravnanj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ncem praviloma dajo v podpis soglasje o doplačilu za nadstandard, hkrati pa im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ZZZS sklenjeno pogodbo o namestitvah brez doplačila. Varuh meni, da je takšno ravnanje</w:t>
      </w:r>
    </w:p>
    <w:p>
      <w:pPr>
        <w:pStyle w:val="Normal"/>
        <w:spacing w:before="0" w:after="0"/>
        <w:jc w:val="both"/>
        <w:rPr/>
      </w:pPr>
      <w:r>
        <w:rPr>
          <w:rFonts w:cs="Helvetica" w:ascii="Helvetica" w:hAnsi="Helvetica"/>
          <w:sz w:val="20"/>
          <w:szCs w:val="20"/>
          <w:lang w:eastAsia="sl-SI"/>
        </w:rPr>
        <w:t xml:space="preserve">nedopustno, zato smo pobudo označili kot utemeljeno. </w:t>
      </w:r>
      <w:r>
        <w:rPr>
          <w:rFonts w:cs="Helvetica-Bold-COBIT" w:ascii="Helvetica-Bold-COBIT" w:hAnsi="Helvetica-Bold-COBIT"/>
          <w:b/>
          <w:bCs/>
          <w:sz w:val="20"/>
          <w:szCs w:val="20"/>
          <w:lang w:eastAsia="sl-SI"/>
        </w:rPr>
        <w:t>(3.3-44/2009, 3.3-4/2010)</w:t>
      </w:r>
    </w:p>
    <w:p>
      <w:pPr>
        <w:pStyle w:val="Normal"/>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PRIMERI"/>
        <w:numPr>
          <w:ilvl w:val="0"/>
          <w:numId w:val="27"/>
        </w:numPr>
        <w:rPr>
          <w:lang w:eastAsia="sl-SI"/>
        </w:rPr>
      </w:pPr>
      <w:bookmarkStart w:id="239" w:name="__RefHeading___Toc298854367"/>
      <w:bookmarkEnd w:id="239"/>
      <w:r>
        <w:rPr>
          <w:lang w:eastAsia="sl-SI"/>
        </w:rPr>
        <w:t>Bolniki težko dobijo že registrirano biološko zdravilo na stroške zdravstvenega zavarovanja</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ki je zbolela za revmatoidnim artritisom, se je obrnila na Varuha človekovih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S (Varuh) zaradi težav pri pridobitvi zanjo edino učinkovitega novega biološkega zdra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i dve biološki zdravili, ki jih je jemala prej, nista izboljšali njenega zdravstvenega st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ljenje z novim zdravilom se je izvajalo kot bolnišnično zdravljenje (en dan hospitaliz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vsako aplikacijo zdravila). Kakovost življenja se ji je z novim zdravilom izredno izboljš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ave pa so nastale, ker novega zdravila, čeprav je bilo registrirano, ni bilo mogoče dob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trgu. Pobudnica se je obrnila na Varuha, ko ji je bila na voljo samo še ena aplikaci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o zdravilo je zdravstveni svet že pred dvema letoma uvrstil na prednostni sezna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osti in ga posredoval ministru za zdravje, vendar je predlog obtičal na Ministrstvu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je (MZ). Varuh je na MZ poizvedoval, kako in kdaj nameravajo urediti takšne prime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r kako je mogoče pobudnici pomagati v skladu z veljavno ureditvijo. MZ je odgovoril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ajo dovoljenje za promet tri biološka zdravila za zdravljenje revmatoidnega artritisa. N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ilo je dovoljenje za promet pridobilo januarja 2009. Dolgotrajno odločanje o financir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ega zdravila iz javnih sredstev MZ upravičuje z visoko ceno zdravila. Zadržanost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vajanju novih zdravil pa naj bi bila razumljiva in potrebna tudi z vidika varnosti bol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izvajalec novega zdravila se je po navedbah MZ odločil za donacijo, ker je želel pospeš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ek urejanja financiranja iz javnih sredstev, ki se je medtem že začel, ni pa še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čan. MZ je v odgovoru Varuhu zagotovilo, da bodo skupaj s Kliničnim oddelkom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vmatologijo Univerzitetnega kliničnega centra Ljubljana (UKC) in s proizvajalcem zdra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ili, da bodo bolniki, pri katerih se je novo zdravilo izkazalo za učinkovitejše od drug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položljivih bioloških zdravil, prejemali novo zdravilo še napr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času, ko je Varuh opravil poizvedbo na MZ, nam je pobudnica posredovala dopis Zavo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zdravstveno zavarovanje Slovenije (ZZZS), ki je omenil možnost financiranja zdravil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in, da bi bolnišnice same krile zdravilo za bolnike, ki ta zdravila nujno potrebujejo, s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ZZS bolnišnicam že zagotavlja sredstva za druga biološka, cenovno primerljiva zdra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seh kliničnih področjih naj bi bila razhajanja med možnostmi financiranja in potreb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nikov, čeprav izvajalci uspešneje zagotavljajo zdravljenje bolnikom in ni takšnih mote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se pojavljajo na področju revmatologije. ZZZS je poudaril, da ne razume ravnanja UK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e je odločil za donacijo zdravila (in s tem le omejeno količino), čeprav je vedel, da za n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ilo ni urejenega sistemskega krit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pobudo štel za utemeljeno in svoje posredovanje ocenil kot uspešno. Zaveda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da je nemogoče vsem pacientom zagotoviti učinkovita biološka zdravila. Kljub temu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mo, da donacije niso primeren način za uvedbo uporabe nekega zdravila v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ljenja, še posebej takrat, ko sistemsko financiranje še ni zagotovljeno. Pojavlja se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e, kakšen je namen uporabe cenovno ugodnejših, a za bolnike manj učinkovi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il. Nesprejemljivo je tudi, da je bilo pobudnici omogočeno zdravljenje z zan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učinkovitima biološkima zdraviloma, medtem ko do novega in zanjo učinkovitega klju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ljavni registraciji ni več mogla, ne glede na to, da je cena vseh treh zdravil približno ena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bo spremljal, ali bo Pravilnik, po katerem naj bi bila presoja o financiranju (n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il poenotena, temeljil na jasno zastavljenih in objektivnih merilih, s čimer bi dosegli več</w:t>
      </w:r>
    </w:p>
    <w:p>
      <w:pPr>
        <w:pStyle w:val="Normal"/>
        <w:spacing w:before="0" w:after="0"/>
        <w:jc w:val="both"/>
        <w:rPr>
          <w:rFonts w:ascii="Arial" w:hAnsi="Arial" w:eastAsia="Times New Roman" w:cs="Arial"/>
          <w:sz w:val="20"/>
          <w:szCs w:val="20"/>
          <w:lang w:eastAsia="sl-SI"/>
        </w:rPr>
      </w:pPr>
      <w:r>
        <w:rPr>
          <w:rFonts w:cs="Helvetica" w:ascii="Helvetica" w:hAnsi="Helvetica"/>
          <w:sz w:val="20"/>
          <w:szCs w:val="20"/>
          <w:lang w:eastAsia="sl-SI"/>
        </w:rPr>
        <w:t xml:space="preserve">reda v trenutno zelo nepregledne postopke razvrščanja in financiranja zdravil. </w:t>
      </w:r>
      <w:r>
        <w:rPr>
          <w:rFonts w:cs="Helvetica-Bold-COBIT" w:ascii="Helvetica-Bold-COBIT" w:hAnsi="Helvetica-Bold-COBIT"/>
          <w:b/>
          <w:bCs/>
          <w:sz w:val="20"/>
          <w:szCs w:val="20"/>
          <w:lang w:eastAsia="sl-SI"/>
        </w:rPr>
        <w:t>(3.3-6/2010)</w:t>
      </w:r>
    </w:p>
    <w:p>
      <w:pPr>
        <w:pStyle w:val="PRIMERI"/>
        <w:numPr>
          <w:ilvl w:val="0"/>
          <w:numId w:val="27"/>
        </w:numPr>
        <w:rPr>
          <w:lang w:eastAsia="sl-SI"/>
        </w:rPr>
      </w:pPr>
      <w:bookmarkStart w:id="240" w:name="__RefHeading___Toc298854368"/>
      <w:bookmarkEnd w:id="240"/>
      <w:r>
        <w:rPr>
          <w:lang w:eastAsia="sl-SI"/>
        </w:rPr>
        <w:t>Neurejen način podeljevanja koncesij na ravni občin</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s pobudo obrnila občina Ig, ker meni,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nim prebivalcem kratena pravica do osnovnega zdravstvenega varstva. Občina si že dl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a prizadeva pridobiti dodatnega zdravnika, saj je kljub povečanemu številu prebival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o zdravnikov ostalo enako. Ministrstvo za zdravje (MZ) je občini na podlagi posredov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tkov glede preskrbljenosti in potreb po dodatnih zdravniških timih na primarni ravni izd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glasje za širitev programa za splošno ambulanto z enim timom. V postopku pridobi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cesije je občina pridobila še pozitivno mnenje Zdravniške zbornice Slovenije in pogoj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zitivno mnenje Zavoda za zdravstveno zavarovanje Slovenije (ZZZS). Nato je občina M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rosila za izdajo soglasja k podelitvi koncesije. Ker ji MZ na zaprosilo ni odgovorilo, j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adu s šestim odstavkom 209. člena Zakona o splošnem upravnem postopku (ZUP) izd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o o podelitvi koncesije za izvajanje javne zdravstvene službe na področju sploš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ic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a je na podlagi odločbe z izbranim koncesionarjem podpisala koncesijsko pogod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podpisom koncesijske pogodbe pa je občina prejela dopis ZZZS, v katerem ji 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juje, da širitev v okviru Področnega dogovora za zdravstvene domove in zase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niško dejavnost ni bila zagotovljena, zato mnenja ZZZS ni mogoče razumeti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zitivno. Kmalu nato je občini odgovorilo tudi MZ, in sicer da do priprave novega Zakon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i dejavnosti ne bo izdajalo novih konces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a v pobudi Varuhu navaja, da njeni prebivalci nimajo enakih možnosti za dostop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ih storitev kot drugje. Varuh je glede na navedbe občine opravil poizvedbo pri M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ZZS. MZ nam je pojasnilo, da je občini predlagalo širitev v osnovni zdravstveni deja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ndar partnerji vsakoletnega dogovarjanja te širitve niso podprli, zato koncesionar klju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eljeni koncesiji ni mogel skleniti pogodbe z ZZZS. MZ je še navedlo, da prebivalc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h občin resnično ni omogočen enak dostop do zdravstvenih storitev v osno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i dejavnosti, zato bo poskušalo zagotoviti izvedbo podeljenih koncesij predvs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ovečevanjem obsega sredstev za osnovno zdravstveno var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ZZS nam je pojasnil, zakaj ni bilo mogoče skleniti pogodbe za izvajanje zdravstv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oritev na podlagi odločbe, ki jo je izdala občina. ZZZS je podal pozitivno mnenje k podel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cesije pod pogojem, da se program zagotovi iz sredstev za širitve programov. Sred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širitve morajo biti opredeljena v splošnem dogovoru za posamezno koledarsko leto.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to, da sredstva za širitev niso bila zagotovljena, je ZZZS občino po telefonu obvest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koncesije ni mogoče podeliti. Občina je kljub obvestilu ZZZS izdala odločbo o podel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cesije, ZZZS pa ji je še pisno pojasnil, da je bilo pozitivno mnenje ZZZS podano p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jem, da bodo zagotovljena sredstva za širitev. V tem primeru ta pogoj ni bil izpolnj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pobudo štel za utemeljeno, saj ponazarja skrajno neurejen in nepregleden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odeljevanje koncesij v osnovnem zdravstvu. Občina, ki je izkazala potrebo po n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cesiji, je izdala odločbo o podelitvi koncesije, čeprav ni bilo zagotovljenih sredste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iritev programa niti pozitivnega mnenja ZZZS. Posledično je v nezavidljiv položaj posta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nosilca koncesije. ZZZS z nosilcem koncesije namreč ne more skleniti pogodb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ajanje zdravstvenih storitev, če za to niso izpolnjeni vsi pogoji. Varuhu se postavl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a tudi v zvezi s soglasjem k izdaji koncesije, ki ga poda MZ in ki se je v prime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a izkazalo za popolnoma brezpredmetno. MZ je načelno pritrdilo občini, hkrati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v odgovoru Varuhu pojasnilo, da podelitev koncesije še ne pomeni izvajanja progra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javnih sredstev, ampak le omogoča kandidiranje na razpisu ZZZS. Občina je tako im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elno soglasje MZ, to pa je že vnaprej vedelo, da podelitev koncesije ne bo mogoča, s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so bila zagotovljena sredstva za širitev programa. Tudi odločitev MZ, da do priprave no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a o zdravstveni dejavnosti ne bo izdajalo koncesij, po Varuhovem mnenju ni primer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pravica posameznika do osnovnega zdravstvenega varstva ne more biti omejena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ravo zakona, ampak jo mora MZ sproti zagotavljati. Na neprimernost postopkov izda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cesije je Varuh že opozarjal v preteklih letnih poročilih, žal pa MZ ni uresničilo njegovih</w:t>
      </w:r>
    </w:p>
    <w:p>
      <w:pPr>
        <w:pStyle w:val="Normal"/>
        <w:spacing w:before="0" w:after="0"/>
        <w:jc w:val="both"/>
        <w:rPr>
          <w:rFonts w:ascii="Arial" w:hAnsi="Arial" w:eastAsia="Times New Roman" w:cs="Arial"/>
          <w:b/>
          <w:b/>
          <w:sz w:val="20"/>
          <w:szCs w:val="20"/>
          <w:lang w:eastAsia="sl-SI"/>
        </w:rPr>
      </w:pPr>
      <w:r>
        <w:rPr>
          <w:rFonts w:cs="Helvetica" w:ascii="Helvetica" w:hAnsi="Helvetica"/>
          <w:sz w:val="20"/>
          <w:szCs w:val="20"/>
          <w:lang w:eastAsia="sl-SI"/>
        </w:rPr>
        <w:t xml:space="preserve">priporočil in ni uveljavilo javnih razpisov, ki bi tovrstne probleme odpravili. </w:t>
      </w:r>
      <w:r>
        <w:rPr>
          <w:rFonts w:cs="Helvetica-Bold-COBIT" w:ascii="Helvetica-Bold-COBIT" w:hAnsi="Helvetica-Bold-COBIT"/>
          <w:b/>
          <w:bCs/>
          <w:sz w:val="20"/>
          <w:szCs w:val="20"/>
          <w:lang w:eastAsia="sl-SI"/>
        </w:rPr>
        <w:t>(3.4-17/2010)</w:t>
      </w:r>
    </w:p>
    <w:p>
      <w:pPr>
        <w:pStyle w:val="PRIMERI"/>
        <w:numPr>
          <w:ilvl w:val="0"/>
          <w:numId w:val="27"/>
        </w:numPr>
        <w:rPr>
          <w:lang w:eastAsia="sl-SI"/>
        </w:rPr>
      </w:pPr>
      <w:bookmarkStart w:id="241" w:name="__RefHeading___Toc298854369"/>
      <w:bookmarkEnd w:id="241"/>
      <w:r>
        <w:rPr>
          <w:lang w:eastAsia="sl-SI"/>
        </w:rPr>
        <w:t>Dolgotrajno čakanje na specialistično strokovno mnenje ni v skladu z Zakonom o pacientovih pravicah</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se je obrnil na Varuha človekovih pravic RS (Varuh) zaradi enomeseč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kanja na izvid po opravljenem specialističnem pregledu na dermatološkem oddel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niverzitetnega kliničnega centra Maribor (UKC Maribor). Izvid, ki ga je potreboval za izd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niškega lista, naj bi mu poslali v nekaj dneh. Ker se to ni zgodilo, je dvakrat poizvedo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oddelku. Prvi zastoj naj bi bil posledica dopustov in prezasedenosti osebja, nadaljnja</w:t>
      </w:r>
    </w:p>
    <w:p>
      <w:pPr>
        <w:pStyle w:val="Normal"/>
        <w:autoSpaceDE w:val="false"/>
        <w:spacing w:before="0" w:after="0"/>
        <w:rPr/>
      </w:pPr>
      <w:r>
        <w:rPr>
          <w:rFonts w:cs="Helvetica" w:ascii="Helvetica" w:hAnsi="Helvetica"/>
          <w:sz w:val="20"/>
          <w:szCs w:val="20"/>
          <w:lang w:eastAsia="sl-SI"/>
        </w:rPr>
        <w:t>zamuda pa posledica tega, »</w:t>
      </w:r>
      <w:r>
        <w:rPr>
          <w:rFonts w:cs="Helvetica-Oblique" w:ascii="Helvetica-Oblique" w:hAnsi="Helvetica-Oblique"/>
          <w:i/>
          <w:iCs/>
          <w:sz w:val="20"/>
          <w:szCs w:val="20"/>
          <w:lang w:eastAsia="sl-SI"/>
        </w:rPr>
        <w:t>ker ni bilo zdravnikov, ki bi izvid podpisali</w:t>
      </w:r>
      <w:r>
        <w:rPr>
          <w:rFonts w:cs="Helvetica" w:ascii="Helvetica" w:hAnsi="Helvetica"/>
          <w:sz w:val="20"/>
          <w:szCs w:val="20"/>
          <w:lang w:eastAsia="sl-SI"/>
        </w:rPr>
        <w: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UKC Maribor povprašal, zakaj pobudnik še ni prejel izvida specialističnega pregle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akaj ni bil opozorjen na zamudo pri pošiljanju izvidov zaradi dopustov. UKC Marib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 je odgovoril, da izvide narekujejo zdravniki v diktafon, nato pa jih napišejo zdravstv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dministratorji, postopek traja 2‒3 tedne. Dodali so, da se v urgentni dermatološki ambulan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ide piše takoj, v rednih ambulantah pa le izjemoma, npr. če pacient potrebuje izvid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ične namene. Pojasnili so nam še, da je bil pobudnikov ambulantni karton napisan že d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dna po pregledu, vendar zaradi odsotnosti zdravnice ni bil podpisan in takega pobudnik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lel prevze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a je bila utemeljena, saj UKC ni ravnal v skladu s tretjim odstavkom 18. čl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a o pacientovih pravicah (ZPacP), po katerem mora pacient prejeti pisno stroko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e specialističnega pregleda po koncu pregleda oziroma najpozneje v treh delo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neh po opravljenem pregledu. V nujnih primerih je treba pisno strokovno mnenje pacien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redovati takoj. Drugi odstavek 18. člena ZPacP določa, da strokovno mnenje pole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agnostičnih podatkov vsebuje tudi predlog, kakšno naj bo nadaljnje zdravljenje. Ker je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daje strokovnega mnenja odvisno tudi pacientovo nadaljnje zdravljenje, Varuh meni,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ok izdaje strokovnega mnenja, ki ga UKC Maribor navaja, predolg, čeprav bi tretji odstav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8. člena ZPacP razlagali v širšem smislu, kar pomeni, da tridnevni rok razumemo kot ro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izdajo strokovnega mnenja, ne kot rok, v katerem ga mora pacient dejansko preje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ugotovljeno stanje je Varuh opozoril UKC Maribor na rok izdaje specialističnega</w:t>
      </w:r>
    </w:p>
    <w:p>
      <w:pPr>
        <w:pStyle w:val="Normal"/>
        <w:spacing w:before="0" w:after="0"/>
        <w:jc w:val="both"/>
        <w:rPr>
          <w:rFonts w:ascii="Arial" w:hAnsi="Arial" w:eastAsia="Times New Roman" w:cs="Arial"/>
          <w:sz w:val="20"/>
          <w:szCs w:val="20"/>
          <w:lang w:eastAsia="sl-SI"/>
        </w:rPr>
      </w:pPr>
      <w:r>
        <w:rPr>
          <w:rFonts w:cs="Helvetica" w:ascii="Helvetica" w:hAnsi="Helvetica"/>
          <w:sz w:val="20"/>
          <w:szCs w:val="20"/>
          <w:lang w:eastAsia="sl-SI"/>
        </w:rPr>
        <w:t xml:space="preserve">strokovnega mnenja. </w:t>
      </w:r>
      <w:r>
        <w:rPr>
          <w:rFonts w:cs="Helvetica-Bold-COBIT" w:ascii="Helvetica-Bold-COBIT" w:hAnsi="Helvetica-Bold-COBIT"/>
          <w:b/>
          <w:bCs/>
          <w:sz w:val="20"/>
          <w:szCs w:val="20"/>
          <w:lang w:eastAsia="sl-SI"/>
        </w:rPr>
        <w:t>(3.4-40/2010)</w:t>
      </w:r>
    </w:p>
    <w:p>
      <w:pPr>
        <w:pStyle w:val="PRIMERI"/>
        <w:numPr>
          <w:ilvl w:val="0"/>
          <w:numId w:val="27"/>
        </w:numPr>
        <w:rPr/>
      </w:pPr>
      <w:r>
        <w:rPr>
          <w:rFonts w:eastAsia="Arial"/>
          <w:lang w:eastAsia="sl-SI"/>
        </w:rPr>
        <w:t xml:space="preserve"> </w:t>
      </w:r>
      <w:bookmarkStart w:id="242" w:name="__RefHeading___Toc298854370"/>
      <w:r>
        <w:rPr>
          <w:lang w:eastAsia="sl-SI"/>
        </w:rPr>
        <w:t>»Nesporazum« pri pridobivanju naročilnice za medicinsko-tehnični pripomoček</w:t>
      </w:r>
      <w:bookmarkEnd w:id="242"/>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a pobudnica, mati, katere sin že več le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red ni mogel uveljaviti pravice do medicinsko-tehničnega pripomočka – kontaktnih l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njenih navedbah zato, ker mu zdravniki na Očesni kliniki niso hoteli izdati naročilnic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če. Pobudnica je navedla, da njen sin zaradi neizdane napotnice že od leta 2001 ni mog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veljaviti pravic iz zdravstvenega zavarovanja. Sina naj bi že večkrat naročili na pregled,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ni bil opravljen zaradi vzrokov tako na eni kot na drugi str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na podlagi pobudničinih navedb naslovil poizvedbo na kliniko, zakaj pobudničin s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mogel dobiti naročilnice za leče. Kliniko smo še zaprosili za datum, ko bo sin pobudn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opravil pregled, na katerem se bo ugotovilo, ali je upravičen do naročilnice za le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linika je odgovorila, da se naročilnico za tak pripomoček izda le po specialistovem preizkus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branega tipa leče, ker je potrebna individualna prilagoditev. Ker klinika še ni imela test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č tipa, ki jih je želel pobudničin sin, so pacienta napotili k optiku, kjer bi lahko preizkusil le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ridobil naročiln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tega odgovora smo pobudnici pojasnili, kako naj s sinom ravnata. Nek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secev pozneje se je na Varuha obrnil pobudničin sin, tokrat kot pobudnik, saj naročiln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vedno ni mogel pridobiti. Varuh se je ponovno obrnil na kliniko, ki nam je posredov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bna pojasnila vzroke težav pri izdaji naročilnice. Po podatkih klinike je pobudnik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a 1995 pridobil pet naročilnic za medicinsko-tehnični pripomoček. Ko je leta 2008 zno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šel na pregled na kliniko, ni želel pregleda, ampak le podpis naročilnice za leče, ki 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že prevzel, ob tem pa ni dovolil kopiranja izvidov optike, kjer je opravil pregled in do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če. Razočarani pobudnik se je obrnil na Zavod za zdravstveno zavarovanje Sloven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ZZS), ki je predlagal, naj klinika pobudniku posreduje datum pregleda, na katerem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pobudnikovem sodelovanju ugotovijo, ali je do pripomočka upravičen, in mu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ga izdajo naročilnico za leče. Pobudnik je prišel z lečami v očeh in bil pregledan.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veljavljanja povračila za leče pa naj bi odločil ZZZS. To mnenje je bilo poslano pobudni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ZZS. Sledila je korespondenca med kliniko in pobudnikom, ki je želel naročilnico za le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ih je že imel. Pobudniku je bilo pojasnjeno, da se lahko naročilnica izda samo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hodnega pregleda zdravnika, pooblaščenega za predpisovanje nekega pripomoč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le zadnje pojasnilo klinike je osvetlilo bistvo problema. Pobudnik je prikrival, da je le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pridobil brez naročilnice in da je želel od klinike pravzaprav naročilnico za leče za naz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211. člen Pravil obveznega zdravstvenega zavarovanja je torej zdravnik tisti,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ooblaščen za izdajo naročilnice za leče, kar pa lahko stori le po pregledu zavarov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presodil, da pobuda ni bila utemeljena, saj klinika ni ravnala narobe, ko pobudni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 predhodnega pregleda ni hotela izdati naročilnice za leče, ki jih je pobudnik že prej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primera je razvidno, da se Varuh pri svojem delu srečuje tudi s pobudniki, ki ne naved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istih podatkov, ki bi omogočili nepristransko oceno stanja. Zgodi se, da razloge svojih tež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ščejo zunaj sebe, kot je bilo v tem primeru, in se pri reševanju zapletov sklicujejo na kršitev</w:t>
      </w:r>
    </w:p>
    <w:p>
      <w:pPr>
        <w:pStyle w:val="Normal"/>
        <w:spacing w:before="0" w:after="0"/>
        <w:jc w:val="both"/>
        <w:rPr/>
      </w:pPr>
      <w:r>
        <w:rPr>
          <w:rFonts w:cs="Helvetica" w:ascii="Helvetica" w:hAnsi="Helvetica"/>
          <w:sz w:val="20"/>
          <w:szCs w:val="20"/>
          <w:lang w:eastAsia="sl-SI"/>
        </w:rPr>
        <w:t xml:space="preserve">pravic. </w:t>
      </w:r>
      <w:r>
        <w:rPr>
          <w:rFonts w:cs="Helvetica-Bold-COBIT" w:ascii="Helvetica-Bold-COBIT" w:hAnsi="Helvetica-Bold-COBIT"/>
          <w:b/>
          <w:bCs/>
          <w:sz w:val="20"/>
          <w:szCs w:val="20"/>
          <w:lang w:eastAsia="sl-SI"/>
        </w:rPr>
        <w:t>(3.3-40/2009)</w:t>
      </w:r>
    </w:p>
    <w:p>
      <w:pPr>
        <w:pStyle w:val="Normal"/>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PRIMERI"/>
        <w:numPr>
          <w:ilvl w:val="0"/>
          <w:numId w:val="27"/>
        </w:numPr>
        <w:rPr>
          <w:lang w:eastAsia="sl-SI"/>
        </w:rPr>
      </w:pPr>
      <w:bookmarkStart w:id="243" w:name="__RefHeading___Toc298854371"/>
      <w:bookmarkEnd w:id="243"/>
      <w:r>
        <w:rPr>
          <w:lang w:eastAsia="sl-SI"/>
        </w:rPr>
        <w:t>Navodila za ravnanje v času začasne zadržanosti od dela morajo biti jasna in znana tudi zavarovancem</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a pobudnica, ki je po operaciji kol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la odločbo imenovanega zdravnika, v kateri je navedeno, da mora biti pobudnic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u začasne zadržanosti od dela doma, na svojem domu. Odsotnost z doma ji je 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voljena le ob odhodu na zdravniški pregled ali predpisano terapijo. Pobudnica s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o ni pritožila, na Varuha pa se je obrnila, ker meni, da so ji navodila imenova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nika preprečila dostop do učinkovitega (zasebnega) fizioterapevta, plavanj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ibanja v naravnem okolju. Pobudnica je menila, da se je zaradi neprimernih navodil n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habilitacija po nepotrebnem podaljš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že v letnem poročilu 2009 Zavodu za zdravstveno zavarovanje Slovenije (ZZZ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agal, naj s svojim splošnim aktom predpiše enega ali več obrazcev, na katere bi zdrav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pisal navodila o ravnanju zavarovanca v času zadržanosti od dela zaradi bolezni. 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od obrazca bi bil vročen zavarovancu, drugi pa bi bil vložen v njegovo zdravstv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kumentacijo. Ker smo bili seznanjeni, da je ZZZS prenovil Navodila za ravnanje v čas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časne zadržanosti od dela, smo zaprosili za njihov komentar, da bi presodili pravil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a zdravnikov v obravnavanem prime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ZZS je pojasnil, da sta v skladu z 233. členom Pravil obveznega zdravstv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nja zavarovancu dovoljena odsotnost z doma in gibanje po navodilih o ravnanju,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h na podlagi navodil lečečih zdravnikov zavarovancu izda njegov osebni zdravnik. Pri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omembno, da osebni zdravnik v zdravstvenem kartonu zavarovanca zapiše navod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zavarovančevega ravnanja v času odobrene začasne zadržanosti od dela, predvs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ebitna priporočila in omejitve glede telesne aktivnosti zavarovanca. Če so zavarovanc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voljeni odhodi zunaj kraja bivanja, je treba zapisati tudi to, saj so del rehabilit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ZZS je izbrane osebne zdravnike o tej dolžnosti obvestil z dopisom, poleg tega pa 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tudi opozoril, da je njihova dolžnost in tudi odgovornost, da dana navodila prilagod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arovančevemu trenutnemu stanju in potrebam njegovega zdravljenja. ZZZS še nava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morajo tudi imenovani zdravniki in zdravstvena komisija ZZZS zavarovancu dati ustrez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odila o ravnanju v času bolniškega dopusta, in sicer glede na naravo njegove bolez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rejeno terapijo in priporočila lečečih zdravnikov. Iz odgovora ZZZS smo še razbral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odila imenovanih zdravnikov in zdravstvene komisije ne smejo biti v nasprotju z navod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zdravljenju, ki so jih v okviru svojih pristojnosti dali lečeči zdravniki, saj imenovani zdrav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dravstvena komisija ne morejo prevzeti nalog osebnega zdravnika in drugih lečeč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pobudničine navedbe in s tem njeno pobudo ocenil kot utemeljeno. Varuh men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vsebina spremenjenih navodil ustrezna, opozarja pa, da zavarovanci niso bili primer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znanjeni z novostmi. Le okrožnica zdravnikom še ne daje zagotovila, da bodo z novostmi</w:t>
      </w:r>
    </w:p>
    <w:p>
      <w:pPr>
        <w:pStyle w:val="Normal"/>
        <w:autoSpaceDE w:val="false"/>
        <w:spacing w:before="0" w:after="0"/>
        <w:rPr/>
      </w:pPr>
      <w:r>
        <w:rPr>
          <w:rFonts w:cs="Helvetica" w:ascii="Helvetica" w:hAnsi="Helvetica"/>
          <w:sz w:val="20"/>
          <w:szCs w:val="20"/>
          <w:lang w:eastAsia="sl-SI"/>
        </w:rPr>
        <w:t xml:space="preserve">ustrezno seznanjeni vsi zainteresirani, torej tudi pacienti. </w:t>
      </w:r>
      <w:r>
        <w:rPr>
          <w:rFonts w:cs="Helvetica-Bold-COBIT" w:ascii="Helvetica-Bold-COBIT" w:hAnsi="Helvetica-Bold-COBIT"/>
          <w:b/>
          <w:bCs/>
          <w:sz w:val="20"/>
          <w:szCs w:val="20"/>
          <w:lang w:eastAsia="sl-SI"/>
        </w:rPr>
        <w:t>(3.3-19/2010)</w:t>
      </w:r>
      <w:r>
        <w:br w:type="page"/>
      </w:r>
    </w:p>
    <w:p>
      <w:pPr>
        <w:pStyle w:val="PRIMERI"/>
        <w:numPr>
          <w:ilvl w:val="0"/>
          <w:numId w:val="27"/>
        </w:numPr>
        <w:rPr>
          <w:lang w:eastAsia="sl-SI"/>
        </w:rPr>
      </w:pPr>
      <w:bookmarkStart w:id="244" w:name="__RefHeading___Toc298854372"/>
      <w:r>
        <w:rPr>
          <w:lang w:eastAsia="sl-SI"/>
        </w:rPr>
        <w:t>Zdravljenja odvisnosti od nedovoljenih drog v izbranem centru ne sme biti pogojeno s pacientovim stalnim oziroma začasnim bivališčem</w:t>
      </w:r>
      <w:bookmarkEnd w:id="244"/>
      <w:r>
        <w:rPr>
          <w:lang w:eastAsia="sl-SI"/>
        </w:rPr>
        <w:t xml:space="preserve"> </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a pobudnica, ki s fantom živ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najemniškem stanovanju v Ljubljani. Pobudnica je že več let odvisna od prepoved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og. Ko se je želela prijaviti na metadonsko terapijo v Centru za preprečevanje in zdravlj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visnosti od prepovedanih drog (CPZOPD), ji je bilo pojasnjeno, da to ni mogoče, ker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bljani nima urejenega začasnega bivališča. Centri imajo namreč sklenjen interni dogov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posameznikov ne sprejemajo na zdravljenje, če v Ljubljani nimajo urejenega vs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časnega bivališča. Pobudnica je menila, da bi jo moral CPZOPD sprejeti na zdravlj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glede na to, kje ima prijavljeno bivališče, prepričana je bila, da ji je kršena pravica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ega var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pobudničinih navedb je Varuh CPZOPD prosil, naj se opredelijo do nj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edb, pojasnijo razloge za sprejetje internega dogovora in pravno podlago zanj. CPZOP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ojasnil, da je bilo v Sloveniji za namen zdravljenja odvisnosti od prepovedanih dro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novljenih 18 CPZOPD, ki so povezani v mrežo centrov, katere dejavnost usklaj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koordinaciji CPZOPD. Zaradi pomanjkanja možnosti sprotnega pregleda prejem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ubstitucijske terapije pri pacientih v vseh slovenskih centrih je bil v koordinaciji spreje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govor, da se pacienti lahko prijavijo in so nato sprejeti na zdravljenje v center, ki je najbliž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lovu stalnega bivanja. Pozneje lahko prejemajo zdravila v drugem izbranem cent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ndar le po pisnem in ustnem dogovoru med centroma in pacientom. CPZOPD je o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stil tudi pobudnico. Ob tem so dodali, da lahko le tako ohranjajo pregled (nadzor) na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eljevanjem zdravil posameznikom in se izognejo morebitnim zloraba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meni, da je skrb CPZOPD glede zlorabe terapije upravičena, vendar meni, da dosto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zdravljenja ni mogoče urediti le z internim aktom, saj ni zakonske podlage, ki bi določ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e posameznik lahko prijavi in je sprejet na zdravljenje le v kraju (centru), ki je najbliž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govemu stalnemu bivališču. Čeprav ima pobudnica možnost, da po vključitvi v zdravlj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menja kraj prejemanja substitucijske terapije, Varuh meni, da je njena pobuda utemel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čino zdravljenje je namreč neupravičeno pogojeno s prijavo (začasnega) bival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je možnost zdravljenja tudi v kraju, ki ga je pobudnica izbrala. Varuh tudi meni, da bi</w:t>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morala koordinacija centrov urediti nadzor nad podeljevanjem zdravil tako, da vključevanja v zdravljenje ne bi pogojevali s krajem bivališča pacientov. </w:t>
      </w:r>
      <w:r>
        <w:rPr>
          <w:rFonts w:cs="Helvetica-Bold-COBIT" w:ascii="Helvetica-Bold-COBIT" w:hAnsi="Helvetica-Bold-COBIT"/>
          <w:b/>
          <w:bCs/>
          <w:sz w:val="20"/>
          <w:szCs w:val="20"/>
          <w:lang w:eastAsia="sl-SI"/>
        </w:rPr>
        <w:t>(3.4-33/2010)</w:t>
      </w:r>
    </w:p>
    <w:p>
      <w:pPr>
        <w:pStyle w:val="Normal"/>
        <w:jc w:val="both"/>
        <w:rPr>
          <w:rFonts w:ascii="Arial" w:hAnsi="Arial" w:cs="Arial"/>
          <w:b/>
          <w:b/>
          <w:i/>
          <w:i/>
          <w:sz w:val="20"/>
          <w:szCs w:val="20"/>
          <w:lang w:eastAsia="sl-SI"/>
        </w:rPr>
      </w:pPr>
      <w:r>
        <w:rPr>
          <w:rFonts w:cs="Arial" w:ascii="Arial" w:hAnsi="Arial"/>
          <w:b/>
          <w:i/>
          <w:sz w:val="20"/>
          <w:szCs w:val="20"/>
          <w:lang w:eastAsia="sl-SI"/>
        </w:rPr>
      </w:r>
    </w:p>
    <w:p>
      <w:pPr>
        <w:pStyle w:val="Slog2"/>
        <w:numPr>
          <w:ilvl w:val="0"/>
          <w:numId w:val="0"/>
        </w:numPr>
        <w:ind w:left="360" w:hanging="0"/>
        <w:outlineLvl w:val="1"/>
        <w:rPr>
          <w:b w:val="false"/>
          <w:b w:val="false"/>
          <w:color w:val="333399"/>
          <w:sz w:val="20"/>
          <w:szCs w:val="20"/>
        </w:rPr>
      </w:pPr>
      <w:bookmarkStart w:id="245" w:name="__RefHeading___Toc298854373"/>
      <w:bookmarkEnd w:id="245"/>
      <w:r>
        <w:rPr>
          <w:sz w:val="20"/>
          <w:szCs w:val="20"/>
        </w:rPr>
        <w:t>2.13            SOCIALNE ZADEVE</w:t>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numPr>
          <w:ilvl w:val="0"/>
          <w:numId w:val="0"/>
        </w:numPr>
        <w:jc w:val="both"/>
        <w:outlineLvl w:val="2"/>
        <w:rPr>
          <w:rFonts w:ascii="Arial" w:hAnsi="Arial" w:cs="Arial"/>
          <w:b/>
          <w:b/>
          <w:i/>
          <w:i/>
          <w:caps/>
          <w:color w:val="333399"/>
          <w:sz w:val="20"/>
          <w:szCs w:val="20"/>
          <w:u w:val="single"/>
        </w:rPr>
      </w:pPr>
      <w:bookmarkStart w:id="246" w:name="__RefHeading___Toc298854374"/>
      <w:bookmarkEnd w:id="246"/>
      <w:r>
        <w:rPr>
          <w:rFonts w:cs="Arial" w:ascii="Arial" w:hAnsi="Arial"/>
          <w:b/>
          <w:i/>
          <w:caps/>
          <w:color w:val="333399"/>
          <w:sz w:val="20"/>
          <w:szCs w:val="20"/>
          <w:u w:val="single"/>
        </w:rPr>
        <w:t>SPLOŠ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oročilu Varuha človekovih pravic RS (Varuh) za leto 2009 smo povzeli vsa priporoč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o bila zapisana že v letnem poročilu za leto 2008, vendar spet ugotavljamo, da veči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ročil ni uresničena. Ker je bilo vseh predlogov in priporočil kar 23, jih ne moremo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krat utemeljevati, posebej pa želimo izpostaviti, da vlada tudi v letu 2010 ni pripra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a o dolgotrajni oskrbi, ki bi moral nujno dopolniti predvideno zdravstveno refor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lošna gospodarska stiska in povečevanje brezposelnosti povečujeta tudi socialno sti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di, ki se tudi s socialnimi prejemki čedalje težje preživljajo. Na vse večje težave na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u opozarja tudi število obravnavanih pobud (433), ki je za 16 odstotkov večje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a 2009. Ker izhoda iz krize na podlagi vladnih ukrepov še ni mogoče predvideti, so ljud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dalje bolj pesimistični glede svoje prihodnosti, svoje stiske in ogorčenje nad neučinkovi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o pa pogosto prenašajo na institucije v sistemu socialnega varstva. Varuh zato razum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očaranje prebivalcev, ki jim država ne pomaga v socialni stiski, kot pričakujejo, vzpostavl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vse več instrumentov nadzora nad porabo sredstev pomoči, ki jih ljudje sprejemajo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az nezaupanja v njihovo poštenost oziroma celo kot prelaganje krivde za gospodar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rizo na njihov raču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dje v življenjski stiski pogosto tudi nimajo razumevanja za administrativne postopke, ki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hovem mnenju le otežujejo njihove razmere in povzročajo nepotrebne stroške. Stroko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avci pristojnih institucij, zlasti v centrih za socialno delo, so zato pogosto prepoznani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dušni birokrati, tudi kadar opravljajo svoje delo v okviru predpisov in po svojih najboljš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čeh. Pobude Varuhu navajajo zelo različne nepravilnosti, ki naj bi jih posamez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živeli v stikih s centri za socialno delo; nekatere naj bi strokovni delavci tikali, neprimer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mentirali razloge za njihovo socialno stisko, se obnašali arogantno in podobno.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vrstnih navedb praviloma ne more preveriti, zato so pobudniki v takšnih primerih razočar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nezadovoljni tudi z našim delom. V stikih s strokovnimi delavci centrov za socialno d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ugotavljamo, da pogrešajo več podpore svojega ministrstva pri poenotenju standard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oritev in ravnanj ter več informacij (inštruktaže) o novih področnih predpis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ročju socialne varnosti prevladujejo pobude, ki jim je skupna socialna stis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ov in njihovih družin. Kot prejšnja leta ugotavljamo, da je socialna stiska še več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gre za samske osebe, starejše in invalide. Največkrat gre za materialno stisko, k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ledica izgube rednih dohodkov zaradi izgube zaposlitve, ali pa v primeru starejših lj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dohodke imajo, vendar so ti tako nizki, da ne zadoščajo niti za najnujnejše. Pogosto so 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e povezane tudi s stanovanjsko sti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ogim pobudam so skupna (pre)velika pričakovanja do institucij, na katere se posamez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tiski obrnejo (npr. pobudniki pričakujejo pomoč pri poravnavi dolgov). Varuh njihovo sti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cer razume, a jim vedno tudi pojasni, kakšne so pristojnosti posameznih organov. Žal ljud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sto težko oziroma prepozno razumejo, da pomoč, tudi če jo prejmejo, zadostuje l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s nujne potrebščine in da se morajo sami zelo potruditi in aktivno reševati nastalo sti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redko se žal izkaže tudi, da bi lahko posamezniki v preteklosti, ko stiska še ni bila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azita, veliko lažje reševali svoje težave, a tega niso storili. Že samo omemba njiho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aktivnosti v preteklosti pa pri njih navadno izzove jezo in utrdi (napačen) občutek, da jim</w:t>
      </w:r>
    </w:p>
    <w:p>
      <w:pPr>
        <w:pStyle w:val="Normal"/>
        <w:autoSpaceDE w:val="false"/>
        <w:spacing w:before="0" w:after="0"/>
        <w:rPr/>
      </w:pPr>
      <w:r>
        <w:rPr>
          <w:rFonts w:cs="Helvetica" w:ascii="Helvetica" w:hAnsi="Helvetica"/>
          <w:sz w:val="20"/>
          <w:szCs w:val="20"/>
          <w:lang w:eastAsia="sl-SI"/>
        </w:rPr>
        <w:t xml:space="preserve">nihče ne želi pomagati. </w:t>
      </w:r>
      <w:r>
        <w:rPr>
          <w:rFonts w:cs="Helvetica-Oblique" w:ascii="Helvetica-Oblique" w:hAnsi="Helvetica-Oblique"/>
          <w:i/>
          <w:iCs/>
          <w:sz w:val="20"/>
          <w:szCs w:val="20"/>
          <w:lang w:eastAsia="sl-SI"/>
        </w:rPr>
        <w:t>(glej primer št. 129)</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ponovno opozarja na neprimernost zakonske določbe, ki sankcionira upravičen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socialne pomoči, ki ni pravočasno predložil dokazil o namenski porabi dodelj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ev. V primeru zamude mu namreč socialna pomoč ne pripada kar 18 mesecev, čepr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ma nikakršnih sredstev za preživljanje v tem času. Morda bi lahko razmislili o drugač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liki pomoči v tem času (boni za hrano ali nakup nekaterih potrebščin, plačilo račun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odobno). Nepravično je zaradi nakupa cigaret ali alkohola socialno pomoč ustavit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o in pol. Zaradi pogostih nesporazumov pri dokazovanju namenske porabe dodel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i Varuh predlaga, naj centri za socialno delo vsakemu upravičencu izdajo potrd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daj in katera dokazila so predložili. Zakon o splošnem upravnem postopku izdajo potrd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videva le na zahtevo strank, ki pa s to pravico praviloma niso seznanjene. Zato bi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neje izdajo potrdil uvesti kot dobro prakso, ki bo olajšala delo tudi zaposlenim v cent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socialno d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še opozarja, da vlog za dodelitev socialnih pomoči ni mogoče vložiti v elektronski obliki, kar posameznikom povzroča nepotrebne stroške in izgubo časa.</w:t>
      </w:r>
    </w:p>
    <w:p>
      <w:pPr>
        <w:pStyle w:val="Normal"/>
        <w:rPr>
          <w:rFonts w:ascii="Arial" w:hAnsi="Arial" w:cs="Arial"/>
          <w:sz w:val="20"/>
          <w:szCs w:val="20"/>
          <w:lang w:eastAsia="sl-SI"/>
        </w:rPr>
      </w:pPr>
      <w:r>
        <w:rPr>
          <w:rFonts w:cs="Arial" w:ascii="Arial" w:hAnsi="Arial"/>
          <w:sz w:val="20"/>
          <w:szCs w:val="20"/>
          <w:lang w:eastAsia="sl-SI"/>
        </w:rPr>
      </w:r>
    </w:p>
    <w:p>
      <w:pPr>
        <w:pStyle w:val="Odstavekseznama"/>
        <w:numPr>
          <w:ilvl w:val="1"/>
          <w:numId w:val="25"/>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Odstavekseznama"/>
        <w:numPr>
          <w:ilvl w:val="1"/>
          <w:numId w:val="25"/>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Odstavekseznama"/>
        <w:numPr>
          <w:ilvl w:val="1"/>
          <w:numId w:val="25"/>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Odstavekseznama"/>
        <w:numPr>
          <w:ilvl w:val="1"/>
          <w:numId w:val="25"/>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Odstavekseznama"/>
        <w:numPr>
          <w:ilvl w:val="1"/>
          <w:numId w:val="25"/>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Odstavekseznama"/>
        <w:numPr>
          <w:ilvl w:val="1"/>
          <w:numId w:val="25"/>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Odstavekseznama"/>
        <w:numPr>
          <w:ilvl w:val="1"/>
          <w:numId w:val="25"/>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Odstavekseznama"/>
        <w:numPr>
          <w:ilvl w:val="1"/>
          <w:numId w:val="25"/>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Odstavekseznama"/>
        <w:numPr>
          <w:ilvl w:val="1"/>
          <w:numId w:val="25"/>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Odstavekseznama"/>
        <w:numPr>
          <w:ilvl w:val="1"/>
          <w:numId w:val="25"/>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Odstavekseznama"/>
        <w:numPr>
          <w:ilvl w:val="1"/>
          <w:numId w:val="25"/>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Odstavekseznama"/>
        <w:numPr>
          <w:ilvl w:val="1"/>
          <w:numId w:val="28"/>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Odstavekseznama"/>
        <w:numPr>
          <w:ilvl w:val="0"/>
          <w:numId w:val="22"/>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PODNASLOV111"/>
        <w:numPr>
          <w:ilvl w:val="2"/>
          <w:numId w:val="22"/>
        </w:numPr>
        <w:rPr>
          <w:sz w:val="20"/>
          <w:szCs w:val="20"/>
        </w:rPr>
      </w:pPr>
      <w:bookmarkStart w:id="247" w:name="__RefHeading___Toc298854388"/>
      <w:bookmarkEnd w:id="247"/>
      <w:r>
        <w:rPr>
          <w:sz w:val="20"/>
          <w:szCs w:val="20"/>
        </w:rPr>
        <w:t>Dolgotrajno reševanje pritožb</w:t>
      </w:r>
    </w:p>
    <w:p>
      <w:pPr>
        <w:pStyle w:val="Odstavekseznama"/>
        <w:numPr>
          <w:ilvl w:val="0"/>
          <w:numId w:val="14"/>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Odstavekseznama"/>
        <w:numPr>
          <w:ilvl w:val="1"/>
          <w:numId w:val="14"/>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Odstavekseznama"/>
        <w:numPr>
          <w:ilvl w:val="1"/>
          <w:numId w:val="14"/>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Odstavekseznama"/>
        <w:numPr>
          <w:ilvl w:val="1"/>
          <w:numId w:val="14"/>
        </w:numPr>
        <w:pBdr>
          <w:left w:val="single" w:sz="48" w:space="13" w:color="D2610C"/>
        </w:pBdr>
        <w:spacing w:lineRule="auto" w:line="360" w:before="240" w:after="120"/>
        <w:contextualSpacing w:val="false"/>
        <w:outlineLvl w:val="5"/>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Normal"/>
        <w:rPr>
          <w:rFonts w:ascii="Arial" w:hAnsi="Arial" w:eastAsia="Times New Roman" w:cs="Arial"/>
          <w:b/>
          <w:b/>
          <w:bCs/>
          <w:i/>
          <w:i/>
          <w:iCs/>
          <w:vanish/>
          <w:color w:val="D2610C"/>
          <w:sz w:val="20"/>
          <w:szCs w:val="20"/>
          <w:lang w:bidi="hi-IN"/>
        </w:rPr>
      </w:pPr>
      <w:r>
        <w:rPr>
          <w:rFonts w:eastAsia="Times New Roman" w:cs="Arial" w:ascii="Arial" w:hAnsi="Arial"/>
          <w:b/>
          <w:bCs/>
          <w:i/>
          <w:iCs/>
          <w:vanish/>
          <w:color w:val="D2610C"/>
          <w:sz w:val="20"/>
          <w:szCs w:val="20"/>
          <w:lang w:bidi="hi-IN"/>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o vprašanje je še vedno dolgotrajno reševanje pritožb o denarnih socialnih pomoč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poudarja, da se je rok za odgovor skrajšal z enega leta na deset mesecev, vend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ršitev zakona s tem ni nič manjša, stiska posameznikov pa se le povečuje, saj ne vedo, kdaj bo njihovi pritožbi sploh odloč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22"/>
        </w:numPr>
        <w:rPr>
          <w:sz w:val="20"/>
          <w:szCs w:val="20"/>
        </w:rPr>
      </w:pPr>
      <w:bookmarkStart w:id="248" w:name="__RefHeading___Toc298854393"/>
      <w:bookmarkEnd w:id="248"/>
      <w:r>
        <w:rPr>
          <w:sz w:val="20"/>
          <w:szCs w:val="20"/>
        </w:rPr>
        <w:t>Občinske socialne pomoči</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tki, ki smo jih pridobili od občin, kažejo, da zaradi čedalje težjih gospodarskih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nih razmer število prosilcev za občinske denarne pomoči narašča. Nekatere obč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ajo v proračunu predvidena tudi posebna sredstva za pomoč občanom v socialni sti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ugotavlja, da nekatere občine sploh nimajo izdelanih meril za dodelitev pomoč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ih občinah pa so ta sprejeta, a jih niso javno objavili, kar upravičeno vzbuja dvom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glednosti in poštenosti postopkov dodelitve pom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podpira prizadevanja občin, ki v okviru svojih zmožnosti pomagajo svojim soci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groženim prebivalcem, predlaga pa, da s splošnim aktom določijo merila za upraviče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pomoči in postopek uveljavljanja pomoči ter jih tudi javno obja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problematiki izvršbe na občinske pomoči socialno ogroženim pišemo v poglavju o pravosod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22"/>
        </w:numPr>
        <w:rPr>
          <w:sz w:val="20"/>
          <w:szCs w:val="20"/>
        </w:rPr>
      </w:pPr>
      <w:bookmarkStart w:id="249" w:name="__RefHeading___Toc298854394"/>
      <w:bookmarkEnd w:id="249"/>
      <w:r>
        <w:rPr>
          <w:sz w:val="20"/>
          <w:szCs w:val="20"/>
        </w:rPr>
        <w:t>Domovi za starejše</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blematiko v institucionalnem varstvu opisujemo tudi v poglavju o zdravstvenem varst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i varovalni ukrepi po zakonu o duševnem zdravju) ter v poglavjih o omejitvah oseb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bode in o delu Državnega preventivnega mehaniz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želi z obiski posameznih institucij ugotoviti deja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mere, v katerih živijo starostniki, in razmere zaposlenih v teh institucijah. Pogoste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reč pritožbe nad standardom posameznih storitev, odnosom osebja, prejeli pa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nekaj pritožb zaposlenih glede delovnih pogojev in mobinga. V neposrednih stikih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lci poskušamo ugotoviti morebitne kršitve njihovih pravic, ki so včasih stor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redno, zaradi neprimernih bivalnih pogojev. Ker Varuh ni inšpekcijski organ, vsa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 praviloma vnaprej napovemo (v nasprotju z obiski v vlogi Državnega preventi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hanizma), da nam odgovorni lahko pripravijo zahtevano dokumentacijo in podatke t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našem obisku obvestijo stanovalce. Ob obisku se pogovorimo z direktorjem dom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odgovornim za zdravstveno nego, med ogledom prostorov pa tudi s stanovalci. Na t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i napišemo poročilo, ki ga pošljemo obiskani instituciji, da se izreče o posamez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tvah in predlogih. Dopolnjeno poročilo pošljemo v vednost tudi Ministrstvu za d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žino in socialne zadeve. Občasno pa z obiskom preverimo tudi navedbe iz konkret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e ali pritožbe. Ugotavljamo, da je tovrstna komunikacija dobra in koristna za v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bomo takšne obiske izvajali tudi v prihodnosti. Zanimanje posameznih izvajalce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kušnje in dobro prakso drugih izvajalcev podpiramo, vendar menimo, da bi morala tovrs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menjavo izkušenj bolj pospeševati ministrstvo in skupnost zavod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smo obiskali devet domov za starejše: Dom starejših občanov Horjul, Dom d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ožeta Potrča Poljčane, Dom upokojencev Jožeta Primožiča – Miklavža Idrija, Dom starejš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anov Ajdovščina, Dom starejših občanov Ljubljana Bežigrad, Dom dr. Janka Bened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dovljica, Dom Tisje, Dom starejših občanov Ljubljana Šiška in Koroški dom starost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avograd. V novejših domovih je bivalna kakovost na visoki ravni, tudi v starejših dom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se z adaptacijami in sanacijami izboljšujejo tehnične in prostorske razmere. Sobe z ma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eljami omogočajo več zasebnosti in večje upoštevanje individualnosti, dobro opremlj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namenski prostori pa prispevajo h kakovostnejšemu bivanju. Večjih nepravilnosti ni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li, najpogostejša pomanjkljivost so bile slabo določene notranje pritožbene poti in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povezana slabša sledljivost obravnavanja pritož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i obiskani domovi so dobro povezani z lokalnim okoljem, večina ima razvito mrež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voljcev, ki sodelujejo v skupinskih in individualnih aktivnostih. H kakovosti življ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domu prispeva tudi osebje, ki stanovalcem nudi oskrbo in nego, zato se Varuh zavze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zadostne kadrovske normative. Tako smo bili kritični do varovanih oddelkov, na katerih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čnem času ni stalnega osebja niti ni kako drugače zagotovljen ustrezen nadz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mo, da mora biti v vseh primerih odziv osebja na klic stanovalca hiter, da se m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omičnim stanovalcem, ki jim zdravstveno stanje dopušča in si to želijo, omogoč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volj pogosto posedanje na invalidski voziček (tudi ob koncu tedna in dela prostih dneh),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treba stanovalcem varovanih oddelkov omogočiti, da se zadržujejo na svežem zraku,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lcem negovalnih oddelkov, da so vključeni v individualne ali skupinske prostočas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ktivnosti v skladu z zmožnostmi in interesi. Vsi stanovalci ne glede na stopnjo fizi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viranosti in demence bi morali biti deležni enako zavzete obravnave. V mnogih domovih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reč dobili pojasnilo, da s svojim kadrom ne morejo nameniti več pozornosti posamez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lcem ali skupinam stanovalcev, čeprav menijo, da bi jo dejansko potrebovali. So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koraj vseh obiskanih domovih menili, da je, vsaj bolj neodvisnim stanovalcem, na vol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liko različnih organiziranih aktivnosti, v katere se lahko vključijo. Varuh meni, da bi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 kadrovskih težav rešili tudi z javnimi d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nekaterih domovih smo ugotovili neprimerno prakso, da odstranijo klicni zvon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lcem, ki jih prepogosto in neupravičeno uporabljajo ali ne znajo uporabljati ali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taja nevarnost, da se z njimi poškodujejo. Ponekod so bili klicni zvonci v okvari ali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licni sistem ni bil učinkovit. V takih primerih smo predlagali, naj izdelajo protokole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ranitve klicnih zvoncev, da ne bi bilo neupravičenih izključitev, oziroma da re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verjajo delovanje klicnih zvoncev in siste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i domovi svojih oddelkov, kjer je stanovalcem omejena osebna svoboda, ne štejejo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ovane oddelke. V nekaterih primerih le zato, ker jih imenujejo drugače, v drugih prim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ker stanovalcev ne varujejo s tehničnimi sredstvi, ampak z osebjem. Menili smo, da g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teh primerih za varovane oddelke in da je treba pri sprejemu stanovalcev na te oddel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števati določbe Zakona o duševnem zdravju, čeprav imamo tudi sami pomisleke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osti veljavne zakonske ureditve sprejemov na varovani oddelek, svoje pomisleke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v tej zvezi že posredovali pristojnemu ministrstvu. Tudi sicer je praksa domov pogos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neskladju z veljavnim predpisom: domovi sodišče obveščajo o namestitvi po opravlje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mu, nekateri domovi za sprejem štejejo soglasje, čeprav obstaja dvom o tem,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lec razume pomen soglasja in namestitve. V enem izmed obiskanih domov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bili pojasnilo, da niso hiralnica in ne želijo postati zapor, ampak socialnovarstveni zav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ne potrebujejo sodnih odločb. Glede čakalnih dob na prosto mesto v domovih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ejše pa ugotavljamo, da enotna evidenca vseh interesentov še ni vzpostavljena, zato so podatki o potrebah po novih zmogljivostih nezaneslji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22"/>
        </w:numPr>
        <w:rPr/>
      </w:pPr>
      <w:bookmarkStart w:id="250" w:name="__RefHeading___Toc298854395"/>
      <w:bookmarkEnd w:id="250"/>
      <w:r>
        <w:rPr>
          <w:sz w:val="20"/>
          <w:szCs w:val="20"/>
        </w:rPr>
        <w:t>Omejitev gibanja okuženega oskrbovanca v socialnovarstvenem zavod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bil seznanjen s težavo omejevanja gibanja in st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krbovanca v domu za starejše, ki je okužen z bakterijo MRSA. Oskrbovanec ne upošte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odil (prepovedi) osebja zavoda in ima fizične stike z drugimi oskrbovanci ter obiskoval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a. Osebje zavoda je prepričano, da mora s primernimi ukrepi zmanjšati mo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nosa bakterije, oskrbovanec pa je zagrozil, da se bo v tem primeru pritožil tudi Varuh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se je s problematiko okuženih z bakterijo MRSA že ukvarjal (opis v letnem poroči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leto 2005) v primeru, ko socialnovarstveni zavod po odpustu iz bolnišnice ni želel spreje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krbovanke, ki se je okužila v bolnišni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Takrat nam je Ministrstvo za delo, družino in socialne zadeve pojasnilo, da »</w:t>
      </w:r>
      <w:r>
        <w:rPr>
          <w:rFonts w:cs="Helvetica-Oblique" w:ascii="Helvetica-Oblique" w:hAnsi="Helvetica-Oblique"/>
          <w:i/>
          <w:iCs/>
          <w:sz w:val="20"/>
          <w:szCs w:val="20"/>
          <w:lang w:eastAsia="sl-SI"/>
        </w:rPr>
        <w:t>za sprejem</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stanovalcev z okužbo MRSA ni omejitev, upoštevati pa je treba, da potrebujejo ti stanovalci</w:t>
      </w:r>
    </w:p>
    <w:p>
      <w:pPr>
        <w:pStyle w:val="Normal"/>
        <w:autoSpaceDE w:val="false"/>
        <w:spacing w:before="0" w:after="0"/>
        <w:rPr/>
      </w:pPr>
      <w:r>
        <w:rPr>
          <w:rFonts w:cs="Helvetica-Oblique" w:ascii="Helvetica-Oblique" w:hAnsi="Helvetica-Oblique"/>
          <w:i/>
          <w:iCs/>
          <w:sz w:val="20"/>
          <w:szCs w:val="20"/>
          <w:lang w:eastAsia="sl-SI"/>
        </w:rPr>
        <w:t>primeren prostor in ustrezno obravnavo</w:t>
      </w:r>
      <w:r>
        <w:rPr>
          <w:rFonts w:cs="Helvetica" w:ascii="Helvetica" w:hAnsi="Helvetica"/>
          <w:sz w:val="20"/>
          <w:szCs w:val="20"/>
          <w:lang w:eastAsia="sl-SI"/>
        </w:rPr>
        <w:t>«. V tovrstnih primerih je namreč najpogoste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na nekakšna izolacija, na primer enoposteljna soba. S tem so tudi mo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h domov za sprejem tovrstnih bolnikov močno ome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smo zaprosili tudi za seznam domov, ki sprejemajo bolnike s takšno okužbo, nam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pojasnilo, da takšnega seznama ni, saj jih morajo načelno sprejeti vsi domovi, 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olnjujejo navedene pogo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užba z bakterijo MRSA spada med nalezljive bolezni, saj je tako na podlagi Zako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nalezljivih boleznih z odlokom (Uradni list RS, št. 112/04) odločila vlada. To je podla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uporabo vseh splošnih in posebnih ukrepov, ki jih za preprečevanje okužb in njih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ladovanje določa Zakon o nalezljivih boleznih. Menimo, da bi morali zaposlen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novarstvenem zavodu storiti vse potrebno, da posameznika, ki je okužen z bakter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RSA, seznanijo z vsemi nevarnostmi in potrebnimi ukrepi za preprečitev širjenja okuž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se okuženi ne ravna v skladu s priporočili, pa mu je treba primerno omejiti mo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osrednih stikov z drugimi oskrbovanci in obiskovalci. Če okužena oseba tudi takš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ov ne spoštuje, je mogoče ravnati po 47. členu Zakona o nalezljivih boleznih,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ega zdravstvena inšpekcija izvaja nadzor nad preprečevanjem in obvladova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lezljivih bolezni. V okviru tega nadzora ima zdravstvena inšpekcija med drugim pravico</w:t>
      </w:r>
    </w:p>
    <w:p>
      <w:pPr>
        <w:pStyle w:val="Normal"/>
        <w:autoSpaceDE w:val="false"/>
        <w:spacing w:before="0" w:after="0"/>
        <w:rPr/>
      </w:pPr>
      <w:r>
        <w:rPr>
          <w:rFonts w:cs="Helvetica" w:ascii="Helvetica" w:hAnsi="Helvetica"/>
          <w:sz w:val="20"/>
          <w:szCs w:val="20"/>
          <w:lang w:eastAsia="sl-SI"/>
        </w:rPr>
        <w:t>in dolžnost »</w:t>
      </w:r>
      <w:r>
        <w:rPr>
          <w:rFonts w:cs="Helvetica-Oblique" w:ascii="Helvetica-Oblique" w:hAnsi="Helvetica-Oblique"/>
          <w:i/>
          <w:iCs/>
          <w:sz w:val="20"/>
          <w:szCs w:val="20"/>
          <w:lang w:eastAsia="sl-SI"/>
        </w:rPr>
        <w:t>prepovedati gibanje osebam, za katere se ugotovi ali sumi, da so zbolele za</w:t>
      </w:r>
    </w:p>
    <w:p>
      <w:pPr>
        <w:pStyle w:val="Normal"/>
        <w:autoSpaceDE w:val="false"/>
        <w:spacing w:before="0" w:after="0"/>
        <w:rPr/>
      </w:pPr>
      <w:r>
        <w:rPr>
          <w:rFonts w:cs="Helvetica-Oblique" w:ascii="Helvetica-Oblique" w:hAnsi="Helvetica-Oblique"/>
          <w:i/>
          <w:iCs/>
          <w:sz w:val="20"/>
          <w:szCs w:val="20"/>
          <w:lang w:eastAsia="sl-SI"/>
        </w:rPr>
        <w:t>določeno nalezljivo boleznijo</w:t>
      </w:r>
      <w:r>
        <w:rPr>
          <w:rFonts w:cs="Helvetica" w:ascii="Helvetica" w:hAnsi="Helvetica"/>
          <w:sz w:val="20"/>
          <w:szCs w:val="20"/>
          <w:lang w:eastAsia="sl-SI"/>
        </w:rPr>
        <w:t>« (druga točka 47. člena). Takšen ukrep odredi inšpektor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o, izdano v upravnem postopku, pritožba pa ne zadrži njene izvrš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 ki opravlja institucionalno varstvo starejših, mora torej, če oskrbovanec, okuž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bakterijo MRSA, ne spoštuje navodil o omejitvi gibanja, seznaniti s tem zdravstv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cijo, ki bo morala začeti upravni postopek in izdati ustrezno odločbo. To bo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a za oceno nadzornih organov, ali je svoboda gibanja posameznega oskrbovanca morda kršena ali pa je omejena v skladu z zakon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22"/>
        </w:numPr>
        <w:rPr>
          <w:sz w:val="20"/>
          <w:szCs w:val="20"/>
        </w:rPr>
      </w:pPr>
      <w:bookmarkStart w:id="251" w:name="__RefHeading___Toc298854396"/>
      <w:bookmarkEnd w:id="251"/>
      <w:r>
        <w:rPr>
          <w:sz w:val="20"/>
          <w:szCs w:val="20"/>
        </w:rPr>
        <w:t>Vračilo socialne pomoči v zapuščinskem postopku</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prejel več pobud oziroma prošenj za pojasn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aj država po smrti prejemnika socialne pomoči prijavi svojo terjatev do zapuščin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a povračilo izplačanega zneska od dedičev. Problematika je bila tudi medij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cej izpostavljena, očitki na delo državnih organov pa so bili predvsem, da prejem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ne pomoči sploh niso vedeli za svojo obveznost in da se je država odločila varče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najrevnejših prebivalcih. Pobude so očitale tudi nepravilno delo centrov za socialno d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š da bi morali upravičenca do denarne socialne pomoči v odločbi o njeni dodelitvi opozor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o treba po njegovi smrti državi vrniti izplačano socialno pomo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o tej problematiki oblikoval načelno stališče, ki ga je delno objavil na splet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aneh, v celoti pa sledi v nadaljevanju. Pravico države, da zahteva vrnitev izplač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ne pomoči, je uveljavil Zakon o dedovanju že leta 1977. Določbi 128. in 129. člena,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jata to problematiko, sta bili leta 2001 spremenjeni, vendar ne vsebi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nima podatkov, ali je država že od uveljavitve teh določb prijavljala terjatve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uščine posameznikov in koliko izplačanih sredstev je bilo tako vrnjenih. Drža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obranilstvo Republike Slovenije, ki v tovrstnih postopkih zastopa državo, pa nam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ročilo, da prijavijo terjatev brez obresti, to je v višini prejete pom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mo, da možnost poplačila izplačanih socialnih pomoči iz zapuščine ni v nasprotju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ovekovimi pravicami in z načelom socialne države, saj izhaja tudi iz socialne pravič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ravično do drugih socialnih upravičencev bi namreč bilo, če bi država denar vs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vkoplačevalcev v obliki socialnih pomoči dajala posameznikom, ki niso bili materi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groženi, saj se po njihovi smrti izkaže, da so imeli neko premoženje. To premoženje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no tudi rezultat prejemanja socialnih pomoči, saj so prejeta sredstva olajšala obvez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zdrževanja premoženja (na primer stanovanja ali hiše). Nepravično bi bilo ohran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moženje prepustiti dedičem, ki morda z zapustnikom niti niso imeli družinskega razmer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skupnega gospodinj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elu socialne države in pravičnosti sledi tudi 129. člen Zakona o dedovanju, da se drža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odpove svojemu zahtevku, če so tudi zapustnikovi dediči (žena in otroci) soci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groženi oziroma potrebni pomoči. Socialna država namreč pomeni, da država poskrb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a, kadar zaradi različnih okoliščin sam ni sposoben s svojim delom zagoto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e socialne varnosti. Pomoč države socialno ogroženemu posamezniku ni prepros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rilo, temveč je nekakšno posojilo, ki pa ga upravičencu ni treba vrniti za časa svoj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ivljenja (razen v posebnih primerih). Ni pa razloga, da bi po smrti posameznika, čig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uščina je bila ustvarjena (ali ohranjena) tudi ob prejeti pomoči, to podedovali dediči,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ne pomoči ne potreb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meni, da centri za socialno delo ne ravnajo nepravilno, ker v odločbah o social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i ne opozarjajo posebej na določbe Zakona o dedovanju. Določba, po kateri drža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prijavi svoje terjatve do zapuščine posameznika, ki je na podlagi predpisov do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no pomoč, namreč ne posega v njegov položaj in mu ne določa dodatnih pogoj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upravičenosti do socialne pom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tev o prijavi zahtevka države do zapuščine ni v pristojnosti centra za socialno delo, s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nter tudi ne more odločiti, da bo sredstva socialnih pomoči zahteval nazaj. Odločba cent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socialno delo o dodelitvi pomoči v izreku nima nikakršne določbe o obveznosti vračila 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uščine, zato tudi ni mogoče zahtevati, da bi centri na to možnost posebej opozarjal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zložitvi odločbe. Obrazložitev namreč pojasnjuje in utemeljuje vsebino odločitve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enovani izrek odločbe), ne more pa opozarjati na vse posledice na drugih področ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n obrazložitve odločbe je namreč v tem, da lahko vsakdo preveri, ali je organ pravi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l o zahtev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Ministrstvu za delo, družino in socialne zadeve predlagal, naj navedene določ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a o dedovanju vključi v informativna gradiva o socialnih pomočeh kot doda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formacijo, na podlagi katere se posameznik lahko odloči, da za pomoč sploh ne bo zapros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meni, da je možnost poplačila države nepoštena ali nepravična. Iz odgovora ministr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 družino in socialne zadeve na poslansko vprašanje na seji državnega zbora 15. 11.</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10 je razvidno, da se je ministrstvo primerno odzvalo na izpostavljeno problematik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ntrom za socialno delo naročilo, naj prosilce za socialno pomoč ustrezno obvestijo tudi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bini navedenih določb Zakona o dedo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vezi z obravnavano problematiko je treba opozoriti tudi na odločbo Ustavnega sod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publike Slovenije (št. U-I-330/97-28 z dne 30. 11. 2000), ki je obravnavalo ustav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itve vračanja prejete socialne pomoči v postopkih dedovanja in med drugim ugotov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zeto iz obrazložitve odloč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w:t>
      </w:r>
      <w:r>
        <w:rPr>
          <w:rFonts w:cs="Helvetica-Oblique" w:ascii="Helvetica-Oblique" w:hAnsi="Helvetica-Oblique"/>
          <w:i/>
          <w:iCs/>
          <w:sz w:val="20"/>
          <w:szCs w:val="20"/>
          <w:lang w:eastAsia="sl-SI"/>
        </w:rPr>
        <w:t>V tem primeru je zakonodajalec posegel v pravico do zasebne lastnine in dedovanja (33.</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člen ustave) zaradi varstva pravice do socialne varnosti drugih državljanov (prvi odstavek</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50. člena ustave). Za dosego tega cilja je bil poseg v pravico iz 33. člena ustave nujen.</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Po določbi prvega odstavka 50. člena ustave imajo državljani pod pogoji, določenimi</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z zakonom, pravico do socialne varnosti. Socialna država (2. člen ustave) je na temelju</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pravice do socialne varnosti ogroženemu posamezniku dolžna zagotoviti ustrezno pomoč</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in te pravice posameznika ne sme ogroziti z neupravičenim siromašenjem skladov z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zagotavljanje te pomoči. Varstvo pravice do socialne varnosti posameznika v konkretnem</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primeru zahteva, da država dobi vrnjena sredstva pomoči, ki so jo dobile osebe, ki so v</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času prejemanja pomoči sicer imele premoženje, vendar so ga potrebovale zase in samo</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po sebi to premoženje ni prinašalo dohodka. V takšnem primeru je ustavno dopustno, da se</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država potem, ko oseba pomoči ne potrebuje več, poplača iz njenega premoženja, ki bi g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sicer dobili dediči. V nasprotnem primeru bi država neupravičeno zmanjševala sredstva z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zagotavljanje pomoči drugim, ki to pomoč potrebujejo, ker nimajo drugih ustreznih sredstev</w:t>
      </w:r>
    </w:p>
    <w:p>
      <w:pPr>
        <w:pStyle w:val="Normal"/>
        <w:autoSpaceDE w:val="false"/>
        <w:spacing w:before="0" w:after="0"/>
        <w:rPr/>
      </w:pPr>
      <w:r>
        <w:rPr>
          <w:rFonts w:cs="Helvetica-Oblique" w:ascii="Helvetica-Oblique" w:hAnsi="Helvetica-Oblique"/>
          <w:i/>
          <w:iCs/>
          <w:sz w:val="20"/>
          <w:szCs w:val="20"/>
          <w:lang w:eastAsia="sl-SI"/>
        </w:rPr>
        <w:t>za življenje.</w:t>
      </w:r>
      <w:r>
        <w:rPr>
          <w:rFonts w:cs="Helvetica" w:ascii="Helvetica" w:hAnsi="Helvetica"/>
          <w:sz w:val="20"/>
          <w:szCs w:val="20"/>
          <w:lang w:eastAsia="sl-SI"/>
        </w:rPr>
        <w: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zgoraj navedeno nismo ugotovili kršitev človekovih pravic, ki bi izhajale iz 128.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29. člena Zakona o dedovanju, niti nepravilnosti v ravnanju državnih organov, ki izvajajo omenjene zakonske določbe.</w:t>
      </w:r>
    </w:p>
    <w:p>
      <w:pPr>
        <w:pStyle w:val="Normal"/>
        <w:autoSpaceDE w:val="false"/>
        <w:rPr>
          <w:rFonts w:ascii="Arial" w:hAnsi="Arial" w:cs="Arial"/>
          <w:color w:val="000000"/>
          <w:sz w:val="20"/>
          <w:szCs w:val="20"/>
          <w:lang w:eastAsia="sl-SI"/>
        </w:rPr>
      </w:pPr>
      <w:r>
        <w:rPr>
          <w:rFonts w:cs="Arial" w:ascii="Arial" w:hAnsi="Arial"/>
          <w:color w:val="000000"/>
          <w:sz w:val="20"/>
          <w:szCs w:val="20"/>
          <w:lang w:eastAsia="sl-SI"/>
        </w:rPr>
      </w:r>
    </w:p>
    <w:p>
      <w:pPr>
        <w:pStyle w:val="PODNASLOV111"/>
        <w:numPr>
          <w:ilvl w:val="2"/>
          <w:numId w:val="22"/>
        </w:numPr>
        <w:autoSpaceDE w:val="false"/>
        <w:rPr>
          <w:sz w:val="20"/>
          <w:szCs w:val="20"/>
        </w:rPr>
      </w:pPr>
      <w:bookmarkStart w:id="252" w:name="__RefHeading___Toc298854397"/>
      <w:bookmarkEnd w:id="252"/>
      <w:r>
        <w:rPr>
          <w:sz w:val="20"/>
          <w:szCs w:val="20"/>
        </w:rPr>
        <w:t>Nasilje nad starejšimi</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smo obravnavali nekaj pobud, v katerih so pobudniki izpostavljali neučinkovit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i v primerih nasilja v družini. Večinoma so bile žrtve nasilja ženske in starejše ose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smo primere, ko so starejšim grozili in jih zmerjali, izsiljevali, zanemarj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niževali in jim vdirali v zasebnost. Skrbi tudi nasilje, ko svojci starejšim, še posebej 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m nudijo oskrbo, preprečujejo stike z drugimi sorodniki in prijatelji. Nasilje nad starejšim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ko ugotoviti, naj gre za ekonomsko, fizično ali psihično nasilje. Starejši ga pogosto skriv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ga ne želijo javno priznati, kaj šele prijaviti, saj se v vlogi povzročitelja nasilja največkra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vljajo otroci in vnuki. Tudi kadar prosijo Varuha za pomoč, si želijo, da povzročitelj nasil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bi imel zaradi tega posled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obravnavanih pobud ugotavljamo, da se centri za socialno delo odzivajo na zazn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e nasilja nad starejšimi, da pa žrtve nasilja pogosto odklonijo pomoč, čeprav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e do nje upravičene, in tako ostajajo v razmerah oziroma okolju, kjer so izpostavlj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navljajočemu se nasilju. Ugotavljamo tudi, da se je sodelovanje med policijo in cent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socialno delo izboljšalo (v letu 2010 je bil tudi sprejet Pravilnik o sodelovanju policije z drugimi organi in organizacijami pri odkrivanju in preprečevanju nasilja v družini).</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253" w:name="__RefHeading___Toc298854398"/>
      <w:bookmarkEnd w:id="253"/>
      <w:r>
        <w:rPr>
          <w:rFonts w:cs="Arial" w:ascii="Arial" w:hAnsi="Arial"/>
          <w:b/>
          <w:i/>
          <w:caps/>
          <w:color w:val="333399"/>
          <w:sz w:val="20"/>
          <w:szCs w:val="20"/>
          <w:u w:val="single"/>
        </w:rPr>
        <w:t>POVZETEK PREDLOGOV IN PRIPOROČIL</w:t>
      </w:r>
    </w:p>
    <w:p>
      <w:pPr>
        <w:pStyle w:val="Normal"/>
        <w:autoSpaceDE w:val="false"/>
        <w:jc w:val="both"/>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spremembo zakonske določbe, ki sankcionira upravičenca do izred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narne socialne pomoči, ki ni pravočasno predložil dokazil o namenski porabi dodelj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naj centri za socialno delo vsakemu upravičencu izdajo potrdilo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žitvi dokazil za uveljavljanje socialnovarstvenih pravic, da se upravičence spodb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 izpolnjevanju obveznosti in hkrati zmanjša možnost za njihove nenamerne napa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naj se čim prej zagotovi možnost vložitve vloge za dodelitev socia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i tudi v elektronski obl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občinam, naj v okviru svojih zmožnosti pomagajo svojim soci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groženim prebivalcem, s splošnim aktom pa določijo merila za upravičenost in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veljavljanja teh pomoči in jih javno obja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Ministrstvu za delo, družino in socialne zadeve naj zagotovi redn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lovito izmenjavo izkušenj izvajalcev socialnovarstvene deja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Ministrstvu za delo, družino in socialne zadeve naj čim prej zagot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glednost sistema za sprejem v institucionalno varstvo ter s tem tudi zanesljiv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tkov o tovrstnih potreb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čimprejšnje sprejetje Zakona o dolgotrajni oskrbi in zavarovanju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gotrajno oskr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spremembo kadrovskih normativov v domovih za starejše, da bi z nj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ili ustreznejše (večje) število zaposlenih v domovih ter večje možnosti izva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ih del v dom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novno opozarja na veliko kadrovsko podhranjenost CSD in pričakuje zagotov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ega števila zaposlenih, ki bodo lahko kakovostno izvajali javna pooblastil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loge po zakonih ter zlasti kakovostneje opravljali svojo primarno svetovalno funkc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ustreznejšo določitev notranjih pritožbenih poti v institucijah siste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nega varstva in boljšo sledljivost obravnavanja pritožb.</w:t>
      </w:r>
      <w:r>
        <w:br w:type="page"/>
      </w:r>
    </w:p>
    <w:p>
      <w:pPr>
        <w:pStyle w:val="Normal"/>
        <w:jc w:val="both"/>
        <w:rPr>
          <w:rFonts w:ascii="Arial" w:hAnsi="Arial" w:cs="Arial"/>
          <w:b/>
          <w:b/>
          <w:i/>
          <w:i/>
          <w:caps/>
          <w:color w:val="333399"/>
          <w:sz w:val="20"/>
          <w:szCs w:val="20"/>
          <w:u w:val="single"/>
          <w:lang w:eastAsia="sl-SI"/>
        </w:rPr>
      </w:pPr>
      <w:r>
        <w:rPr>
          <w:rFonts w:cs="Arial" w:ascii="Arial" w:hAnsi="Arial"/>
          <w:b/>
          <w:i/>
          <w:caps/>
          <w:color w:val="333399"/>
          <w:sz w:val="20"/>
          <w:szCs w:val="20"/>
          <w:u w:val="single"/>
          <w:lang w:eastAsia="sl-SI"/>
        </w:rPr>
      </w:r>
    </w:p>
    <w:p>
      <w:pPr>
        <w:pStyle w:val="Normal"/>
        <w:numPr>
          <w:ilvl w:val="0"/>
          <w:numId w:val="0"/>
        </w:numPr>
        <w:jc w:val="both"/>
        <w:outlineLvl w:val="2"/>
        <w:rPr>
          <w:rFonts w:ascii="Arial" w:hAnsi="Arial" w:cs="Arial"/>
          <w:b/>
          <w:b/>
          <w:i/>
          <w:i/>
          <w:caps/>
          <w:color w:val="333399"/>
          <w:sz w:val="20"/>
          <w:szCs w:val="20"/>
          <w:u w:val="single"/>
        </w:rPr>
      </w:pPr>
      <w:bookmarkStart w:id="254" w:name="__RefHeading___Toc298854399"/>
      <w:r>
        <w:rPr>
          <w:rFonts w:cs="Arial" w:ascii="Arial" w:hAnsi="Arial"/>
          <w:b/>
          <w:i/>
          <w:caps/>
          <w:color w:val="333399"/>
          <w:sz w:val="20"/>
          <w:szCs w:val="20"/>
          <w:u w:val="single"/>
        </w:rPr>
        <w:t>PRIMERI</w:t>
      </w:r>
      <w:bookmarkEnd w:id="254"/>
      <w:r>
        <w:rPr>
          <w:rFonts w:cs="Arial" w:ascii="Arial" w:hAnsi="Arial"/>
          <w:b/>
          <w:i/>
          <w:caps/>
          <w:color w:val="333399"/>
          <w:sz w:val="20"/>
          <w:szCs w:val="20"/>
          <w:u w:val="single"/>
        </w:rPr>
        <w:t xml:space="preserve"> </w:t>
      </w:r>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PRIMERI"/>
        <w:numPr>
          <w:ilvl w:val="0"/>
          <w:numId w:val="27"/>
        </w:numPr>
        <w:rPr/>
      </w:pPr>
      <w:bookmarkStart w:id="255" w:name="__RefHeading___Toc298854400"/>
      <w:r>
        <w:rPr/>
        <w:t>Psihično nasilje v družini</w:t>
      </w:r>
      <w:bookmarkEnd w:id="255"/>
      <w:r>
        <w:rPr/>
        <w:t xml:space="preserve"> </w:t>
      </w:r>
    </w:p>
    <w:p>
      <w:pPr>
        <w:pStyle w:val="PRIMERI"/>
        <w:numPr>
          <w:ilvl w:val="0"/>
          <w:numId w:val="0"/>
        </w:numPr>
        <w:ind w:left="360" w:hanging="0"/>
        <w:rPr/>
      </w:pPr>
      <w:r>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a pobudnica, ki je že več let žr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sihičnega in ekonomskega nasilja svojega moža alkoholika. Povedala je, da se moža bo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ivijo v pomanjkanju, mož pa jo ob tem vsakodnevno nadleguje za denar za pijač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i smo predlagali, naj se obrne na center za socialno delo (CSD), v primeru nasil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naj pokliče policijo. Pojasnili smo ji oblike pomoči, ki jih je lahko deležna na CSD in ki 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CSD nudi povzročitelju nasilja. Seznanili smo jo z ukrepom prepovedi približevanj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imi ukrepi po Zakonu o preprečevanju nasilja v družini. Pobudnica je ob tem poved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mož ni fizično nasilen, temveč jo »le« ustrahuje in izsiljuje denar, sicer pa je z njo dob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si želi le to, da bi mož odšel na zdravljenje alkoholizma, saj se je v preteklosti že zdrav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takrat je bilo življenje z njim znosnej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imajo doma manjšo kmetijo in je potrebno veliko fizičnega dela, tega pa opravi mož,</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 tudi ne more privoščiti, da ga ne bi bilo. Pobudnici smo pojasnili, da sta tudi psihičn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konomsko nasilje, ne le fizično, obliki nasilja. Presodili smo za pomembno, da je seznan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oblikami pomoči, ki jih je lahko deležna v primeru večje ogroženosti. Pojasnili smo ji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ni nikogar mogoče prisiliti v zdravljenje alkoholizma, razen če je to sankcija, izreč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kazenskem postopku, sicer pa je za zdravljenje in njegov uspeh poglavitna motivaci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e, ki bi se morala zdra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ljub nedvomno težkim razmeram, povezanim z nasiljem, revščino in alkoholizmom, pobu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smo mogli šteti za utemeljeno, saj pobudnica ni zatrjevala nobenih nepravilnosti drža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nov. Primer opisujemo kot ponazoritev dela, ki ga opravljajo strokovni delavci Varuh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j mnogi pobudniki upajo, da jim bo Varuh pomagal pri ureditvi njihovih življenjskih razm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dar pristojnost Varuha ni podana, pobudnike usmerjamo na naslove, kjer lahko zapros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za pomoč. </w:t>
      </w:r>
      <w:r>
        <w:rPr>
          <w:rFonts w:cs="Helvetica-Bold-COBIT" w:ascii="Helvetica-Bold-COBIT" w:hAnsi="Helvetica-Bold-COBIT"/>
          <w:b/>
          <w:bCs/>
          <w:sz w:val="20"/>
          <w:szCs w:val="20"/>
          <w:lang w:eastAsia="sl-SI"/>
        </w:rPr>
        <w:t>(3.9-2 /2010)</w:t>
      </w:r>
    </w:p>
    <w:p>
      <w:pPr>
        <w:pStyle w:val="PRIMERI"/>
        <w:numPr>
          <w:ilvl w:val="0"/>
          <w:numId w:val="0"/>
        </w:numPr>
        <w:ind w:left="360" w:hanging="0"/>
        <w:rPr>
          <w:rFonts w:ascii="Helvetica" w:hAnsi="Helvetica" w:cs="Helvetica"/>
          <w:sz w:val="20"/>
          <w:szCs w:val="20"/>
          <w:lang w:eastAsia="sl-SI"/>
        </w:rPr>
      </w:pPr>
      <w:r>
        <w:rPr>
          <w:rFonts w:cs="Helvetica" w:ascii="Helvetica" w:hAnsi="Helvetica"/>
          <w:sz w:val="20"/>
          <w:szCs w:val="20"/>
          <w:lang w:eastAsia="sl-SI"/>
        </w:rPr>
      </w:r>
    </w:p>
    <w:p>
      <w:pPr>
        <w:pStyle w:val="PRIMERI"/>
        <w:numPr>
          <w:ilvl w:val="0"/>
          <w:numId w:val="27"/>
        </w:numPr>
        <w:rPr/>
      </w:pPr>
      <w:bookmarkStart w:id="256" w:name="__RefHeading___Toc298854401"/>
      <w:bookmarkEnd w:id="256"/>
      <w:r>
        <w:rPr/>
        <w:t>Nasilje v domu starejših občanov in premestitev stanovalca</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 stanovalec doma starejših občan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e bil zaradi spora s sostanovalcem premeščen na drugi oddelek. Pobudnik je naved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ga je sostanovalec napadel in udaril, čeprav naj ga sam ne bi izzval. Ker pobudnik 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vajset let biva v domu, je bila premestitev na drugi oddelek zanj stresna. Menil je, da se 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godila krivica, zato je želel, da posredujemo pri njegovi vrnitvi na oddel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ili smo poizvedbo v domu starejših občanov. Zanimali so nas razlogi za premest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a in okoliščine spora med sostanovalcema ter kakšne so možnosti, da bi pobud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mestili nazaj v staro bivalno okolje. Dom je odgovoril, da so se po nasilnem dogod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vorili s pobudnikom, drugim sostanovalcem, ki je začel pretep, in pričami. Čeprav so 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edb prič ugotovili, da pobudnik ni začel spora, se je dom odločil, da je preselitev 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med udeležencev spora najboljša rešitev. Ker je stanovalec, ki je začel pretep, premest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klonil, pobudnik pa se je takrat s preselitvijo strinjal, se je dom odločil za presel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a. Po preselitvi je dom s pobudnikom opravil več pogovorov in mu zagotovil, da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bo možnost vrnitve v četrto nadstropje, njegovo željo upošteval in skladno z njo ravn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je bil ob tem seznanjen, da mu v primeru vrnitve v staro bivalno okolje, dom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e zagotoviti varnosti niti izključiti možnosti za ponovni spor in nesoglas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se ni strinjal z ravnanjem doma, zato smo jim posredovali svoje mnenje, ob tem na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še zanimalo, kakšne bodo sankcije zoper stanovalca, ki je začel pretep, glede na hiš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d, kako bodo pobudniku zagotavljali varnost v prihodnje, glede na to, da se je dogod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godil v avli, kjer se stanovalca, vključena v pretep, dnevno srečujeta, in kako bi dom reše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o, če se pobudnik ne bi strinjal s preselitvijo. DSO nam ni odgovoril na vsa postavl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a, so se pa po prejemu našega drugega dopisa ponovno pogovorili s pobudni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mu ponudili možnost selitve, vendar je pobudnik selitev v sobo, kjer je bival prej, odklon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presodil, da je bilo ravnanje doma napačno. S preselitvijo pobudnika, ki je bil žr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ilja, je dom dal slab vzgled drugim stanovalcem, ki iz dogodka in njegovih posledic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epajo, da je fizično nasilje pravi način za reševanje težav. Ob tem menimo, da je presel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lca smiselna samo, ko je to oblika sankcije zoper nasilneža, kar je tudi v skladu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išnim redom doma. Le preselitev enega od v spor vpletenih stanovalcev, ki sta pomič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more izpolniti svojega namena, saj se stanovalca kljub bivanju v različnih nadstrop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krat dnevno srečata. Dom mora brezpogojno zagotoviti varnost svojih stanoval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Varuh je pobudo ocenil kot utemeljeno in čeprav se je pobudnik na koncu s preselitvijo strinjal, ravnanje doma ocenil kot neustrezno. </w:t>
      </w:r>
      <w:r>
        <w:rPr>
          <w:rFonts w:cs="Helvetica-Bold-COBIT" w:ascii="Helvetica-Bold-COBIT" w:hAnsi="Helvetica-Bold-COBIT"/>
          <w:b/>
          <w:bCs/>
          <w:sz w:val="20"/>
          <w:szCs w:val="20"/>
          <w:lang w:eastAsia="sl-SI"/>
        </w:rPr>
        <w:t>(3.7-15/2010)</w:t>
      </w:r>
    </w:p>
    <w:p>
      <w:pPr>
        <w:pStyle w:val="PRIMERI"/>
        <w:numPr>
          <w:ilvl w:val="0"/>
          <w:numId w:val="27"/>
        </w:numPr>
        <w:rPr/>
      </w:pPr>
      <w:bookmarkStart w:id="257" w:name="__RefHeading___Toc298854402"/>
      <w:bookmarkEnd w:id="257"/>
      <w:r>
        <w:rPr/>
        <w:t>Začarani krog revščine</w:t>
      </w:r>
    </w:p>
    <w:p>
      <w:pPr>
        <w:pStyle w:val="PRIMERI"/>
        <w:numPr>
          <w:ilvl w:val="0"/>
          <w:numId w:val="0"/>
        </w:numPr>
        <w:ind w:left="720" w:hanging="360"/>
        <w:rPr/>
      </w:pPr>
      <w:r>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a pobudnica v hudi materialni stiski in pros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kakršen koli nasvet, kako naj preživi le z denarno socialno pomočjo. Povedala je, da je več le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javljena na zavodu za zaposlovanje in si prizadeva najti zaposlitev. Ker pa ima nizko stopn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obrazbe in boleha za kronično depresijo, so njene zaposlitvene možnosti majhne. Poleg teg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območju, kjer živi, stopnja brezposelnosti vsak dan višja. Njen sin ponavlja letnik, zato je leto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 štipendije in je zašel v slabo družbo. Očital ji je, da je to njena krivda, pobudnica pa si to oči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sama. Izrazila je strah, da bo sin brez ustreznih spodbud in pozitivnih izkušenj, ki mu jih o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more dati, zabredel na kriva po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smo stisko pobudnice razumeli, smo ji lahko le predlagali, naj si kljub neugod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slitvenim možnostim aktivno prizadeva najti zaposlitev in pri tem sodeluje z Zavodom R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zaposlovanje. Predlagali smo ji še, naj se na center za socialno delo ne obrača le po denar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 temveč naj s sinom zaprosita tudi za svetovalno pomoč, ki sta jo lahko deležna pri isk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šitev iz večplastne sti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tem in številnih drugih primerih ugotavljamo, da so ljudje, ki so se brez svoje krivde znašl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gotrajni brezposelnosti, pogosto potisnjeni na rob družbe, v revščino in socialno izključe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ci iz takih družin večinoma niso deležni zadostnih spodbud in opore. Ker ne končajo šo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majo potrebne samozavesti in so socialno pogosto slabše opremljeni, imajo manj možnost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nostni razvoj, težje pridobijo ustrezno izobrazbo, se slabše vključujejo v družbo in imajo ma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nosti za zaposlitev. In krog revščine je tako sklenjen. Čeprav v tem primeru ne gre za tipično</w:t>
      </w:r>
    </w:p>
    <w:p>
      <w:pPr>
        <w:pStyle w:val="Normal"/>
        <w:autoSpaceDE w:val="false"/>
        <w:spacing w:before="0" w:after="0"/>
        <w:rPr/>
      </w:pPr>
      <w:r>
        <w:rPr>
          <w:rFonts w:cs="Helvetica" w:ascii="Helvetica" w:hAnsi="Helvetica"/>
          <w:sz w:val="20"/>
          <w:szCs w:val="20"/>
          <w:lang w:eastAsia="sl-SI"/>
        </w:rPr>
        <w:t xml:space="preserve">pobudo, primer objavljamo, ker se Varuh pogosto srečuje s podobnimi primeri. </w:t>
      </w:r>
      <w:r>
        <w:rPr>
          <w:rFonts w:cs="Helvetica-Bold-COBIT" w:ascii="Helvetica-Bold-COBIT" w:hAnsi="Helvetica-Bold-COBIT"/>
          <w:b/>
          <w:bCs/>
          <w:sz w:val="20"/>
          <w:szCs w:val="20"/>
          <w:lang w:eastAsia="sl-SI"/>
        </w:rPr>
        <w:t>(3.8-3/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pPr>
      <w:bookmarkStart w:id="258" w:name="__RefHeading___Toc298854403"/>
      <w:bookmarkEnd w:id="258"/>
      <w:r>
        <w:rPr/>
        <w:t>Neustrezna obravnava žrtve nasilja v družini v centru za socialno delo</w:t>
      </w:r>
    </w:p>
    <w:p>
      <w:pPr>
        <w:pStyle w:val="Normal"/>
        <w:spacing w:before="0" w:after="180"/>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a po pomoč pobudnica, ki je zatrjev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kot žrtev nasilja v družini že dve leti zaman išče pomoč pri centru za socialno delo (CS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tem je navedla tudi konkretne dogodke, ko je morala zaradi nasilja posredovati polici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razjasnitev okoliščin primera in postopkov obravnave smo opravili poizvedbo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u za notranje zadeve (MNZ) oziroma policiji in na CSD. CSD je pojasnil,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ljajo družino od leta 2008, ko se je pobudnica obrnila nanje zaradi odnosnih tež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zdaj nekdanjim) možem, ki so zaradi njegovega zdravstvenega stanja postajale čedal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je obvladljive. V okviru prve socialne pomoči so ji nudili pomoč pri reševanju teh tež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hove nadaljnje aktivnosti pa so bile usmerjene predvsem v iskanje rešitev za ustrez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o in oskrbo njenega moža (hospitalizacije, urejanja domske oskrbe). CSD je po svo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oblaščeni strokovni delavki nastopal v vlogi začasnega skrbnika njenemu nekdanj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u v postopku odvzema poslovne sposobnosti in v vlogi skrbnika za poseben primer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u za določitev najemnika stanovanja. Pooblaščena strokovna delavka CSD je 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koordinatorka obravnave v skupnosti, v katero je bil vključ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odgovora policije je izhajalo, da so policisti zaradi nasilja večkrat posredovali in da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v letu 2008 o nasilju obvestili CSD ter v zadnjih dveh letih zoper nekdanjega mož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li tri kazenske ovadbe. Zato smo se ponovno obrnili na CSD. Posredovali smo j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o ugotovitev, da CSD ni vodil nobenih aktivnosti po Zakonu o preprečevanju nasilj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žini (ZPND). Tudi v svojem odgovoru Varuhu namreč sploh niso omenjali nasilja v druži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udarili smo, da se je pobudnica na CSD obračala ravno zaradi nasilja v družini in kot žr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rošnjo za pomoč. CSD smo posredovali Varuhovo mnenje, da ni izpolnil svoje dol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a po ZPND in ni izvedel svojih nalog. Predlagali smo, naj takoj ravnajo po ZPND,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h prosili, naj nas seznanijo s svojimi nadaljnjimi aktivnost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SD je v odgovoru pojasnil, da si je ves čas prizadeval za odpravo neposredne ogrože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vzrokov za ogroženost, vendar je naše mnenje kljub dodatno prejetim pojasnilom ost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premenjeno. Je pa CSD tudi tokrat pojasnil, da je zaradi spremenjenih okoliščin, ki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topile, uvedel postopek za zaščito ogroženih članov družine in v okviru tega imenoval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ical multidisciplinarni tim, ki se je dogovoril tudi glede obveščanja in načrtovanja nadaljnjih</w:t>
      </w:r>
    </w:p>
    <w:p>
      <w:pPr>
        <w:pStyle w:val="Normal"/>
        <w:spacing w:before="0" w:after="180"/>
        <w:rPr>
          <w:rFonts w:ascii="Arial" w:hAnsi="Arial" w:cs="Arial"/>
          <w:sz w:val="20"/>
          <w:szCs w:val="20"/>
        </w:rPr>
      </w:pPr>
      <w:r>
        <w:rPr>
          <w:rFonts w:cs="Helvetica" w:ascii="Helvetica" w:hAnsi="Helvetica"/>
          <w:sz w:val="20"/>
          <w:szCs w:val="20"/>
          <w:lang w:eastAsia="sl-SI"/>
        </w:rPr>
        <w:t xml:space="preserve">aktivnosti. Pobudo smo ocenili za utemeljeno in naše posredovanje za uspešno. </w:t>
      </w:r>
      <w:r>
        <w:rPr>
          <w:rFonts w:cs="Helvetica-Bold-COBIT" w:ascii="Helvetica-Bold-COBIT" w:hAnsi="Helvetica-Bold-COBIT"/>
          <w:b/>
          <w:bCs/>
          <w:sz w:val="20"/>
          <w:szCs w:val="20"/>
          <w:lang w:eastAsia="sl-SI"/>
        </w:rPr>
        <w:t>(3.6-5 /2010)</w:t>
      </w:r>
    </w:p>
    <w:p>
      <w:pPr>
        <w:pStyle w:val="Normal"/>
        <w:spacing w:before="0" w:after="180"/>
        <w:rPr>
          <w:rFonts w:ascii="Arial" w:hAnsi="Arial" w:cs="Arial"/>
          <w:sz w:val="20"/>
          <w:szCs w:val="20"/>
        </w:rPr>
      </w:pPr>
      <w:r>
        <w:rPr>
          <w:rFonts w:cs="Arial" w:ascii="Arial" w:hAnsi="Arial"/>
          <w:sz w:val="20"/>
          <w:szCs w:val="20"/>
        </w:rPr>
      </w:r>
    </w:p>
    <w:p>
      <w:pPr>
        <w:pStyle w:val="PRIMERI"/>
        <w:numPr>
          <w:ilvl w:val="0"/>
          <w:numId w:val="27"/>
        </w:numPr>
        <w:rPr/>
      </w:pPr>
      <w:bookmarkStart w:id="259" w:name="__RefHeading___Toc298854404"/>
      <w:bookmarkEnd w:id="259"/>
      <w:r>
        <w:rPr/>
        <w:t>Odpust z varovanega oddelka socialno varstvenega zavoda</w:t>
      </w:r>
    </w:p>
    <w:p>
      <w:pPr>
        <w:pStyle w:val="Normal"/>
        <w:spacing w:before="0" w:after="180"/>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 dom za starejše s primerom stanoval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kateri se je zdravstveno stanje po sedmih letih bivanja na varovanem oddelku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boljšalo, da je psihiatrinja ugotovila, da ne potrebuje več tovrstne namestitve. Premest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drugi oddelek pa so nasprotovali njeni svojci, saj so bili prepričani, da ni sposobna bi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unaj varovanega oddelka. O tem so začeli prepričevati tudi stanovalko, ki si je najprej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lela z oddelka, pozneje pa je začela svoje želje in mnenje spreminjati. Strokovna delav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ma je iz stanovalkinega vedenja sklepala, da je deležna pritiskov svojcev, in presodil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v želji, da bi bila deležna naklonjenosti svojcev, privolil tudi v to, da ostane na varova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elku. Dom se je odločil, da jo bo premestil na podlagi odločbe in zaprosil Varuh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 o duševnem zdravju (ZDZdr) določa, kateri pogoji morajo biti izpolnjeni, da je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a (s privolitvijo ali brez) sprejeta na varovani oddelek socialnovarstvenega zavoda. 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ugotovi, da ni več razlogov za njeno bivanje na varovanem oddelku, jo je treba odpust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tega oddelka oziroma premestiti na drugi oddelek. Nadaljnje zadržanje na varova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elku bi bilo ne le v nasprotju z veljavno zakonodajo, temveč tudi neetično. Dom je namr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znal pravo voljo stanovalke in bil seznanjen s pritiski, ki jim je bila izpostavljena, vedel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zakaj bi bila pripravljena ravnati proti svoji vol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mu smo predlagali, naj nameni pozornost tudi svojcem in poskuša ugotoviti deja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oge za odklanjanje premestitve. Če je v ozadju le skrb za sorodnico in njeno var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namreč lahko z ustrezno strokovno pomočjo sčasoma spoznali, da je njihov strah odv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bi z veseljem sprejeli, da sorodnica ne potrebuje več namestitve na varovanem oddel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cer pa lahko svojci, če menijo drugače in imajo ob tem status najbližje osebe po ZDZdr,</w:t>
      </w:r>
    </w:p>
    <w:p>
      <w:pPr>
        <w:pStyle w:val="Normal"/>
        <w:autoSpaceDE w:val="false"/>
        <w:spacing w:before="0" w:after="0"/>
        <w:rPr/>
      </w:pPr>
      <w:r>
        <w:rPr>
          <w:rFonts w:cs="Helvetica" w:ascii="Helvetica" w:hAnsi="Helvetica"/>
          <w:sz w:val="20"/>
          <w:szCs w:val="20"/>
          <w:lang w:eastAsia="sl-SI"/>
        </w:rPr>
        <w:t xml:space="preserve">sodišču podajo predlog za njen sprejem v varovani oddelek. </w:t>
      </w:r>
      <w:r>
        <w:rPr>
          <w:rFonts w:cs="Helvetica-Bold-COBIT" w:ascii="Helvetica-Bold-COBIT" w:hAnsi="Helvetica-Bold-COBIT"/>
          <w:b/>
          <w:bCs/>
          <w:sz w:val="20"/>
          <w:szCs w:val="20"/>
          <w:lang w:eastAsia="sl-SI"/>
        </w:rPr>
        <w:t>(3.7-6 /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pPr>
      <w:bookmarkStart w:id="260" w:name="__RefHeading___Toc298854405"/>
      <w:bookmarkEnd w:id="260"/>
      <w:r>
        <w:rPr/>
        <w:t>Sprejem na varovani oddelek</w:t>
      </w:r>
    </w:p>
    <w:p>
      <w:pPr>
        <w:pStyle w:val="Normal"/>
        <w:spacing w:before="0" w:after="180"/>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 pobudnik, ki je trdil, da je njego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mentna mati, ki je v institucionalnem varstvu, sprva soglašala z namestitvijo v dom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ejše, nato pa naj bi si premislila (sin je imel njeno izjavo) in si želela vrniti se domov, d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starejše pa naj bi jo proti volji zadrževal na varovanem oddel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m za starejše je, nasprotno, pojasnil, da je bila gospa sprejeta na varovani oddelek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i 74. člena Zakona o duševnem zdravju, da na varovanem oddelku biva prostovolj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da je tudi dogovor o zagotavljanju storitve institucionalnega varstva podpisala sam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mu je dom za starejše obvestil sodišče. Gospa je bila poučena, da lahko soglas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kliče, vendar ni nikoli izrazila želje po vrnitvi v domače okolje. Po prejetju našega dopis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dom za starejše ponovno preveril njeno voljo in ugotovil, da se ni spremenila. Dom je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pojasnil, da bi v nasprotnem primeru začel postopek odpus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ščanje sodišča je, če je oseba sprejeta s soglasjem, nepotrebno. Mora pa biti privol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az svobodne volje, ki temelji na razumevanju položaja in je izoblikovana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nega pojasnila o naravi in namenu obravnave. V nasprotnem primeru se privol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more šteti kot voljna odločitev in je treba začeti postopek za sprejem na podlagi skle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a. Pobudo smo ocenili za neutemeljeno. Domu pa smo kljub temu predlagali,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ihodnje v postopkih sprejemanja oseb na varovani oddelek skrbno preverja prist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volitve in v primerih dvoma glede razumevanja položaja in izražanja pristne volje sprejem</w:t>
      </w:r>
    </w:p>
    <w:p>
      <w:pPr>
        <w:pStyle w:val="Normal"/>
        <w:autoSpaceDE w:val="false"/>
        <w:spacing w:before="0" w:after="0"/>
        <w:rPr/>
      </w:pPr>
      <w:r>
        <w:rPr>
          <w:rFonts w:cs="Helvetica" w:ascii="Helvetica" w:hAnsi="Helvetica"/>
          <w:sz w:val="20"/>
          <w:szCs w:val="20"/>
          <w:lang w:eastAsia="sl-SI"/>
        </w:rPr>
        <w:t>vedno predlaga sodišču. (</w:t>
      </w:r>
      <w:r>
        <w:rPr>
          <w:rFonts w:cs="Helvetica-Bold-COBIT" w:ascii="Helvetica-Bold-COBIT" w:hAnsi="Helvetica-Bold-COBIT"/>
          <w:b/>
          <w:bCs/>
          <w:sz w:val="20"/>
          <w:szCs w:val="20"/>
          <w:lang w:eastAsia="sl-SI"/>
        </w:rPr>
        <w:t>3.7-16/ 2010)</w:t>
      </w:r>
    </w:p>
    <w:p>
      <w:pPr>
        <w:pStyle w:val="Normal"/>
        <w:spacing w:before="0" w:after="180"/>
        <w:rPr>
          <w:rFonts w:ascii="Arial" w:hAnsi="Arial" w:cs="Arial"/>
          <w:b/>
          <w:b/>
          <w:bCs/>
          <w:sz w:val="20"/>
          <w:szCs w:val="20"/>
          <w:lang w:eastAsia="sl-SI"/>
        </w:rPr>
      </w:pPr>
      <w:r>
        <w:rPr>
          <w:rFonts w:cs="Arial" w:ascii="Arial" w:hAnsi="Arial"/>
          <w:b/>
          <w:bCs/>
          <w:sz w:val="20"/>
          <w:szCs w:val="20"/>
          <w:lang w:eastAsia="sl-SI"/>
        </w:rPr>
      </w:r>
    </w:p>
    <w:p>
      <w:pPr>
        <w:pStyle w:val="PRIMERI"/>
        <w:numPr>
          <w:ilvl w:val="0"/>
          <w:numId w:val="27"/>
        </w:numPr>
        <w:rPr/>
      </w:pPr>
      <w:bookmarkStart w:id="261" w:name="__RefHeading___Toc298854406"/>
      <w:bookmarkEnd w:id="261"/>
      <w:r>
        <w:rPr/>
        <w:t>Napaka centra za socialno delo pri izplačilu denarne socialne pomoči</w:t>
      </w:r>
    </w:p>
    <w:p>
      <w:pPr>
        <w:pStyle w:val="Normal"/>
        <w:spacing w:before="0" w:after="180"/>
        <w:rPr>
          <w:rFonts w:ascii="Arial" w:hAnsi="Arial" w:cs="Arial"/>
          <w:bCs/>
          <w:sz w:val="20"/>
          <w:szCs w:val="20"/>
        </w:rPr>
      </w:pPr>
      <w:r>
        <w:rPr>
          <w:rFonts w:cs="Arial" w:ascii="Arial" w:hAnsi="Arial"/>
          <w:bCs/>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je Varuhu človekovih pravic RS (Varuh) poslal elektronsko sporočilo in pritožbo,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o je naslovil na center za socialno delo (CSD), potem ko ni prejel denarne socialne pom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edvidenem času. V pobudi je navedel, da je prejel odločbo, s katero je bilo njeg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ogi za denarno socialno pomoč ugodeno, vendar nakazila ni prejel. Ko je o tem obvest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kovno delavko na CSD, je ta ugotovila, da je v vlogi navedel drugo številko oseb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čuna kot v prejšnjih postopkih, in mu dejala, da je tudi sam kriv, ker je na to ni opozor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je bil ogorčen nad odnosom strokovne delavke, poleg tega pa naj bi moral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mude pri plačilu najemnine, ki je bilo odvisno od nakazila denarne socialne pom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ustiti najemniško stanovanje. Pobudnik se je na Varuha obrnil z vprašanjem, kaj meni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lomarnosti strokovnih delavcev, kakor je sam imenoval njihovo ravnanje, ter izrazil žel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odgovorni odgovarjajo za svoje napake in škodo, ki jo je utrp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na CSD naslovil pisno zahtevo za pojasnitev okoliščin za nepravočasno nakaz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narne socialne pomoči in ga pozval, naj Varuha seznani z odgovorom na pritožbo, ki 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do poslali pobudniku. CSD je v odgovoru na poizvedbo pojasnil, da je strokovna delav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gledala, da je pobudnik v vlogi navedel drugačen osebni račun kot v preteklosti. Denar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na pomoč je bila zato nakazana na napačen osebni račun. Čeprav je pobud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kovno delavko na napako opozoril in jo je ta takoj odpravila, se je zamaknilo nakaz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narne socialne pomoči. V odgovoru na pritožbo, ki so jo priložili, so se pobudniku opravič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nastalo težavo in zagotovili, da v prihodnje tega ne bo več. CSD je v odgovoru še pojasn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e pobudnik med tem vložil vlogo za podaljšanje denarne socialne pomoči in pri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edel enak naslov kot na prejšnjih vlogah, zato sklepajo, da je problem glede bi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il in da napaka strokovne delavke pri njem ni povzročila dodatne sti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iz prejetih odgovorov CSD na poizvedbo in pritožbo pobudnika lahko ugotovil,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je res zgodila neljuba napaka strokovne delavke CSD. Presodili smo, da napaka ni 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rna, saj je šlo za spregled novih podatkov. Pobudnik po Varuhovem mnenju ni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ecno zavezan strokovne delavke opozoriti na novo številko osebnega računa, ona pa bi 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la pred izdajo odločbe preveriti. Varuh je ugotovil še, da je CSD poskušal po opozori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a napako hitro odpraviti, vendar je to zaradi sistema izplačevanja denar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nih pomoči prejel pozneje, kot jo je pričakoval in potreboval. Denarne socialne pom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namreč izplačujejo iz državnega proračuna prek sistema centralnega izplačila, napa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je bila ugotovljena in odpravljena prepozno, zato se je izplačilo denarne socialne pom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vtomatično zamaknilo. Ravnanje CSD, ki je na pisno pritožbo nemudoma odgovoril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 kje in zakaj se je zgodila napaka, smo ocenili kot primerno, pobudniku pa pojasn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nosti povrnitve povzročene škode. Priporočili smo, da se o možnosti uveljavljanja</w:t>
      </w:r>
    </w:p>
    <w:p>
      <w:pPr>
        <w:pStyle w:val="Normal"/>
        <w:spacing w:before="0" w:after="180"/>
        <w:rPr/>
      </w:pPr>
      <w:r>
        <w:rPr>
          <w:rFonts w:cs="Helvetica" w:ascii="Helvetica" w:hAnsi="Helvetica"/>
          <w:sz w:val="20"/>
          <w:szCs w:val="20"/>
          <w:lang w:eastAsia="sl-SI"/>
        </w:rPr>
        <w:t xml:space="preserve">odškodnine posvetuje s pravnim strokovnjakom. </w:t>
      </w:r>
      <w:r>
        <w:rPr>
          <w:rFonts w:cs="Helvetica-Bold-COBIT" w:ascii="Helvetica-Bold-COBIT" w:hAnsi="Helvetica-Bold-COBIT"/>
          <w:b/>
          <w:bCs/>
          <w:sz w:val="20"/>
          <w:szCs w:val="20"/>
          <w:lang w:eastAsia="sl-SI"/>
        </w:rPr>
        <w:t>(3.5-25/2010)</w:t>
      </w:r>
    </w:p>
    <w:p>
      <w:pPr>
        <w:pStyle w:val="Normal"/>
        <w:spacing w:before="0" w:after="180"/>
        <w:rPr>
          <w:rFonts w:ascii="Arial" w:hAnsi="Arial" w:cs="Arial"/>
          <w:b/>
          <w:b/>
          <w:bCs/>
          <w:sz w:val="20"/>
          <w:szCs w:val="20"/>
          <w:lang w:eastAsia="sl-SI"/>
        </w:rPr>
      </w:pPr>
      <w:r>
        <w:rPr>
          <w:rFonts w:cs="Arial" w:ascii="Arial" w:hAnsi="Arial"/>
          <w:b/>
          <w:bCs/>
          <w:sz w:val="20"/>
          <w:szCs w:val="20"/>
          <w:lang w:eastAsia="sl-SI"/>
        </w:rPr>
      </w:r>
    </w:p>
    <w:p>
      <w:pPr>
        <w:pStyle w:val="PRIMERI"/>
        <w:numPr>
          <w:ilvl w:val="0"/>
          <w:numId w:val="27"/>
        </w:numPr>
        <w:rPr/>
      </w:pPr>
      <w:bookmarkStart w:id="262" w:name="__RefHeading___Toc298854407"/>
      <w:bookmarkEnd w:id="262"/>
      <w:r>
        <w:rPr/>
        <w:t>Stanovanjska in finančna stiska osebe s šibko socialno mrežo</w:t>
      </w:r>
    </w:p>
    <w:p>
      <w:pPr>
        <w:pStyle w:val="Normal"/>
        <w:spacing w:before="0" w:after="180"/>
        <w:rPr>
          <w:rFonts w:ascii="Arial" w:hAnsi="Arial" w:cs="Arial"/>
          <w:b/>
          <w:b/>
          <w:bCs/>
          <w:sz w:val="20"/>
          <w:szCs w:val="20"/>
        </w:rPr>
      </w:pPr>
      <w:r>
        <w:rPr>
          <w:rFonts w:cs="Arial" w:ascii="Arial" w:hAnsi="Arial"/>
          <w:b/>
          <w:bCs/>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u človekovih pravic RS (Varuh) je kratko elektronsko sporočilo poslala gospa, ki se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našla v hudi socialni stiski, potem ko je novi lastnik nepremičnino, v kateri je imela tridese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 najeto sobico in bila zaposlena, namenil za rušenje. Pobudnica je tako pred mesec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ni hkrati ostala brez zaposlitve in bivališča. V sporočilu je navedla le ta dejstva in telefo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o smo obravnavali kot nujno, zato smo gospo poklicali po telefonu. Povedala je,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 je v istem kraju našla poceni nastanitev, vendar slabo ogrevano in vlažno. Njen edi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hodek v zadnjih dveh mesecih je bila enkratna denarna socialna pomoč, drugih pom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prejemala, čeprav ni znala povedati razlogov. Živela je sama, ni imela sorodnikov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ih bližnjih oseb, ki bi ji lahko pomagale. Povedala je, da se je prijavila na Zavodu R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zaposlovanje (zavod), sindikat pa naj bi ji urejal nadomestilo za brezposelnost. Izkaz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je, da je kljub pogovoru z gospo veliko nejasnosti glede njenega položaja in da je sla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ščena o svojih pravicah oziroma jih ne zna in ne zmore uveljavljati. Ker je menil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 center za socialno delo (CSD) pomaga, smo ji svetovali, naj se nanj še naprej obra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eg tega pa se glede stanovanjskega problema obrne na občino in poizve o nujnih biva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otah ali vsaj možnosti pridobitve subvencije najemnine. Dogovorili smo se, da bo prido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formacijo o tem, ali je upravičena do nadomestila za brezposelnost, in se obrnila na obči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bi pri tem imela težave, smo se dogovorili, da nas o tem obve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ospa se je čez nekaj dni znova oglasila, saj naj bi na občini vse njene prošnje zavrnili.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ubvencije najemnine bi bila upravičena, če bi se prijavila na najnovejši razpis za občins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nja, vendar je rok za oddajo vloge zamudila. V preteklosti se je prijavila na v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skih razpisov, vendar nikoli ni bila uspešna. Tudi informacij o pravici do nadomestil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poselnost ni mogla dobiti. Pobudnica je bila obupana in po našem mnenju za reš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e stiske slabo opremljena, zato smo se s prošnjo za razjasnitev primera in mož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eh pobudnici obrnili na pristojni CS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kovna delavka CSD je povedala, da so pobudnici že v preteklosti pomagali z občas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narnimi pomočmi, odkar se je morala izseliti, pa ji pomagajo še bolj intenzivno. Potrd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da so pobudnici pomagali z izredno denarno socialno pomočjo in ji pomagali poisk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emno stanovanje. Ker so našli cenovno ugodnejša stanovanja zunaj kraja, v kater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ivi pobudnica, so ji predlagali, naj se preseli, vendar je to zavrnila. Čeprav so se last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jekta, ki je predviden za rušenje, v preteklosti že večkrat zamenjali in je gospa ved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lahko izgubi stanovanje in zaposlitev, po njihovem mnenju za reševanje stanovanj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blema ni bila dovolj motivirana. Kljub temu se je CSD uspelo dogovoriti z občino, da 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do pomagali pri plačilu najemnine. Potrdili so še, da ima pobudnica slabo razvito soci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režo in se težko znajde, zato so se obrnili še na zavod. Pobudnica naj bi v kratkem zač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mati nadomestilo za brezposelnost, do takrat pa ji je CSD odobril denarno soci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 s tem pa je urejeno tudi njeno zdravstveno zavar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odili smo, da se je CSD pri reševanju stiske pobudnice izredno potrudil. Gospe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ročili, kar smo izvedeli od CSD, in jo seznanili s svojim mnenjem. Zdela se je resni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enečena in se zelo razveselila informacij o pomočeh, ki naj bi jih začela prejem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naslednjim mesecem. Še posebno je bila vesela pomoči občine pri plačilu najemn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valila se je za posredovanje in priznala, da se iz kraja nikakor ne želi izseliti. Svetov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ji, naj s CSD še naprej sodeluje in da v primeru zaostritve razmer razmisli tudi o mo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litve v drugi kr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a gospe je bila utemeljena. Varuh je presodil, da so njene pravice kršene, saj je 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na stiska nedvomna, medtem ko v ravnanju različnih institucij nismo zaznali nepravil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ospe je bila nudena pomoč v skladu z njihovimi pristojnostmi ali celo prek teh. Kljub h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iski pa je gospa pomoč delno zavrnila in zanikala kakršno koli osebno odgovornost za</w:t>
      </w:r>
    </w:p>
    <w:p>
      <w:pPr>
        <w:pStyle w:val="Normal"/>
        <w:spacing w:before="0" w:after="180"/>
        <w:rPr>
          <w:rFonts w:ascii="Arial" w:hAnsi="Arial" w:cs="Arial"/>
          <w:b/>
          <w:b/>
          <w:bCs/>
          <w:sz w:val="20"/>
          <w:szCs w:val="20"/>
        </w:rPr>
      </w:pPr>
      <w:r>
        <w:rPr>
          <w:rFonts w:cs="Helvetica" w:ascii="Helvetica" w:hAnsi="Helvetica"/>
          <w:sz w:val="20"/>
          <w:szCs w:val="20"/>
          <w:lang w:eastAsia="sl-SI"/>
        </w:rPr>
        <w:t xml:space="preserve">nastale razmere. </w:t>
      </w:r>
      <w:r>
        <w:rPr>
          <w:rFonts w:cs="Helvetica-Bold-COBIT" w:ascii="Helvetica-Bold-COBIT" w:hAnsi="Helvetica-Bold-COBIT"/>
          <w:b/>
          <w:bCs/>
          <w:sz w:val="20"/>
          <w:szCs w:val="20"/>
          <w:lang w:eastAsia="sl-SI"/>
        </w:rPr>
        <w:t>(3.0-57/2010)</w:t>
      </w:r>
    </w:p>
    <w:p>
      <w:pPr>
        <w:pStyle w:val="PRIMERI"/>
        <w:numPr>
          <w:ilvl w:val="0"/>
          <w:numId w:val="27"/>
        </w:numPr>
        <w:rPr/>
      </w:pPr>
      <w:bookmarkStart w:id="263" w:name="__RefHeading___Toc298854408"/>
      <w:bookmarkEnd w:id="263"/>
      <w:r>
        <w:rPr/>
        <w:t>Neurejene življenjske razmere in dejavnost centra za socialne zadeve</w:t>
      </w:r>
    </w:p>
    <w:p>
      <w:pPr>
        <w:pStyle w:val="PRIMERI"/>
        <w:numPr>
          <w:ilvl w:val="0"/>
          <w:numId w:val="0"/>
        </w:numPr>
        <w:ind w:left="720" w:hanging="360"/>
        <w:rPr/>
      </w:pPr>
      <w:r>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nonimni pobudnik je obvestil Varuha človekovih pravic RS (Varuh), da v stanovanjs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loku sredi manjšega mesta živi 59-letni gospod v zelo slabih življenjskih razmerah.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žara, ki ga je sam povzročil, je ostal brez elektrike, nima niti urejenega ogrevanja. Ukvarj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bi se z zbiranjem različnih vrst odpadkov, ki jih je kopičil v stanovanju. V pretekl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bi odpadke zažgal kar v stanovanju, zato je bila notranjost uničena tudi od požara.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dogodku so sostanovalci bloka zoper njega podali izselitveno tožbo. Pobudnik nas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oril, da gospod ni sposoben sam skrbeti zase, o čemer naj bi bile obveščene različ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užbe, vendar se razmere ne spremenijo. Prepričan je, da gospod čedalje bolj nazad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bi potreboval ustrezno pomoč. Varuha je prosil, naj posreduje pri centru za soci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 (CSD), da bi se težave gospoda začele aktivno reše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SD smo s pisno poizvedbo zaprosili za pojasnila in poročilo o aktivnostih, s katerimi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ospodu že pomagali oziroma mu še nameravajo. CSD je v odgovoru pojasnil, da je gosp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poseln že nekaj let in prejema denarno socialno pomoč. Potrdili so, da v stano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bira staro železo ter druge odpadke in da je stanovanje zaradi njegovega načina življ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s precej uničeno. Dolgoletno čezmerno uživanje alkohola je pri njem pustilo posled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znanjeni so, da ga je zaradi kršitev javnega reda in miru večkrat obravnavala polici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SD mu je v sodelovanju z občino nekajkrat uredil čiščenje stanovanja, vendar v zad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u gospod ni več dovolil vstopa v stanovanje, pomoč pri čiščenju pa odklon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redlog CSD se je začel tudi postopek odvzema poslovne sposobnosti, ki naj bi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malu končan. Zaradi tožbe zoper njega mu je bil postavljen skrbnik za posebni prim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SD je pridobil soglasje gospoda, da mu uredijo namestitev v ustreznem socialnem zavod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zneje pa je ogled posameznih zavodov in sprejem odklonil. Nudili so mu tudi ose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 vodenja, z namenom izboljšanja skrbi zase, komunikacije z okoljem in ureje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valnih prostorov. Gospod ni pokazal pripravljenosti na pogovore o načinu reševanja tež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e ni držal dogovor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SD je izrazil mnenje, da bi bila zanj primerna namestitev v ustrezni socialni zavod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njsko skupnost, kjer bi se dobro počutil in hkrati dobil tudi posluh ter podporo v svo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ostih. Ko bo postopek odvzema poslovne sposobnosti končan, bo CSD imeno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ega skrbnika. Pričakujejo, da bodo našli osebo, ki bo pripravljena prevzeti skrbniš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bo z gospodom vzpostavila dober odnos. Zagotovili so, da bodo skrbniku ponud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elovanje, pomoč in podporo pri urejanju težav in iskanju možnosti izboljšanja življenj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mer gospoda. Do imenovanja skrbnika pa bodo gospodu še naprej pomagali pri urej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 in ga poskušali motivirati za bivanje v primernem socialnem zavod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a smo seznanili z odgovorom CSD. Presodili smo, da CSD gospodu pomag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viru svojih pristojnosti, čeprav je reševanje njegovih težav zaradi njegovega nesodel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eženo. Glede na opisano problematiko lahko razumemo, da bi si sostanovalci želel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bila pomoč gospodu učinkovitejša in spremembe hitreje vidne, vendar to brez njego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elovanja ni mogoče. Navedbam pobudnika, da je CSD neaktiven v reševanju težav</w:t>
      </w:r>
    </w:p>
    <w:p>
      <w:pPr>
        <w:pStyle w:val="Normal"/>
        <w:autoSpaceDE w:val="false"/>
        <w:spacing w:before="0" w:after="0"/>
        <w:rPr/>
      </w:pPr>
      <w:r>
        <w:rPr>
          <w:rFonts w:cs="Helvetica" w:ascii="Helvetica" w:hAnsi="Helvetica"/>
          <w:sz w:val="20"/>
          <w:szCs w:val="20"/>
          <w:lang w:eastAsia="sl-SI"/>
        </w:rPr>
        <w:t xml:space="preserve">prizadetega, ne moremo pritrditi, zato smo pobudo ocenili kot neutemeljeno. </w:t>
      </w:r>
      <w:r>
        <w:rPr>
          <w:rFonts w:cs="Helvetica-Bold-COBIT" w:ascii="Helvetica-Bold-COBIT" w:hAnsi="Helvetica-Bold-COBIT"/>
          <w:b/>
          <w:bCs/>
          <w:sz w:val="20"/>
          <w:szCs w:val="20"/>
          <w:lang w:eastAsia="sl-SI"/>
        </w:rPr>
        <w:t>(3.0-47/2010)</w:t>
      </w:r>
    </w:p>
    <w:p>
      <w:pPr>
        <w:pStyle w:val="PRIMERI"/>
        <w:numPr>
          <w:ilvl w:val="0"/>
          <w:numId w:val="0"/>
        </w:numPr>
        <w:ind w:left="0" w:hanging="0"/>
        <w:rPr>
          <w:rFonts w:ascii="Helvetica-Bold-COBIT" w:hAnsi="Helvetica-Bold-COBIT" w:cs="Helvetica-Bold-COBIT"/>
          <w:b w:val="false"/>
          <w:b w:val="false"/>
          <w:bCs/>
          <w:sz w:val="20"/>
          <w:szCs w:val="20"/>
          <w:lang w:eastAsia="sl-SI"/>
        </w:rPr>
      </w:pPr>
      <w:r>
        <w:rPr>
          <w:rFonts w:cs="Helvetica-Bold-COBIT" w:ascii="Helvetica-Bold-COBIT" w:hAnsi="Helvetica-Bold-COBIT"/>
          <w:b w:val="false"/>
          <w:bCs/>
          <w:sz w:val="20"/>
          <w:szCs w:val="20"/>
          <w:lang w:eastAsia="sl-SI"/>
        </w:rPr>
      </w:r>
    </w:p>
    <w:p>
      <w:pPr>
        <w:pStyle w:val="PRIMERI"/>
        <w:numPr>
          <w:ilvl w:val="0"/>
          <w:numId w:val="27"/>
        </w:numPr>
        <w:rPr/>
      </w:pPr>
      <w:bookmarkStart w:id="264" w:name="__RefHeading___Toc298854409"/>
      <w:r>
        <w:rPr/>
        <w:t>Vračanje denarne socialne pomoči zaradi napačne odločitve centra za socialno delo</w:t>
      </w:r>
      <w:bookmarkEnd w:id="264"/>
      <w:r>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 oče samohranilec, nezadovoljen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o centra za socialno delo (CSD). Prepričan je bil, da je CSD napačno upošte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gove prejemke pri izračunu za odločbo o dodelitvi denarne socialne pomoči. Posledi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njegov mladoletni sin, s katerim živita v skupnem gospodinjstvu, ne bi bil upravič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deleža denarne socialne pomoči. Pobudnik se je zoper obrazložitev CSD pritožil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za delo, družino in socialne zadeve (MDDSZ), od katerega po štirih mesecih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dobil odgov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MDDSZ zaprosil, naj nas seznani z odločitvijo, ki jo bo posredovalo pobudniku, in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ogi za zamudo pri odgovoru na pritožbo. MDDSZ je v odgovoru kot razlog za dolgotraj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anje o pritožbi (kot običajno) navajalo nenehno povečevanje pripada zadev in kadrov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ave ter nas seznanilo z odločbo druge stopnje, s katero je odpravilo odločbo CSD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lo, da niti pobudnik niti njegov mladoletni sin nista upravičena do denarne socia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i. Pobudnik se je namreč pritožil, da so zneski, ki jih je upošteval CSD kot preživni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jemali plačilo sodnih stroškov (ne preživnine). MDDSZ se je strinjalo s pobudnik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tvijo, da je CSD napačno ugotovil dejansko stanje. Ob tem pa je še ugotovil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obudnik neutemeljeno opustil uveljavljanje pravice, ki bi vplivala na socialni polož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gove družine, zato je pri pobudniku podan krivdni razlog iz pete alineje drugega odstav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4. člena Zakona o socialnem varstvu (ZSV). Pobudnik bi moral kot zakoniti zastop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ega sina pri Jamstvenem in preživninskem skladu RS uveljavljati pravico do izplač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omestila preživnine, ker sin ni prejemal preživnine. Ker tega ni storil, je ravnal v nasprot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21. členom ZSV, po katerem so do denarne socialne pomoči upravičene osebe, ki si za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a svoje družinske člane sredstev v višini minimalnega dohodka ne morejo zagoto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razlogov, na katere niso mogle oziroma ne morejo vplivati, in so uveljavljale pravico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narnih prejemkov po drugih predpisih. MDDSZ je še ugotovilo, da je bil v postopku na pr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opnji kršen materialni zakon, saj CSD ni upošteval pobudnikovih periodičnih dohodkov,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h je ta prejemal v treh mesecih pred vložitvijo vloge za denarno socialno pomoč. Pobud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namreč v mesecu vložitve vloge prejel periodični dohodek iz naslova nadomestil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 brezposelnosti. Zaradi teh ugotovitev MDDSZ je moral pobudnik vrniti 884,52 evr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izplačane denarne socialne pomoči. V skladu z 253. členom ZUP lahko namreč org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e stopnje (ministrstvo) spremeni odločbo tudi v škodo pritožnika, kar se je v tem prime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god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pobudo štel za utemeljeno predvsem z vidika napačnega ravnanja CSD, k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u dodelil denarno socialno pomoč, čeprav do nje ni bil upravičen. Zaradi teg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l pobudnik vrniti že izplačano socialno pomoč. Ob pravilni odločitvi CSD bi bil pozne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bdobju, ko je moral vračati sredstva) upravičen do denarne socialne pomoči, saj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 prejemal nadomestila za primer brezposelnosti. Tako je CSD z napačno odločit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a postavil v slabši socialni in finančni položaj, saj mora vračati dolg, poleg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ne prejema nadomestila za primer brezposelnosti. Breme napačne odločitve CSD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padlo na ramena pobudnika. Po Varuhovem mnenju bi moral CSD (oziroma oseba, ki</w:t>
      </w:r>
    </w:p>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je podpisnica odločbe, izdane pobudniku) prevzeti odgovornost (tudi materialno) za svojo napako, saj pobudnik ni mogel vedeti, da je bila odločitev CSD napačna. </w:t>
      </w:r>
      <w:r>
        <w:rPr>
          <w:rFonts w:cs="Helvetica-Bold-COBIT" w:ascii="Helvetica-Bold-COBIT" w:hAnsi="Helvetica-Bold-COBIT"/>
          <w:b/>
          <w:bCs/>
          <w:sz w:val="20"/>
          <w:szCs w:val="20"/>
          <w:lang w:eastAsia="sl-SI"/>
        </w:rPr>
        <w:t>(3.5-46/2009)</w:t>
      </w:r>
    </w:p>
    <w:p>
      <w:pPr>
        <w:pStyle w:val="Slog2"/>
        <w:numPr>
          <w:ilvl w:val="0"/>
          <w:numId w:val="0"/>
        </w:numPr>
        <w:ind w:left="360" w:hanging="0"/>
        <w:outlineLvl w:val="1"/>
        <w:rPr/>
      </w:pPr>
      <w:bookmarkStart w:id="265" w:name="__RefHeading___Toc298854410"/>
      <w:bookmarkEnd w:id="265"/>
      <w:r>
        <w:rPr>
          <w:sz w:val="20"/>
          <w:szCs w:val="20"/>
        </w:rPr>
        <w:t>2.14            BREZPOSELNOST</w:t>
      </w:r>
    </w:p>
    <w:p>
      <w:pPr>
        <w:pStyle w:val="Normal"/>
        <w:tabs>
          <w:tab w:val="clear" w:pos="708"/>
          <w:tab w:val="left" w:pos="2552" w:leader="none"/>
        </w:tabs>
        <w:autoSpaceDE w:val="false"/>
        <w:jc w:val="both"/>
        <w:rPr>
          <w:rFonts w:ascii="Arial" w:hAnsi="Arial" w:cs="Arial"/>
          <w:b/>
          <w:b/>
          <w:color w:val="1A171B"/>
          <w:sz w:val="20"/>
          <w:szCs w:val="20"/>
        </w:rPr>
      </w:pPr>
      <w:r>
        <w:rPr>
          <w:rFonts w:cs="Arial" w:ascii="Arial" w:hAnsi="Arial"/>
          <w:b/>
          <w:color w:val="1A171B"/>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266" w:name="__RefHeading___Toc298854411"/>
      <w:bookmarkEnd w:id="266"/>
      <w:r>
        <w:rPr>
          <w:rFonts w:cs="Arial" w:ascii="Arial" w:hAnsi="Arial"/>
          <w:b/>
          <w:i/>
          <w:caps/>
          <w:color w:val="333399"/>
          <w:sz w:val="20"/>
          <w:szCs w:val="20"/>
          <w:u w:val="single"/>
        </w:rPr>
        <w:t>SPLOŠNO</w:t>
      </w:r>
    </w:p>
    <w:p>
      <w:pPr>
        <w:pStyle w:val="Normal"/>
        <w:tabs>
          <w:tab w:val="clear" w:pos="708"/>
          <w:tab w:val="left" w:pos="2552" w:leader="none"/>
        </w:tabs>
        <w:autoSpaceDE w:val="false"/>
        <w:jc w:val="both"/>
        <w:rPr>
          <w:rFonts w:ascii="Arial" w:hAnsi="Arial" w:cs="Arial"/>
          <w:b/>
          <w:b/>
          <w:i/>
          <w:i/>
          <w:caps/>
          <w:color w:val="1A171B"/>
          <w:sz w:val="20"/>
          <w:szCs w:val="20"/>
          <w:u w:val="single"/>
        </w:rPr>
      </w:pPr>
      <w:r>
        <w:rPr>
          <w:rFonts w:cs="Arial" w:ascii="Arial" w:hAnsi="Arial"/>
          <w:b/>
          <w:i/>
          <w:caps/>
          <w:color w:val="1A171B"/>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smo obravnavali 21 pobud s tega področja oziroma precej manj kot v letu 2009 (4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eba pa je poudariti, da je to tudi posledica načina evidentiranja zadev pri Varuhu človek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RS (Varuh). Mnoge pobude s področja brezposelnosti so namreč povezane z izgu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nja in s slabim socialnim statusom pobudnika, zato so uvrščene v drugi vsebinski sklo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e prevladal glede na aktualnost problemat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isalo nam je več pobudnikov, ki so se pritoževali zaradi majhne ponudbe javnih del, ki jih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viru aktivne politike zaposlovanja brezposelnim osebam nudi država. Program javnih del,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izvaja v okviru aktivne politike zaposlovanja, vodijo pa ga Zavod RS za zaposlovanje (ZRS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njegove območne službe, in število vključenih oseb, ki se financirajo po tem progra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osamezno proračunsko obdobje določi vlada. Ugotavljamo, da izvajalcev javnih del ni dovol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o brezposelnih oseb, ki bi si želele vključitev v javna dela, pa močno presega ponud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ogi socialnovarstveni zavodi (npr. domovi za starejše) se želijo vključiti v ta sistem, a jim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uspe. Po Varuhovem mnenju je nelogična tudi zakonska ureditev, ko so lahko brezposelni,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jemo invalidov pod posebnimi pogoji, vključeni v javna dela le eno le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smo tudi primer pobudnice, ki je z ZRSZ sklenila pogodbo o vključitvi v akti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RSZ – Programi usposabljanja – usposabljanje na delovnem mestu. Na podlagi te pogod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je usposabljala oziroma delala v oddelku zemljiške knjige na okrajnem sodišču. Plačilo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eno delo v septembru je prejela šele konec oktobra, kar je bilo določeno v pogodbi. Vend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rezposelna pobudnica kljub temu pričakovala, da bo plačilo (3 evre/uro, kot je bilo določeno s</w:t>
      </w:r>
    </w:p>
    <w:p>
      <w:pPr>
        <w:pStyle w:val="Normal"/>
        <w:autoSpaceDE w:val="false"/>
        <w:spacing w:before="0" w:after="0"/>
        <w:rPr/>
      </w:pPr>
      <w:r>
        <w:rPr>
          <w:rFonts w:cs="Helvetica" w:ascii="Helvetica" w:hAnsi="Helvetica"/>
          <w:sz w:val="20"/>
          <w:szCs w:val="20"/>
          <w:lang w:eastAsia="sl-SI"/>
        </w:rPr>
        <w:t xml:space="preserve">pogodbo) prejela takoj po izteku prvega meseca dela, ne šele 30 dni po opravljenem delu </w:t>
      </w:r>
      <w:r>
        <w:rPr>
          <w:rFonts w:cs="Helvetica-Oblique" w:ascii="Helvetica-Oblique" w:hAnsi="Helvetica-Oblique"/>
          <w:i/>
          <w:iCs/>
          <w:sz w:val="20"/>
          <w:szCs w:val="20"/>
          <w:lang w:eastAsia="sl-SI"/>
        </w:rPr>
        <w:t>(primer</w:t>
      </w:r>
    </w:p>
    <w:p>
      <w:pPr>
        <w:pStyle w:val="Normal"/>
        <w:autoSpaceDE w:val="false"/>
        <w:spacing w:before="0" w:after="0"/>
        <w:rPr/>
      </w:pPr>
      <w:r>
        <w:rPr>
          <w:rFonts w:cs="Helvetica-Oblique" w:ascii="Helvetica-Oblique" w:hAnsi="Helvetica-Oblique"/>
          <w:i/>
          <w:iCs/>
          <w:sz w:val="20"/>
          <w:szCs w:val="20"/>
          <w:lang w:eastAsia="sl-SI"/>
        </w:rPr>
        <w:t>št. 132)</w:t>
      </w:r>
      <w:r>
        <w:rPr>
          <w:rFonts w:cs="Helvetica" w:ascii="Helvetica" w:hAnsi="Helvetica"/>
          <w:sz w:val="20"/>
          <w:szCs w:val="20"/>
          <w:lang w:eastAsia="sl-SI"/>
        </w:rPr>
        <w:t>. Menimo, da je treba v izogib omilitve socialne stiske brezposelnim osebam v tovrst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ih zagotoviti plačilo v krajših rokih po opravljenem de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letu 2010 smo se ukvarjali z vprašanji izbrisa brezposelnih oseb iz evidence brezpose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ZRSZ. Posledica izbrisa iz evidence je ta, da se brezposelni šest mesecev po dokonč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e o izbrisu ne more ponovno prijaviti v evidenco brezposelnih oseb. V tem obdobju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ma nadomestila za brezposelne. To pa tudi pomeni, da mora brezposelni, če se zoper izbri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evidence pritoži in ta postopek poteka nekaj mesecev, za nazaj vrniti denarno nadomestilo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poselne, sočasno pa tudi denarno socialno pomoč. To pa je za brezposelne brezupn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sto neizvedlji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ali smo primere dolge čakalne dobe za vključitev v program zaposlitvene rehabilit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je se glede na leto 2009 ni pomembneje spremenilo. Razlogi dolgih čakalnih dob naj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i še vedno enaki, in sicer preveč brezposelnih oseb za vključitev v zaposlitveno rehabilitac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potitve ZRSZ) in premalo izvajalcev zaposlitvene rehabilitacije s koncesijami MDDS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čevali smo se s primeri pritožb na delo javnih uslužbencev pri ZRSZ in v njegovih območ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užbah ter nestrinjanje z njihovim načinom dela. Po Varuhovem mnenju morajo zaposlen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RSZ svoje delo opravljati strokovno in skladno z zakoni, pri delu pa naj jih vodi resnična skr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omoč brezposelnim. Končni cilj pa naj ne bo samo administrativna obravnava pred oken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mpak ponovna vključitev brezposelnih v zaposl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problematiki plačila dohodnine za prejeto subvencijo za brezposelne podrobneje pišem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lavju Upravne zadeve, Davki in carine. O problematiki izplačila denarnega nadomestila za brezposelne tujim delavcem pa v tem poglavju, v podpoglavju  Zaposlovanje tujih delavcev.</w:t>
      </w:r>
    </w:p>
    <w:p>
      <w:pPr>
        <w:pStyle w:val="Normal"/>
        <w:tabs>
          <w:tab w:val="clear" w:pos="708"/>
          <w:tab w:val="left" w:pos="2552" w:leader="none"/>
        </w:tabs>
        <w:autoSpaceDE w:val="false"/>
        <w:jc w:val="both"/>
        <w:rPr>
          <w:rFonts w:ascii="Arial" w:hAnsi="Arial" w:cs="Arial"/>
          <w:b/>
          <w:b/>
          <w:sz w:val="20"/>
          <w:szCs w:val="20"/>
          <w:lang w:eastAsia="sl-SI"/>
        </w:rPr>
      </w:pPr>
      <w:r>
        <w:rPr>
          <w:rFonts w:cs="Arial" w:ascii="Arial" w:hAnsi="Arial"/>
          <w:b/>
          <w:sz w:val="20"/>
          <w:szCs w:val="20"/>
          <w:lang w:eastAsia="sl-SI"/>
        </w:rPr>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autoSpaceDE w:val="false"/>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267" w:name="__RefHeading___Toc298854412"/>
      <w:bookmarkEnd w:id="267"/>
      <w:r>
        <w:rPr>
          <w:rFonts w:cs="Arial" w:ascii="Arial" w:hAnsi="Arial"/>
          <w:b/>
          <w:i/>
          <w:caps/>
          <w:color w:val="333399"/>
          <w:sz w:val="20"/>
          <w:szCs w:val="20"/>
          <w:u w:val="single"/>
        </w:rPr>
        <w:t>POVZETEK PREDLOGOV IN PRIPOROČIL</w:t>
      </w:r>
    </w:p>
    <w:p>
      <w:pPr>
        <w:pStyle w:val="Normal"/>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novno priporoča sprejetje ukrepov, ki bodo skrajšali dolge čakalne dob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ključitev v programe zaposlitvene rehabilit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vladi sprejetje takšnega programa javnih del, ki bo omogočil večj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u brezposelnih oseb vključitev v te programe in bo s tem sledil potrebam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hodnjih izvajalcev javnih del kot brezposelnih ose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da se brezposelnim osebam, vključenim v programe javnih d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ogoči plačilo takoj po opravljenem delu, ne šele v 30 dneh po končanju d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Ministrstvu za delo, družino in socialne zadeve, naj o pritožbah zop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odločbe o izbrisu iz evidence brezposelnih oseb odloča čim prej oz. spoštuje vsaj dvomesečni rok po ZUP. </w:t>
      </w:r>
    </w:p>
    <w:p>
      <w:pPr>
        <w:pStyle w:val="Normal"/>
        <w:rPr>
          <w:rFonts w:ascii="Arial" w:hAnsi="Arial" w:cs="Arial"/>
          <w:b/>
          <w:b/>
          <w:sz w:val="20"/>
          <w:szCs w:val="20"/>
          <w:lang w:eastAsia="sl-SI"/>
        </w:rPr>
      </w:pPr>
      <w:r>
        <w:rPr>
          <w:rFonts w:cs="Arial" w:ascii="Arial" w:hAnsi="Arial"/>
          <w:b/>
          <w:sz w:val="20"/>
          <w:szCs w:val="20"/>
          <w:lang w:eastAsia="sl-SI"/>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268" w:name="__RefHeading___Toc298854413"/>
      <w:bookmarkEnd w:id="268"/>
      <w:r>
        <w:rPr>
          <w:rFonts w:cs="Arial" w:ascii="Arial" w:hAnsi="Arial"/>
          <w:b/>
          <w:i/>
          <w:caps/>
          <w:color w:val="333399"/>
          <w:sz w:val="20"/>
          <w:szCs w:val="20"/>
          <w:u w:val="single"/>
        </w:rPr>
        <w:t>PRIMERI</w:t>
      </w:r>
    </w:p>
    <w:p>
      <w:pPr>
        <w:pStyle w:val="Normal"/>
        <w:autoSpaceDE w:val="false"/>
        <w:jc w:val="both"/>
        <w:rPr>
          <w:rFonts w:ascii="Arial" w:hAnsi="Arial" w:cs="Arial"/>
          <w:b/>
          <w:b/>
          <w:i/>
          <w:i/>
          <w:caps/>
          <w:color w:val="000000"/>
          <w:sz w:val="20"/>
          <w:szCs w:val="20"/>
          <w:u w:val="single"/>
        </w:rPr>
      </w:pPr>
      <w:r>
        <w:rPr>
          <w:rFonts w:cs="Arial" w:ascii="Arial" w:hAnsi="Arial"/>
          <w:b/>
          <w:i/>
          <w:caps/>
          <w:color w:val="000000"/>
          <w:sz w:val="20"/>
          <w:szCs w:val="20"/>
          <w:u w:val="single"/>
        </w:rPr>
      </w:r>
    </w:p>
    <w:p>
      <w:pPr>
        <w:pStyle w:val="PRIMERI"/>
        <w:numPr>
          <w:ilvl w:val="0"/>
          <w:numId w:val="27"/>
        </w:numPr>
        <w:rPr/>
      </w:pPr>
      <w:bookmarkStart w:id="269" w:name="__RefHeading___Toc298854414"/>
      <w:bookmarkEnd w:id="269"/>
      <w:r>
        <w:rPr/>
        <w:t>Predolg rok za izplačilo zasluženih sredstev</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je samohranilka z dvanajstletno hčerko. Varuhu človekovih pravic RS (Varuh)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lala pobudo, v kateri je izražala veliko nezadovoljstvo nad poslovanjem uslužbencev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močni službi Zavoda RS za zaposlovanje (ZRSZ). Od 1. februarja 2009 je bila prijavl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ZRSZ kot iskalka zaposlitve, od 1. septembra pa vključena v trimesečno usposabljanj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nem mestu na okrožnem sodišču. Pričakovala, da bo do 15. oktobra prejela nakaz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ev za opravljeno delo, a se to ni zgodilo. Ko je preverila, zakaj ni prejela denarja, j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lužbenka odgovorila, da ga bo prejela 30. oktobra. Pobudnica se je pritožila Varuhu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časnega poslovanja. Bila je prepričana, da bi morali uslužbenci organov, ki nudijo pomo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poselnim, poslovati hitreje. Še posebej, ker so ti ljudje praviloma v finančni sti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ZRSZ smo opravili poizvedbo. Pristojni so v odgovoru pojasnili, da je podlaga za izpla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ev pogodba o vključitvi v aktivnosti ZRSZ – Programi usposabljanja – usposabljanj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nem mestu. V 9. členu pogodbe je določeno, da se ZRSZ zavezuje izplačati udeleženc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narne dajatve v obliki dodatkov za aktivnosti in za prevoz na podlagi prejetih dokazil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jenih evidenc navzočnosti izvajalca programa do konca meseca za pretekli mesec.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adu s pogodbo je pobudnica izplačilo za september prejela 30. 10. 2009, za oktober 3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1. 2009, za november pa konec decembra 2009. Poudarili so, da se izplačila izvajajo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okovniku, ki ga pripravi Ministrstvo za delo, družino in socialne zadeve (MDDSZ) v začet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akega koledarskega leta za obdobje enega leta. V njem so opredeljeni roki za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lačil, in sicer od datumov priprave obračuna območnih služb, datumov posred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ka na MDDSZ, datumov izplačil iz proračuna na račun ZRSZ in datumov izplač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poselnim osebam. Datumi izplačil iz proračuna in datumi nakazil brezposelnim oseba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bili enaki, kar pomeni, da je ZRSZ nakazalo sredstva brezposelnim še isti dan, kot jih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lo iz proraču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v tem primeru ni ugotovil nespoštovanja predpisov, vendar meni, da ob sodob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formacijski tehnologiji sistem deluje prepočasi, če potrebuje 30 dni za zbiranje in kontro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tkov v zvezi s plačilom za opravljeno delo brezposelnim osebam. Priporoča, da se ro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rajša na 15 dni, prejemnike pa že ob sklenitvi pogodbe seznani s predvidenimi datumi</w:t>
      </w:r>
    </w:p>
    <w:p>
      <w:pPr>
        <w:pStyle w:val="Normal"/>
        <w:autoSpaceDE w:val="false"/>
        <w:spacing w:before="0" w:after="0"/>
        <w:rPr/>
      </w:pPr>
      <w:r>
        <w:rPr>
          <w:rFonts w:cs="Helvetica" w:ascii="Helvetica" w:hAnsi="Helvetica"/>
          <w:sz w:val="20"/>
          <w:szCs w:val="20"/>
          <w:lang w:eastAsia="sl-SI"/>
        </w:rPr>
        <w:t xml:space="preserve">nakazil. </w:t>
      </w:r>
      <w:r>
        <w:rPr>
          <w:rFonts w:cs="Helvetica-Bold-COBIT" w:ascii="Helvetica-Bold-COBIT" w:hAnsi="Helvetica-Bold-COBIT"/>
          <w:b/>
          <w:bCs/>
          <w:sz w:val="20"/>
          <w:szCs w:val="20"/>
          <w:lang w:eastAsia="sl-SI"/>
        </w:rPr>
        <w:t>(4.2-32/2009)</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pPr>
      <w:bookmarkStart w:id="270" w:name="__RefHeading___Toc298854415"/>
      <w:r>
        <w:rPr/>
        <w:t>Zastarela zakonodaja onemogoča dobre predloge brezposelnih oseb, ki se šolajo</w:t>
      </w:r>
      <w:bookmarkEnd w:id="270"/>
      <w:r>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je Varuhu človekovih pravic RS (Varuh) poslala dopis, v katerem je navajal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skrajno nespametno, da ji Zavod RS za zaposlovanje (ZRSZ) zaradi zakonske omej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sme izdati napotnice za napotitev na delo prek javnih del. Kot brezposelna oseba je 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reč vključena v izobraževanje prek ZRSZ in je obiskovala drugi letnik višješol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grama. V času, ko je napisala pobudo Varuhu, je opravljala prakso v UKC Maribor. K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bili pristojni z njenim delom zadovoljni, so ji ponudili delo iz programa javnih del. Prine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morala napotnico iz ZRSZ, pri čemer pa se je zataknilo. V območni službi ZRSZ so 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i, da ji zato, ker je vključena v izobraževanje, napotnice ne morejo d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močno službo smo prosili za pojasnilo. V odgovoru so pristojni poudarili, da so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ko so zavrnili pobudničino prošnjo za izdajo napotnice za zaposlitev prek javnih d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štovali veljavne predpise (53.b in 16. člen Zakona o zaposlovanju in zavarovanju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 brezposelnosti). Pobudnica je bila namreč od 1. 10. 2008 vključena v izobraž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ga financira ZRSZ. Zato ji napotnice za napotitev na delo niso mogli izdati. Ko bo konč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obraževanje, pa se bo skladno z zaposlitvenim načrtom lahko vključila v druge program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ktivne politike zaposlovanja. Pojasnilo območne službe je bilo korektno in skladno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pisi. Pobudnici smo tako lahko le svetovali, naj čim hitreje konča izobraževanje, saj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tem imela tudi veliko boljše možnosti za ustrezno zaposlitev in več možnosti za izhod 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inančne sti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ndar pa Varuh pritrjuje pobudnici, da je zdajšnja ureditev prav na področju zaposl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k javnih del toga in preveč restriktivna. Veljavni zakon je bil sprejet leta 1991, kar pom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mnoge rešitve ne ustrezajo več današnjim razmeram in potrebam trga dela. Zato se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že nekajkrat zavzel za spremembe tega predpisa, še zlasti na področju zaposlovanja</w:t>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prek javnih del. Po Varuhovem mnenju je bila pobuda prav zaradi potrebe po spremembi zakona utemeljena. </w:t>
      </w:r>
      <w:r>
        <w:rPr>
          <w:rFonts w:cs="Helvetica-Bold-COBIT" w:ascii="Helvetica-Bold-COBIT" w:hAnsi="Helvetica-Bold-COBIT"/>
          <w:b/>
          <w:bCs/>
          <w:sz w:val="20"/>
          <w:szCs w:val="20"/>
          <w:lang w:eastAsia="sl-SI"/>
        </w:rPr>
        <w:t>(4.2-5/2010)</w:t>
      </w:r>
    </w:p>
    <w:p>
      <w:pPr>
        <w:pStyle w:val="Normal"/>
        <w:rPr>
          <w:rFonts w:ascii="Arial" w:hAnsi="Arial" w:cs="Arial"/>
          <w:b/>
          <w:b/>
          <w:sz w:val="20"/>
          <w:szCs w:val="20"/>
          <w:lang w:eastAsia="sl-SI"/>
        </w:rPr>
      </w:pPr>
      <w:r>
        <w:rPr>
          <w:rFonts w:cs="Arial" w:ascii="Arial" w:hAnsi="Arial"/>
          <w:b/>
          <w:sz w:val="20"/>
          <w:szCs w:val="20"/>
          <w:lang w:eastAsia="sl-SI"/>
        </w:rPr>
      </w:r>
    </w:p>
    <w:p>
      <w:pPr>
        <w:pStyle w:val="Slog2"/>
        <w:numPr>
          <w:ilvl w:val="0"/>
          <w:numId w:val="0"/>
        </w:numPr>
        <w:ind w:left="360" w:hanging="0"/>
        <w:outlineLvl w:val="1"/>
        <w:rPr>
          <w:sz w:val="20"/>
          <w:szCs w:val="20"/>
        </w:rPr>
      </w:pPr>
      <w:bookmarkStart w:id="271" w:name="__RefHeading___Toc298854416"/>
      <w:bookmarkEnd w:id="271"/>
      <w:r>
        <w:rPr>
          <w:sz w:val="20"/>
          <w:szCs w:val="20"/>
        </w:rPr>
        <w:t>2.15            VARSTVO OTROKOVIH PRAVIC</w:t>
      </w:r>
    </w:p>
    <w:p>
      <w:pPr>
        <w:pStyle w:val="Normal"/>
        <w:autoSpaceDE w:val="false"/>
        <w:jc w:val="both"/>
        <w:rPr>
          <w:rFonts w:ascii="Arial" w:hAnsi="Arial" w:cs="Arial"/>
          <w:b/>
          <w:b/>
          <w:color w:val="333399"/>
          <w:sz w:val="20"/>
          <w:szCs w:val="20"/>
        </w:rPr>
      </w:pPr>
      <w:r>
        <w:rPr>
          <w:rFonts w:cs="Arial" w:ascii="Arial" w:hAnsi="Arial"/>
          <w:b/>
          <w:color w:val="333399"/>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272" w:name="__RefHeading___Toc298854417"/>
      <w:bookmarkEnd w:id="272"/>
      <w:r>
        <w:rPr>
          <w:rFonts w:cs="Arial" w:ascii="Arial" w:hAnsi="Arial"/>
          <w:b/>
          <w:i/>
          <w:caps/>
          <w:color w:val="333399"/>
          <w:sz w:val="20"/>
          <w:szCs w:val="20"/>
          <w:u w:val="single"/>
        </w:rPr>
        <w:t>SPLOŠNO</w:t>
      </w:r>
    </w:p>
    <w:p>
      <w:pPr>
        <w:pStyle w:val="Normal"/>
        <w:spacing w:before="120" w:after="0"/>
        <w:rPr>
          <w:rFonts w:ascii="Arial" w:hAnsi="Arial" w:eastAsia="Times New Roman" w:cs="Arial"/>
          <w:b/>
          <w:b/>
          <w:i/>
          <w:i/>
          <w:caps/>
          <w:color w:val="333399"/>
          <w:sz w:val="20"/>
          <w:szCs w:val="20"/>
          <w:u w:val="single"/>
          <w:lang w:eastAsia="sl-SI"/>
        </w:rPr>
      </w:pPr>
      <w:r>
        <w:rPr>
          <w:rFonts w:eastAsia="Times New Roman" w:cs="Arial" w:ascii="Arial" w:hAnsi="Arial"/>
          <w:b/>
          <w:i/>
          <w:caps/>
          <w:color w:val="333399"/>
          <w:sz w:val="20"/>
          <w:szCs w:val="20"/>
          <w:u w:val="single"/>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ugotavlja, da so otrokove pravice v našem pravnem sist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inoma dobro urejene, izboljšanje pa pričakuje zlasti od družinskega zakonika, ki bo uredil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a vprašanja, na katera je že večkrat opozarjal. Število pobud se je v primerjavi z let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09 povečalo, pri čemer smo jih od skupno 308 pobud 58 obravnavali v okviru pilotnega projek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vornik – glas otroka, ki ga opisujemo v nadalj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prava o novem družinskem zakoniku, od katerega smo zares veliko pričakovali, je bila dal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a ustavljena in osredotočena le na vprašanje opredelitve družine. Varuh meni, da bi mor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pri iskanju novih primernih zakonodajnih rešitev izhajati predvsem iz pravic otroka in njeg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večjih kori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je bil v letu 2010 aktivno vključen v pripravo novega izbirnega protokola h Konvenciji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ovih pravicah (KOP), ki ga pripravlja posebna delovna skupina v okviru Organiz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uženih narodov. Sodelovanje z Ministrstvom za zunanje zadeve na tem področju je bilo odli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ričakujemo, da bo rezultat nov protokol, ki bo omogočil obravnavo individualnih pritožb tudi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i OZ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v praksi niso pogoste kršitve pravic otrok do zdravstvenega varstva, opozarjamo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stemsko pomanjkljivost (podrobneje pišemo o tem v poglavju o zdravstvenem zavarovanju). K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otroci zavarovani po starših, lahko trpijo tudi posledice neplačanih prispevkov. Predlagam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vprašanje reši nova zdravstvena zakonoda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et moramo opozoriti, da povzroča medresorsko delovanje državnim organom velike tež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jim postane priročen izgovor, da nekaterih odprtih vprašanj ne rešujejo ali ne rešijo. 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lje časa opozarjamo, da v Sloveniji ni primerne institucije za otroke, ki potrebujejo zdravlj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uševne bolezni ali motnje v zaprtem oddelku, zato jih neprimerno nameščajo v oddelke skupaj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raslimi pacienti. Prav tako še ni rešeno vprašanje namestitve otrok s kompleksnejšimi težavami,</w:t>
      </w:r>
    </w:p>
    <w:p>
      <w:pPr>
        <w:pStyle w:val="Normal"/>
        <w:autoSpaceDE w:val="false"/>
        <w:spacing w:before="0" w:after="0"/>
        <w:rPr/>
      </w:pPr>
      <w:r>
        <w:rPr>
          <w:rFonts w:cs="Helvetica" w:ascii="Helvetica" w:hAnsi="Helvetica"/>
          <w:sz w:val="20"/>
          <w:szCs w:val="20"/>
          <w:lang w:eastAsia="sl-SI"/>
        </w:rPr>
        <w:t xml:space="preserve">ki zahtevajo poseben pristop strokovnjakov. </w:t>
      </w:r>
      <w:r>
        <w:rPr>
          <w:rFonts w:cs="Helvetica-Oblique" w:ascii="Helvetica-Oblique" w:hAnsi="Helvetica-Oblique"/>
          <w:i/>
          <w:iCs/>
          <w:sz w:val="20"/>
          <w:szCs w:val="20"/>
          <w:lang w:eastAsia="sl-SI"/>
        </w:rPr>
        <w:t>(glej primer št. 154)</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ponovno predlaga razmislek o organizaciji specializiranih družinskih sodišč, kjer bi odloč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iki z dodatnimi znanji s področja družinskih odnosov. Tem sodiščem bi se morali z ustrez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ecializacijo zagotovo prilagoditi tudi odvetniki, saj ugotavljamo, da pooblaščenci za del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vrstnih primerih niso vedno ustrezno usposoblj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pis splošne problematike vključujemo tudi pismo učiteljice, ki je krožilo po svetovnem sple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iteljica svoje učence doživlja kot razvajence, ki zahtevajo samo pravice, ne oziraje s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e in zahteve staršev. Menila je, da bi bilo treba otrokom pravice z zakoni čim bolj omejiti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h celo odpraviti. Varuhovo mnenje, ki smo ga sporočili tudi pošiljateljem pisem, je, da učitelj,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repričan, da so učenci v šoli zaradi njega, dela učencem, šoli in učiteljskemu poklicu ško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i je država ne bi smela privoščiti. Varuh se zavzema, da imajo otroci najmanj toliko in ta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e, kot jih pričakujemo in zahtevamo odrasli zase. Seveda pa morajo starši, vzgojitelj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itelji otrokom pomagati pravice pravilno razumeti in jih uveljavljati v skladu z njihovo starost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relostjo in koristjo. Prepričani smo, da ob zadostnem medsebojnem spoštovanju med otro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ši in učitelji, ob dobrem vzdušju v šoli ter ob pristnih medsebojnih odnosih med udeležen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zgojno-izobraževalnega procesa ne bi bili potrebni postopki, ki se zdaj rešujejo celo na sodišč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odvetniki in državnimi organi. Za graditev medsebojnega spoštovanja pa smo odgovorni odras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česar bi lahko sklepali, da imamo nesposobne odrasle, da bi vzpostavili primeren red in prijetno delovno vzdušje.</w:t>
      </w:r>
    </w:p>
    <w:p>
      <w:pPr>
        <w:pStyle w:val="Normal"/>
        <w:spacing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PODNASLOV111"/>
        <w:numPr>
          <w:ilvl w:val="2"/>
          <w:numId w:val="24"/>
        </w:numPr>
        <w:rPr>
          <w:lang w:eastAsia="sl-SI"/>
        </w:rPr>
      </w:pPr>
      <w:bookmarkStart w:id="273" w:name="__RefHeading___Toc298854418"/>
      <w:bookmarkEnd w:id="273"/>
      <w:r>
        <w:rPr>
          <w:lang w:eastAsia="sl-SI"/>
        </w:rPr>
        <w:t>Okrepiti glas otroka</w:t>
      </w:r>
    </w:p>
    <w:p>
      <w:pPr>
        <w:pStyle w:val="Normal"/>
        <w:autoSpaceDE w:val="false"/>
        <w:spacing w:before="12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120" w:after="0"/>
        <w:rPr>
          <w:rFonts w:ascii="Arial" w:hAnsi="Arial" w:eastAsia="Times New Roman" w:cs="Arial"/>
          <w:b/>
          <w:b/>
          <w:sz w:val="24"/>
          <w:szCs w:val="24"/>
          <w:lang w:eastAsia="sl-SI"/>
        </w:rPr>
      </w:pPr>
      <w:r>
        <w:rPr>
          <w:rFonts w:eastAsia="Times New Roman" w:cs="Arial" w:ascii="Arial" w:hAnsi="Arial"/>
          <w:b/>
          <w:sz w:val="24"/>
          <w:szCs w:val="24"/>
          <w:lang w:eastAsia="sl-SI"/>
        </w:rPr>
        <w:t>Največja korist otroka</w:t>
      </w:r>
    </w:p>
    <w:p>
      <w:pPr>
        <w:pStyle w:val="Normal"/>
        <w:spacing w:before="12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ugotavlja, da pristojni organi (centri za socia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 sodišča) pri odločanju o otrokovih pravicah še vedno prepogosto zanemarijo svo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znost, da bi jim bila otrokova korist pri tem glavno vodilo. Zato se v obrazložitvah svo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tev pogosto zapletajo v razlage družinskih odnosov, ki so pomembne za utemelj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tve (odločbe ali sodbe), ni pa mogoče iz njih ugotoviti, kako je bila oziroma ali je splo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a upoštevana otrokova korist. Če korist otroka v odločitvah ni bila utemeljena, so takš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tve državnih organov sporne in seveda izpodbojne, saj jih v najpomembnejšem delu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oče preizkusiti. Temu vprašanju bi zato morali nameniti več pozornosti tudi vsi organi,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ajo o pritožbah ali drugih pravnih sredst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oriti je treba, da lahko upoštevanje otrokovih koristi povzroči velik pomislek: kako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 državni organ, ki mora v skladu z ustavnimi zahtevami o pravni državi (2. in 12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 svoje odločitve opreti na zakonske določbe, a ugotovi, da bi upoštevanje otrok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risti narekovalo drugačno odločitev, ki formalno ne bo ustrezno utemeljena, sledila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 enemu od temeljnih načel konvencije. Konvencija o otrokovih pravicah (KOP) s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adu z 8. členom Ustave Republike Slovenije uporablja neposredno, obenem pa nj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el vendarle ni mogoče kar preprosto uporabiti kot edino pravno podlago, ki bi vse dru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ključevala. Ob upoštevanju tudi načela pravičnosti bi morda v takšnih primerih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ičili nespoštovanje kogentnih pravnih pravil ali njihovo široko interpretacijo, vendar bi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zlahka zašli v arbitrarnost odločanja, posledično pa seveda v neustav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domnevna otrokova korist pri odločanju o njegovih pravicah ne sme biti izključ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dina) pravna podlaga, temveč je lahko le vodilo, ki ob presoji vseh okoliščin narek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o, v pozitivnem pravu utemeljeno odločitev. Takšno izhodišče pa zahteva predvsem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odajalca, da pri pripravi vseh predpisov, ki urejajo otrokove pravice, posebej pozor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edeli pravne podlage za posamezno pravico, ki bodo organu odločanja vendar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ogočile primerne možnosti za prilagoditev odločitve okoliščinam. Te odgovornosti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oče prepuščati izvršilnim organom niti organom sodne veje oblasti. Družinski zakonik bi</w:t>
      </w:r>
    </w:p>
    <w:p>
      <w:pPr>
        <w:pStyle w:val="Normal"/>
        <w:autoSpaceDE w:val="false"/>
        <w:spacing w:before="0" w:after="0"/>
        <w:rPr/>
      </w:pPr>
      <w:r>
        <w:rPr>
          <w:rFonts w:cs="Helvetica" w:ascii="Helvetica" w:hAnsi="Helvetica"/>
          <w:sz w:val="20"/>
          <w:szCs w:val="20"/>
          <w:lang w:eastAsia="sl-SI"/>
        </w:rPr>
        <w:t>lahko dodatno pripomogel k rešitvi pomislekov glede otrokove največje koristi tudi z določbo, da so vse odločitve pristojnih organov, ki nimajo utemeljitve otrokove koristi, nične.</w:t>
      </w:r>
    </w:p>
    <w:p>
      <w:pPr>
        <w:pStyle w:val="Normal"/>
        <w:spacing w:before="12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before="120" w:after="0"/>
        <w:rPr>
          <w:rFonts w:ascii="Arial" w:hAnsi="Arial" w:eastAsia="Times New Roman" w:cs="Arial"/>
          <w:b/>
          <w:b/>
          <w:sz w:val="24"/>
          <w:szCs w:val="24"/>
          <w:lang w:eastAsia="sl-SI"/>
        </w:rPr>
      </w:pPr>
      <w:r>
        <w:rPr>
          <w:rFonts w:eastAsia="Times New Roman" w:cs="Arial" w:ascii="Arial" w:hAnsi="Arial"/>
          <w:b/>
          <w:sz w:val="24"/>
          <w:szCs w:val="24"/>
          <w:lang w:eastAsia="sl-SI"/>
        </w:rPr>
        <w:t>Otrokovo mnenje</w:t>
      </w:r>
    </w:p>
    <w:p>
      <w:pPr>
        <w:pStyle w:val="Normal"/>
        <w:spacing w:before="12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vencija o otrokovih pravicah (KOP) zavezuje vse države podpisnice, da otrokom jamč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o do svobodnega izražanja v vseh zadevah v zvezi z njimi. Tehtnost izraž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ovega mnenja pa se presoja v skladu z otrokovo starostjo in zrelostjo. Iz tega nedvoum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haja, da je treba v vsakem postopku pridobiti otrokovo mnenje, kar seveda ne pomen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 odločitev pristojnega organa njegovemu mnenju tudi slediti. Pristojni organi mor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otrokovo mnenje presoditi, pri utemeljitvi svoje odločitve pa bi morali tudi obrazlož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liko in kako so otrokovo mnenje upoštevali. To zahteva tudi 3. člen Evropske konven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uresničevanju otrokovih pravic. Žal se v praksi obrazložitve odločb pogosto ukvarjajo le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edbami sprtih staršev, nič pa z otrokovim mne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ovo mnenje je treba upoštevati ves čas trajanja postopkov. Izjemnega pomena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da je prvo mnenje pridobljeno hitro in da otrok pred tem pridobi ustrezne informacij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mu razumljiv način. Hitra pridobitev mnenja še omogoča, da se spremlja spremin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ovega mnenja skozi čas in se lahko ugotavljajo tudi razlogi za morebitno spremin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ažamo, da se z otroki pogosto pogovarjajo različni strokovnjaki pri izdelavi izveden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 socialni delavci in občasno tudi sodišče. Otrok je z relevantnimi podatki o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loma seznanjen le delno in ne razume v celoti posledic, ki bi jih lahko imelo njeg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e na končno odločitev. Tudi zato se otrok pogosto čuti neupoštevanega, saj s teža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o premisleku izrazi neko mnenje, ki po njegovem nima ustrezne posledice v njegov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skem življenju. To hitro povzroči, da otrok svojega mnenja ne želi več izražati, saj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pogosta posledica le to, da se mora spopadati z odzivi tistega od staršev, ki mu otrok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ečeno mnenje ni najbolj pogodu. V pomoč otrokom sta vsekakor tudi brošuri, ki ju je izd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hovno sodišče RS Jana gre na sodišče in Jan gre na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nekaj centrih za socialno delo v Sloveniji so že vzpostavljene posebne sobe za pogovo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otroki. V prostorih, kjer sta zagotovljeni otrokovo udobje in dobro počutje, se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kovno usposobljena oseba pogovori z njim, lahko pa tudi z enim od staršev ali obe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šema. Celoten prostor je pod videonadzorom in je mogoče sliko spremljati v drug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u, kjer je lahko sodnik. Ta lahko svoja vprašanja s tehničnim pripomočkom posred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kovnemu delavcu v sobo, ki jih nato postavlja otroku. Sodnik lahko poleg odgovor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znava zlasti sporočila otrokove nebesedne komunikacije, ki so pogosto precej zgovornejš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izgovorjene besede. Po naših podatkih sodišča prednosti teh sob zelo redko izkorist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mo, da gre za izjemno dobro rešitev, ki bi jo bilo treba v večjem obsegu uvesti v prak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ega dela po celotni državi. Posnetki pogovorov so lahko naknadno po potrebi na vol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drugim strokovnjakom in v marsikaterem primeru bi se s tem obremenitev za ot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r najbolj zmanjšala. Seveda pa je treba ob tem posebej paziti na varstvo vseh zbr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nih podatkov. Organ, ki v postopku odločanja ni pridobil otrokovega mnenja, s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spoštoval zahteve, da je otrokova korist glavno vodilo, zato bi morala biti tudi za takšne odločbe predvidena najhujša sankcija – ničnost.</w:t>
      </w:r>
    </w:p>
    <w:p>
      <w:pPr>
        <w:pStyle w:val="Normal"/>
        <w:spacing w:before="12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PODNASLOV111"/>
        <w:numPr>
          <w:ilvl w:val="2"/>
          <w:numId w:val="24"/>
        </w:numPr>
        <w:rPr/>
      </w:pPr>
      <w:bookmarkStart w:id="274" w:name="__RefHeading___Toc298854419"/>
      <w:r>
        <w:rPr>
          <w:lang w:eastAsia="sl-SI"/>
        </w:rPr>
        <w:t>Projekt zagovornik – glas otroka</w:t>
      </w:r>
      <w:bookmarkEnd w:id="274"/>
      <w:r>
        <w:rPr>
          <w:lang w:eastAsia="sl-SI"/>
        </w:rPr>
        <w:t xml:space="preserve"> </w:t>
      </w:r>
    </w:p>
    <w:p>
      <w:pPr>
        <w:pStyle w:val="Normal"/>
        <w:spacing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zagovorništvom želimo omogočiti, da otroke končno slišimo in upoštevamo kot subjek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še zlasti v primerih, ko jih starši ne morejo ali ne zmorejo ustrezno zastopati. Projek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vornik – glas otroka smo leta 2007 začeli na petih območjih. Cilj projekta je bil, d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ravi model zagovornika, ki naj bi otrokom v skladu s Konvencijo o otrokovih pravic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P) omogočal ustrezno aktivno sodelovanje v procesih odločanja in bil hkrati temel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neodvisno institucijo zagovornika otrokovih pravic, ki bi jo bilo mogoče vsebinsk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izacijsko vključiti v formalnopravni sistem in s tem zagotoviti zagovornika na nacional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je predlog Družinskega zakonika, ki predvideva vzpostavitev zagovorništva, š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rlamentarni razpravi, delovanje zagovornika otroka lahko nadaljujemo le v okviru projek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 pa je po svojem obsegu dejansko že prerasel meje projekta in tudi Varuhove zmogljiv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ta projekt vodi od leta 2007. Takrat je bil načrtovan kot enoletni, regionalno omejen projek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pa zaradi nerešene zakonske podlage ostaja pod Varuhovim okriljem. Trenutno je v pot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jekta Zagovornik – glas otroka poleg 21 članov SIPP (Skupina za izvedbo pilot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jekta) vključenih že 63 aktivnih zagovornikov, šest koordinatorjev, pet supervizorjev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ije člani izpitne komisije, v času izobraževanja pa še 17 predavatelj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vornik je bil postavljen 97 otrokom, največkrat v primerih odločanja o zaupanju ot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stikih ter nasilja nad otroki in v družini, sumov zanemarjenja otroka in spolne zlora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klanjanja namestitve otroka v rejniško družino ali zavod ali želje po vrnitvi domov 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jništva ter nenadnih sprememb v vedenju otroka. Pobude za postavitev zagovornika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večkrat podale institucije, eden od staršev, nekajkrat oba starša, skrbniki, sorod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prečna starost zastopanih otrok je bila 11 let, povprečno število srečanj zagovornika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om je bilo osem srečanj na otroka. To pomeni, da so zagovorniki opravili približno 80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čanj z otroki v stiski. Srečevali so se največkrat v prostorih mladinskih centrov, kriz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ntrov, osnovnih šol, v pisarnah zagovornikov, knjižnicah, namenskih prostorih občin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ravnih enot ter zavod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analize poročil zagovornikov in spremljanja njihovega dela je razvi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da se otrok še vedno prepogosto obravnava kot objekt (nujna bi morala biti spremem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miselnosti strokovnja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da korist otroka še zmeraj ni glavno vodilo pri odločanju o njegovih pravic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da je dokajšen razkorak med normativno ureditvijo položaja otroka in dejanskim sta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naši druž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to, da lahko boleča doživetja otroka zaznamujejo za vse življenje, zno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udarjamo, da morajo biti otroci deležni posebnega varstva in skrbi, pri čemer morajo b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hove koristi poglavitno vodilo vseh aktivnosti v zvezi z njimi. Starši in različni sodeluj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kovnjaki in institucije se morda premalo zavedajo svoje odgovornosti pri odrašč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 Svoj delež pri odraščanju otrok želi prispevati tudi zagovornik, kar pa mu v praks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vedno omogočeno. A tudi odločno zastopanje otroka in posredovanje njegove volj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h postopkih ni dovolj, če ni mogoče udejanjiti otrokovih pravic, ki mu pripad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mednarodni in domači zakonodaji. Iz poročil zagovornikov in spremljanja njihovega dela želimo še posebej opozoriti na naslednja vpraš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Strokovna pomoč staršem pri prevzemanju odgovornost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vorniki so zlasti postavljeni v primerih, ko so starši na različnih bregovih ter se sreč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nemočjo otroka in številnih institucij zaradi nerešenih partnerskih odnosov, neodgovor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ševstva, samovolje staršev ali enega od njiju ter posledično z dolgotrajnimi in včas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dno novimi postopki. Opozarjajo, da se otroci, obremenjeni z občutki krivde in strah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prepiri in zamerami, bojijo povedati svojo voljo in želje, ker imajo občutek, da bodo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im izrečenim mnenjem povzročili stisko bližnjemu. Pa tudi, ko povedo svoje mnenje,</w:t>
      </w:r>
    </w:p>
    <w:p>
      <w:pPr>
        <w:pStyle w:val="Normal"/>
        <w:autoSpaceDE w:val="false"/>
        <w:spacing w:before="0" w:after="0"/>
        <w:rPr/>
      </w:pPr>
      <w:r>
        <w:rPr>
          <w:rFonts w:cs="Helvetica" w:ascii="Helvetica" w:hAnsi="Helvetica"/>
          <w:sz w:val="20"/>
          <w:szCs w:val="20"/>
          <w:lang w:eastAsia="sl-SI"/>
        </w:rPr>
        <w:t>nekateri starši tega nočejo sprejeti (iz poročila zagovornice: »</w:t>
      </w:r>
      <w:r>
        <w:rPr>
          <w:rFonts w:cs="Helvetica-Oblique" w:ascii="Helvetica-Oblique" w:hAnsi="Helvetica-Oblique"/>
          <w:i/>
          <w:iCs/>
          <w:sz w:val="20"/>
          <w:szCs w:val="20"/>
          <w:lang w:eastAsia="sl-SI"/>
        </w:rPr>
        <w:t>Tako materi kot očetu sem</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pojasnjevala, da otrok zaradi njunega nenehnega konflikta zelo trpi in želi pomagati, d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bi se bolje razumela. Je boleče razpet med enim in drugim, čuti krivdo in nemoč in si</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neizmerno želi mirnega in varnega okolja (‘da se ne bi več kregala’). Oba sta poslušala,</w:t>
      </w:r>
    </w:p>
    <w:p>
      <w:pPr>
        <w:pStyle w:val="Normal"/>
        <w:autoSpaceDE w:val="false"/>
        <w:spacing w:before="0" w:after="0"/>
        <w:rPr/>
      </w:pPr>
      <w:r>
        <w:rPr>
          <w:rFonts w:cs="Helvetica-Oblique" w:ascii="Helvetica-Oblique" w:hAnsi="Helvetica-Oblique"/>
          <w:i/>
          <w:iCs/>
          <w:sz w:val="20"/>
          <w:szCs w:val="20"/>
          <w:lang w:eastAsia="sl-SI"/>
        </w:rPr>
        <w:t>upoštevala pa ne.</w:t>
      </w:r>
      <w:r>
        <w:rPr>
          <w:rFonts w:cs="Helvetica" w:ascii="Helvetica" w:hAnsi="Helvetica"/>
          <w:sz w:val="20"/>
          <w:szCs w:val="20"/>
          <w:lang w:eastAsia="sl-SI"/>
        </w:rPr>
        <w: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ši želje in voljo otroka zelo različno sprejemajo. So tudi starši, ki jim otrokovo mn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eni veliko in jim pomaga k uvidu v realnost družinskih razmer in posledično stisko otroka</w:t>
      </w:r>
    </w:p>
    <w:p>
      <w:pPr>
        <w:pStyle w:val="Normal"/>
        <w:autoSpaceDE w:val="false"/>
        <w:spacing w:before="0" w:after="0"/>
        <w:rPr/>
      </w:pPr>
      <w:r>
        <w:rPr>
          <w:rFonts w:cs="Helvetica" w:ascii="Helvetica" w:hAnsi="Helvetica"/>
          <w:sz w:val="20"/>
          <w:szCs w:val="20"/>
          <w:lang w:eastAsia="sl-SI"/>
        </w:rPr>
        <w:t>(iz poročila zagovornice: »</w:t>
      </w:r>
      <w:r>
        <w:rPr>
          <w:rFonts w:cs="Helvetica-Oblique" w:ascii="Helvetica-Oblique" w:hAnsi="Helvetica-Oblique"/>
          <w:i/>
          <w:iCs/>
          <w:sz w:val="20"/>
          <w:szCs w:val="20"/>
          <w:lang w:eastAsia="sl-SI"/>
        </w:rPr>
        <w:t>Starša sta spoštovala voljo otroka in se dogovorila, kako naprej.</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Ko sta otroku to povedala, je planil mami v objem, očetu se zahvalil in stisnil k njemu. Po</w:t>
      </w:r>
    </w:p>
    <w:p>
      <w:pPr>
        <w:pStyle w:val="Normal"/>
        <w:autoSpaceDE w:val="false"/>
        <w:spacing w:before="0" w:after="0"/>
        <w:rPr/>
      </w:pPr>
      <w:r>
        <w:rPr>
          <w:rFonts w:cs="Helvetica-Oblique" w:ascii="Helvetica-Oblique" w:hAnsi="Helvetica-Oblique"/>
          <w:i/>
          <w:iCs/>
          <w:sz w:val="20"/>
          <w:szCs w:val="20"/>
          <w:lang w:eastAsia="sl-SI"/>
        </w:rPr>
        <w:t>mesecu in pol je zagovornici sporočil, da je srečen in tudi ponovno uspešen v šoli.</w:t>
      </w:r>
      <w:r>
        <w:rPr>
          <w:rFonts w:cs="Helvetica" w:ascii="Helvetica" w:hAnsi="Helvetica"/>
          <w:sz w:val="20"/>
          <w:szCs w:val="20"/>
          <w:lang w:eastAsia="sl-SI"/>
        </w:rPr>
        <w: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je strokovnim delavcem in včasih tudi terapevtom znana otrokova stiska, se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a pri izvoru težave. Otroci »morajo« sprejemati različne terapije, starši pa jih še k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znovano odklanjajo in se sklicujejo na odgovornost drugega od njiju ter vpletenih instituc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ntri za socialno delo, policija, pedopsihiatrija, sodišča, sodni izvedenci, svetovalni cent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ični terapevti). Otroci ostajajo vpeti v spore med starši in v institucionalno reš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h. Vsaka institucija opravlja svoje delo in nekje med vsemi odločitvami odrašča otrok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ledicami bremen staršev – kje sta njegovo otroštvo in kar največja možnost zdra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voja, kje je korist otroka in kje odgovornost odraslih: staršev, družbe, drž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je mnenje strokovnih služb enotno, da so otrokove težave posledica ravnanj starš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še vedno dovoljuje, da delajo v nasprotju s koristjo otroka in ne ukrepa odločno – starš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moteno igrajo svojo vojno in se sklicujejo na ljubezen do otroka in njegovo korist. Za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v takšnih primerih šele z obvezno vključitvijo staršev v svetovanje ali terapijo za grad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nega starševstva lahko resnično pomagali otroku. Le tako bi bila otrokova kori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snično vodilo vsem vpletenim, tako staršem kot institucijam, nesodelovanje staršev pa bi</w:t>
      </w:r>
    </w:p>
    <w:p>
      <w:pPr>
        <w:pStyle w:val="Normal"/>
        <w:autoSpaceDE w:val="false"/>
        <w:spacing w:before="0" w:after="0"/>
        <w:rPr/>
      </w:pPr>
      <w:r>
        <w:rPr>
          <w:rFonts w:cs="Helvetica" w:ascii="Helvetica" w:hAnsi="Helvetica"/>
          <w:sz w:val="20"/>
          <w:szCs w:val="20"/>
          <w:lang w:eastAsia="sl-SI"/>
        </w:rPr>
        <w:t xml:space="preserve">bilo hitro prepoznano. </w:t>
      </w:r>
      <w:r>
        <w:rPr>
          <w:rFonts w:cs="Helvetica-Oblique" w:ascii="Helvetica-Oblique" w:hAnsi="Helvetica-Oblique"/>
          <w:i/>
          <w:iCs/>
          <w:sz w:val="20"/>
          <w:szCs w:val="20"/>
          <w:lang w:eastAsia="sl-SI"/>
        </w:rPr>
        <w:t>(glej primer št. 150)</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eprečevanje otrokovega stika z zagovornikom</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mo, da starši niso vedno soglašali s postavitvijo zagovornika otroku, čeprav je bilo</w:t>
      </w:r>
    </w:p>
    <w:p>
      <w:pPr>
        <w:pStyle w:val="Normal"/>
        <w:autoSpaceDE w:val="false"/>
        <w:spacing w:before="0" w:after="0"/>
        <w:rPr/>
      </w:pPr>
      <w:r>
        <w:rPr>
          <w:rFonts w:cs="Helvetica" w:ascii="Helvetica" w:hAnsi="Helvetica"/>
          <w:sz w:val="20"/>
          <w:szCs w:val="20"/>
          <w:lang w:eastAsia="sl-SI"/>
        </w:rPr>
        <w:t xml:space="preserve">ugotovljeno, da bi bilo to zaradi varovanja pravic in koristi otroka potrebno </w:t>
      </w:r>
      <w:r>
        <w:rPr>
          <w:rFonts w:cs="Helvetica-Oblique" w:ascii="Helvetica-Oblique" w:hAnsi="Helvetica-Oblique"/>
          <w:i/>
          <w:iCs/>
          <w:sz w:val="20"/>
          <w:szCs w:val="20"/>
          <w:lang w:eastAsia="sl-SI"/>
        </w:rPr>
        <w:t>(glej primer št.</w:t>
      </w:r>
    </w:p>
    <w:p>
      <w:pPr>
        <w:pStyle w:val="Normal"/>
        <w:autoSpaceDE w:val="false"/>
        <w:spacing w:before="0" w:after="0"/>
        <w:rPr/>
      </w:pPr>
      <w:r>
        <w:rPr>
          <w:rFonts w:cs="Helvetica-Oblique" w:ascii="Helvetica-Oblique" w:hAnsi="Helvetica-Oblique"/>
          <w:i/>
          <w:iCs/>
          <w:sz w:val="20"/>
          <w:szCs w:val="20"/>
          <w:lang w:eastAsia="sl-SI"/>
        </w:rPr>
        <w:t>152)</w:t>
      </w:r>
      <w:r>
        <w:rPr>
          <w:rFonts w:cs="Helvetica" w:ascii="Helvetica" w:hAnsi="Helvetica"/>
          <w:sz w:val="20"/>
          <w:szCs w:val="20"/>
          <w:lang w:eastAsia="sl-SI"/>
        </w:rPr>
        <w:t>. V teh primerih lahko pristojni center za socialno delo (CSD) zagovornika postavi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i 213. člena Zakona o zakonski zvezi in družinskih razmerjih (ZZZDR). Dogaj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da starši, ko zagovorništvo ne poteka v zanje želeni smeri, soglasje prekličejo. Tako</w:t>
      </w:r>
    </w:p>
    <w:p>
      <w:pPr>
        <w:pStyle w:val="Normal"/>
        <w:autoSpaceDE w:val="false"/>
        <w:spacing w:before="0" w:after="0"/>
        <w:rPr/>
      </w:pPr>
      <w:r>
        <w:rPr>
          <w:rFonts w:cs="Helvetica" w:ascii="Helvetica" w:hAnsi="Helvetica"/>
          <w:sz w:val="20"/>
          <w:szCs w:val="20"/>
          <w:lang w:eastAsia="sl-SI"/>
        </w:rPr>
        <w:t>razberemo iz poročila zagovornice: »</w:t>
      </w:r>
      <w:r>
        <w:rPr>
          <w:rFonts w:cs="Helvetica-Oblique" w:ascii="Helvetica-Oblique" w:hAnsi="Helvetica-Oblique"/>
          <w:i/>
          <w:iCs/>
          <w:sz w:val="20"/>
          <w:szCs w:val="20"/>
          <w:lang w:eastAsia="sl-SI"/>
        </w:rPr>
        <w:t>Mati je pritiskala na zagovornico, da sodišču sporoči,</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da se deklica, ki je bila v rejniški družini, želi vrniti domov. Pritisk je izvajala tudi na hčerko v</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telefonskih pogovorih in preko pogostih pisem. Zagovornica je posredovala, kar ji je povedal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deklica: ‘Čist mal bi bla rada pr mamici.’ Zaupala ji je, da si pa zelo želi srečanja z babico,</w:t>
      </w:r>
    </w:p>
    <w:p>
      <w:pPr>
        <w:pStyle w:val="Normal"/>
        <w:autoSpaceDE w:val="false"/>
        <w:spacing w:before="0" w:after="0"/>
        <w:rPr/>
      </w:pPr>
      <w:r>
        <w:rPr>
          <w:rFonts w:cs="Helvetica-Oblique" w:ascii="Helvetica-Oblique" w:hAnsi="Helvetica-Oblique"/>
          <w:i/>
          <w:iCs/>
          <w:sz w:val="20"/>
          <w:szCs w:val="20"/>
          <w:lang w:eastAsia="sl-SI"/>
        </w:rPr>
        <w:t>čemur je mati nasprotovala.</w:t>
      </w:r>
      <w:r>
        <w:rPr>
          <w:rFonts w:cs="Helvetica" w:ascii="Helvetica" w:hAnsi="Helvetica"/>
          <w:sz w:val="20"/>
          <w:szCs w:val="20"/>
          <w:lang w:eastAsia="sl-SI"/>
        </w:rPr>
        <w:t>«</w:t>
      </w:r>
    </w:p>
    <w:p>
      <w:pPr>
        <w:pStyle w:val="Normal"/>
        <w:spacing w:before="12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PODNASLOV111"/>
        <w:numPr>
          <w:ilvl w:val="2"/>
          <w:numId w:val="24"/>
        </w:numPr>
        <w:rPr>
          <w:lang w:eastAsia="sl-SI"/>
        </w:rPr>
      </w:pPr>
      <w:bookmarkStart w:id="275" w:name="__RefHeading___Toc298854420"/>
      <w:bookmarkEnd w:id="275"/>
      <w:r>
        <w:rPr>
          <w:lang w:eastAsia="sl-SI"/>
        </w:rPr>
        <w:t>Družinska razmerja</w:t>
      </w:r>
    </w:p>
    <w:p>
      <w:pPr>
        <w:pStyle w:val="Normal"/>
        <w:spacing w:before="12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avica staršev do skupnega odločanja o vprašanjih, ključnih za otrokov razvoj</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ši so pogosto prepričani, da pomeni zaupanje otroka v varstvo in vzgojo pravzapr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ključno izvajanje starševske pravice, pri čemer ima drugi od staršev kvečjemu pravico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mo, da se 113. člena Zakona o zakonski zvezi in družinskih razmerjih v praksi pogos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uresničuje. Ta zagotavlja, da imata ne glede na razpad življenjske skupnosti oba starš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ako pravico (so)odločati o vprašanjih, ki so ključna za otrokov razvoj. Od takšnih vpraša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pogosteje zaznavamo težavo pri skupnem odločanju o kraju prebivanja otrok. Po naš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u se državni organi, vključno s sodišči, ne odzovejo ustrezno na primere, v katerih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den od staršev odloči in samovoljno preseli otroke v nov kraj bivanja, čeprav bi morala o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ša o tem predhodno doseči soglasje oziroma odločitev pristojnega sodišča. Ob tem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eba omeniti, da po našem mnenju praviloma ni v otrokovo korist, da pogosto spreminja kr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ega bivanja, s tem morda tudi šolanja, stikov z ljudmi. Če eden od staršev samovolj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eli otroka in ob tem zamenja šolo ali vrtec otroka (pogosto otrok temu staršu niti (še)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upan v varstvo in vzgojo), je po našem mnenju potreben hiter in učinkovit odziv drža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ov, vključno s sodiščem. Če takšnega odziva ni, lahko zaradi dolgotrajnosti postop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po letu ali več največkrat le ugotovi, da ni v otrokovo največjo korist, da pono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ni svoje življenjsko okol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predlog družinskega zakonika v 150. členu določa sporazumno odločanje obeh starš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vprašanjih, ki pomembno vplivajo na njegov razvoj. Varuh človekovih pravic RS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redlagal dopolnitev te norme tako, da bi bila ključna vprašanja tudi vsaj primer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edena. Po naših izkušnjah in zavzetih stališčih so takšna vprašanja med drugimi zla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raj otrokovega bivanja, šola, v kateri se bo otrok šolal, odločitev o zdravstvenih poseg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presegajo nujno zdravljenje in uveljavljanje drugih pravic po predpisih, ki urejajo prav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cientov, odločitve o usmerjanju otroka v športne, umetniške ali znanstvene dejavnosti,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rjajo velik del otrokovih aktivnosti. Prepričani smo, da bi predlagana dopolnitev zako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rme v praksi odpravila marsikateri dvom ali nejas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Stiki pod nadzorom</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aksi so pogoste odločitve, da se z začasnimi odredbami opredeljujejo stiki p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om, pri čemer niso jasno obrazložene okoliščine, ki takšno odločitev utemelj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krati ne zasledimo primerov, da bi sodišče opredelilo, kakšna je vloga oseb, ki nadz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ajajo. Nadzor praviloma izvajajo centri za socialno delo, ki pa se tej obveznosti upir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š da to ne spada v njihove delovne naloge, zato tudi njihove naloge niso jasne. Posledi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strokovni delavci centrov le navzoči pri stikih, kar po našem mnenju, razen v izjem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ih, ne more biti ustrezna reš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 tako iz odločitev o stikih pod nadzorom pogosto ni mogoče ugotoviti, kakšni so pričakov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inki takšnih stikov, kako se to spremlja in katere okoliščine morajo biti odklonjene, da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stiki lahko izvajali brez nadzora. Namen določitve stikov pod nadzorom mora biti v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o zagotovljeni postopnost vzpostavljanja odnosov med otrokom in staršem, intenzi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 s starši in po potrebi tudi z otrokom ter spremljanje poteka stikov v obliki poročil centr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socialno delo, ki morajo v celoti predstaviti vsa opažanja in odločanje sodišča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ljanja sprememb kot izhajajo iz temeljitih poročil, ki imajo podlago v zapisnikih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h stikih. Stiki pod nadzorom so tudi ena učinkovitih možnosti, kako spremlj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ebitno manipulacijo z otrokom in posledično odpravljati njene posled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ažamo tudi, da sodišča pogosto ne opredelijo konkretnega termina za stike pod nadzor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odločitev o tem prepustijo centrom za socialno delo. Takšna praksa ni sprejemljiva, saj 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ntri hkrati izvajajo nadzor. V tem delu je sodna praksa neenotna, saj so v nekaterih prim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išja sodišča po našem mnenju pravilno razveljavila takšne odločitve. Pristojnost odločanj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egu, načinu, kraju in terminu stikov, kadar starši o tem ne dosežejo sporazuma, je izklju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istojnosti sodišča. Zasledili smo tudi več primerov, da se stiki pod nadzorom izva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ljše obdobje (tudi leto in več), predvsem v okoliščinah, ko civilno sodišče čaka na odlo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enskega sodišča. Stiki pod nadzorom v takšnem trajanju so po našem mnenju nedopust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n stikov pod nadzorom mora biti opazovanje, spremljanje in delo s starši, ne var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menimo, da bi bilo smiselno 165. in 166. člen predloga družinskega zakonika prilagod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da bi nadzor nad stiki lahko opravljale tudi tretje osebe. Tak nadzor bi lahko opravlj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kovnjaki s področja klinične psihologije ali drugih strok, lahko predstavniki nevlad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izacij oziroma kdor koli, ki bi po mnenju sodišča v konkretnem primeru najbol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avljal namen, ki ga sodišče zasleduje z določitvijo stikov pod nadzor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Delo s starš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pogosto ugotavlja, da se pristojni organi prem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varjajo s starši, ki imajo medsebojno nerazčiščena vprašanja in nesporazume, njih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e pa posega v otrokove koristi. Družinski zakonik je želel rešiti tudi ta probl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je predvidel obvezno svetovanje pri centru za socialno delo, še preden starši sodišč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agajo, naj odloči o vzgoji in varstvu otroka. Žal je prvi odstavek 204. člena po naš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u napačen, saj udeležbo pri svetovanju postavlja kot procesno predpostavko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edbo sodnega postopka. Določba pa ne sankcionira izmikanja enega od staršev udelež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redhodnem svetovanju. S tem pa dopušča, da bi eden ali oba od staršev lahko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imi ravnanji onemogočala uveljavljanje otrokovih koristi v sodnem postopku. Zato bi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iselno z zakonom opredeliti, da se izmikanje predhodnemu svetovanju šteje za aktiv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e v nasprotju z otrokovo koristjo ali na drug način zagotoviti, da se bo sodni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začelo in končalo neodvisno od ravnanja starš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Omejitev ali odvzem starševske pravic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naših podatkih so v praksi izjemno redki primeri, da sodišče enemu od staršev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ema staršema odvzame ali omeji starševsko pravico. Menimo, da bi morala sodišča 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 uporabiti pogosteje, saj je namenjen varstvu otroka. Ni dopustno, da se v praksi 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adejansko lahko omejuje, vendar ne po postopku in na način, opredeljen s prav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ami, temveč le z oviranjem ali preprečevanjem izvajanja pravic, v katere posamezni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ormalno ni bilo poseženo.</w:t>
      </w:r>
    </w:p>
    <w:p>
      <w:pPr>
        <w:pStyle w:val="Normal"/>
        <w:autoSpaceDE w:val="false"/>
        <w:spacing w:before="0" w:after="0"/>
        <w:rPr>
          <w:rFonts w:ascii="Helvetica" w:hAnsi="Helvetica" w:cs="Helvetica"/>
          <w:sz w:val="18"/>
          <w:szCs w:val="18"/>
          <w:lang w:eastAsia="sl-SI"/>
        </w:rPr>
      </w:pPr>
      <w:r>
        <w:rPr>
          <w:rFonts w:cs="Helvetica" w:ascii="Helvetica" w:hAnsi="Helvetica"/>
          <w:sz w:val="18"/>
          <w:szCs w:val="18"/>
          <w:lang w:eastAsia="sl-SI"/>
        </w:rPr>
      </w:r>
    </w:p>
    <w:p>
      <w:pPr>
        <w:pStyle w:val="Normal"/>
        <w:autoSpaceDE w:val="false"/>
        <w:spacing w:before="0" w:after="0"/>
        <w:rPr>
          <w:rFonts w:ascii="Helvetica" w:hAnsi="Helvetica" w:cs="Helvetica"/>
          <w:sz w:val="18"/>
          <w:szCs w:val="18"/>
          <w:lang w:eastAsia="sl-SI"/>
        </w:rPr>
      </w:pPr>
      <w:r>
        <w:rPr>
          <w:rFonts w:cs="Helvetica" w:ascii="Helvetica" w:hAnsi="Helvetica"/>
          <w:sz w:val="18"/>
          <w:szCs w:val="18"/>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Otrok kot privilegirana prič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slovenski zakonodaji je otrok opredeljen kot privilegirana priča, ki ji ni treba pričati pro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ajalcu nasilja, če je izvajalec eden od otrokovih staršev oziroma drugi krvni sorodnik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i ali stranski liniji do vključno tretjega kolena, sorodnik po svaštvu do vključno drug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lena oziroma otrokov posvojitelj (236. člen Kazenskega zakonika, KZ-1). Sodišče m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vilegirano pričo opozoriti na pravico, da se pričanju odpove (237. člen KZ-1). Težava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pojavi pri mladoletnikih; po zakonu (3. točka 236. člena KZ-1) mladoletne osebe (če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svojo starost in duševno razvitost ne more razumeti pomena pravice, ji ni treba pričati)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voljeno zaslišati kot priče, razen če to zahteva sam obdolženec. Ta določba prinaša v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av: iz nje je razvidno, da ščiti predvsem obdolženega kaznivega dejanja. Če se obdolž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odloči, mora sodišče zaslišati otroka, ki še ni dovolj star, da bi se odrekel dol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čevanja. Nesporno se otrok lahko samostojno odloča o tem, ali bo pričal ali ne po svo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etnajstem letu. Sodišče pa bo v postopkih ugotavljalo, ali je otrok sposoben razumeti svo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o, ko je ta star približno deset (ta meja ni zakonsko določena) do petnajst let.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verjetno, da bi sodišče otroku priznalo zadostno stopnjo zrelosti za takšno odločitev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osti pod deset let. Pričanje otroka, še posebej zoper svojega ožjega družinskega čl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celo enega od staršev, za otroka pomeni izjemno breme. Breme lahko pomeni 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mo odločanje o tem, ali bi otrok pričal ali ne, kadar mu je takšna odločitev prepušč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mo, da bi zakonodajalec moral poiskati dodatne mehanizme, da bi preprečeval tovrs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isko pri otroku. Še posebej pa bi bilo treba zagotoviti, da otrok ne bi bil siljen v pričanje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ker bi bilo to obdolžencu lahko v kori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 pri tem ne ločuje zadev, ko je otrok le priča ali celo žrtev kaznivega dejanja. V zad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u je treba posebej izpostaviti primere spolnega nasilja, ko pogosto drugih dokaz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loh ni mogoče pridobiti. V zvezi s privilegiranostjo priče se postavljajo tudi vpraš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ezana s pridobivanjem dokazov s pomočjo otroka zunaj sodne dvorane. Gre predvs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idobivanje dokazov z izvedenskim delom, pri čemer so lahko predmet razisk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uševnost otroka ali njegovo telo. Vse to ima lahko enake končne posledice kot zasliš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a pred sodiščem. Menimo, da bosta morali pravna teorija in sodna praksa v tej zvezi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iskati dodatne odgovo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Ravnanje kolizijskega skrbnika mora biti v otrokovo korist</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ta pobuda je izpostavila položaj mladoletnega otroka z downovim sindromom. Okolišč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a so izkazovale možnost, da otrokov oče ni oseba, ki je bila vpisana v matični knji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ova oče in mati sta zamudila zakonske roke za izpodbijanje in ugotavljanje očetov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ov oče je želel, da se vprašanje očetovstva razčisti, saj naj bi bilo to v otrokovo kori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ova mati pa je menila, da to ni v otrokovo kori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nter za socialno delo (CSD) je v zadevi otroku postavil kolizijskega skrbnika. Skrbnik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il tako, da je otrokovo mater prosil, naj predlaga skrbnikovo ime, nato je bila ta ose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enovana za skrbnika. Skrbnik se je odločil, da ni v otrokovo korist, da se vloži tožb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odbijanje očetovstva, in tožba ni bila vložena. Edini argument za to je bilo dejstvo, da i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 downov sindrom. V postopku smo se seznanili, da CSD v vseh primerih postav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lizijskih skrbnikov otrokom te določi tako, da glede imena skrbnika sledi predlogu tis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e, katere interesi bi bili lahko v koliziji z otrokovimi interes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em primeru smo menili, da je v otrokovo največjo korist, da o njegovi koristi presoj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a pristojni neodvisni organ, torej sodišče. Presodili smo, da ne more biti v otrok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rist aktivnost, ki je usmerjena v to, da otrok do sodišča ne more dostopiti, in to ne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razlog. Hkrati smo CSD opozorili tudi na vsebinsko težavo v njihovih postopkih določ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lizijskih skrbnikov. V tem primeru je CSD mladoletni osebi postavil skrbnika za poseb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 ker je presodil, da gre za kolizijo interesov med otrokovo zakonito zastopnico (mater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otrokom. Skrbnika je v takšnih primerih treba postaviti predvsem zaradi možnosti, da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iti zastopnik svoje interese postavil pred otrokove interese. Strinjamo se, da le t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rbnika predlaga eden od staršev, še ne pomeni, da je skrbnik pristranski, vendar vse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arjamo na nevarnosti, ki jih prinaša tako imenovanje skrbnika. Še posebej je skr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zbujajoče, če se skrbnik tudi o plačilu pogovarja z otrokovim zakonitim zastopnikom. 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teresi zakonitega zastopnika in otroka niso v nasprotju, postavitev kolizijskega skrbnik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loti ni potrebna. V primeru takšne kolizije je velika verjetnost, da bo skrbnik hote ali neho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topal interese zakonitega zastopnika, če je skrbnik postavljen na predlog zakoni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topnika in če zakoniti zastopnik skrbnika za njegovo delo tudi plača. Če je na prim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rbnik v nekem primeru postavljen le za to, da se osebi pod skrbništvom omogoči dosto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nekega organa, npr. sodišča, bi moralo sodišče v sodnem postopku skrbeti za intere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a po uradni dolžnosti in zato po Varuhovem mnenju takšna pomanjkljivost pri imeno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rbnika načeloma naj ne bi imela posebej hudih posledic. So pa takšne posledice toli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ujše, če se skrbnik odloči, da svoje naloge ne bo opravil, in ne omogoči dostopa ot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sodišča. Še posebej, če takšno odločitev potem organ, odgovoren za nadzor nad del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rbnika, razume na način, da je skrbnik svojo nalogo oprav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meni, da je to, da ima otrok downov sindrom, lahko upoštevano kvečjemu v smis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e v takšnem primeru gotovo, da otrok tudi po svoji polnoletnosti ne bo mogel samostoj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veljavljati svoje pravice, da je seznanjen s svojim pravim biološkim očetom. Otrok, ki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noletnostjo pridobi polno poslovno sposobnost, ima po 98. členu Zakona o zakonski zvez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družinskih razmerjih (ZZZDR) takrat še pet let časa, da svoje pravice uveljavlja, zato za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more imeti tako hudih posledic to, da mu starši te pravice niso zagotovili v času, ko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li zastopati njegove interese, oziroma ni tega storil skrbnik, ki mu je bil postavljen pr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tem namen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e okoliščine tega primera kažejo na to, da med starši od rojstva ni bilo sporn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ni oče otroka ni oseba, vpisana v matični knjigi. Očitno je vsaj materi tudi dobro zn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ološki oče otroka. To, da otroku zaradi bolezni ni v korist, da bi ostal brez enega od starš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o našem mnenju nesprejemljivo. Otrok zaradi svoje bolezni ne sme imeti nič ma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do vezi s svojimi biološkimi starši, kot bi jih imel popolnoma zdrav otrok. Poseb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ga primera je tudi v tem, da očitno med otrokom in pravnim očetom sploh nikoli ni 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zpostavljena nikakršna čustvena vez, ni pa jasno, kakšna vez je bila vzpostavljena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om in njegovim domnevnim drugim očetom, s katerim sta morda celo skupaj živ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mo, da je še posebej v tako zapletenih primerih nujno, da o otrokovi koristi odl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O tem, kaj je v otrokovo korist in kaj ne, so po 113. členu ZZZDR pristojni odloč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vsem starši, in to sporazumno. Če starši niso sposobni sporazumno doseči odloč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a otroka ključnih zadevah), je po tem členu o tem pristojno odločati izključno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Rejništvo</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jništvo mora postati kratkotrajen ukrep tudi v vsakdanji praksi, ne le na papirju. Meni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i bilo treba veliko več pozornosti nameniti načrtu dela z vsemi vpletenimi (otroki, starš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jniki) in prevzemanju odgovornosti vsakega od njih. Delati je treba na graditvi sodel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starši in rejniki z jasno razmejitvijo vloge in nalog ter odgovornosti vsakega iz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h. Tako se je na primer 12-letni deček ob koncih tedna, ki jih je preživel z mamo, vračal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jniško družino sesut, tudi v šoli je čedalje bolj popuščal. Mnenje strokovnih služb in rejn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o, da stiki z mamo nanj slabo vplivajo, in so jih čedalje bolj omejevali. Komunikacije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mo in rejnico ni bilo. Po nekaj srečanjih otroka z zagovornikom je bilo razvidno, da se ž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 vrniti domov, vendar je izgubil upanje. Njegovo spremenjeno vedenje je bilo posledi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ga, da je želel ostati pri mami. Deček je zagovorniku odločno povedal, da v rejniški druži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po skrbijo zanj, vendar si želi domov. Ko so ga končno slišali, je začel znova zaupat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ati. Popravil je učni uspeh, skupaj z zagovornikom pripomogel k vzpostavitvi komunik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mamo in rejnico. Žal pa je njegovo zaupanje pozneje začelo pešati zaradi dolgotraj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a odločanja o prekinitvi rejništva, čeprav je bilo ugotovljeno, da so izpolnjeni pogo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vrnitev. Šele po odločnem posredovanju zagovornika v sodelovanju z rejniki se je deč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koncu šolskega leta lahko dokončno vrnil dom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Družinska sodišč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kviru dela zagovornikov se izpostavlja tudi sodelovanje otrok v sodnih postopkih. Pravi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a, da sam ali prek zastopnika (staršev ali zagovornika) aktivno sodeluje v vseh postop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e ga tičejo, mora postati nujnost, ne izjema. Začeti je treba graditi otrokom prijaz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stvo, ki bo v vseh fazah postopka zagotavljalo spoštovanje otroka kot osebnosti in k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bolj učinkovito varovalo njegove pravice, primerno starosti in razumevanju – prilago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posebnostim otroka kot morebitnim posebnim okoliščinam primera. Za dosego tega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morali vsi strokovnjaki, ki v času sodnih postopkov sodelujejo z otrokom, opraviti ustrez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datno izobraževanje in biti vključeni v supervizijo, z namenom zagotovitve resničnega najboljšega interesa otroka v vseh fazah postopka.</w:t>
      </w:r>
    </w:p>
    <w:p>
      <w:pPr>
        <w:pStyle w:val="Normal"/>
        <w:autoSpaceDE w:val="false"/>
        <w:spacing w:before="12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PODNASLOV111"/>
        <w:numPr>
          <w:ilvl w:val="2"/>
          <w:numId w:val="24"/>
        </w:numPr>
        <w:rPr>
          <w:lang w:eastAsia="sl-SI"/>
        </w:rPr>
      </w:pPr>
      <w:bookmarkStart w:id="276" w:name="__RefHeading___Toc298854421"/>
      <w:bookmarkEnd w:id="276"/>
      <w:r>
        <w:rPr>
          <w:lang w:eastAsia="sl-SI"/>
        </w:rPr>
        <w:t>Pravice otrok v vrtcih in šolah</w:t>
      </w:r>
    </w:p>
    <w:p>
      <w:pPr>
        <w:pStyle w:val="Normal"/>
        <w:spacing w:before="12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ostorska stiska v vrtcih</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letu 2010 je bila problematika otrok v vrtcih povezana s prostorsko stisko v vrtc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o jo občine različno reševale – predvsem z iskanjem možnosti za vključitev otrok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tce v sosednjih občinah in s sprejetjem dodatnih meril v pravilnikih za sprejem otrok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tce. Posledica obojega je bilo negodovanje staršev in nestrinjanje z ukrepi, nekateri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prepričani, da gre za diskriminacijo, obračali tudi na nas. Vožnja otrok v vrtce v drug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ah je staršem povzročala dodatne stroške, za katere so menili, da bi jim jih mor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a, ki ni pravočasno poskrbela za dovolj prostora v vrtcih, tudi vrniti oziroma bi j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la dodatno znižati plačilo. Pobudnikom smo pojasnili, da bi morala občina za takš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 sprejeti ustrezen pravni akt, saj pravne podlage za vrnitev stroškov prevoza za zd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V zvezi s tem pa Varuh človekovih pravic RS (Varuh) meni, da bi bilo pravično starš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ne stroške, ki jih imajo s prevozom, vrniti oziroma vsaj subvencionirati le, če prostor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iske v vrtcih ni mogoče rešiti druga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li smo tudi več pobud, v katerih so starši nasprotovali dodatnim merilom za spre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 v vrtce, ki dajejo prednost otrokom s stalnim prebivališčem v obči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ehrana otrok v vrtcih in šolah</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ši so Varuha ponovno opozorili na zagotavljanje brezmesne hrane v vrtcih in šolah ter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blem dietne prehrane v srednji šoli. V zvezi s tem smo se obrnili na Ministrstvo za šol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šport (MŠŠ), ki je prav tedaj pripravljalo nov Zakon o šolski prehr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redlog zakona je bilo mogoče posredovati predloge in pripombe, ki smo jih oblikov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vsem na podlagi številnih pobud. Kratek rok za posredovanje pripomb in predlogov ž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dopuščal daljše študije pripravljenega gradiva in posledic predlaganih rešitev. Varuho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mbe so bile tako konkretne in so se nanašale na vsebino posameznih člen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ŠŠ smo opozorili na čedalje pogostejše zahteve po organizaciji vegetarijanske prehr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vidika človekovih pravic prehranjevanje spada v pravico do svobode vesti in s tem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o posameznika do svobodnega izpovedovanja vere. Zato smo predlagali, da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 določal, da mora šola pri obroku, ki ga mora zagotavljati in ki pomeni pravico vs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 in mladostnikov do zaužitja vsaj enega obroka, upoštevati tudi tovrstne opredel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a. Poleg tega smo MŠŠ sporočili, da podpiramo vsa prizadevanja, da bi bil 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ok hrane, ki ga mora šola zagotavljati, brezplačen, in to tako v osnovni kot srednji šo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tem bi zagotovili vsem otrokom in mladim vsaj en kakovosten obrok hrane na dan.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cilje zakona bi šele tedaj lahko rekli, da bo zakon dosegel svoj namen in postavil v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ence in dijake v enak položaj. MŠŠ je Varuhove predloge glede vegetarijanske, vega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druge hrane, ki je povezana s prepričanjem ali vero, zavrnilo in poudarilo, da bodo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prej spoštovali Smernice zdrave prehrane, ki jih pripravlja Ministrstvo za zdrav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ugotavlja, da veljavne Smernice zdravega prehranjevanja v vzgojno-izobraževa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novah (Smernice) ne obravnavajo posebnih prilagoditev posameznih obrokov za otro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mladostnike, katerih bolezni so povezane z motnjami presnove in prebave, primanjklja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h hranil ali jemanjem nekaterih zdravil. Vendar pa Smernice navajajo, da se je tre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eh primerih na podlagi mnenja izbranega zdravnika posvetovati s starši, organizator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hrane in po potrebi s kliničnim dietetikom, ki predlaga jedilnike za predpisane die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ljavna ureditev torej priporoča prilagoditve obrokov otrokom in mladostnikom s tovrst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ami. Vendar pa šol izrecno ne zavezuje k obveznemu izvajanju prilagoditev. Pristoj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poudarili, da imajo starši v teh primerih možnost posebnost svojega otroka uvelja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k svetov staršev in šole. Problem pa naj bi bil po njihovih zagotovilih rešen s sprejet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ih Smernic zdravega prehranjevanja. Te naj bi opredeljevale vzgojno-izobraževal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dravstveni vidik šolske prehrane, spremljanje jedilnikov in usmeritev. To naj bi izvaj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titut RS za varovanje zdravja ter območni zavodi za zdravstveno varstvo. Varuh ugotavl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odo do tedaj mladostniki s tovrstnimi težavami zaradi svojih zdravstvenih omejitev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enakopravnem položaju z drugimi učenci oziroma dija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šolsko prehrano je povezan problem prepovedi prodajnih avtomatov v šolah. Problem</w:t>
      </w:r>
    </w:p>
    <w:p>
      <w:pPr>
        <w:pStyle w:val="Normal"/>
        <w:autoSpaceDE w:val="false"/>
        <w:spacing w:before="0" w:after="0"/>
        <w:rPr/>
      </w:pPr>
      <w:r>
        <w:rPr>
          <w:rFonts w:cs="Helvetica" w:ascii="Helvetica" w:hAnsi="Helvetica"/>
          <w:sz w:val="20"/>
          <w:szCs w:val="20"/>
          <w:lang w:eastAsia="sl-SI"/>
        </w:rPr>
        <w:t xml:space="preserve">opisujemo posebej </w:t>
      </w:r>
      <w:r>
        <w:rPr>
          <w:rFonts w:cs="Helvetica-Oblique" w:ascii="Helvetica-Oblique" w:hAnsi="Helvetica-Oblique"/>
          <w:i/>
          <w:iCs/>
          <w:sz w:val="20"/>
          <w:szCs w:val="20"/>
          <w:lang w:eastAsia="sl-SI"/>
        </w:rPr>
        <w:t>(glej primer št. 137)</w:t>
      </w:r>
      <w:r>
        <w:rPr>
          <w:rFonts w:cs="Helvetica" w:ascii="Helvetica" w:hAnsi="Helvetica"/>
          <w:sz w:val="20"/>
          <w:szCs w:val="20"/>
          <w:lang w:eastAsia="sl-SI"/>
        </w:rPr>
        <w:t>. Varuh meni, da je cilj, da se bodo otroci in mladost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odprave avtomatov bolj zdravo prehranjevali, vprašljiv in ga le z zakonsko prepoved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bo mogoče doseči. Varuh podpira vsa prizadevanja za zdravo prehrano otrok in odrasl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arja pa na pretirano normiranje, ki dodatno omejuje avtonomijo posameznih šol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izaciji in izvajanju svojih dejavnosti. Vendar pa hrana in pijača nista nezdravi le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ina prodaje, saj je mogoče z avtomati ponuditi tudi zdravo hrano in pijačo. Ob tem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avlja tudi vprašanje racionalnosti nove ureditve, saj prodaja le v okviru šolskih kuhi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a dodatno delo in s tem zviša stroš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Otroci s posebnimi potrebam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odročja usposabljanja in izobraževanja otrok s posebnimi potrebami smo prejeli ma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 kot v preteklem letu. Vsebinsko so se nanašale na dolgotrajno čakanje na odloč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usmeritvi otrok v ustrezne programe. Pristojni so opozorila Varuha človekovih pravic R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upravičevali s premajhnim številom strokovnjakov in velikim pripadom vlog ozir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 za usmeritev otrok. Nezadostno število strokovnjakov na posameznih področjih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bi smelo biti razlog za zamude in s tem prekoračitve zakonskih ro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e je treba voditi po vrstnem redu vloženih vlog oziroma zahtev za usmerjanje otro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 to v posameznih primerih ni mogoče. Varuhovo posredovanje je vedno namenjeno t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pristojni postopke za vse kandidate kolikor je mogoče pospešijo. Menimo, da so v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islu nujni vsi primeri, najbolj pa tisti, ko otrok spremeni stopnjo izobraževanja in zam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olo, kjer mu do izdane odločbe ne zagotavljajo nobene dodatne pomoči, ki pa je morda za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ljučna. V teh primerih je razumljivo, da je treba postopke s strokovnega stališča izpelj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vključitve v novo institucijo. Postopki usmerjanja otrok s posebnimi potrebami morajo b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jeni tako, da omogočajo ne le kakovostno, temveč tudi učinkovito oziroma pravočas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vnavo otrok s posebnimi potrebami, ki jim bo omogočila pravočasno vključitev v vrt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olo ali zavod. Sprejetje takšne ureditve je nujen korak do polnega izvrševanja pravice otro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osebnimi potrebami do izobraževanja in usposabljanja za dejavno življenje v družbi 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ega odstavka 52. člena ustave. Končni cilj vsake ureditve usmerjanja otrok s poseb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ami mora biti dati otrokom dejansko možnost, da so polno, dejavno in enakopra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ključeni v življenje v druž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vsebine pobud Varuhu sta izhajala še vprašanji dodelitve spremljevalca v izjem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ih otrokom, ki niso težko gibalno ovirani (na primer epileptiki), ter obravnave otrok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denjskimi in čustvenimi motnjami v večinskih šolah oziroma vzgojnih zavod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posebej opozarja na spoštovanje veljavnega Zakona o usmerjanju otrok s poseb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ami (posebno 13. člena), ki otrokom z downovim sindromom in drugim otrokom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tnjami v duševnem razvoju omogoča vključitev v šolo skupaj z vrstniki (večinske šol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ične oblike prehajanja med programi. Po naših informacijah se to v praksi redko doga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bi bilo primerno novi zakon o usmerjanju otrok s posebnimi potrebami oblikovati tak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obraževanje z vrstniki ne bi bilo onemogočeno nobeni skupini otrok s posebnimi potreb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no izobraževanje na osnovnošolski ravni je treba spodbujati, tudi z ustreznim določil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akonu o osnovni šoli. Zakon, ki bo urejal šolanje otrok s posebnimi potrebami, naj obdrž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ajšnjo možnost, da se prilagojeni program z nižjim izobrazbenim standardom izvaja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redni šoli. Izključitev te možnosti bi pomenila razlikovanje otrok z motnjo v duše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voju, tudi tistih, katerih sposobnosti omogočajo izvajanje prilagojenega programa z nižj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obrazbenim standardom v večinski šoli. Osnovna šola je obvezna, kar med drugim pom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mora država za vse otroke zagotoviti pogoje za izvajanje vseh program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ločitev celotne skupine otrok z motnjami v duševnem razvoju brez kakršnih koli v zakon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enih meril oziroma pogojev iz sistema rednega šolstva s tem, da se iz tega siste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ločijo prilagojeni programi z nižjim izobrazbenim standardom, pomeni kršitev obvez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ih je Slovenija sprejela z ratifikacijo konvencij o otrokovih pravicah in o pravicah invalid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oblematika nameščanja mladoletnih otrok s kompleksnejšimi težavam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času poteka projekta spremljamo tudi obravnavanje otrok, ki »ne spadajo nikamor«.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mi je tudi deklica, ki ne samo, da ne spada nikamor, tudi ne pripada nikomur, saj so 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ši že zdavnaj zapustili. Te otroke premeščajo iz ene institucije v drugo, ker gled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ravo njihovih težav vedno znova ugotavljajo, da tja ne spadajo, dokler se ne znajdej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sihiatrični bolnišnici. Glede na to, da tudi tja ne spadajo, saj še niso polnoletni, so tam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kanju, kam naprej, nikakor pa nimajo oskrbe, ki jim jo mora država zagotoviti, da bi j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ogočila kar najboljši razvoj. Varuh človekovih pravic RS (Varuh) na to problematik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ih poročilih opozarja že vse od leta 2006, pa še vedno ostaja le pri načrtih. Opominja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o tudi oni polnopravni državljani Republike Slovenije z vsemi pravicami, ki pa so j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robo kršene že več let, in postavljamo vprašanje: Ali je odgovornim v tej državi za te otroke</w:t>
      </w:r>
    </w:p>
    <w:p>
      <w:pPr>
        <w:pStyle w:val="Normal"/>
        <w:autoSpaceDE w:val="false"/>
        <w:spacing w:before="0" w:after="0"/>
        <w:rPr/>
      </w:pPr>
      <w:r>
        <w:rPr>
          <w:rFonts w:cs="Helvetica" w:ascii="Helvetica" w:hAnsi="Helvetica"/>
          <w:sz w:val="20"/>
          <w:szCs w:val="20"/>
          <w:lang w:eastAsia="sl-SI"/>
        </w:rPr>
        <w:t xml:space="preserve">sploh kaj mar? </w:t>
      </w:r>
      <w:r>
        <w:rPr>
          <w:rFonts w:cs="Helvetica-Oblique" w:ascii="Helvetica-Oblique" w:hAnsi="Helvetica-Oblique"/>
          <w:i/>
          <w:iCs/>
          <w:sz w:val="20"/>
          <w:szCs w:val="20"/>
          <w:lang w:eastAsia="sl-SI"/>
        </w:rPr>
        <w:t>(glej primer št. 153 in 154)</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Nasilje v šolah</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o pobud s problematiko nasilja je bilo več kot prejšnje leto. Največkrat so se Varuh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tožili starši, ki so ravnanje vzgojiteljev in učiteljev z njihovimi otroki doživljali kot nasilj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vezi z dogodki v posameznih vzgojno-izobraževalnih zavodih je dobro potekalo sodel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lasti z Inšpektoratom RS za šolstvo in šport, saj so se inšpektorji v vseh primerih prij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ilnega ravnanja z otroki hitro odzvali in poskušali vsak primer podrobno preiskati. 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ov, ki smo jih na poizvedbe prejeli iz posameznih šol, ugotavljamo, da je odzi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slenih v vzgojno-izobraževalnih zavodih na primere nasilja med vrstniki v mnog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ih neustrezno, počasno in da temu ne namenjajo dovolj pozornosti in skr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nasilje v šolah in ker so prakse tako na področju preventive kot ob nasi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godkih zelo različne, je treba temu namenjati več pozornosti. S tem namenom je varuhi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dbudila izvedbo raziskovalnega projekta, katerega nosilec je bil Inštitut za kriminolog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Pravni fakulteti v Ljubljani in je potekal v letih od 2008 do 2010. Projekt sta financir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vropski socialni sklad in Ministrstvo za šolstvo in šport. Raziskava Upoštevanje čustev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poznavanju, obravnavanju in preprečevanju nasilnega ravnanja v šoli je zajela 473 učen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etjega triletja osnovnih šol in 178 zaposlenih. Izsledki statistične obdelave pridoblj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tkov so potrdili smiselnost in potrebnost upoštevanja čustev pri spopadanju z nasil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em in njegovimi posledicami. Po raziskavi so najpogostejše oblike nedopust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a besedni napad (to je doživel vsak drugi učenec), obrekovanje in telesno nasi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e (to je doživel vsak tretji učenec), jemanje osebnih stvari (to je doživel vsak četr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čenec) in grožnje (teh je bil deležen vsak peti učenec), o izločanju iz družbe pa je poroč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ak sedmi učenec. Dobra tretjina anketiranih učencev je navedla, da zaposleni v šol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oraj nikoli ne opazijo nasilja, ko se dogaja med učenci. Rezultati anketiranja zaposl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žejo tudi, da bi bilo dobrodošlo nadaljnje izobraževanje zaposlenih na področju čustv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ismenjevanja. Na podlagi izsledkov projekta je nastalo gradivo, ki je namenjeno predvs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dstvenim in drugim strokovnim delavcem osnovnih in srednjih šol ter staršem. Ključ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anta nastalega gradiva je, da bi bilo treba v šolah v medosebnih odnosih prepreče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lasti čustva antipatije (sovraštvo in prezir) in razvijati prijateljske odnose spoštovanj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mospoštovanja. Ko ali če preprečevanje ni učinkovito, je treba dosledno vztrajati pri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e takšna čustva izražajo nenasilno oziroma družbeno sprejemljivo. Cilj je strpnost –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dje, če si že niso naklonjeni, drug drugega tolerirajo in ne uporabljajo nasilnega vedenja. Niti v obliki poniževanja ali sovražnega govora do tistih, ki jih ne sprejemajo.</w:t>
      </w:r>
    </w:p>
    <w:p>
      <w:pPr>
        <w:pStyle w:val="Normal"/>
        <w:spacing w:before="12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PODNASLOV111"/>
        <w:numPr>
          <w:ilvl w:val="2"/>
          <w:numId w:val="24"/>
        </w:numPr>
        <w:rPr>
          <w:lang w:eastAsia="sl-SI"/>
        </w:rPr>
      </w:pPr>
      <w:bookmarkStart w:id="277" w:name="__RefHeading___Toc298854422"/>
      <w:bookmarkEnd w:id="277"/>
      <w:r>
        <w:rPr>
          <w:lang w:eastAsia="sl-SI"/>
        </w:rPr>
        <w:t>Varovanje otrok pred spolnim nasiljem</w:t>
      </w:r>
    </w:p>
    <w:p>
      <w:pPr>
        <w:pStyle w:val="Normal"/>
        <w:spacing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ščeni smo bili o primeru, v katerem naj bi imel učitelj tenisa v poznih tridesetih le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lne odnose s svojo učenko, mlajšo od petnajst let. Zoper domnevnega storilca kazni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ja je bil začet kazenski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kle in domnevni storilec sta razmerje nadaljevala tudi po tem, ko je dekle dopolnilo petnaj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 Dekletovi starši so bili ogorčeni, zakaj nihče tega ne prepreči. Po njihovem mnenju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mnevni storilec z dekletom manipuliral in izkoriščal njeno mladost ter njena čus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adevi smo opravili poizvedbo pri okrožnem državnem tožilstvu. Zanimalo nas je,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poleg začetka kazenskega postopka sprejeli še kakšne druge ukrepe za zavar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klice. Prejeli smo pojasnilo, da je dekle zdaj starejše od petnajst let ter da sta on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mnevni storilec kaznivega dejanja zdaj fant in dekle, v njun odnos pa ni mogoče poseg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otek tega kazenskega postopka se Varuh ne sme vmešavati. Vseeno pa se nam postavl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e, ali je ukrepanje, kot je bilo izkazano v tem primeru, res največ, kar zmore zagoto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a. S Kazenskim zakonikom je prepovedan spolni odnos z osebo, mlajšo od petnajst le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valificirana oblika kaznivega dejanja je podana, če je storilec do žrtve v razmerju učitel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 pri tem ne zahteva nikakršne sile, grožnje ali prevare storilca, saj predpostavlja,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oložaj žrtve zadostna že njena mladost in s tem nezrelost. Seveda ima oseba že pr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etnajstim letom razvito tudi čustvovanje in s tem je podana možnost, da se žrtev nave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storilca kaznivega dejanja. Takšna navezanost lahko seveda ostane tudi po dopolnje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etnajstem letu, še toliko bolj, če lahko storilec nemoteno izvaja pritisk na žrtev, ne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motive za to. Dejstvo, da žrtev tega ne šteje kot pritisk, samo po sebi ne sme vplivati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ojo zade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rtev kaznivega dejanja spolnega napada na osebo, mlajšo od petnajst let, bi morala biti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kritju kaznivega dejanja nemudoma zaščitena pred vplivi storilca. Takšna žrtev bi mor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eti tudi nemudoma zagotovljeno ustrezno strokovno podporo, ki bi ji med drugim pomag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om ustrezno razumeti celotno zadevo. Spolno nasilje nad otrokom, pri čemer se storil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icuje na ljubezen, lahko pomeni čustveno podrejanje otroka, ki lahko dolgoročno pu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cej hujše posledice kot zlorabe s telesnimi oblikami nasilja. Tudi v tem primeru se je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šem mnenju izkazalo, da družba še zdaleč ni ustrezno občutljiva na oblike in predvs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načilno posebnost psihičnega nasilja. Namesto da bi vsaki žrtvi takoj omogočili potre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poro, storilcu omogočamo, da žrtev prepriča, da sploh ni bila njegova žr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omoč otroku v primeru suma spolne zlorab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 v primeru podanega suma spolne zlorabe potrebuje pomoč takoj, ko se izv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um, ne šele s postavitvijo pooblaščenca. Otrok ima številne strahove pred neznanim,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postopki in številnimi pogovori, ki ga čakajo. Še toliko bolj pa je to potrebno tedaj, ko 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ši ne podpirajo, saj je takrat največkrat izpostavljen tudi različnim pritiskom. Otrok v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u težko dobi sogovornika, s katerim bi se o tem lahko pogovarjal, ki bi ga razumel, 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redoval potrebne informacije in oporo, saj se srečuje z občutki krivde in bojaznij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zroča bolečino in težave svojim bližnjim. Zaradi dolgotrajnosti postopkov je pogost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ljšem časovnem obdobju večkrat prisiljen različnim osebam vedno znova opisovati in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podoživljati travmatičen dogodek, večkrat je lahko izpostavljen pritisku, da bi spremen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javo, lahko izgubi tudi pravico do pooblaščenca, če v tem času postane polnolet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ša zakonodaja in številni postopki nikakor niso naklonjeni otroku – žrtvi. Doslej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avili zagovornika že v nekaj primerih podanega suma spolne zlorabe otroka. Pole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navedenih težav smo zaznali težave zaradi prepoznega vstopa pooblaščenca (v dv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ih je pooblaščenka prišla do otroka šele na sodišču – otrok je ni poznal, z njim se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vorila) in nezadostnega sodelovanja pooblaščenca z otrokom. V primeru, ko je 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vornica postavljena dovolj zgodaj, je ob postavitvi pooblaščenke vzpostavila stik z n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r je vodilo v dobro sodelovanje v korist ot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že večkrat doslej ponovno opozarjamo, da bi morali otroka zastopati le za ta nam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ej usposobljeni pooblaščenci, o katerih bi se moralo voditi evidenco. Otroku bi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eba takoj po podanem sumu spolne zlorabe nuditi ustrezno strokovno pomoč. Če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elovanja staršev, pa bi bilo treba otroku postaviti tudi zagovornika, saj bi tako prec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pripomogli k večji skrbi za varovanje koristi otroka in k pooblaščenčevemu kakovostnejšemu zastopanju otroka. </w:t>
      </w:r>
      <w:r>
        <w:rPr>
          <w:rFonts w:cs="Helvetica-Bold-COBIT" w:ascii="Helvetica-Bold-COBIT" w:hAnsi="Helvetica-Bold-COBIT"/>
          <w:b/>
          <w:bCs/>
          <w:sz w:val="20"/>
          <w:szCs w:val="20"/>
          <w:lang w:eastAsia="sl-SI"/>
        </w:rPr>
        <w:t>(11.8-1/2008)</w:t>
      </w:r>
    </w:p>
    <w:p>
      <w:pPr>
        <w:pStyle w:val="Normal"/>
        <w:spacing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PODNASLOV111"/>
        <w:numPr>
          <w:ilvl w:val="2"/>
          <w:numId w:val="24"/>
        </w:numPr>
        <w:rPr>
          <w:lang w:eastAsia="sl-SI"/>
        </w:rPr>
      </w:pPr>
      <w:bookmarkStart w:id="278" w:name="__RefHeading___Toc298854423"/>
      <w:bookmarkEnd w:id="278"/>
      <w:r>
        <w:rPr>
          <w:lang w:eastAsia="sl-SI"/>
        </w:rPr>
        <w:t>Otroci v športu</w:t>
      </w:r>
    </w:p>
    <w:p>
      <w:pPr>
        <w:pStyle w:val="Normal"/>
        <w:spacing w:before="12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 s tega področja smo prejeli manj kot v preteklih letih. Tudi v letu 2010 jih je bilo nek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ezanih s plačilom odškodnin za prestop v drugi športni klub. Zato ponavljamo opozor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a človekovih pravic RS (Varuh) iz prejšnjega letnega poročila, da je notranja ured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merij v športnih društvih brez zunanjega nadzora pomanjkljiva, kar lahko povzroča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lorabe ali vsaj nepravilnosti. Med pobudami, ki smo jih prejeli s področja športa (in ki jo</w:t>
      </w:r>
    </w:p>
    <w:p>
      <w:pPr>
        <w:pStyle w:val="Normal"/>
        <w:autoSpaceDE w:val="false"/>
        <w:spacing w:before="0" w:after="0"/>
        <w:rPr/>
      </w:pPr>
      <w:r>
        <w:rPr>
          <w:rFonts w:cs="Helvetica" w:ascii="Helvetica" w:hAnsi="Helvetica"/>
          <w:sz w:val="20"/>
          <w:szCs w:val="20"/>
          <w:lang w:eastAsia="sl-SI"/>
        </w:rPr>
        <w:t xml:space="preserve">opisujemo kot </w:t>
      </w:r>
      <w:r>
        <w:rPr>
          <w:rFonts w:cs="Helvetica-Oblique" w:ascii="Helvetica-Oblique" w:hAnsi="Helvetica-Oblique"/>
          <w:i/>
          <w:iCs/>
          <w:sz w:val="20"/>
          <w:szCs w:val="20"/>
          <w:lang w:eastAsia="sl-SI"/>
        </w:rPr>
        <w:t>primer št. 134</w:t>
      </w:r>
      <w:r>
        <w:rPr>
          <w:rFonts w:cs="Helvetica" w:ascii="Helvetica" w:hAnsi="Helvetica"/>
          <w:sz w:val="20"/>
          <w:szCs w:val="20"/>
          <w:lang w:eastAsia="sl-SI"/>
        </w:rPr>
        <w:t>), je vredno premisleka pobudničino mnenje, da je treba določ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nižjo starost otroka kot pogoj za ukvarjanje z borilnimi veščinami. Pobudnica je opis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gajanje na državnem prvenstvu taekwandoja, ko so starši svoje sedem ali osem let sta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e zelo spodbujali k nasilnemu ravnanju do nasprotnika na tekmi. Videti je, da (p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mbiciozni starši ne odigrajo vedno svoje vloge varovanja koristi svojih otrok.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P so namreč v vseh dejavnostih, tudi pri športu, glavno vodilo otrokove koristi, ki 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jo zagotavljati tako državne kot zasebne ustanove. Temu so zavezani tudi športni klubi in društva.</w:t>
      </w:r>
    </w:p>
    <w:p>
      <w:pPr>
        <w:pStyle w:val="Normal"/>
        <w:spacing w:before="12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PODNASLOV111"/>
        <w:numPr>
          <w:ilvl w:val="2"/>
          <w:numId w:val="24"/>
        </w:numPr>
        <w:rPr>
          <w:lang w:eastAsia="sl-SI"/>
        </w:rPr>
      </w:pPr>
      <w:bookmarkStart w:id="279" w:name="__RefHeading___Toc298854424"/>
      <w:bookmarkEnd w:id="279"/>
      <w:r>
        <w:rPr>
          <w:lang w:eastAsia="sl-SI"/>
        </w:rPr>
        <w:t>Otroci v politični propagandi</w:t>
      </w:r>
    </w:p>
    <w:p>
      <w:pPr>
        <w:pStyle w:val="Normal"/>
        <w:autoSpaceDE w:val="false"/>
        <w:spacing w:before="12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li smo prijavo, da so bili v časopisnem članku otroci zlorabljeni za politično propagan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ktualnega župana. Novinarji so otrokom v osnovni šoli (z ravnateljevim dovoljenjem) pokaz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otografije kandidatov za novega župana in jih vprašali, koga bi izbrali. Prijavitelj je presod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o bili otroci zlorabljeni v politični propagandi in zahteval Varuhovo posredovanje. Očit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da so rezultati opredeljevanja otrok kršili volilno zakonodajo (določbe o omejitvi obj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ih raziskav). Ker je članku očital tudi, da prepleta novinarske in oglaševalske vseb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ga v tem delu napotili na Novinarsko častno razsodišče, ki se do teh vprašanj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mpetentno opred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odili smo, da na osnovni šoli, kjer je bila opravljena sporna anketa, ni bil organizir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i shod v zvezi z volilno kampanjo, ki ga Zakon o referendumski in volilni kampan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VoK) opredeljuje kot predvolilni shod. Vstopa v oddelek osnovne šole in pogovora t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nketiranja otrok o kandidatih za župana po našem mnenju ne moremo šteti za predvolil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hod, ki je običajno sklican in izveden z namenom podpore nekemu kandidatu ali politič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anki. Novinarji, ki so opravljali anketo, so otrokom pokazali fotografije več kandidato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upana, med katerimi so otroci nekatere poznali, drugih pa očitno niso. Načinu pridob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a otrok, ki je temeljila na prepoznavnosti posameznega kandidata, ni mogoče očit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nipulativnosti, saj se tudi veliko volivcev odloča na tej podlagi. V nasprotnem prime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kandidati in politične stranke ne bi brez izjeme odločali za objavo plakatov, TV-spotov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obnih sporočil. To, da so izpraševalci anketiranim otrokom pokazali slike kandidato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ega župana, še ni volilna propaganda. Presodili smo, da ne gre za zavestno manipulac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otroki. Otroci niso volilni upravičenci, zato bi bilo vplivanje na njihove odločitve z voli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pagando precej nesmiselno. Smiselno bi seveda bilo vplivati na volivce – starše otro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ci pa praviloma nimajo tako močnega vpliva na odločitve svojih staršev, da bi bili ti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manipuliranega otroka tudi sami zavedeni in bi odločili politično drugače, kot bi sic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mo, da objava izsledkov ankete ne ustreza opredelitvi raziskave javnega mnenj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ndidatih, katerih objavo omejuje 5. člen ZVoK. To potrjuje podatek o razmeroma majh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ini otrok, ki ni bila sklicana, da se jim posamezni kandidati predstavijo, temveč so b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ci le vprašani, kdo bi se jim zdel najprimernejši za vodenje občine. Zato tudi obja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ljenih mnenj ne more šteti za objavo raziskave javnega mnenja. Ob tem se nam z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embno poudariti, da imajo otroci pravico do svobodnega izražanja svojih mnenj, kar j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ej jamčita 12. in 13. člen Konvencije o otrokovih pravicah (KOP). Zato opredelj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 v zvezi s političnimi vprašanji načelno ni sporno, kadar s tem izražajo svojo deja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ljo, ki se presoja v skladu z njihovo starostjo in zrelostjo. Menimo, da vprašanja otro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vezi s politiki in politiko ne bi smela biti absolutno prepovedana, temveč je treba njih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pustnost oziroma primernost vsebinsko presoditi v vsakem primeru posebej in v konteks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h okoliščin prime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javiteljevemu mnenju, da je bila v obravnavanem primeru kršena avtonomija šole, nismo mogli pritrditi, saj je bila anketa opravljena z vednostjo in soglasjem ravnatelja šole.</w:t>
      </w:r>
    </w:p>
    <w:p>
      <w:pPr>
        <w:pStyle w:val="Normal"/>
        <w:spacing w:before="12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12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12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12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12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120" w:after="0"/>
        <w:rPr>
          <w:rFonts w:ascii="Arial" w:hAnsi="Arial" w:eastAsia="Times New Roman" w:cs="Arial"/>
          <w:i/>
          <w:i/>
          <w:color w:val="000000"/>
          <w:sz w:val="20"/>
          <w:szCs w:val="20"/>
          <w:lang w:eastAsia="sl-SI"/>
        </w:rPr>
      </w:pPr>
      <w:r>
        <w:rPr>
          <w:rFonts w:eastAsia="Times New Roman" w:cs="Arial" w:ascii="Arial" w:hAnsi="Arial"/>
          <w:i/>
          <w:color w:val="000000"/>
          <w:sz w:val="20"/>
          <w:szCs w:val="20"/>
          <w:lang w:eastAsia="sl-SI"/>
        </w:rPr>
      </w:r>
    </w:p>
    <w:p>
      <w:pPr>
        <w:pStyle w:val="Normal"/>
        <w:numPr>
          <w:ilvl w:val="0"/>
          <w:numId w:val="0"/>
        </w:numPr>
        <w:jc w:val="both"/>
        <w:outlineLvl w:val="2"/>
        <w:rPr>
          <w:rFonts w:ascii="Arial" w:hAnsi="Arial" w:cs="Arial"/>
          <w:b/>
          <w:b/>
          <w:i/>
          <w:i/>
          <w:caps/>
          <w:color w:val="333399"/>
          <w:sz w:val="20"/>
          <w:szCs w:val="20"/>
          <w:u w:val="single"/>
        </w:rPr>
      </w:pPr>
      <w:bookmarkStart w:id="280" w:name="__RefHeading___Toc298854425"/>
      <w:bookmarkEnd w:id="280"/>
      <w:r>
        <w:rPr>
          <w:rFonts w:cs="Arial" w:ascii="Arial" w:hAnsi="Arial"/>
          <w:b/>
          <w:i/>
          <w:caps/>
          <w:color w:val="333399"/>
          <w:sz w:val="20"/>
          <w:szCs w:val="20"/>
          <w:u w:val="single"/>
        </w:rPr>
        <w:t>POVZETEK PREDLOGOV IN PRIPOROČIL</w:t>
      </w:r>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da strokovnjaki določijo najprimernejšo obravnavo otrok, ki potreb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edopsihiatrično zdravljenje na varovanih oddel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vladi, naj za otroke s kompleksnimi težavami vzpostavi pogoj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jšnje delovanje bolnišnične enote z možnostjo varovane oskr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onovno predlaga ustanovitev specializiranih družinskih sodiš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naj Ministrstvo za pravosodje prouči položaj otroka kot privilegir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če in pripravi strokovne podlage za zakonske spremem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vladi ureditev vprašanja zastopanja otrok ob podanem sumu spo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lorabe tako, da bodo otroke v teh primerih zastopali usposobljeni pooblaščenci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ega seznama (ali iz evidence) izveden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naj se prostore centrov za socialno delo (ali drugih izvajalce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ajanje stikov pod nadzorom opremi tako, da bodo stiki lahko potekali v otro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nem okol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vladi, naj zagotovi dodatna sredstva za izvajanje stikov pod nadzor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naj Ministrstvo za šolstvo in šport prouči možnost določitve najniž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osti otrok za ukvarjanje z borilnimi veščin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naj vlada čim prej pripravi zakonske podlage za vzpostav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vorništva otro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naj se prouči možnost vrnitve potnih stroškov staršem, ki morajo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ske stiske v vrtcih otroke voziti v bolj oddaljene vrtce drugih obč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edlaga dopolnitev Zakona o omejevanju uporabe alkohola z možnostj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ši tretjo polnoletno osebo pooblastijo za spremljanje mladostnika na prireditvah, kj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toči alkoho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Varuh priporoča, naj pristojni organi spremljajo težave v zvezi z zavrženimi iglam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ogočijo, da bodo rabljene igle ustrezno odstranjene iz okolja.</w:t>
      </w:r>
      <w:r>
        <w:br w:type="page"/>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numPr>
          <w:ilvl w:val="0"/>
          <w:numId w:val="0"/>
        </w:numPr>
        <w:jc w:val="both"/>
        <w:outlineLvl w:val="2"/>
        <w:rPr>
          <w:rFonts w:ascii="Arial" w:hAnsi="Arial" w:cs="Arial"/>
          <w:b/>
          <w:b/>
          <w:i/>
          <w:i/>
          <w:caps/>
          <w:color w:val="333399"/>
          <w:sz w:val="20"/>
          <w:szCs w:val="20"/>
          <w:u w:val="single"/>
        </w:rPr>
      </w:pPr>
      <w:bookmarkStart w:id="281" w:name="__RefHeading___Toc298854426"/>
      <w:r>
        <w:rPr>
          <w:rFonts w:cs="Arial" w:ascii="Arial" w:hAnsi="Arial"/>
          <w:b/>
          <w:i/>
          <w:caps/>
          <w:color w:val="333399"/>
          <w:sz w:val="20"/>
          <w:szCs w:val="20"/>
          <w:u w:val="single"/>
        </w:rPr>
        <w:t>PRIMERI</w:t>
      </w:r>
      <w:bookmarkEnd w:id="281"/>
      <w:r>
        <w:rPr>
          <w:rFonts w:cs="Arial" w:ascii="Arial" w:hAnsi="Arial"/>
          <w:b/>
          <w:i/>
          <w:caps/>
          <w:color w:val="333399"/>
          <w:sz w:val="20"/>
          <w:szCs w:val="20"/>
          <w:u w:val="single"/>
        </w:rPr>
        <w:t xml:space="preserve"> </w:t>
      </w:r>
    </w:p>
    <w:p>
      <w:pPr>
        <w:pStyle w:val="Normal"/>
        <w:autoSpaceDE w:val="false"/>
        <w:spacing w:before="120" w:after="0"/>
        <w:rPr>
          <w:rFonts w:ascii="Arial" w:hAnsi="Arial" w:eastAsia="Times New Roman" w:cs="Arial"/>
          <w:b/>
          <w:b/>
          <w:i/>
          <w:i/>
          <w:caps/>
          <w:color w:val="000000"/>
          <w:sz w:val="20"/>
          <w:szCs w:val="20"/>
          <w:u w:val="single"/>
          <w:lang w:eastAsia="sl-SI"/>
        </w:rPr>
      </w:pPr>
      <w:r>
        <w:rPr>
          <w:rFonts w:eastAsia="Times New Roman" w:cs="Arial" w:ascii="Arial" w:hAnsi="Arial"/>
          <w:b/>
          <w:i/>
          <w:caps/>
          <w:color w:val="000000"/>
          <w:sz w:val="20"/>
          <w:szCs w:val="20"/>
          <w:u w:val="single"/>
          <w:lang w:eastAsia="sl-SI"/>
        </w:rPr>
      </w:r>
    </w:p>
    <w:p>
      <w:pPr>
        <w:pStyle w:val="PRIMERI"/>
        <w:numPr>
          <w:ilvl w:val="0"/>
          <w:numId w:val="27"/>
        </w:numPr>
        <w:rPr>
          <w:lang w:eastAsia="sl-SI"/>
        </w:rPr>
      </w:pPr>
      <w:bookmarkStart w:id="282" w:name="__RefHeading___Toc298854427"/>
      <w:bookmarkEnd w:id="282"/>
      <w:r>
        <w:rPr>
          <w:lang w:eastAsia="sl-SI"/>
        </w:rPr>
        <w:t>Določiti najnižjo starost otroka kot pogoj za ukvarjanje z borilnimi veščinami</w:t>
      </w:r>
    </w:p>
    <w:p>
      <w:pPr>
        <w:pStyle w:val="Normal"/>
        <w:autoSpaceDE w:val="false"/>
        <w:spacing w:before="12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prejel pobudo z opisom dogajanja na drža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venstvu taekwandoja. Na prvenstvu so sodelovali tudi sedem ali osem let stari otroci, ki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h starši spodbujali k nasilnemu ravnanju do nasprotnika na tekmi. Pobudnici se to nikakor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elo primerno. Od Varuha je želela informacijo o morebitnem zakonu, ki bi določal najniž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no starostno mejo za sodelovanje otrok v borilnih športih. Menila je, da se očitno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oče zanesti samo na zdrav razum starš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do zdaj še ni prejel nobene kritike s podobno vsebino. Pobudnici smo sporočil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utemeljeno opozorila na vprašanje vključevanja otrok v športne panoge, za katere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vomimo, da imajo dober vpliv na otroke, ki še niso dovolj zreli. Opažamo, da (p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mbiciozni starši ne odigrajo vedno svoje vloge varovanja koristi svojih otrok.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vencije o otrokovih pravicah so namreč v vseh dejavnostih, tudi pri športu, glavno vod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ove koristi, ki jih morajo zagotavljati tako državne kot zasebne ustanove. Temu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ezani tudi športni klubi in društ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i smo pojasnili, da so športna društva oziroma klubi in njihove zveze prostovolj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uženja, do katerih Varuh nima nobenih pooblastil. Vsako vključevanje v športno druš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lub ali športno zvezo je prostovoljno in stvar posameznika oziroma njegove odloč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čemer kandidat sprejme tudi pogoje sodelovanja v društvu, kar podpiše v pogodbi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elovanju. Ko gre za otroke, so podpisniki pogodbe starši oziroma zakoniti zastopniki,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prvi varuhi otrokovih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cer pa tudi Zakon o športu (Uradni list RS, št. 22/98) v 1. členu določa, da je del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športu interesno in prostovoljno. Razmerij med športniki in njihovimi klubi ali šport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vezami ter odnose med športniki in trenerji tako ne ureja niti zakon niti drugi veljavni predpis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odročja športa, ampak jih urejajo medsebojne pogodbe, v skladu s civilnopravnimi ozir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ligacijskimi predpisi. Pravila ravnanja in delovanja v posameznem klubu oziroma šport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vezi, pravila vedenja na tekmovanjih ter druga pravila določajo interni predpisi vsa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luba in zveze. Za kršitve pravic športnikov je pristojen Inšpektorat RS za šolstvo in špor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ŠŠ), saj zakon v 54. členu določa, da inšpekcija v športu opravlja med drugim tudi nadz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 izpolnjevanjem pogojev za opravljanje nalog v športu nacionalnega pomena, name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rabo javnih sredstev in zlorabo temeljnih človekovih pravic šport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meni, da bi morale starostno mejo, pri kateri se otroci lahko vključujejo v določ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portno panogo, določiti panožne zveze. Ker pa to očitno ni urejeno, smo pobudnici svetov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se na načelni ravni s problemom obrne še na Ministrstvo za šolstvo in šport, Direktora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šport. Pristojnosti tega direktorata so med drugim tudi, da sodeluje pri načrto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merjanju, nadzoru ter spremljanju športa na lokalni in državni ravni, da spremlja in analizi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blematiko ter ugotavlja stanje na področju športa, da pripravlja in uveljavlja sistem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šitve in ukrepe, zakone in druge predpise. Na direktorat lahko naslovi predlog, da se v</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zakonu predpiše spodnja meja starosti otrok, pri kateri se lahko začnejo ukvarjati z borilnimi športi. </w:t>
      </w:r>
      <w:r>
        <w:rPr>
          <w:rFonts w:cs="Helvetica-Bold-COBIT" w:ascii="Helvetica-Bold-COBIT" w:hAnsi="Helvetica-Bold-COBIT"/>
          <w:b/>
          <w:bCs/>
          <w:sz w:val="20"/>
          <w:szCs w:val="20"/>
          <w:lang w:eastAsia="sl-SI"/>
        </w:rPr>
        <w:t>(11.0-26/2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lang w:eastAsia="sl-SI"/>
        </w:rPr>
      </w:pPr>
      <w:bookmarkStart w:id="283" w:name="__RefHeading___Toc298854428"/>
      <w:bookmarkEnd w:id="283"/>
      <w:r>
        <w:rPr>
          <w:lang w:eastAsia="sl-SI"/>
        </w:rPr>
        <w:t>Ureditev šolske prehrane za šolarje in dijake s celiakijo je predvidena v zakonu</w:t>
      </w:r>
    </w:p>
    <w:p>
      <w:pPr>
        <w:pStyle w:val="Normal"/>
        <w:autoSpaceDE w:val="false"/>
        <w:spacing w:before="12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se je obrnila na Varuha človekovih pravic RS (Varuh) s problemom zagotavl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olske prehrane za dijake, ki imajo različne zdravstvene težave. Ti dijaki ne morejo uži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rane, ki jo šola zagotavlja drugim dijakom. Pobudničin sin ima celiakijo, zato ne sme uži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rane, ki vsebuje gluten. Malico vsak dan prinese od doma. Pobudnica je prepričana, da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la šola zagotavljati ustrezen topli obrok tudi za dijake z različnimi dietami, v nasprot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u pa bi jim morala zagotoviti določeno finančno nadomestilo. Očitala je tudi, da šo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va, ki jih prejme za prehrano dijakov, porabi za druge namene, saj nekateri v šoli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predpisi s področja srednješolskega izobraževanja ne določajo obveznosti šol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vrstnih problemih, smo za pojasnilo prosili Ministrstvo za šolstvo in šport (MŠŠ).</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ni so v odgovoru zapisali, da področje prehrane v vrtcih in šolah poleg šolskih predpis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jajo tudi zdravstveni. Pojasnili so, da veljavne Smernice zdravega prehranje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zgojno-izobraževalnih ustanovah (Smernice) ne obravnavajo posebnih prilagod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h obrokov za otroke in mladostnike, katerih bolezni so povezane z motnj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nove in prebave, primanjkljajem posameznih hranil ali jemanjem nekaterih zdrav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ndar pa Smernice navajajo, da se je treba v teh primerih na podlagi mnenja izbra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nika posvetovati s starši, organizatorjem prehrane in po potrebi s kliničnim dieteti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predlaga jedilnike za predpisane diete. Veljavna ureditev torej napotuje oziroma pripor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lagoditve obrokov otrokom in mladostnikom s tovrstnimi potrebami, vendar šol izrec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zavezuje k obveznemu izvajanju prilagoditev. Pristojni so poudarili, da imajo starši v t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ih možnost posebnost svojega otroka uveljaviti prek svetov staršev in šole. Probl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naj bi bil po njihovih zagotovilih urejen z novim Zakonom o šolski prehr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se je na podlagi pojasnila MŠŠ strinjal s pobudnico. Njen sin je zaradi svo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ih omejitev v neenakopravnem položaju z drugimi dijaki. Pobudo smo obravnav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času pred sprejetjem Zakona o šolski prehrani, zato smo pobudnici pojasnili, da gled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ljavne predpise (Zakon o subvencioniranju dijaške prehrane in Pravilnik o subvencionir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jaške prehrane – dnevnega toplega obroka) menimo, da ni možnosti, da bi ji šola izplač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va v višini cene obroka, ki pripada vsem dijakom. Varuhu ni znano, za koliko dija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o upravičeni do toplega obroka, šola uveljavlja plačilo pri ministrstvu, ki nato stroš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plega obroka za posameznega dijaka vrne šoli. Zato ne moremo reči, da šola prejme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va za dijake, ki v šoli ne jedo toplega ob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 xml:space="preserve">Iz odgovora MŠŠ tako Varuh sklepa, da bo problem otrok in mladostnikov z zdravstvenimi težavami v prihodnje urejen. </w:t>
      </w:r>
      <w:r>
        <w:rPr>
          <w:rFonts w:cs="Helvetica-Bold-COBIT" w:ascii="Helvetica-Bold-COBIT" w:hAnsi="Helvetica-Bold-COBIT"/>
          <w:b/>
          <w:bCs/>
          <w:sz w:val="20"/>
          <w:szCs w:val="20"/>
          <w:lang w:eastAsia="sl-SI"/>
        </w:rPr>
        <w:t>(5.8-23/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lang w:eastAsia="sl-SI"/>
        </w:rPr>
      </w:pPr>
      <w:bookmarkStart w:id="284" w:name="__RefHeading___Toc298854429"/>
      <w:bookmarkEnd w:id="284"/>
      <w:r>
        <w:rPr>
          <w:lang w:eastAsia="sl-SI"/>
        </w:rPr>
        <w:t>Upokojitev starša bi morala takoj vplivati na višino otroškega dodatka</w:t>
      </w:r>
    </w:p>
    <w:p>
      <w:pPr>
        <w:pStyle w:val="Normal"/>
        <w:autoSpaceDE w:val="false"/>
        <w:spacing w:before="12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se je pritožila Varuhu človekovih pravic RS (Varuh) zaradi po njenem mne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gih in neživljenjskih predpisov. Navedla je, da pristojni pri izračunu višine otroš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datka za hčerko niso upoštevali njenega trenutnega materialnega stanja. Napisala je,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samohranilka hčerki srednješolki in da se je novembra 2009 upokojila. Zdi se ji krivi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center za socialno delo (CSD) pri izračunu višine otroškega dodatka upošteva n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hodke za leto 2008, ko je bila še zaposl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vezi s pobudo smo poizvedovali pri pristojnem CSD. Posredovali smo jim Varuh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e, da je odpoved pogodbe o zaposlitvi zaradi upokojitve taka sprememba, ki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la vplivati na višino otroškega dodatka. Pristojnim smo sporočili, da bo otrok gled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o prikrajšan za določen del sredstev tako letos kot prihodnje leto, saj bo novo vlog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iznanje pravice do otroškega dodatka oddala januarja 2011. Ker v tem mesecu še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do znani podatki iz dohodninske odločbe, se ji bo dohodek družine znova izračunal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i podatkov za leto 2009. Po našem mnenju odločitev za neupoštevanje dejan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ja z vidika pravičnosti ne vzdrži. Drugačna odločitev bi bila skladna tudi z Zakonom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ševskem varstvu in družinskih prejemkih (ZSD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SD je pojasnil, da izgubo zaposlitve upoštevajo le, če vlagatelj oziroma eden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zdrževalcev družine dejansko izgubi zaposlitev in se prijavi na Zavod RS za zaposl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brezposelna oseba in pri tem ne prejema nobenih finančnih sredstev kot nadomest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izgubljeni dohodek ali pokojnine. To pomeni, da CSD upošteva določila 71. in 102. čl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SDP ter 47. člen Pravilnika o postopkih za uveljavljanje pravic do družinskih prejem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al smo bili pri posredovanju pri CSD neuspešni, saj pristojni Varuhovega mnenja niso bili</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pripravljeni upoštevati. </w:t>
      </w:r>
      <w:r>
        <w:rPr>
          <w:rFonts w:cs="Helvetica-Bold-COBIT" w:ascii="Helvetica-Bold-COBIT" w:hAnsi="Helvetica-Bold-COBIT"/>
          <w:b/>
          <w:bCs/>
          <w:sz w:val="20"/>
          <w:szCs w:val="20"/>
          <w:lang w:eastAsia="sl-SI"/>
        </w:rPr>
        <w:t>(11.2-3/2010)</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PRIMERI"/>
        <w:numPr>
          <w:ilvl w:val="0"/>
          <w:numId w:val="27"/>
        </w:numPr>
        <w:rPr>
          <w:lang w:eastAsia="sl-SI"/>
        </w:rPr>
      </w:pPr>
      <w:bookmarkStart w:id="285" w:name="__RefHeading___Toc298854430"/>
      <w:bookmarkEnd w:id="285"/>
      <w:r>
        <w:rPr>
          <w:lang w:eastAsia="sl-SI"/>
        </w:rPr>
        <w:t>Prepoved prodajnih avtomatov v šolah po Varuhovem mnenju ni smiselna</w:t>
      </w:r>
    </w:p>
    <w:p>
      <w:pPr>
        <w:pStyle w:val="Normal"/>
        <w:autoSpaceDE w:val="false"/>
        <w:spacing w:before="12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konec junija prejel pobudo, v kateri je ravnatelj šo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oril na Zakon o šolski prehrani, ki v šesti točki 4. člena določa, da na območju šo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smejo biti nameščeni prodajni avtomati za distribucijo hrane in pijače. Pobudnik m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e taka norma v zakonu neprimerna in bo povzročila veliko slabe volje. Navedel je,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ajo mnoge srednje šole organizirano tudi izobraževanje ob delu ter različne druge obl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obraževanja odraslih, ki tako v popoldanskem času ne bodo več imeli možnosti kupiti hr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ijače. Prav tako te možnosti ne bo niti za zaposlene. Menil je, da bi lahko v šolah zahte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uživanju bolj zdrave hrane uresničevali tudi tako, da bi iz prodajnih avtomatov izloč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azirane pijače in sladkarije. Zato se mu zdi taka norma v zakonu pretirana in nesmisel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za šolstvo in šport (MŠŠ) je z okrožnico na to določbo zakona že opozorilo sred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ole in priporočilo ravnateljem, naj pogodbena razmerja z lastniki avtomatov pretrgajo.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zaprosil MŠŠ za pojasnilo. Zanimali so nas razlogi in cilji, zakaj je ta norma v zakon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ŠŠ se v svojem odgovoru sklicuje na Smernice zdravega prehranjevanja, ki v vzgojnoizobraževa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novah odsvetujejo namestitev avtomatov. Sklicuje se še na dokumen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etovne zdravstvene organizacije o omejevanju trženja nezdrave hrane otrokom. Prepov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vtomatov v šolah naj bi veljala tudi v nekaterih drugih državah (v Franciji, Grčiji in L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ŠŠ pa ni odgovorilo na Varuhova vprašanja, kako naj šole rešijo vprašanje odraslih,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izobražujejo ob delu v popoldanskem in večernem času ter ob koncih tedna. Cilj, d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do otroci in mladostniki zaradi odprave avtomatov bolj zdravo prehranjevali, je vprašljiv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a po Varuhovem mnenju z zakonsko prepovedjo ne bo mogoče doseči. Varuh podpira vs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zadevanja za zdravo prehrano otrok in odraslih, opozarja pa na pretirano normiranje,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datno omejuje avtonomijo posameznih šol pri organizaciji in izvajanju svojih deja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ndar pa hrana in pijača nista nezdravi le zaradi načina prodaje, saj je mogoče z avtom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uditi tudi zdravo hrano in pijačo. Ob tem se postavlja tudi vprašanje racionalnosti no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ureditve, saj prodaja le v okviru šolskih kuhinj zahteva dodatno delo in s tem viša stroške. Z Varuhovim mnenjem o tem vprašanju smo seznanili javnost. </w:t>
      </w:r>
      <w:r>
        <w:rPr>
          <w:rFonts w:cs="Helvetica-Bold-COBIT" w:ascii="Helvetica-Bold-COBIT" w:hAnsi="Helvetica-Bold-COBIT"/>
          <w:b/>
          <w:bCs/>
          <w:sz w:val="20"/>
          <w:szCs w:val="20"/>
          <w:lang w:eastAsia="sl-SI"/>
        </w:rPr>
        <w:t>(11.0-64/2010)</w:t>
      </w:r>
    </w:p>
    <w:p>
      <w:pPr>
        <w:pStyle w:val="Normal"/>
        <w:autoSpaceDE w:val="false"/>
        <w:spacing w:before="12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PRIMERI"/>
        <w:numPr>
          <w:ilvl w:val="0"/>
          <w:numId w:val="27"/>
        </w:numPr>
        <w:rPr>
          <w:lang w:eastAsia="sl-SI"/>
        </w:rPr>
      </w:pPr>
      <w:bookmarkStart w:id="286" w:name="__RefHeading___Toc298854431"/>
      <w:r>
        <w:rPr>
          <w:lang w:eastAsia="sl-SI"/>
        </w:rPr>
        <w:t>Pomoč občine v primerih prostorske stiske v vrtcih</w:t>
      </w:r>
      <w:bookmarkEnd w:id="286"/>
      <w:r>
        <w:rPr>
          <w:lang w:eastAsia="sl-SI"/>
        </w:rPr>
        <w:t xml:space="preserve"> </w:t>
      </w:r>
    </w:p>
    <w:p>
      <w:pPr>
        <w:pStyle w:val="Normal"/>
        <w:autoSpaceDE w:val="false"/>
        <w:spacing w:before="12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je ponovno obravnaval več pobud zaradi prostor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iske v vrtcih. V eni izmed pobud je pobudnica želela, da bi občina, v kateri ni dovolj prost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vključitev vseh predšolskih otrok, dodatno znižala plačilo vrtca oziroma bi staršem,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jo voziti otroke v vrtec v sosednjo občino, vrnila potne stroške.</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takšni možnosti smo poizvedovali na občini, kjer so nam odgovorili, da za kaj ta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pravne podlage. Pojasnili so, da imajo starši po Zakonu o vrtcih pravico do izbi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grama vrtca), posledično so nekateri otroci v vrtcih druge občine na željo staršev,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pomanjkanja prostora v matični občini. Prevozi otrok v vrtce zunaj občine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ežijo družbenoekonomski položaj družine, kar pa še ne pomeni, da družina živi v tež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žbenoekonomskih razmerah. Po mnenju občine pobudničin predlog ni uresničljiv, k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ina nima posebnega akta, na podlagi katerega bi lahko zaradi vožnje otroka v vrt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osednjo občino staršem dodatno znižala plačilo vrtca. Hkrati se postavlja vpraš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ake obravnave vseh staršev – tako tistih, ki vozijo otroke v vrtce sosednjih občin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ske stiske, kot tistih, ki jih v druge vrtce po svoji vol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občina nima posebnega akta, na podlagi katerega bi lahko dodatno znižala pla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tca, tega tudi ne more storiti, ne glede na to, ali so prevozi potrebni zaradi pomanjk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a ali drugih razlogov (ni programa, ki bi ustrezal željam staršev). Vendar pa Varu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 da bi bilo pravično staršem potne stroške, ki jih imajo s prevozom, vrniti oziroma vs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subvencionirati, če prostorske stiske v vrtcih še dolgo ne bodo rešili. Pobudo smo šteli kot utemeljeno. </w:t>
      </w:r>
      <w:r>
        <w:rPr>
          <w:rFonts w:cs="Helvetica-Bold-COBIT" w:ascii="Helvetica-Bold-COBIT" w:hAnsi="Helvetica-Bold-COBIT"/>
          <w:b/>
          <w:bCs/>
          <w:sz w:val="20"/>
          <w:szCs w:val="20"/>
          <w:lang w:eastAsia="sl-SI"/>
        </w:rPr>
        <w:t>(5.8-5/2010)</w:t>
      </w:r>
    </w:p>
    <w:p>
      <w:pPr>
        <w:pStyle w:val="Normal"/>
        <w:autoSpaceDE w:val="false"/>
        <w:spacing w:before="120" w:after="0"/>
        <w:rPr>
          <w:rFonts w:ascii="Arial" w:hAnsi="Arial" w:eastAsia="Times New Roman" w:cs="Arial"/>
          <w:b/>
          <w:b/>
          <w:bCs/>
          <w:i/>
          <w:i/>
          <w:color w:val="000000"/>
          <w:sz w:val="20"/>
          <w:szCs w:val="20"/>
          <w:lang w:eastAsia="sl-SI"/>
        </w:rPr>
      </w:pPr>
      <w:r>
        <w:rPr>
          <w:rFonts w:eastAsia="Times New Roman" w:cs="Arial" w:ascii="Arial" w:hAnsi="Arial"/>
          <w:b/>
          <w:bCs/>
          <w:i/>
          <w:color w:val="000000"/>
          <w:sz w:val="20"/>
          <w:szCs w:val="20"/>
          <w:lang w:eastAsia="sl-SI"/>
        </w:rPr>
      </w:r>
    </w:p>
    <w:p>
      <w:pPr>
        <w:pStyle w:val="PRIMERI"/>
        <w:numPr>
          <w:ilvl w:val="0"/>
          <w:numId w:val="27"/>
        </w:numPr>
        <w:rPr>
          <w:lang w:eastAsia="sl-SI"/>
        </w:rPr>
      </w:pPr>
      <w:bookmarkStart w:id="287" w:name="__RefHeading___Toc298854432"/>
      <w:bookmarkEnd w:id="287"/>
      <w:r>
        <w:rPr>
          <w:lang w:eastAsia="sl-SI"/>
        </w:rPr>
        <w:t>Pripor staršev ne omeji njihove starševske pravice</w:t>
      </w:r>
    </w:p>
    <w:p>
      <w:pPr>
        <w:pStyle w:val="Normal"/>
        <w:autoSpaceDE w:val="false"/>
        <w:spacing w:before="12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a tuja državljanka, ki je bila v pripo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edala je, da je iskala pomoč centra za socialno delo (CSD), ko je bila nameščena v prip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j sta otroka, tudi tuja državljana, ostala doma sama. Pobudnica je želela s pomočjo CS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iti skrb za otroka v času, ko bo sama v priporu oziroma zaporu. Želela je vedeti, kakš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 postopek po njeni vrnitvi iz zapora. Na CSD naj bi ji povedali, da se o tem ne mor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varjati. Šele ko bo prišla iz zapora, se bo CSD odločil, ali gresta otroka lahko k njej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Vnaprej ni mogoče nič predvideti. Po pobudničinih navedbah so bile strokovne delav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CSD zelo prijazne, dokler niso pridobile njenega soglasja k imenovanju skrbnika za o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a. Pozneje naj bi ji delavci CSD pri vsakem vprašanju sporočali, da je vseeno, ali mati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o zadevo soglaša ali ne, saj bo o vsem odločal CSD. Pobudnici naj bi pojasnili, da ni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nosti odločanja o svojih otrocih, ker je v priporu, in da bosta otroka oddana v rejništvo,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r ona ne more vpli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SD je prosila za pomoč, v zameno je dobila grožnjo, da ji bosta otroka odvzeta. Bala se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z otrokoma ne bo mogla živeti niti po vrnitvi iz zapora. Zaradi teh strahov je pobudni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ila bivanje obeh otrok pri svojih starših v državi izvora in sta otroka že odšla tja. CSD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al, naj prideta v Slovenijo na pogovor, na podlagi katerega se bodo odločili, ali bos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a nameščena v rejništvo v Sloveniji ali jima bo dovoljeno ostati pri starih starših v drž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ora. Pobudnici naj bi na CSD pojasnili, da v državi izvora otrokoma ni mogoče zagoto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dobrih materialnih pogojev za bivanje kot v Sloven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CSD smo v zadevi opravili poizvedbo, v kateri smo opozorili na možne posege v prav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 in staršev. Pobudnica nam je sporočila, da je odnos CSD po našem posredo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nje precej boljši, naj bi ji pa tudi rekli, da ni prav, da je podala pobudo Varuhu. CSD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to sprejel odločitev, da sta otroka lahko pri starih starših v državi izvora. S tem Varuh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redovanje ni bilo več potre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pogosto v podobnih zadevah smo se srečali z nasprotnimi stališči pobudnika in nosil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vnih pooblastil (CSD). Za pobudničine navedbe razen njenih izjav ni bilo neposrednih dokaz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se nismo mogli jasno opredeliti, ali je bil storjen poseg v pravice matere in otrok. Ker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smo našli nobenega dokaza, ki bi njene navedbe v katerem koli delu izpodbijal, meni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o resnične. Verjamemo pa, da je CSD z vsemi svojimi aktivnostmi dejansko poskuš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ščititi interese otrok, pri čemer je mogoče, da je poskušal storiti več, kot bi moral in sm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arjamo, da to, da so starši otroka v priporu ali zaporu, samo po sebi še ne pomen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sme pomeniti, da so starši zadržani izvajati svojo starševsko pravico. Izvajanje te prav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akem primeru je izredno omejeno, vendar so starši prvi, ki imajo pravico, da zagoto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ajanje vzgoje in varstva otrok tudi v času, ko tega sami ne morejo. Šele takrat, ko pristoj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i ugotovijo morebitno ogroženost otroka, lahko ukrepajo v nasprotju z voljo staršev.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vseh drugih primerih pa mora biti volja staršev prvo vodilo, saj so starši tisti, ki so pristojni opredeliti največjo otrokovo korist. </w:t>
      </w:r>
      <w:r>
        <w:rPr>
          <w:rFonts w:cs="Helvetica-Bold-COBIT" w:ascii="Helvetica-Bold-COBIT" w:hAnsi="Helvetica-Bold-COBIT"/>
          <w:b/>
          <w:bCs/>
          <w:sz w:val="20"/>
          <w:szCs w:val="20"/>
          <w:lang w:eastAsia="sl-SI"/>
        </w:rPr>
        <w:t>(11.3-6/2010)</w:t>
      </w:r>
    </w:p>
    <w:p>
      <w:pPr>
        <w:pStyle w:val="Normal"/>
        <w:autoSpaceDE w:val="false"/>
        <w:spacing w:before="12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PRIMERI"/>
        <w:numPr>
          <w:ilvl w:val="0"/>
          <w:numId w:val="27"/>
        </w:numPr>
        <w:rPr>
          <w:lang w:eastAsia="sl-SI"/>
        </w:rPr>
      </w:pPr>
      <w:bookmarkStart w:id="288" w:name="__RefHeading___Toc298854433"/>
      <w:bookmarkEnd w:id="288"/>
      <w:r>
        <w:rPr>
          <w:lang w:eastAsia="sl-SI"/>
        </w:rPr>
        <w:t>Center za socialno delo ne sme spremeniti sodne odločbe</w:t>
      </w:r>
    </w:p>
    <w:p>
      <w:pPr>
        <w:pStyle w:val="Normal"/>
        <w:spacing w:before="120" w:after="0"/>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nas je obvestil o težavah s stiki z mladoletno hčerko. Navedel je, da sodni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aja predlogo in da je sodišče z začasno odredbo določilo stike pod nadzorom centr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no delo (CSD), ki trajajo po tri ure na teden. Dejansko se stiki pod nadzorom izva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 po eno uro, dvakrat na mesec. Sodno določenega obsega stikov naj CSD ne bi mog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adevi smo opravili poizvedbe na sodišču glede trajanja postopka in na CSD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ajanja stikov pod nadzorom. Sodišče nam je predstavilo okoliščine vodenja zadev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vidno je bilo, da se dejansko pojavljajo težave pri imenovanju sodnega izvedenca,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zmogel opraviti zadano nalogo. Nismo zaznali, da bi bilo pri delu sodišča neutemel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lačevanje postopka, smo pa sodišču vseeno predlagali, naj v otrokovo korist sprejm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tev v najkrajšem možnem čas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izvajanja stikov pod nadzorom smo od CSD prejeli pojasnila, da se sodišče z nj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izdajo takšne odločbe ni posvetovalo, čeprav je to običajna praksa v tovrstnih prim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SD je pojasnil, da področje dela z družino pokriva samo ena oseba in da nimajo primer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a za izvajanje stikov. Triurni stik na teden terja še najmanj dvakrat toliko čas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rave (!) strokovnega delavca, zato stikov v takem obsegu ni mogoče izvajati. CSD je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ih zadržkih tudi nemudoma obvestil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se je že večkrat srečal s problematiko stikov p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om. Nanjo smo opozarjali tudi v preteklih letnih poročilih. Predlog novega Družin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ika naj bi izrecno opredelil obvezo sodišč, da se pred sprejetjem takšnih odlo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vetujejo s CSD, še vedno pa ostajajo možni zapleti. CSD opozarjajo, da obremenitve,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 imajo s stiki pod nadzori, niso upoštevane pri kadrovskih normativih in torej takšnega d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hče ne plača, čeprav mora biti opravljeno. Težava so tudi prostori, ki na večini CSD ni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ni za izvajanje stikov. Bojijo se, da predhodni posvet sodišča in CSD ne bo namenj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ključno ugotavljanju otrokove največje koristi. Rezultat takšnega posvetovanja je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to, da bo sodišče stike določalo v manjšem obsegu kot sicer, kar gotovo otroku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 koristilo. Na težavo smo opozorili ministrstvi za delo, družino in socialne zadeve ter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osodje. Prejeli smo zagotovila, da bodo zagotovljena dodatna sredstva za pokri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škov izvajanja stikov pod nadzorom. Pripravljajo posvet, na katerega bodo vabljeni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iki, in na katerem bo ponovno opozorjeno na problematiko izvajanj stikov pod nadzor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stavljene bodo tudi dobre prakse in možne reš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v tem primeru meni, da je bilo poseženo v pravice otroka in enega od staršev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ko je CSD ne glede na sodno odločbo zmanjšal obseg stikov pod nadzorom.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stavitvi Varuhovih stališč pa se je odločil, da bo stike izvajal v sodno določenem obseg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CSD smo zagotovili, da bomo od države še naprej terjali ustrezno ureditev problematike. </w:t>
      </w:r>
      <w:r>
        <w:rPr>
          <w:rFonts w:cs="Helvetica-Bold-COBIT" w:ascii="Helvetica-Bold-COBIT" w:hAnsi="Helvetica-Bold-COBIT"/>
          <w:b/>
          <w:bCs/>
          <w:sz w:val="20"/>
          <w:szCs w:val="20"/>
          <w:lang w:eastAsia="sl-SI"/>
        </w:rPr>
        <w:t>(11.1-27/2010)</w:t>
      </w:r>
    </w:p>
    <w:p>
      <w:pPr>
        <w:pStyle w:val="Odstavekseznama"/>
        <w:spacing w:lineRule="auto" w:line="360"/>
        <w:ind w:left="0" w:hanging="0"/>
        <w:rPr>
          <w:rFonts w:ascii="Helvetica" w:hAnsi="Helvetica" w:cs="Helvetica"/>
          <w:sz w:val="20"/>
          <w:szCs w:val="20"/>
          <w:lang w:eastAsia="sl-SI"/>
        </w:rPr>
      </w:pPr>
      <w:r>
        <w:rPr>
          <w:rFonts w:cs="Helvetica" w:ascii="Helvetica" w:hAnsi="Helvetica"/>
          <w:sz w:val="20"/>
          <w:szCs w:val="20"/>
          <w:lang w:eastAsia="sl-SI"/>
        </w:rPr>
      </w:r>
    </w:p>
    <w:p>
      <w:pPr>
        <w:pStyle w:val="PRIMERI"/>
        <w:numPr>
          <w:ilvl w:val="0"/>
          <w:numId w:val="27"/>
        </w:numPr>
        <w:rPr>
          <w:lang w:eastAsia="sl-SI"/>
        </w:rPr>
      </w:pPr>
      <w:bookmarkStart w:id="289" w:name="__RefHeading___Toc298854434"/>
      <w:r>
        <w:rPr>
          <w:lang w:eastAsia="sl-SI"/>
        </w:rPr>
        <w:t>Pravno izražena pravica do piercinga lahko povzroči napetosti med starši in mladoletnimi otroki</w:t>
      </w:r>
      <w:bookmarkEnd w:id="289"/>
      <w:r>
        <w:rPr>
          <w:lang w:eastAsia="sl-SI"/>
        </w:rPr>
        <w:t xml:space="preserve"> </w:t>
      </w:r>
    </w:p>
    <w:p>
      <w:pPr>
        <w:pStyle w:val="Normal"/>
        <w:spacing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etnajstletno dekle nas je zaprosilo za pojasnilo, ali je njena pravica, da se samostoj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 za piercing, ali lahko na to njeno odločitev vplivajo starši. Najprej smo jo poučili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logi Varuha človekovih pravic RS (Varuh) in pristojnostih, dodatno pa smo ji sporočili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ovo mnenje o njenem vpraš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 ob dopolnjenem petnajstem letu starosti pridobi pravico, da samostojno odl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vseh medicinskih posegih na svojem telesu. To pomeni, da dejansko samostojno odl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o tem, ali se bo odločil za preluknjanje kože ali ne. Starši pri tem nimajo pravice, da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en poseg kakor koli preprečili. Vendar je treba razumeti, da pojem pravice uporablja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vsem v kontekstu, ko posameznik neko svojo željo ali idejo želi uresničiti tudi ob podpo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ega aparata. V družini pa je pojem pravice lahko precej problematičen in povezan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nosi med družinskimi člani. Otrok je tisti, ki najbolje pozna svoje starše. Prav je, da otro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ztraja pri tem, da morajo starši njegovim letom primerno spoštovati njegovo voljo, čepr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vsebinsko morda ne strinjajo z njo. Spoštljiva komunikacija je po Varuhovem mne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boljša pot, da otrok svojo odločitev staršem predstavi in jo po potrebi br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kle smo obvestili, da je njena pravica, da se odloči za želeni poseg, nesporna. Hkrati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dekle članica družine in bi njeno ravnanje v nasprotju z mnenjem staršev lahko poslabš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sebojne odnose. Za tovrstno odločitev pa je po Varuhovem mnenju veliko pomembnejše</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od pravnih pravil poznavanje staršev, njihovih možnih odzivov na poseg in predvsem njihove pripravljenosti na razumevanje in sprejemanje otrokovih želja. </w:t>
      </w:r>
      <w:r>
        <w:rPr>
          <w:rFonts w:cs="Helvetica-Bold-COBIT" w:ascii="Helvetica-Bold-COBIT" w:hAnsi="Helvetica-Bold-COBIT"/>
          <w:b/>
          <w:bCs/>
          <w:sz w:val="20"/>
          <w:szCs w:val="20"/>
          <w:lang w:eastAsia="sl-SI"/>
        </w:rPr>
        <w:t>(11.0-38/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lang w:eastAsia="sl-SI"/>
        </w:rPr>
      </w:pPr>
      <w:bookmarkStart w:id="290" w:name="__RefHeading___Toc298854435"/>
      <w:bookmarkEnd w:id="290"/>
      <w:r>
        <w:rPr>
          <w:lang w:eastAsia="sl-SI"/>
        </w:rPr>
        <w:t>Neobzirno medijsko poročanje o otroku</w:t>
      </w:r>
    </w:p>
    <w:p>
      <w:pPr>
        <w:pStyle w:val="Normal"/>
        <w:spacing w:before="12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k nas je opozoril na prispevek, objavljen v televizijski oddaji in na spletnem portal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ijske hiše. Prispevek se je nanašal na mladoletnega otroka umorjene osebe. Mladolet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 predstavljen pred kamero, s polnim imenom in priimkom, imenom pokojne mate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iščinami njene smrti in podatki o okolju, v katerem mladoletnik živi. Otrokova izjav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a posneta na pokopališču, neposredno po pokopu otrokove mate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o smo proučili in na Novinarsko častno razsodišče (NČR) Društva novinarjev Sloven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indikata novinarjev Slovenije podali prijavo, v kateri smo navedli možnost, da so novinar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odgovorni uredniki kršili 20. in 22. člen Kodeksa novinarjev Slovenije. Prispevek je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merjen predvsem v zagotavljanje otrokovih koristi, smo pa presodili, da bi bilo mogo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ak namen doseči tudi z več obzir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ČR je ugotovilo, da je novinarski prispevek mladoletniku prinesel več koristi kot ško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ladoletnik je bil tuj državljan, ki pa je po mnenju NČR domnevno tudi po zaslugi prispev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ostal v Sloveniji, kjer je nadaljeval šolanje. Ugotovljeno je bilo, da so novinarji ravnal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lji otroku pomagati. NČR se je zato odločilo in je dalo prednost življenjskim razmeram pr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go normo in odločilo, da ni bil kršen 20. člen Kodeksa novinarjev Slovenije. Je pa sprej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enje, da je bil kršen 22. člen Kodeksa novinarjev Slovenije. Meja je bila prestopljena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ko so novinarji otrokovo izjavo posneli le nekaj minut zatem, ko so pokopali njeg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ter, torej še na pogrebu. Snemanje na pogrebu po mnenju NČR ne kaže obzirnosti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a, ki ga je zadela velika tragedija. Zaradi cenenega učinka, ki naj pri gledalcu spodb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anjenost, je bil, resda samo za kratek čas, otrok izpostavljen na netakten način. Po mne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ČR razen povsem neumestne naglice ni bilo nobenega razloga, da novinarji tega ne bi</w:t>
      </w:r>
    </w:p>
    <w:p>
      <w:pPr>
        <w:pStyle w:val="Normal"/>
        <w:autoSpaceDE w:val="false"/>
        <w:spacing w:before="0" w:after="0"/>
        <w:rPr/>
      </w:pPr>
      <w:r>
        <w:rPr>
          <w:rFonts w:cs="Helvetica" w:ascii="Helvetica" w:hAnsi="Helvetica"/>
          <w:sz w:val="20"/>
          <w:szCs w:val="20"/>
          <w:lang w:eastAsia="sl-SI"/>
        </w:rPr>
        <w:t xml:space="preserve">naredili pozneje in z večjo obzirnostjo. </w:t>
      </w:r>
      <w:r>
        <w:rPr>
          <w:rFonts w:cs="Helvetica-Bold-COBIT" w:ascii="Helvetica-Bold-COBIT" w:hAnsi="Helvetica-Bold-COBIT"/>
          <w:b/>
          <w:bCs/>
          <w:sz w:val="20"/>
          <w:szCs w:val="20"/>
          <w:lang w:eastAsia="sl-SI"/>
        </w:rPr>
        <w:t>(11.0-91/2009)</w:t>
      </w:r>
    </w:p>
    <w:p>
      <w:pPr>
        <w:pStyle w:val="Normal"/>
        <w:spacing w:before="12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PRIMERI"/>
        <w:numPr>
          <w:ilvl w:val="0"/>
          <w:numId w:val="27"/>
        </w:numPr>
        <w:rPr>
          <w:lang w:eastAsia="sl-SI"/>
        </w:rPr>
      </w:pPr>
      <w:bookmarkStart w:id="291" w:name="__RefHeading___Toc298854436"/>
      <w:bookmarkEnd w:id="291"/>
      <w:r>
        <w:rPr>
          <w:lang w:eastAsia="sl-SI"/>
        </w:rPr>
        <w:t>Udeležba otrok na nočnem koncertu</w:t>
      </w:r>
    </w:p>
    <w:p>
      <w:pPr>
        <w:pStyle w:val="Normal"/>
        <w:spacing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noletni fant nas je vprašal, kako bi lahko postal zakoniti zastopnik svojemu dekletu, ki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dopolnila šestnajst let. Skupaj bi želela obiskati koncert, na katerem bi točili tudi alkoho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ijače. Glede na 21. člen Zakona o varstvu javnega reda in miru njegovo dekle na koncer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mo z njim ne sme. Zakon namreč določa, da sta osebam, mlajšim od 16 let, med 24.0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5.00 prepovedana vstop in zadrževanje brez spremstva staršev, rejnikov ali skrbnikov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ostinskih obratih in na prireditvah, kjer točijo alkoholne pija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iscu smo pojasnili, da je njegova ideja, da bi dekletu postal zakoniti zastopnik, neizvedlji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 je pa s svojim dopisom opozoril na težavo, ki kaže na možnost, da je zakonodajal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omenjenim členom pretirano posegel v pravice mladoletnih oseb in njihovih starš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u za notranje zadeve smo zato predlagali, naj zakonsko določbo ponovno prouči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števanjem naših pripomb. Predlagali smo, naj zakonodajalec opredeli ustrezen oblič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in, kako bodo lahko starši tretjo polnoletno osebo pooblastili za spremljanje otroka,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imer bi bil po Varuhovem mnenju lahko v celoti dosežen namen zakonske ureditve. Prej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zagotovilo, da bo ob naslednji spremembi zakona proučen tudi naš predlog. Postop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terjajo spremembo zakonodaje, so praviloma dolgotrajni, zato naše posredovanje nikak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moglo doseči, da bi bila udeležba na koncertu omogočena brez navzočnosti staršev tudi dekletu osebe, ki se je obrnila na nas (0.4-101/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RIMERI"/>
        <w:numPr>
          <w:ilvl w:val="0"/>
          <w:numId w:val="27"/>
        </w:numPr>
        <w:rPr>
          <w:lang w:eastAsia="sl-SI"/>
        </w:rPr>
      </w:pPr>
      <w:bookmarkStart w:id="292" w:name="__RefHeading___Toc298854437"/>
      <w:r>
        <w:rPr>
          <w:lang w:eastAsia="sl-SI"/>
        </w:rPr>
        <w:t>Pristransko izvajanje stikov pod nadzorom CSD</w:t>
      </w:r>
      <w:bookmarkEnd w:id="292"/>
      <w:r>
        <w:rPr>
          <w:lang w:eastAsia="sl-SI"/>
        </w:rPr>
        <w:t xml:space="preserve"> </w:t>
      </w:r>
    </w:p>
    <w:p>
      <w:pPr>
        <w:pStyle w:val="Normal"/>
        <w:spacing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je v letu 2008 mladoletna otroka zaupalo v varstvo in vzgojo očetu. Oče se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otrokoma preselil iz kraja A v več kot 150 kilometrov oddaljen kraj B. Sodišče je mate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otrokoma določilo stike enkrat na teden pod nadzorom centra za socialno delo (CS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roka stikov ni določilo, ampak je to odločitev prepustilo CSD, katerega direktor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ike določil s svojo odredbo zunaj upravnega postopka, upošteval pa je poslovni čas CS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og za stike pod nadzorom je strah, da bi mati otroka v času stika ugra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iki na tak način potekajo že tretje leto in domnevati je, da bo tako še nekaj let, dokler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sta otroka dovolj odrasla, da bi se znebila strahu pred ugrabitvijo. Mati je zaposlen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raju A in se mora za izvedbo stika na pot odpraviti med delovnim časom, saj drugače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raja stikov ob določenem času sploh ne bi mogla priti. Mati sama nosi tudi vse stroš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hodov na stike. Mati že dlje časa CSD opozarja, da se stikov v takšnih terminih ne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 mogla udeleževati, saj jih ne more uskladiti z delovnimi obveznostmi. Tudi če bi za st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koristila vse dneve dopusta, bi ji to omogočalo stike le v polovičnem predvidenem obseg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terino delno opuščanje stikov je CSD označil kot okoliščino, ki ni v največjo korist otro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pogovora s strokovnimi delavci CSD smo prejeli več informacij o dejstvih, ki doda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ežujejo stike med otrokoma in materjo ter kažejo na pristransko delovanje CSD. V čas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ikov je oče otrok stalno nekje v bližini (to vedo vsi udeleženi), saj se boji, da bi mati ot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rabila. Čeprav se ta strah, ki ga oče predstavlja vsem vpletenim organom, tudi strokov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avcem CSD, zdi pretiran, tega niso sporočili sodišču, ki je v zadevi odločalo. CSD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znal kot problematično niti to, da se kateri od otrok občasno celo med izvajanjem st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 in odide iz prostora, da bi kaj povedal ali pokazal očetu (ki torej iz neposredne bliž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ira otroke v času stika z materjo). CSD smo opozorili, da morajo med nadzorom st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ti tudi največjo korist otrok in pristojni organ obvestiti o svojem mnenju, če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odili, da ni dosežena največja korist otrok. CSD smo opozorili tudi na objektivne tež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izvajanju stikov v določenih terminih. Izrazili smo bojazen, da nekateri termini ustrez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vsem koristim zaposlenih, ne pa otro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ti otrok opozarja na nekatere znake, ki bi lahko kazali na odtujevanje otrok od nje. CS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v vseh stališčih sklicuje le na odločitve sodišča. Po mnenju Varuha človekovih pravic R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bi CSD lahko in moral postaviti svoja jasna strokovna stališča in jih podati pristoj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om v presojo. Ravnanje CSD presojamo kot še en primer, ko pristojni iščejo formal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kritja za svoje ravnanje, premalo pa se vsebinsko ukvarjajo s tem, ali so koristi otro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sko učinkovito varovane, in ugotavljajo predvsem, ali so koristi otrok res postavl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interese staršev oziroma enega od n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ovo mnenje pred pristojnimi organi ni imelo učinka, kar je skrb vzbujajoče, saj otro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tako ostajajo žrtve nesporazumov med starši, država pa ne zagotovi, da bi vsaj pristojne službe skrbele za največjo korist otrok. </w:t>
      </w:r>
      <w:r>
        <w:rPr>
          <w:rFonts w:cs="Helvetica-Bold-COBIT" w:ascii="Helvetica-Bold-COBIT" w:hAnsi="Helvetica-Bold-COBIT"/>
          <w:b/>
          <w:bCs/>
          <w:sz w:val="20"/>
          <w:szCs w:val="20"/>
          <w:lang w:eastAsia="sl-SI"/>
        </w:rPr>
        <w:t>(11.0-15/2008)</w:t>
      </w:r>
    </w:p>
    <w:p>
      <w:pPr>
        <w:pStyle w:val="PRIMERI"/>
        <w:numPr>
          <w:ilvl w:val="0"/>
          <w:numId w:val="27"/>
        </w:numPr>
        <w:rPr>
          <w:lang w:eastAsia="sl-SI"/>
        </w:rPr>
      </w:pPr>
      <w:bookmarkStart w:id="293" w:name="__RefHeading___Toc298854438"/>
      <w:bookmarkEnd w:id="293"/>
      <w:r>
        <w:rPr>
          <w:lang w:eastAsia="sl-SI"/>
        </w:rPr>
        <w:t>Starševske pravice ni mogoče enostransko pogojevati</w:t>
      </w:r>
    </w:p>
    <w:p>
      <w:pPr>
        <w:pStyle w:val="Normal"/>
        <w:spacing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aruha človekovih pravic RS (Varuh) se je obrnila mati, ki je imela v srednji šoli tež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spremljanjem učnega uspeha in razvoja hčerke. Hči je bila zaupana v varstvo in vzgo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četu. Šola je oviranje matere pri pridobivanju podatkov utemeljevala s tem, da tako rav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očetovo zahtevo. Ko se je pobudnica obrnila na nas, je njena hči že dosegla polnolet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 tem sta tudi ugasnili materini pravica in dolžnost do spremljanja rezultatov hčeri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a v šoli. Materi je uspelo predložitev šolske dokumentacije za nazaj doseči že v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Informacijskim pooblaščencem RS, zato naše posredovanje za pobudnico ni mog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iti pozitivnih učinkov. Kljub temu je tudi Varuh obvestil šolo o neprimernosti njiho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krat smo že opozarjali in očitno bomo morali to nadaljevati, da po razpadu življenj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nosti staršev ni dopustno enega od staršev na vseh ravneh izločiti iz otrokovega življ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ga v otrokovo življenje pripustiti le, če je to po volji drugemu od staršev. Povs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prejemljivo je, da takšno pogojevanje, ko eden od staršev drugemu od staršev postavl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je, pod katerimi bo drugi svojo starševsko vlogo sploh lahko izvajal, dobiva oporo v</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ravnanjih državnih organov ali nosilcev javnih pooblastil, med katerimi so tudi šole. Ti morajo takšno nasilje nad otrokom preprečiti, ne pa, da ga omogočajo. </w:t>
      </w:r>
      <w:r>
        <w:rPr>
          <w:rFonts w:cs="Helvetica-Bold-COBIT" w:ascii="Helvetica-Bold-COBIT" w:hAnsi="Helvetica-Bold-COBIT"/>
          <w:b/>
          <w:bCs/>
          <w:sz w:val="20"/>
          <w:szCs w:val="20"/>
          <w:lang w:eastAsia="sl-SI"/>
        </w:rPr>
        <w:t>(11.1-23/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lang w:eastAsia="sl-SI"/>
        </w:rPr>
      </w:pPr>
      <w:bookmarkStart w:id="294" w:name="__RefHeading___Toc298854439"/>
      <w:bookmarkEnd w:id="294"/>
      <w:r>
        <w:rPr>
          <w:lang w:eastAsia="sl-SI"/>
        </w:rPr>
        <w:t>V primeru nasilja v družini mora policist presoditi tudi ogroženost otroka</w:t>
      </w:r>
    </w:p>
    <w:p>
      <w:pPr>
        <w:pStyle w:val="Normal"/>
        <w:spacing w:before="120" w:after="0"/>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ov oče je po prepiru z materjo vinjen sedel v vozilo in se z dveletnim otrokom odpelj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znano kam. Mati je klicala na interventno številko policije 113 in povedala, da sta imela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rtnerjem spor, po katerem je partner odpeljal otroka in da imata naslednji dan s partner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govorjeno srečanje na centru za socialno delo (CSD), ki jima pomaga pri reš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rtnerskih težav. Policist je presodil, da je najboljša rešitev, da se starši naslednji d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čajo in pogovorijo na CSD. Obljubil je, da bo poskušal dobiti prostega policista, ki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iskal partnerja in se z njim pogovoril. Ker mu prostega policista takrat ni uspelo dobit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žurni policist pobudnico opozoril, naj ponovno pokliče, če bi bil otrok ogrožen, sicer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čaka do naslednjega d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o smo preverili v sodelovanju z Ministrstvom za notranje zadeve (MNZ). Klice na števil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13 se snema in hrani, tako je bilo mogoče preveriti tudi vsebino telefonskega pogovora. 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NZ je zaznalo, da je dežurni policist pri obravnavi klica storil napako. Ob prejemu takš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lica bi moral policist preveriti vse okoliščine in ugotoviti, ali je otrok ogrožen ali ne. Če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odil, da obstajajo razlogi za ogroženost, bi moral nemudoma ukrepati za zaščito ot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 je bil opozorjen na napako in poslan na dodatno usposabljanje s področja nasilj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žini. MNZ nam je še pojasnilo, da je policist začel opravljati dela na tem delovnem mes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le v mesecu pred klicem, zato še ni opravil vseh izobraževanj, ki jih opravijo vsi polici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Sloveniji.</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ostopku je bila ugotovljena kršitev pravic pobudnice in njenega otroka. Glede na to,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ršitev takoj samo zaznalo že MNZ, ki je tudi sprejelo ukrepe, da se podobna napaka ne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več ponovila, smo presodili, da Varuhovo nadaljnje posredovanje v tem primeru ni smiselno. </w:t>
      </w:r>
      <w:r>
        <w:rPr>
          <w:rFonts w:cs="Helvetica" w:ascii="Helvetica" w:hAnsi="Helvetica"/>
          <w:b/>
          <w:sz w:val="20"/>
          <w:szCs w:val="20"/>
          <w:lang w:eastAsia="sl-SI"/>
        </w:rPr>
        <w:t>(</w:t>
      </w:r>
      <w:r>
        <w:rPr>
          <w:rFonts w:cs="Helvetica-Bold-COBIT" w:ascii="Helvetica-Bold-COBIT" w:hAnsi="Helvetica-Bold-COBIT"/>
          <w:b/>
          <w:bCs/>
          <w:sz w:val="20"/>
          <w:szCs w:val="20"/>
          <w:lang w:eastAsia="sl-SI"/>
        </w:rPr>
        <w:t>11.6-16/2010)</w:t>
      </w:r>
    </w:p>
    <w:p>
      <w:pPr>
        <w:pStyle w:val="PRIMERI"/>
        <w:numPr>
          <w:ilvl w:val="0"/>
          <w:numId w:val="27"/>
        </w:numPr>
        <w:rPr>
          <w:lang w:eastAsia="sl-SI"/>
        </w:rPr>
      </w:pPr>
      <w:bookmarkStart w:id="295" w:name="__RefHeading___Toc298854440"/>
      <w:bookmarkEnd w:id="295"/>
      <w:r>
        <w:rPr>
          <w:lang w:eastAsia="sl-SI"/>
        </w:rPr>
        <w:t>Glede policijskega zasliševanja otroka v šoli ni bilo ugotovljenih nepravilnosti</w:t>
      </w:r>
    </w:p>
    <w:p>
      <w:pPr>
        <w:pStyle w:val="Normal"/>
        <w:autoSpaceDE w:val="false"/>
        <w:spacing w:before="12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jeli smo pobudo z navedbo, da se je policija v šolskih prostorih pogovarjala z mladolet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om. Otrokovi starši o pogovoru niso bili vnaprej obveščeni. Pogovor pa naj bi bil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a zelo naporen, vključeval naj bi tudi vsebine o spolnosti. Otrok naj bi bil po pogovo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zadet in užalj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edbe iz pobude smo preverili pri šoli, kjer je bil pogovor opravljen, pri pristojnem cent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socialno delo (CSD) in pri Ministrstvu za notranje zadeve (MNZ). Iz prejetih odgovorov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mogoče ugotoviti, da je policija preiskovala sum kaznivega dejanja s spolnimi vsebin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naj bi ga zagrešili otrokovi starši. Zato smo presodili za primerno odločitev policistov, da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voru z otrokom niso obveščali njegovih staršev. Pravilno pa je bil o pogovoru obvešč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SD in strokovna delavka je bila skupaj s svetovalno delavko šole navzoča pri pogovoru. 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adnega zaznamka o pogovoru nismo mogli ugotoviti, da bi bile predmet pogovora vseb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ne bi bile povezane s preiskovanim kaznivim dejanjem. Tudi iz poročila šole in CSD ni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vidno, da bi bilo pri pogovoru poseženo v otrokove prav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vsako vključevanje otroka v policijske postopke vedno pomeni za otroka nekakš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emenitev, smo v tem primeru presodili, da ta obremenitev ni bila pretirana in je bila v sklad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z zasledovanim ciljem – raziskati okoliščine domnevnega kaznivega dejanja. Neutemeljenih posegov v človekove pravice nismo ugotovili. </w:t>
      </w:r>
      <w:r>
        <w:rPr>
          <w:rFonts w:cs="Helvetica-Bold-COBIT" w:ascii="Helvetica-Bold-COBIT" w:hAnsi="Helvetica-Bold-COBIT"/>
          <w:b/>
          <w:bCs/>
          <w:sz w:val="20"/>
          <w:szCs w:val="20"/>
          <w:lang w:eastAsia="sl-SI"/>
        </w:rPr>
        <w:t>(11.0-86/2010)</w:t>
      </w:r>
    </w:p>
    <w:p>
      <w:pPr>
        <w:pStyle w:val="Normal"/>
        <w:autoSpaceDE w:val="false"/>
        <w:spacing w:before="12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PRIMERI"/>
        <w:numPr>
          <w:ilvl w:val="0"/>
          <w:numId w:val="27"/>
        </w:numPr>
        <w:rPr>
          <w:lang w:eastAsia="sl-SI"/>
        </w:rPr>
      </w:pPr>
      <w:bookmarkStart w:id="296" w:name="__RefHeading___Toc298854441"/>
      <w:r>
        <w:rPr>
          <w:lang w:eastAsia="sl-SI"/>
        </w:rPr>
        <w:t>Odvržene injekcijske igle so nevarne</w:t>
      </w:r>
      <w:bookmarkEnd w:id="296"/>
      <w:r>
        <w:rPr>
          <w:lang w:eastAsia="sl-SI"/>
        </w:rPr>
        <w:t xml:space="preserve"> </w:t>
      </w:r>
    </w:p>
    <w:p>
      <w:pPr>
        <w:pStyle w:val="Normal"/>
        <w:autoSpaceDE w:val="false"/>
        <w:spacing w:before="12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elektronski pošti smo prejeli nepodpisan dopis, v katerem je bila izpostavljena problemat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jekcijskih igel, odvrženih v naravi, kjer je mogoče, da do stika z njimi prihajajo otroc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rasli, ki bi se lahko z vbodom tudi okužili z nalezljivimi bolez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anonimnih pobud ne obravnava, glede na vsebi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ostavljene problematike pa smo vseeno opravili poizvedbo pri Ministrstvu za zdrav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Z). Prejeli smo pojasnilo, da v Sloveniji koordinacijo na področju zmanjševanja ško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uporabe drog na podlagi pogodbe z MZ opravlja Zavod za zdravstveno varstvo Kop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ZV). ZZV pri svojem delu sodeluje z različnimi javnimi zavodi in nevladnimi organizacij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ZV ima pogodbeno zagotovljeno dobavo posebnih (fiksnih) zabojnikov, v katere je mogo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vreči rabljene igle, pri čemer so odvržene igle zaščitene pred možnostjo vboda. Zbr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gle tudi ustrezno uničujejo. V sodelovanju z nevladnimi organizacijami se izvaja zbir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bljenih igel tudi na terenu z zabojnikom v vozilu. Vključujejo se tudi krajevne skupnost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munalna podjetja. Redno naj bi se izvajale tudi čistilne akcije na mestih, ki so zazn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morebitna odlagališča rabljenih igel in brizg. ZZV je razvil tudi poseben progra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obraževanja komunalnih delavcev za varno zbiranje rabljenega pribora za injiciranje dro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ZV omogoča uporabnikom tudi prevzem manjših zabojnikov (od velikosti 0,2 litra), ki 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ajo lahko uporabniki igel pri sebi in vanje varno odlagajo igle ter jih priložnostno odlag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nadaljnjo obdelavo nevladnim organizacijam. Veliko dela se opravlja tudi na področ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aveščanja uporabnikov igel in spodbujanja, da rabljene igle vračajo in jih ne odvržejo kj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li. ZZV vodi tudi posebno evidenco razdeljenih igel in vrnjenih rabljenih, kar mu omog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ljati stanje in ustrezno ukrep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ugotavlja, da so vzpostavljeni različni mehanizmi, ki naj bi zagotavljali var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ranjevanje rabljenih igel. Kljub temu pa je nekaj igel odvrženih tudi na mestih, ki za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so predvidena. Takšne igle lahko pomenijo nevarnost za zdravje. Zato državo poziva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premlja težave v zvezi z zavrženimi iglami in stalno išče nove možnosti in rešitve, k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zagotoviti, da bo kolikor je le mogoče velik del rabljenih igel ustrezno uničen in se ne bo znašel na neprimernih mestih. </w:t>
      </w:r>
      <w:r>
        <w:rPr>
          <w:rFonts w:cs="Helvetica-Bold-COBIT" w:ascii="Helvetica-Bold-COBIT" w:hAnsi="Helvetica-Bold-COBIT"/>
          <w:b/>
          <w:bCs/>
          <w:sz w:val="20"/>
          <w:szCs w:val="20"/>
          <w:lang w:eastAsia="sl-SI"/>
        </w:rPr>
        <w:t>(11.0-79/2009)</w:t>
      </w:r>
    </w:p>
    <w:p>
      <w:pPr>
        <w:pStyle w:val="PRIMERI"/>
        <w:numPr>
          <w:ilvl w:val="0"/>
          <w:numId w:val="27"/>
        </w:numPr>
        <w:rPr>
          <w:lang w:eastAsia="sl-SI"/>
        </w:rPr>
      </w:pPr>
      <w:bookmarkStart w:id="297" w:name="__RefHeading___Toc298854442"/>
      <w:r>
        <w:rPr>
          <w:lang w:eastAsia="sl-SI"/>
        </w:rPr>
        <w:t>Stikov otroka z mamo ne more določiti center za socialno delo</w:t>
      </w:r>
      <w:bookmarkEnd w:id="297"/>
      <w:r>
        <w:rPr>
          <w:lang w:eastAsia="sl-SI"/>
        </w:rPr>
        <w:t xml:space="preserve"> </w:t>
      </w:r>
    </w:p>
    <w:p>
      <w:pPr>
        <w:pStyle w:val="Normal"/>
        <w:autoSpaceDE w:val="false"/>
        <w:spacing w:before="12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mati devetletnega dečka, je Varuhu človekovih pravic RS (Varuh) naslo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o, v kateri navaja, da je Center za socialno delo (CSD) preprečeval stike med nji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oraj eno leto, vse od namestitve sina v rejniško družino do izdaje začasne odred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rožnega sodišča v Ljubljani. Pobudnica zatrjuje, da se preprečevanje stikov CSD nadalj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po pravnomočni sodni odločbi, s katero so stiki med njima določeni pod nadzor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CSD, in sicer vsak teden eno uro. Navaja, da CSD še naprej krši pravnomočno so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bo, in to kljub ugotovitvam (med drugimi tudi strokovne delavke), da se deček na izpa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ikov odziva negativno in izraža čustveno sti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našem posredovanju na CSD in opozorilu, da je takšno ravnanje nezakonito in v ško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u ter njegovi materi, smo prejeli izčrpno poročilo CSD, iz katerega izhaja, da so bili st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jkrat za daljše obdobje prekinjeni zaradi hospitalizacije matere, kar naj bi negati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livalo na potek stikov in še zlasti na komunikacijo med njima, ki je bila šibka že pred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ček naj bi se do matere vedel pokroviteljsko in pogosto tudi agresivno, odziv mate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to pa naj ne bi bil ustrezen. Glede na to, da naj bi strokovni delavci, navzoči na sti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li, da stiki v tolikšnem obsegu in na takšen način ne koristijo otroku, je CSD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embru 2009 pristojnemu sodišču predlagal določitev stikov v manjšem obsegu, in sic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krat na mesec. Ker se sodišče na predlog CSD po enem mesecu še ni odzvalo, je CS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odil, da je v korist otroka, da se stiki omejijo na enkrat na mesec, in to tako tudi izvaj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Varuhovem ponovnem posredovanju in opozorilu, da lahko o spremembi stikov odloči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e (tudi z začasno odredbo), je CSD sodišče opozoril, da je nujno kar najhitreje odloč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njihovem predlogu. Zagotovil je, da bo do odločitve sodišča stike izvajal v obsegu, kot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eno, in sicer namesto na CSD v rejniški družini, kar bi bilo mogoče za dečkovo ved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ne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osredovanjem smo pripomogli k doslednejšemu upoštevanju izvajanja stikov, določ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sodno odločbo, in zagotovili, da je CSD pred ponovno odločitvijo sodišča preveril možnost</w:t>
      </w:r>
    </w:p>
    <w:p>
      <w:pPr>
        <w:pStyle w:val="Normal"/>
        <w:autoSpaceDE w:val="false"/>
        <w:spacing w:before="0" w:after="0"/>
        <w:rPr/>
      </w:pPr>
      <w:r>
        <w:rPr>
          <w:rFonts w:cs="Helvetica" w:ascii="Helvetica" w:hAnsi="Helvetica"/>
          <w:sz w:val="20"/>
          <w:szCs w:val="20"/>
          <w:lang w:eastAsia="sl-SI"/>
        </w:rPr>
        <w:t xml:space="preserve">poteka stikov v za otroka primernejšem okolju. S tem se je strinjala tudi otrokova mati, saj stiki, ki daljše obdobje potekajo le na CSD, ne morejo biti v korist otroka. </w:t>
      </w:r>
      <w:r>
        <w:rPr>
          <w:rFonts w:cs="Helvetica-Bold-COBIT" w:ascii="Helvetica-Bold-COBIT" w:hAnsi="Helvetica-Bold-COBIT"/>
          <w:b/>
          <w:bCs/>
          <w:sz w:val="20"/>
          <w:szCs w:val="20"/>
          <w:lang w:eastAsia="sl-SI"/>
        </w:rPr>
        <w:t>(11.3-25/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lang w:eastAsia="sl-SI"/>
        </w:rPr>
      </w:pPr>
      <w:bookmarkStart w:id="298" w:name="__RefHeading___Toc298854443"/>
      <w:bookmarkEnd w:id="298"/>
      <w:r>
        <w:rPr>
          <w:lang w:eastAsia="sl-SI"/>
        </w:rPr>
        <w:t>Zagovornica pomagala, da se je slišalo tudi dekličino mnenje</w:t>
      </w:r>
    </w:p>
    <w:p>
      <w:pPr>
        <w:pStyle w:val="Normal"/>
        <w:autoSpaceDE w:val="false"/>
        <w:spacing w:before="12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ostavitev zagovornika (Zagovornik – glas otroka) je zaprosil oče trinajstletne deklic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pričanju, da zaradi manipulacije njene matere nima stikov v želenem obsegu, je menil,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egova hčerka potrebuje zagovornika, prek katerega bo lahko izrazila svoje pravo mn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klica je zagovornico sprejela najprej zelo zadržano, vendar pozneje z njo vzposta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ber stik. Povedala je, da so njena težava stiki z očetom in nenehni postopki, izveden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vori in vse drugo. Želi, da ji zagovornica pomaga v morebitnih postopkih, s kater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 grozi oče, saj bi želela končno zaživeti normalno, tako kot drugi otroci. Stiki z očet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so določeni, temveč so po nekaj letih bojev in tožb očeta (bila je pri treh izvedenc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puščeni njeni odločitvi, kdaj in koliko časa. Običajno na štirinajst dni preživi konec ted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očetu, občasno ga obišče tudi kakšno popoldne med tednom. Očetova želja je, da bi bila</w:t>
      </w:r>
    </w:p>
    <w:p>
      <w:pPr>
        <w:pStyle w:val="Normal"/>
        <w:autoSpaceDE w:val="false"/>
        <w:spacing w:before="0" w:after="0"/>
        <w:rPr/>
      </w:pPr>
      <w:r>
        <w:rPr>
          <w:rFonts w:cs="Helvetica" w:ascii="Helvetica" w:hAnsi="Helvetica"/>
          <w:sz w:val="20"/>
          <w:szCs w:val="20"/>
          <w:lang w:eastAsia="sl-SI"/>
        </w:rPr>
        <w:t>stalno pri njem, ko pa je tam, se prepirata. Nima občutka, da mu je res pomembna. »</w:t>
      </w:r>
      <w:r>
        <w:rPr>
          <w:rFonts w:cs="Helvetica-Oblique" w:ascii="Helvetica-Oblique" w:hAnsi="Helvetica-Oblique"/>
          <w:i/>
          <w:iCs/>
          <w:sz w:val="20"/>
          <w:szCs w:val="20"/>
          <w:lang w:eastAsia="sl-SI"/>
        </w:rPr>
        <w:t>Zanj</w:t>
      </w:r>
    </w:p>
    <w:p>
      <w:pPr>
        <w:pStyle w:val="Normal"/>
        <w:autoSpaceDE w:val="false"/>
        <w:spacing w:before="0" w:after="0"/>
        <w:rPr/>
      </w:pPr>
      <w:r>
        <w:rPr>
          <w:rFonts w:cs="Helvetica-Oblique" w:ascii="Helvetica-Oblique" w:hAnsi="Helvetica-Oblique"/>
          <w:i/>
          <w:iCs/>
          <w:sz w:val="20"/>
          <w:szCs w:val="20"/>
          <w:lang w:eastAsia="sl-SI"/>
        </w:rPr>
        <w:t>je pomembno le tisto, kar on misli.</w:t>
      </w:r>
      <w:r>
        <w:rPr>
          <w:rFonts w:cs="Helvetica" w:ascii="Helvetica" w:hAnsi="Helvetica"/>
          <w:sz w:val="20"/>
          <w:szCs w:val="20"/>
          <w:lang w:eastAsia="sl-SI"/>
        </w:rPr>
        <w:t>« Večkrat dnevno jo kliče po telefonu ali ji pošilja SMSsporoč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sto tudi pisma. Ne upošteva, da ona tega ne mara. Zadnji dve, tri leta 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no očetovo ravnanje zelo jezi. Meni, da je nima rad, saj bi jo sicer prenehal nadlego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e prepirati ob stikih. Čuti nemoč. Meni, da ji nihče ne more pomagati, saj očeta ne mo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niti, ne more mu dopovedati, da mama ne manipulira z njo in da njena ravnanja ni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mine želje in navodila. Živeti želi pri mami, z njo se dobro razume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koncu se je zagovornica z deklico dogovorila, kaj sporočiti očetu, in poskušala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pevati k temu, da jo končno le sliši. Novih postopkov ni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krat smo otrokovo mnenje izpostavili, da opozorimo na hude stiske otrok v primerih, 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ši ali eden od njiju otroka ne slišijo in ni dialoga med starši. Prepogosto se žal dogaj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se namesto vključitve staršev v ustrezno terapijo ali svetovanje breme nerešenih partnerskih odnosov prenaša na otroka. </w:t>
      </w:r>
      <w:r>
        <w:rPr>
          <w:rFonts w:cs="Helvetica-Bold-COBIT" w:ascii="Helvetica-Bold-COBIT" w:hAnsi="Helvetica-Bold-COBIT"/>
          <w:b/>
          <w:bCs/>
          <w:sz w:val="20"/>
          <w:szCs w:val="20"/>
          <w:lang w:eastAsia="sl-SI"/>
        </w:rPr>
        <w:t>(11.0-87/2009)</w:t>
      </w:r>
    </w:p>
    <w:p>
      <w:pPr>
        <w:pStyle w:val="PRIMERI"/>
        <w:numPr>
          <w:ilvl w:val="0"/>
          <w:numId w:val="27"/>
        </w:numPr>
        <w:rPr>
          <w:lang w:eastAsia="sl-SI"/>
        </w:rPr>
      </w:pPr>
      <w:bookmarkStart w:id="299" w:name="__RefHeading___Toc298854444"/>
      <w:bookmarkEnd w:id="299"/>
      <w:r>
        <w:rPr>
          <w:lang w:eastAsia="sl-SI"/>
        </w:rPr>
        <w:t>Pozitivna izkušnja matere z zagovornico otroka</w:t>
      </w:r>
    </w:p>
    <w:p>
      <w:pPr>
        <w:pStyle w:val="Normal"/>
        <w:autoSpaceDE w:val="false"/>
        <w:spacing w:before="120" w:after="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čku smo postavili zagovornico zato, ker se je po mnenju terapevtov zaradi neneh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oglasij med starši in večletnih postopkov odločanja o zaupanju otrok in stikih znaše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ako hudi osebni stiski, da se mu je kljub različnim oblikam pomoči, med drugimi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ljenjem na pedopisihiatriji, zdravstveno in psihično stanje nenehno slabšalo. V šol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al tako neobvladljiv, da je morala biti ves čas navzoča spremljevalka, kar ga je motil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krati izoliralo od sošolcev. Glede na to je bilo tudi sodelovanje zagovornice dolgotrajn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stra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 se je otrokovo stanje toliko izboljšalo, da sodelovanje zagovornice ni bilo več potre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je njegova mati zahvalila za dobro strokovno in hkrati požrtvovalno delo zagovorn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hvalo utemeljuje zlasti s tem, da je v času poteka zagovorništva njen sin končno le do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kušnjo, da nekomu lahko zaupa brez negativnih posledic in brez strahu, da se bo njeg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upanje uporabilo v nasprotju z njegovo voljo. Izrazila je mnenje, da je prav to pripomog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e končno začel izražati svoje želje in občutja, kar je odločilno pripomoglo k izhodu i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čaranega kro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V nadaljevanju navajamo nekaj njenih navedb: »</w:t>
      </w:r>
      <w:r>
        <w:rPr>
          <w:rFonts w:cs="Helvetica-Oblique" w:ascii="Helvetica-Oblique" w:hAnsi="Helvetica-Oblique"/>
          <w:i/>
          <w:iCs/>
          <w:sz w:val="20"/>
          <w:szCs w:val="20"/>
          <w:lang w:eastAsia="sl-SI"/>
        </w:rPr>
        <w:t>Šele ob srečanjih z zagovornico je dobil</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priložnost biti dalj časa z osebo, ki jo je sprejel kot pozitivno. Nanj je zelo pomirjujoče</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delovalo dejstvo, da so bila srečanja resnično na nevtralnem terenu, kamor je prihajal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sama ter postopno, nevsiljivo in dosledno ugotavljala in upoštevala otrokove meje izražanj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Tako je pri zagovornici začutil varnost in oporo tudi v času kriz (samouničevalno vedenje,</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ki je bilo ogrožajoče zanj in za druge). S prihodom zagovornice so tudi institucije začele</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bolje delovati in sodelovati. K izboljšanju njegovega stanja je pripomoglo tudi to, da so g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septembra brez predsodkov sprejeli na manjšo osnovno šolo, kjer mu je učiteljica nesebično</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pomagala in bila odprta tudi za sodelovanje z zagovornico. Zaradi prehoda v drugo šolo je</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bila prav zagovornica edina oseba, ki je spremljala otroka ves čas in so bila v novembru n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komisiji za usmerjanje, zato njena opažanja in opozarjanje na velik napredek otroka v tem</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času, odločilnega pomena za odločitev, da ostane na tej šoli. K realizaciji želje otroka je</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zagovornica pomagala tudi glede njegove želje, da bi hodil na posebno zvrst karateja, čemur</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sem zaradi nepoznavanja, najprej odločno nasprotovala. Pokazalo se je, da mu ta aktivnost</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med drugim pomaga tudi pri graditvi samozavesti, saj je na treningih dobival močna sporočil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o pomenu in načinu ustrezne komunikacije, ter seveda o tem, kako se primerno branimo in</w:t>
      </w:r>
    </w:p>
    <w:p>
      <w:pPr>
        <w:pStyle w:val="Normal"/>
        <w:autoSpaceDE w:val="false"/>
        <w:spacing w:before="0" w:after="0"/>
        <w:rPr/>
      </w:pPr>
      <w:r>
        <w:rPr>
          <w:rFonts w:cs="Helvetica-Oblique" w:ascii="Helvetica-Oblique" w:hAnsi="Helvetica-Oblique"/>
          <w:i/>
          <w:iCs/>
          <w:sz w:val="20"/>
          <w:szCs w:val="20"/>
          <w:lang w:eastAsia="sl-SI"/>
        </w:rPr>
        <w:t>usmerjamo jezo.</w:t>
      </w:r>
      <w:r>
        <w:rPr>
          <w:rFonts w:cs="Helvetica" w:ascii="Helvetica" w:hAnsi="Helvetica"/>
          <w:sz w:val="20"/>
          <w:szCs w:val="20"/>
          <w:lang w:eastAsia="sl-SI"/>
        </w:rPr>
        <w: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ti svoje videnje končuje z zahvalo, da je bilo njenemu sinu omogočena pomoč</w:t>
      </w:r>
    </w:p>
    <w:p>
      <w:pPr>
        <w:pStyle w:val="Normal"/>
        <w:autoSpaceDE w:val="false"/>
        <w:spacing w:before="0" w:after="0"/>
        <w:rPr/>
      </w:pPr>
      <w:r>
        <w:rPr>
          <w:rFonts w:cs="Helvetica" w:ascii="Helvetica" w:hAnsi="Helvetica"/>
          <w:sz w:val="20"/>
          <w:szCs w:val="20"/>
          <w:lang w:eastAsia="sl-SI"/>
        </w:rPr>
        <w:t>zagovornice, »</w:t>
      </w:r>
      <w:r>
        <w:rPr>
          <w:rFonts w:cs="Helvetica-Oblique" w:ascii="Helvetica-Oblique" w:hAnsi="Helvetica-Oblique"/>
          <w:i/>
          <w:iCs/>
          <w:sz w:val="20"/>
          <w:szCs w:val="20"/>
          <w:lang w:eastAsia="sl-SI"/>
        </w:rPr>
        <w:t>saj mu je njena vsestranska opora omogočila, da je začel zaupati v svet, d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je upal izražati čustva in tako postopno zapuščal način samouničevalnega in agresivnega</w:t>
      </w:r>
    </w:p>
    <w:p>
      <w:pPr>
        <w:pStyle w:val="Normal"/>
        <w:autoSpaceDE w:val="false"/>
        <w:spacing w:before="0" w:after="0"/>
        <w:rPr/>
      </w:pPr>
      <w:r>
        <w:rPr>
          <w:rFonts w:cs="Helvetica-Oblique" w:ascii="Helvetica-Oblique" w:hAnsi="Helvetica-Oblique"/>
          <w:i/>
          <w:iCs/>
          <w:sz w:val="20"/>
          <w:szCs w:val="20"/>
          <w:lang w:eastAsia="sl-SI"/>
        </w:rPr>
        <w:t>vedenja. Njegovo življenje postaja povprečno otroško življenje, ko z veseljem hodi v šolo in uživa v igri s sovrstniki</w:t>
      </w:r>
      <w:r>
        <w:rPr>
          <w:rFonts w:cs="Helvetica" w:ascii="Helvetica" w:hAnsi="Helvetica"/>
          <w:sz w:val="20"/>
          <w:szCs w:val="20"/>
          <w:lang w:eastAsia="sl-SI"/>
        </w:rPr>
        <w:t xml:space="preserve">«. </w:t>
      </w:r>
      <w:r>
        <w:rPr>
          <w:rFonts w:cs="Helvetica-Bold-COBIT" w:ascii="Helvetica-Bold-COBIT" w:hAnsi="Helvetica-Bold-COBIT"/>
          <w:b/>
          <w:bCs/>
          <w:sz w:val="20"/>
          <w:szCs w:val="20"/>
          <w:lang w:eastAsia="sl-SI"/>
        </w:rPr>
        <w:t>(11.0-9/2009)</w:t>
      </w:r>
    </w:p>
    <w:p>
      <w:pPr>
        <w:pStyle w:val="Normal"/>
        <w:autoSpaceDE w:val="false"/>
        <w:spacing w:before="0" w:after="0"/>
        <w:rPr>
          <w:rFonts w:ascii="Helvetica-Oblique" w:hAnsi="Helvetica-Oblique" w:cs="Helvetica-Oblique"/>
          <w:b/>
          <w:b/>
          <w:bCs/>
          <w:i/>
          <w:i/>
          <w:iCs/>
          <w:sz w:val="20"/>
          <w:szCs w:val="20"/>
          <w:lang w:eastAsia="sl-SI"/>
        </w:rPr>
      </w:pPr>
      <w:r>
        <w:rPr>
          <w:rFonts w:cs="Helvetica-Oblique" w:ascii="Helvetica-Oblique" w:hAnsi="Helvetica-Oblique"/>
          <w:b/>
          <w:bCs/>
          <w:i/>
          <w:iCs/>
          <w:sz w:val="20"/>
          <w:szCs w:val="20"/>
          <w:lang w:eastAsia="sl-SI"/>
        </w:rPr>
      </w:r>
    </w:p>
    <w:p>
      <w:pPr>
        <w:pStyle w:val="PRIMERI"/>
        <w:numPr>
          <w:ilvl w:val="0"/>
          <w:numId w:val="27"/>
        </w:numPr>
        <w:rPr>
          <w:lang w:eastAsia="sl-SI"/>
        </w:rPr>
      </w:pPr>
      <w:bookmarkStart w:id="300" w:name="__RefHeading___Toc298854445"/>
      <w:r>
        <w:rPr>
          <w:lang w:eastAsia="sl-SI"/>
        </w:rPr>
        <w:t>Preklic soglasja matere za postavitev zagovornika otrokom je gotovo v škodo otrok</w:t>
      </w:r>
      <w:bookmarkEnd w:id="300"/>
      <w:r>
        <w:rPr>
          <w:lang w:eastAsia="sl-SI"/>
        </w:rPr>
        <w:t xml:space="preserve"> </w:t>
      </w:r>
    </w:p>
    <w:p>
      <w:pPr>
        <w:pStyle w:val="Normal"/>
        <w:autoSpaceDE w:val="false"/>
        <w:spacing w:before="12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nica se je obrnila na Varuha človekovih pravic RS (Varuh) s prošnjo, da pomagamo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itvi stikov njenih treh otrok z očetom. Trdila je, da je želela otroke vedno dobro pripra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stik, vendar naj bi oče s svojim ravnanjem vse pokvaril. Ker naj bi otroci stike čedal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steje odklanjali, je izražala zaskrbljenost, kako ukrepati v korist otrok in jim pomag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i lahko povedali svoje mnenje in želje, ker naj doslej v prepričanju, da ona manipulira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mi, to ne bi nikogar zanim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seznanitvi z možnostjo postavitve zagovornika otrokom je bila najprej odklonilna, k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upravičevala z bojaznijo, da bi tudi zagovornik padel pod vpliv očeta, za katerega m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zna vse zmanipulirati. Pozneje, po večkratnih pogovorih in ko je predlog za imen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vornika otrokom dal tudi pristojni center za socialno delo (CSD), je soglasje podpis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ostavitvijo zagovornika se je strinjal tudi oče in povedal, da že več kot tri mesece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el stikov z njimi. Ob dogovarjanju o ustreznem terminu za prvo srečanje zagovor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otroki smo prejeli dopis materine odvetnice, v katerem izraža nestrinjanje s postavit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vornika in pozneje presenečenje ob informaciji, da je mati že podala soglasje in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vornik že imenovan. Tudi ona je bila prepričana, da oče vpliva na vse institucije in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 vplival tudi na zagovornika. Nobenih pojasnil ni sprejela. Naslednji dan je mati posl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klic soglas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pobudnica kot njena odvetnica sta bili prepričani, da lahko oče vpliva na vsakog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ažali sta nezaupanje do vseh institucij, tudi do Varuha. Presenetil nas je vpliv odvetn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mater, da je preklicala soglasje za zagovornika, kar gotovo ni v korist otrok. CSD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raval zagovornika postaviti z odločbo, vendar se je pobudnica skupaj z odvetn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glasila na CSD, zahtevala izločitev dveh strokovnih delavk in povedala, da bo otro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enovana nova sodna izvedenka. Zaradi izraženega izrazitega nezaupanja do vseh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SD in posledično nesodelovanja matere razmišljajo, da bi CSD v interesu varovanja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koristi otrok predlagal prenos pristojnosti na drug cent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navedeno in glede na starost otrok (7 let) smo se strinjali, da se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odelovanja matere, kar je ob tako majhnih otrocih zelo pomembno, in zaradi imenovanja</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novega sodnega izvedenca postavitev zagovornika z odločbo še ne izvede, saj bi bil to v trenutnih razmerah še dodaten pritisk na otroke. </w:t>
      </w:r>
      <w:r>
        <w:rPr>
          <w:rFonts w:cs="Helvetica-Bold-COBIT" w:ascii="Helvetica-Bold-COBIT" w:hAnsi="Helvetica-Bold-COBIT"/>
          <w:b/>
          <w:bCs/>
          <w:sz w:val="20"/>
          <w:szCs w:val="20"/>
          <w:lang w:eastAsia="sl-SI"/>
        </w:rPr>
        <w:t>(11.1-38/2009)</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lang w:eastAsia="sl-SI"/>
        </w:rPr>
      </w:pPr>
      <w:bookmarkStart w:id="301" w:name="__RefHeading___Toc298854446"/>
      <w:r>
        <w:rPr>
          <w:lang w:eastAsia="sl-SI"/>
        </w:rPr>
        <w:t>Ignoranca Ministrstva za šolstvo in šport</w:t>
      </w:r>
      <w:bookmarkEnd w:id="301"/>
      <w:r>
        <w:rPr>
          <w:lang w:eastAsia="sl-SI"/>
        </w:rPr>
        <w:t xml:space="preserve"> </w:t>
      </w:r>
    </w:p>
    <w:p>
      <w:pPr>
        <w:pStyle w:val="Normal"/>
        <w:autoSpaceDE w:val="false"/>
        <w:spacing w:before="12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obravnavanju pobud se že dalj časa srečujemo s problematiko nameščanja mladolet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 s kompleksnimi težavami, za katere v mreži ni mogoče najti ustrezne oblike pomoč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stitve. Ker kljub številnim opozorilom nismo zaznali izboljšanja, smo sklicali delov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čanje, na katero smo vabili tudi pristojna ministrstva, in sicer za delo, družino in socia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deve (MDDSZ), za šolstvo in šport (MŠŠ), za notranje zadeve (MNZ) in za zdrav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Z). Opozorili smo, da je delovno srečanje namenjeno ugotavljanju ovir za zagotov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lovite skrbi in varstva otrok z navedenimi težavami in v sodelovanju vseh pri iskanju č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itrejših rešitev. Zaradi pomembnosti smo ministrstva zaprosili, naj zagotovijo sodel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mpetentnega predstav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ŠŠ se je žal na naše vabilo odzvalo z mnenjem, da naj skrb za reševanje te problematike</w:t>
      </w:r>
    </w:p>
    <w:p>
      <w:pPr>
        <w:pStyle w:val="Normal"/>
        <w:autoSpaceDE w:val="false"/>
        <w:spacing w:before="0" w:after="0"/>
        <w:rPr/>
      </w:pPr>
      <w:r>
        <w:rPr>
          <w:rFonts w:cs="Helvetica" w:ascii="Helvetica" w:hAnsi="Helvetica"/>
          <w:sz w:val="20"/>
          <w:szCs w:val="20"/>
          <w:lang w:eastAsia="sl-SI"/>
        </w:rPr>
        <w:t>prepustimo MDDSZ, ki naj ustrezno ukrepa, in nas hkrati podučilo, da je »</w:t>
      </w:r>
      <w:r>
        <w:rPr>
          <w:rFonts w:cs="Helvetica-Oblique" w:ascii="Helvetica-Oblique" w:hAnsi="Helvetica-Oblique"/>
          <w:i/>
          <w:iCs/>
          <w:sz w:val="20"/>
          <w:szCs w:val="20"/>
          <w:lang w:eastAsia="sl-SI"/>
        </w:rPr>
        <w:t>zadeva v pristojnosti</w:t>
      </w:r>
    </w:p>
    <w:p>
      <w:pPr>
        <w:pStyle w:val="Normal"/>
        <w:autoSpaceDE w:val="false"/>
        <w:spacing w:before="0" w:after="0"/>
        <w:rPr/>
      </w:pPr>
      <w:r>
        <w:rPr>
          <w:rFonts w:cs="Helvetica-Oblique" w:ascii="Helvetica-Oblique" w:hAnsi="Helvetica-Oblique"/>
          <w:i/>
          <w:iCs/>
          <w:sz w:val="20"/>
          <w:szCs w:val="20"/>
          <w:lang w:eastAsia="sl-SI"/>
        </w:rPr>
        <w:t>izvršne veje oblasti in ne urada Varuha človekovih pravic</w:t>
      </w:r>
      <w:r>
        <w:rPr>
          <w:rFonts w:cs="Helvetica" w:ascii="Helvetica" w:hAnsi="Helvetica"/>
          <w:sz w:val="20"/>
          <w:szCs w:val="20"/>
          <w:lang w:eastAsia="sl-SI"/>
        </w:rPr>
        <w: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ŠŠ smo odgovorili, da je bil razlog delovnega srečanja med drugim tudi v zdajš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inu obravnave omenjene problematike, pri čemer zaznavamo prelaganje odgovor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urejanje problematike z enega na drugi organ izvršilne veje oblasti. Na delo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čanju smo želeli spodbuditi pristojne državne organe, da se organizirano in uskla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otijo obravnavane problematike. Izrazili smo presenečenje, da na MŠŠ niso seznanjeni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nostmi Varuha človekovih pravic RS niti ne poznajo zakonske podlage za naše d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udarjamo, da ima Varuh med drugimi tudi možnost, da obravnava širša vprašanja, ki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embna za varstvo človekovih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ljub omenjenemu pojasnilu se MŠŠ ni odzvalo, medtem ko so se druga ministrstva odzva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elo pozitivno in s konstruktivnim sodelovanjem prispevala smernice k nadaljnjemu reš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problematike. Z zapisnikom delovne skupine in predlogi za ureditev te problematike smo seznanili tudi MŠŠ. </w:t>
      </w:r>
      <w:r>
        <w:rPr>
          <w:rFonts w:cs="Helvetica-Bold-COBIT" w:ascii="Helvetica-Bold-COBIT" w:hAnsi="Helvetica-Bold-COBIT"/>
          <w:b/>
          <w:bCs/>
          <w:sz w:val="20"/>
          <w:szCs w:val="20"/>
          <w:lang w:eastAsia="sl-SI"/>
        </w:rPr>
        <w:t>(11.0-10/2010)</w:t>
      </w:r>
    </w:p>
    <w:p>
      <w:pPr>
        <w:pStyle w:val="Normal"/>
        <w:autoSpaceDE w:val="false"/>
        <w:spacing w:before="12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PRIMERI"/>
        <w:numPr>
          <w:ilvl w:val="0"/>
          <w:numId w:val="27"/>
        </w:numPr>
        <w:rPr>
          <w:lang w:eastAsia="sl-SI"/>
        </w:rPr>
      </w:pPr>
      <w:bookmarkStart w:id="302" w:name="__RefHeading___Toc298854447"/>
      <w:r>
        <w:rPr>
          <w:lang w:eastAsia="sl-SI"/>
        </w:rPr>
        <w:t>Problematika nameščanja mladoletnih otrok s kompleksnejšimi težavami</w:t>
      </w:r>
      <w:bookmarkEnd w:id="302"/>
      <w:r>
        <w:rPr>
          <w:lang w:eastAsia="sl-SI"/>
        </w:rPr>
        <w:t xml:space="preserve"> </w:t>
      </w:r>
    </w:p>
    <w:p>
      <w:pPr>
        <w:pStyle w:val="Normal"/>
        <w:spacing w:before="120" w:after="0"/>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S (Varuh) se pri obravnavanju pobud pogosto srečuje s problemati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ščanja mladoletnih otrok s kompleksnimi težavami, za katere v mreži ni mogoče naj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e oblike pomoči in namestitve. To se je še zlasti problematično pokazalo v prime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troka tujca, pri katerem je bilo zaradi suma trgovine z otrokom potrebno tudi intenzivnej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medinstitucionalnem sestanku, na katerega je v tem primeru center za socialno d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SD) poleg različnih strokovnih služb povabil tudi nevladne organizacije in Varuha, je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čitno, da gre za otroka z večplastno in zelo kompleksno simptomatiko, katere reševanje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oče le z multidisciplinarnim pristopom, za kar pa v mreži pomoči ni možnosti. Tako otro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e bil zaradi številnih travmatičnih dogodkov zelo prizadet, ni bilo mogoče nuditi ustrez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i, ampak je bil zaradi večkratnega premeščanja iz ene ustanove v drugo še doda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škodovan. Postavljalo se je vprašanje, kako v tem in podobnih primerih otroku omogoč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en bivanjski prostor, takojšnjo diagnostiko, ustrezno strokovno pomoč v instituciji, kjer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ščen, varno okolje in tokrat še posebno varovanje (sum trgovine z otro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namenom ugotovitve ovir za zagotovitev celovite skrbi in varstva otrok s kompleks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avami smo v februarju 2010 organizirali delovno srečanje pod vodstvom varuhinje in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ove prostore povabili predstavnike ministrstev za delo, družino in socialne zade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DDSZ), za šolstvo in šport (MŠŠ), za notranje zadeve (MNZ) in za zdravje (MZ) t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upnost centrov za socialno delo in direktorja CSD, na katerem so se ukvarjali z omenje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avami ob iskanju ustrezne namestitve ot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nega srečanja so se razen MŠŠ udeležili vsi vabljeni, opozorili na urgentnost reše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 problematike in žal potrdili ugotovitev, da v Sloveniji nimamo organizirane ustrezne mre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i otrokom s kompleksnimi težavami niti institucije, ki bi zanje celostno poskrbe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nudila ustrezno obravnavo ter kar najboljšo možnost razvoja, kar je država v skladu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vencijo o otrokovih pravicah zavezana zagotoviti. Nenehno premeščanje teh otrok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laganje odgovornosti za njihovo obravnavo pomeni nepopravljivo škodo za te otro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je v popolnem nasprotju z načelom največje koristi otroka, k čemur smo zavezani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ki kot država. Zato je bilo enotno mnenje vseh navzočih, da se je treba reše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ga problema lotiti kar najhitreje in celovito. Sprejeta je bila ideja o obliki t. i. triažnega cent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stitev, diagnostika, triaža), saj bi lahko ta med drugim zagotavljal ustrezno obli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ovanja in celostno skrb z mrežo zunanjih strokovnjakov. Do ustanovitve triažnega cent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druge ustrezne institucije naj bi ob prenovi sedanjih kriznih centrov enega izmed n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nili za ta namen in ga ustrezno kadrovsko okrepili. Predstavnici MDDSZ in Skup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ntrov za socialno delo sta zagotovili, da bosta oblikovali skupno pobudo za aktivnost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črtani smeri in preverili možnost ustrezne ureditve tega vprašanja v družinskem zakoni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v zakonu o socialnem varst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naslednji mesec smo prejeli dopis MDDSZ, iz katerega izhaja, da so o predlog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pravljali na delovnem srečanju, ki je potekalo na MŠŠ na temo prenove zavodov in so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a udeležili tudi predstavniki MNZ, Ministrstva za pravosodje (MP) in MZ. Strinjali so se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o po tovrstnem centru in se dogovorili o oblikovanju delovne skupine, ki bo pripra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e za izboljšanje zdajšnjega sistema delovanja zavodov in izboljšanje medresor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elovanja. Zagotovili so, da bodo v sodelovanju s Skupnostjo centrov za socialno d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ravili strokovna izhodišča in konkretnejše predloge za ustanovitev t. i. triažnega cent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ni naslov) in ga posredovali novo oblikovani delovni skupini in Varuhu človek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R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ponovnem posredovanju v decembru 2010 smo od MDDSZ prejeli odgovor, d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dogovarjajo za lokacijo želenega centra. Hkrati so za ta namen pripravili predlo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e zakonske podlage in ga umestili v novi Zakon o socialnovarstveni dejavnosti,</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ki je že pripravljen za javno obravnavo, in v novi Nacionalni program socialnega varstva. </w:t>
      </w:r>
      <w:r>
        <w:rPr>
          <w:rFonts w:cs="Helvetica-Bold-COBIT" w:ascii="Helvetica-Bold-COBIT" w:hAnsi="Helvetica-Bold-COBIT"/>
          <w:b/>
          <w:bCs/>
          <w:sz w:val="20"/>
          <w:szCs w:val="20"/>
          <w:lang w:eastAsia="sl-SI"/>
        </w:rPr>
        <w:t>(11.3-23/2009 in 11.0-10/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lang w:eastAsia="sl-SI"/>
        </w:rPr>
      </w:pPr>
      <w:bookmarkStart w:id="303" w:name="__RefHeading___Toc298854448"/>
      <w:bookmarkEnd w:id="303"/>
      <w:r>
        <w:rPr>
          <w:lang w:eastAsia="sl-SI"/>
        </w:rPr>
        <w:t>Odziv Pediatrične klinike v Ljubljani ‒ primer dobre prakse</w:t>
      </w:r>
    </w:p>
    <w:p>
      <w:pPr>
        <w:pStyle w:val="Normal"/>
        <w:autoSpaceDE w:val="false"/>
        <w:spacing w:before="12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vtorica članka z naslovom Da bi v postopkih slišali tudi otroke, objavljenega v Dolenjs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istu 12. 8. 2010, je zapisala, da je aktivistka gibanja Iz-hod med drugim omenila, da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vornike potrebovali tudi otroci, ki se zdravijo na pedopsihiatričnih oddelkih, saj nimajo</w:t>
      </w:r>
    </w:p>
    <w:p>
      <w:pPr>
        <w:pStyle w:val="Normal"/>
        <w:autoSpaceDE w:val="false"/>
        <w:spacing w:before="0" w:after="0"/>
        <w:rPr/>
      </w:pPr>
      <w:r>
        <w:rPr>
          <w:rFonts w:cs="Helvetica" w:ascii="Helvetica" w:hAnsi="Helvetica"/>
          <w:sz w:val="20"/>
          <w:szCs w:val="20"/>
          <w:lang w:eastAsia="sl-SI"/>
        </w:rPr>
        <w:t>nikakršne zaščite, rekoč: »</w:t>
      </w:r>
      <w:r>
        <w:rPr>
          <w:rFonts w:cs="Helvetica-Oblique" w:ascii="Helvetica-Oblique" w:hAnsi="Helvetica-Oblique"/>
          <w:i/>
          <w:iCs/>
          <w:sz w:val="20"/>
          <w:szCs w:val="20"/>
          <w:lang w:eastAsia="sl-SI"/>
        </w:rPr>
        <w:t>Ker tam ni nobenega nadzora, mladostnike kaznujejo tako, da jim</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prepovejo obiske ali pa sodelovanje v bolnišnični šoli. Velikokrat gre to tako, da na primer</w:t>
      </w:r>
    </w:p>
    <w:p>
      <w:pPr>
        <w:pStyle w:val="Normal"/>
        <w:autoSpaceDE w:val="false"/>
        <w:spacing w:before="0" w:after="0"/>
        <w:rPr/>
      </w:pPr>
      <w:r>
        <w:rPr>
          <w:rFonts w:cs="Helvetica-Oblique" w:ascii="Helvetica-Oblique" w:hAnsi="Helvetica-Oblique"/>
          <w:i/>
          <w:iCs/>
          <w:sz w:val="20"/>
          <w:szCs w:val="20"/>
          <w:lang w:eastAsia="sl-SI"/>
        </w:rPr>
        <w:t>bolnikom z anoreksijo rečejo, da bodo imeli obiske takrat, ko se bodo zredili.</w:t>
      </w:r>
      <w:r>
        <w:rPr>
          <w:rFonts w:cs="Helvetica" w:ascii="Helvetica" w:hAnsi="Helvetica"/>
          <w:sz w:val="20"/>
          <w:szCs w:val="20"/>
          <w:lang w:eastAsia="sl-SI"/>
        </w:rPr>
        <w: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ob takšni navedbi obstaja sum, da gre za kršitev pravic otrok, kot jim jih zagotavlja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vencija o otrokovih pravicah in slovenska zakonodaja, smo s tem seznanili Pediatri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liniko v Ljubljani. Predlagali smo, naj proučijo navedbe v omenjenem članku, se do n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edelijo in po potrebi ukrepajo. Pediatrična klinika je takoj po prejemu našega dopis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enovala komisijo za izredni interni strokovni nadzor, da se preverijo navedbe iz omenj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anka. Iz poročila komisije izhaja, da je anoreksija nervoza ena najtežjih in življ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grožajočih bolezni v obdobju otroka in mladostništva. Obravnava te motnje poteka v sklad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uveljavljeno doktrino. Pri zdravljenju je treba upoštevati, da je hrana zdravilo in da bol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razviti fazi bolezni nimajo uvida v resnost svojega stanja. Zato velja, da mora terapev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ati resno in odgovorno v skladu vedenjsko kognitivno terapijo (katere pomembni del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jevanje) in v sodelovanju z otrokom oziroma mladostnikom in starši. Cilji in dogovori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inih zdravljenja so plod sodelovanja otroka oziroma mladostnika in njegove družine t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anov terapevtskega tima. Medsebojni (terapevtski) dogovor, ki vključuje cilje in postop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njihovo doseganje, je bil lahko sklenjen v pisni obliki, ni pa to bilo nuj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misija je predlagala, da se prouči možnost uvedbe pisnega dogovora, ki bo vključe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formacije o ciljih in načinih zdravljenja. Glede na izrazito zahtevnost obravnave in visoko</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smrtnost bolnikov s to boleznijo se za izvajalce terapije vsaj enkrat na mesec organizira zunanja supervizija. </w:t>
      </w:r>
      <w:r>
        <w:rPr>
          <w:rFonts w:cs="Helvetica-Bold-COBIT" w:ascii="Helvetica-Bold-COBIT" w:hAnsi="Helvetica-Bold-COBIT"/>
          <w:b/>
          <w:bCs/>
          <w:sz w:val="20"/>
          <w:szCs w:val="20"/>
          <w:lang w:eastAsia="sl-SI"/>
        </w:rPr>
        <w:t>(11.0-74/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lang w:eastAsia="sl-SI"/>
        </w:rPr>
      </w:pPr>
      <w:bookmarkStart w:id="304" w:name="__RefHeading___Toc298854449"/>
      <w:bookmarkEnd w:id="304"/>
      <w:r>
        <w:rPr>
          <w:lang w:eastAsia="sl-SI"/>
        </w:rPr>
        <w:t>Upoštevanje koristi otroka v izvršilnem postopku ‒ primer dobre prakse</w:t>
      </w:r>
    </w:p>
    <w:p>
      <w:pPr>
        <w:pStyle w:val="Normal"/>
        <w:autoSpaceDE w:val="false"/>
        <w:spacing w:before="120" w:after="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omoč Varuha človekovih pravic RS (Varuh) je prek odvetnika zaprosila mati trinajstlet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klice, ki je skupaj z njo že tretje leto živela v Sloveniji, njen oče pa je v izvršiln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pred italijanskim sodiščem izdane sodne odločbe, zahteval njeno vrnitev v Ital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sklepom o izvršbi je Okrajno sodišče v Slovenski Bistrici dovolilo predlagano izvršbo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posrednim odvzemom otroka materi in njegovo izročitvijo v Italijo, ugovor matere pa v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u zavrnilo. Mati je nato vložila še pritožbo, izvršbi je ugovarjala tudi dekli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terina pritožba in dekličina vloga sta po Varuhovem mnenju izpostavljali nekate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oliščine, ki so kazale na ogroženo korist otroka, za katerega je bila predlagana izro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Italijo. Po Varuhovem mnenju te okoliščine niso smele biti prezrte pri sodnem odloč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logi amicus curiae smo sodišče opozorili na dolžnost vseh državnih organov v Sloven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 posebno skrbnostjo obravnavajo primere, v katerih utegnejo biti prizadete koristi otro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tem smo pripomnili, da mora sodišče v skladu z ustavnim določilom, da uživajo otro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o varstvo in skrb, tudi te vloge in navedbe v njih obravnavati posebno skrbno.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ovem mnenju je bilo treba v tem primeru upoštevati zlasti položaj otroka. Ne gled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e njegove matere, ki je otroka v Slovenijo pripeljala očitno mimo volje njego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četa in izdane sodne odločbe v Italiji, otrok sam namreč ni bil odgovoren za to. Opozor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še, da nikakor ne gre prezreti, da je od preselitve otroka minilo že več kot dve let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podatki kažejo, da se je otrok povsem vživel v novo okolje in da tudi po morebitni opr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be ne bi bil pri očetu, ampak pod zavodsko oskrbo, čemur pa je izrecno nasproto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je bila po našem mnenju bojazen, da bi z izvršbo nastala otroku nepopravljiva ško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mnili smo, da tudi Zakon o izvršbi in zavarovanju ne prezre varstva interesov ot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j jih poudarja v delu, ki se nanaša na izvršbe glede varstva in vzgoje otrok in glede oseb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ikov z otro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išje sodišče v Mariboru je pritožbi matere ugodilo, zato je bil sklep o izvršbi sodišča pr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opnje razveljavljen in predlog za izvršbo zavrnjen. Pritožbeno sodišče je med drug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opozorilo, da je bilo treba v obravnavanem primeru predvsem upoštevati korist ot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udarilo je, da mora biti v vseh postopkih (torej tudi v izvršilnem postopku), kadar se odl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vprašanjih, ki so povezana z otroki, ves čas v ospredju skrb za koristi otro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no sodno odločitev smo pozdravili kot primer dobre prakse, ki izhaja iz otrokove koristi,</w:t>
      </w:r>
    </w:p>
    <w:p>
      <w:pPr>
        <w:pStyle w:val="Normal"/>
        <w:autoSpaceDE w:val="false"/>
        <w:spacing w:before="0" w:after="0"/>
        <w:rPr>
          <w:rFonts w:ascii="Helvetica-Bold-COBIT" w:hAnsi="Helvetica-Bold-COBIT" w:cs="Helvetica-Bold-COBIT"/>
          <w:b/>
          <w:b/>
          <w:bCs/>
          <w:sz w:val="20"/>
          <w:szCs w:val="20"/>
          <w:lang w:eastAsia="sl-SI"/>
        </w:rPr>
      </w:pPr>
      <w:r>
        <w:rPr>
          <w:rFonts w:cs="Helvetica" w:ascii="Helvetica" w:hAnsi="Helvetica"/>
          <w:sz w:val="20"/>
          <w:szCs w:val="20"/>
          <w:lang w:eastAsia="sl-SI"/>
        </w:rPr>
        <w:t xml:space="preserve">še zlasti zato, ker so prej izdane sodne odločbe v tem primeru prezrle otrokovo korist. </w:t>
      </w:r>
      <w:r>
        <w:rPr>
          <w:rFonts w:cs="Helvetica-Bold-COBIT" w:ascii="Helvetica-Bold-COBIT" w:hAnsi="Helvetica-Bold-COBIT"/>
          <w:b/>
          <w:bCs/>
          <w:sz w:val="20"/>
          <w:szCs w:val="20"/>
          <w:lang w:eastAsia="sl-SI"/>
        </w:rPr>
        <w:t>(11.0-99/2008, 6.4-67/2010)</w:t>
      </w:r>
    </w:p>
    <w:p>
      <w:pPr>
        <w:pStyle w:val="Normal"/>
        <w:autoSpaceDE w:val="false"/>
        <w:spacing w:before="0" w:after="0"/>
        <w:rPr>
          <w:rFonts w:ascii="Helvetica" w:hAnsi="Helvetica" w:cs="Helvetica"/>
          <w:b/>
          <w:b/>
          <w:bCs/>
          <w:sz w:val="20"/>
          <w:szCs w:val="20"/>
          <w:lang w:eastAsia="sl-SI"/>
        </w:rPr>
      </w:pPr>
      <w:r>
        <w:rPr>
          <w:rFonts w:cs="Helvetica" w:ascii="Helvetica" w:hAnsi="Helvetica"/>
          <w:b/>
          <w:bCs/>
          <w:sz w:val="20"/>
          <w:szCs w:val="20"/>
          <w:lang w:eastAsia="sl-SI"/>
        </w:rPr>
      </w:r>
    </w:p>
    <w:p>
      <w:pPr>
        <w:pStyle w:val="PRIMERI"/>
        <w:numPr>
          <w:ilvl w:val="0"/>
          <w:numId w:val="27"/>
        </w:numPr>
        <w:rPr>
          <w:lang w:eastAsia="sl-SI"/>
        </w:rPr>
      </w:pPr>
      <w:bookmarkStart w:id="305" w:name="__RefHeading___Toc298854450"/>
      <w:bookmarkEnd w:id="305"/>
      <w:r>
        <w:rPr>
          <w:lang w:eastAsia="sl-SI"/>
        </w:rPr>
        <w:t>Nedopustna ignoranca in sprenevedanje pristojnih ministrstev glede nameščanja otrok z agresivno vedenjsko motnjo</w:t>
      </w:r>
    </w:p>
    <w:p>
      <w:pPr>
        <w:pStyle w:val="Normal"/>
        <w:autoSpaceDE w:val="false"/>
        <w:spacing w:before="12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nter za socialno delo (CSD) je Varuhu človekovih pravic RS (Varuh) v vednost posl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pis, naslovljen na ministrstvi za delo, družino in socialne zadeve (MDDSZ) ter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olstvo in šport (MŠŠ), v katerem opozarja na akutno problematiko nameščanja otrok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ladostnikov z vedenjsko motnjo in izrazito agresivnim vedenjem in hkrati prosi za pomo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reševanju konkretnega primera. V dopisu opozarja na hudo ogroženost dveh otro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ih 14 oziroma 15 let, ki živita sama v stanovanju, saj se je njuna mati zaradi nem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zelo agresivnim vedenjem 14-letnega sina, ki je bil pred tem že v vzgojnem zavodu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vakrat krajši čas hospitaliziran na pediatrični kliniki, umaknila v varno hišo. Petnajstlet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či z njo ni želela, deloma živi pri prijateljicah, deloma doma. Otroka šole ne obiskujeta, o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no odklanjata sodelovanje s CSD in namestitev v zavod. Glede na to, da je ob zdajšn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merah pričakovati, da morebitna namestitev v zavod odprtega tipa ne bi bila uspeš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SD prosi Varuha za pomoč pri iskanju namestitve v smislu dovoljene omejitve nju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hoda v začetni fazi namest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to, da se ministrstvi na omenjeni dopis CSD nista odzvali, smo posredovali,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im prej odgovorijo. MŠŠ nam je odgovorilo le to, da je v medresorskem usklajevanju n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 o usmerjanju otrok in mladostnikov s posebnimi potrebami, s katerim bo narej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emben korak k reševanju problematike nameščanja otrok in mladostnikov z vedenj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tnjo agresivnega vedenja v vzgojne zavo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našem ponovnem posredovanju in opozorilu, da je v tem primeru glede na urgent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ševanja vprašanja namestitve obeh otrok in njuno zdajšnjo hudo ogroženost čakanje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tja omenjenega zakona nedopustno, smo prejeli nov odgovor. MŠŠ odgovarj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tem, da vzgojni zavodi niso namenjeni prisilnemu zadrževanju otrok, vprašanje CS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embno presega pristojnosti njihovega ministrstva in je za odločitev o tem, kako bo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krep izvedli, pristojen CS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MDDSZ, kljub opominu in ponovnemu opozorilu na urgentnost reševanja zadeve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groženosti obeh otrok in tudi otrok, ki se pri njima zadržujejo, še nismo prejeli nob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gov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nas Ustava RS zavezuje, da otrokom nudimo posebno varstvo, je takšen odziv skr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zbujajoč, saj se celotno breme in posledice neurejenega sistema pomoči prenašajo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 xml:space="preserve">otroka, ki potrebujeta pomoč nemudoma. Ignoranca in sprenevedanje ministrstev sta nedopustna. </w:t>
      </w:r>
      <w:r>
        <w:rPr>
          <w:rFonts w:cs="Helvetica-Bold-COBIT" w:ascii="Helvetica-Bold-COBIT" w:hAnsi="Helvetica-Bold-COBIT"/>
          <w:b/>
          <w:bCs/>
          <w:sz w:val="20"/>
          <w:szCs w:val="20"/>
          <w:lang w:eastAsia="sl-SI"/>
        </w:rPr>
        <w:t>(11.0-85/2010)</w:t>
      </w:r>
    </w:p>
    <w:p>
      <w:pPr>
        <w:pStyle w:val="PRIMERI"/>
        <w:numPr>
          <w:ilvl w:val="0"/>
          <w:numId w:val="27"/>
        </w:numPr>
        <w:rPr>
          <w:lang w:eastAsia="sl-SI"/>
        </w:rPr>
      </w:pPr>
      <w:bookmarkStart w:id="306" w:name="__RefHeading___Toc298854451"/>
      <w:bookmarkEnd w:id="306"/>
      <w:r>
        <w:rPr>
          <w:lang w:eastAsia="sl-SI"/>
        </w:rPr>
        <w:t>Zakaj otrok kljub postavljeni pooblaščenki potrebuje zagovornika</w:t>
      </w:r>
    </w:p>
    <w:p>
      <w:pPr>
        <w:pStyle w:val="Normal"/>
        <w:spacing w:before="12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 je povzetek poročila zagovornice šestnajstletne deklice, ki ji je bila postavl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vornica v postopku suma spolne zlorabe v razmerju do dedka. S prikazom obravn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limo odgovoriti na to pogosto zastavljeno vpraš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pPr>
      <w:r>
        <w:rPr>
          <w:rFonts w:cs="Helvetica" w:ascii="Helvetica" w:hAnsi="Helvetica"/>
          <w:sz w:val="20"/>
          <w:szCs w:val="20"/>
          <w:lang w:eastAsia="sl-SI"/>
        </w:rPr>
        <w:t>»</w:t>
      </w:r>
      <w:r>
        <w:rPr>
          <w:rFonts w:cs="Helvetica-Oblique" w:ascii="Helvetica-Oblique" w:hAnsi="Helvetica-Oblique"/>
          <w:i/>
          <w:iCs/>
          <w:sz w:val="20"/>
          <w:szCs w:val="20"/>
          <w:lang w:eastAsia="sl-SI"/>
        </w:rPr>
        <w:t>Ob prvih srečanjih je bila deklica zelo preplašena, imela je številna vprašanja. Ničesar ni</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vedela o sodiščih, pa tudi to ne, da ima že določeno pooblaščenko. Zato je bila moja vlog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na začetku predvsem v tem, da z deklico gradiva zaupen odnos in hkrati povezovalna, saj</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sem po pogovorih z njo pridobivala zanjo pomembne informacije, in sicer tako s strani centr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za socialno delo (CSD) kot kasneje tudi s strani pooblaščenke. To sodelovanje se je kot</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dobro pokazalo tudi takrat, ko pooblaščenka zaradi napake sodišča ni dobila vabila. Da je</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razpisan narok, je izvedela od mene, ko sem jo klicala v želji, da se z deklico pred tem vsaj</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enkrat srečata in da se dogovorimo, kako bo potekalo dogajanje na sodišču. Na željo deklice</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sem ji posredovala tudi prošnjo, da se ne pogovarja z njo ob prisotnosti staršev, kar je pred</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tem nameravala. Dva meseca pred obravnavo sem bila z deklico tako rekoč dnevno v stiku.</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Potrebovala je veliko moje opore in zagotovil, da bom na obravnavi ob njej. Vzpostavili sv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zaupen odnos in ni si predstavljala, da bi morala na sodišče sama, četudi bo tam njen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pooblaščenka. Pooblaščenko je dojemala kot uradno osebo, ki jo bo zastopala na sodišču,</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in nič več. Srečali pa sta se dvakrat pred obravnavo; enkrat že dve leti prej, česar se deklic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ni spominjala, drugič pa pred obravnavo po mojem posredovanju.</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V dveh mesecih pred obravnavo pa je deklica potrebovala bistveno več kot to. Potreboval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je osebo, ki ji stoji ob strani, ji zagotavlja, da bo storila vse, da ne bo v stiku s storilcem, d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bo ob njej, če bo na sodišču doživela epileptični napad. Pomembno ji je bilo tudi to, da je ob</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sebi imela stalno osebo v samem čakanju na obravnavo. Od prijave obravnave je namreč</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preteklo dve leti. V tem času sva lahko vzpostavili zaupen odnos, ki ji je pomagal, da se</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je s sodno obravnavo, kot tudi s samo zlorabo lažje soočila. Že sam prihod na sodišče je</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za zlorabljenega otroka stresen (pregled na vhodu, oddaja telefona, odhod na stranišče</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in predvsem čakanje pred sodno dvorano). Res je, da v nekaterih primerih to vlogo lahko</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prevzamejo starši, vendar v tem primeru to ni bilo mogoče, pa tudi sicer otroci o zlorabi zelo</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težko govorijo s starši. Po obravnavi mi je povedala, da je komaj ostala pri zavesti in tudi</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sama sem čutila, da je na trenutke z vso svojo težo slonela na meni.</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Na koncu bi rada še enkrat poudarila, da so v omenjenem primeru vsi (CSD, pooblaščenk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in sodnik) izkazali veliko mero občutljivosti. Se mi pa postavlja vprašanje, če bi se to zgodilo</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tudi brez postavljene zagovornice. Pooblaščenka ni vedela v kakšnih razmerah deklica živi,</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v kakšnih odnosih je s starši in kako naj z njo ravna. Z mojim posredovanjem je dobila vsaj</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malo vpogleda v to in nato je temu primerno tudi ravnala. Sodnik je bil na mojo pobudo</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s strani CSD obveščen o zdravstvenih težavah deklice in naprošen za čim bolj občutljivo</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ravnanje. Socialno delavko sem tudi prosila, če stopi v stik s pooblaščenko, ji dala njen</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kontakt, saj se mi je zdelo pomembno, da pooblaščenka dostopa do vseh informacij, ki so</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bile za primer potrebne. Kot sem že omenila, je spolna zloraba v družini za otroka izredno</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stresna in se težko obrne po podporo znotraj družine. Menim, da je postavljanje zagovornik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v takih primerih nujno. Otrok na sodišču ne bi smel biti prepuščen sam sebi. Pomembno je,</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da ima ob sebi nekoga, ki je tam zgolj zaradi njega in zato, da mu nudi oporo. Pooblaščenk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ima vlogo zagovarjanja pred sodiščem in se v trenutku obravnave ne more poglobljeno</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ukvarjati z otrokom in mu nuditi potrebne opore. Tudi starši so večkrat v vlogi prič in kot taki</w:t>
      </w:r>
    </w:p>
    <w:p>
      <w:pPr>
        <w:pStyle w:val="Normal"/>
        <w:autoSpaceDE w:val="false"/>
        <w:spacing w:before="0" w:after="0"/>
        <w:rPr/>
      </w:pPr>
      <w:r>
        <w:rPr>
          <w:rFonts w:cs="Helvetica-Oblique" w:ascii="Helvetica-Oblique" w:hAnsi="Helvetica-Oblique"/>
          <w:i/>
          <w:iCs/>
          <w:sz w:val="20"/>
          <w:szCs w:val="20"/>
          <w:lang w:eastAsia="sl-SI"/>
        </w:rPr>
        <w:t>sami prestrašeni in obremenjeni s tem, kar čaka njih.</w:t>
      </w:r>
      <w:r>
        <w:rPr>
          <w:rFonts w:cs="Helvetica" w:ascii="Helvetica" w:hAnsi="Helvetica"/>
          <w:sz w:val="20"/>
          <w:szCs w:val="20"/>
          <w:lang w:eastAsia="sl-SI"/>
        </w:rPr>
        <w: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nimo, da je iz tega jasno razviden odgovor, zakaj je, čeprav je otroku postavlj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oblaščenec, potreben tudi zagovornik. Zagovornik ima torej zelo pomembno vlogo že</w:t>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obravnavo kot opora otroku, je vezni člen med institucijami ter vir pomembnih informacij otroku in o otroku. Med obravnavo pa je nepogrešljiv.</w:t>
      </w:r>
    </w:p>
    <w:p>
      <w:pPr>
        <w:pStyle w:val="Normal"/>
        <w:jc w:val="both"/>
        <w:rPr>
          <w:rFonts w:ascii="Arial" w:hAnsi="Arial" w:cs="Arial"/>
          <w:b/>
          <w:b/>
          <w:sz w:val="20"/>
          <w:szCs w:val="20"/>
          <w:lang w:eastAsia="sl-SI"/>
        </w:rPr>
      </w:pPr>
      <w:r>
        <w:rPr>
          <w:rFonts w:cs="Arial" w:ascii="Arial" w:hAnsi="Arial"/>
          <w:b/>
          <w:sz w:val="20"/>
          <w:szCs w:val="20"/>
          <w:lang w:eastAsia="sl-SI"/>
        </w:rPr>
      </w:r>
    </w:p>
    <w:p>
      <w:pPr>
        <w:pStyle w:val="Slog2"/>
        <w:numPr>
          <w:ilvl w:val="0"/>
          <w:numId w:val="0"/>
        </w:numPr>
        <w:ind w:left="360" w:hanging="0"/>
        <w:outlineLvl w:val="1"/>
        <w:rPr>
          <w:sz w:val="20"/>
          <w:szCs w:val="20"/>
        </w:rPr>
      </w:pPr>
      <w:bookmarkStart w:id="307" w:name="__RefHeading___Toc298854452"/>
      <w:bookmarkEnd w:id="307"/>
      <w:r>
        <w:rPr>
          <w:sz w:val="20"/>
          <w:szCs w:val="20"/>
        </w:rPr>
        <w:t>2.16            IZVRŠEVANJE NALOG IN POOBLASTIL DRŽAVNEGA PREVENTIVNEGA MEHANIZM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2"/>
        <w:rPr>
          <w:rFonts w:ascii="Arial" w:hAnsi="Arial" w:cs="Arial"/>
          <w:b/>
          <w:b/>
          <w:i/>
          <w:i/>
          <w:caps/>
          <w:color w:val="333399"/>
          <w:sz w:val="20"/>
          <w:szCs w:val="20"/>
          <w:u w:val="single"/>
        </w:rPr>
      </w:pPr>
      <w:bookmarkStart w:id="308" w:name="__RefHeading___Toc298854453"/>
      <w:bookmarkEnd w:id="308"/>
      <w:r>
        <w:rPr>
          <w:rFonts w:cs="Arial" w:ascii="Arial" w:hAnsi="Arial"/>
          <w:b/>
          <w:i/>
          <w:caps/>
          <w:color w:val="333399"/>
          <w:sz w:val="20"/>
          <w:szCs w:val="20"/>
          <w:u w:val="single"/>
        </w:rPr>
        <w:t>SPLOŠNO</w:t>
      </w:r>
    </w:p>
    <w:p>
      <w:pPr>
        <w:pStyle w:val="Normal"/>
        <w:numPr>
          <w:ilvl w:val="0"/>
          <w:numId w:val="0"/>
        </w:numPr>
        <w:jc w:val="both"/>
        <w:outlineLvl w:val="2"/>
        <w:rPr>
          <w:rFonts w:ascii="Arial" w:hAnsi="Arial" w:cs="Arial"/>
          <w:b/>
          <w:b/>
          <w:i/>
          <w:i/>
          <w:caps/>
          <w:color w:val="333399"/>
          <w:sz w:val="20"/>
          <w:szCs w:val="20"/>
          <w:u w:val="single"/>
        </w:rPr>
      </w:pPr>
      <w:r>
        <w:rPr>
          <w:rFonts w:cs="Arial" w:ascii="Arial" w:hAnsi="Arial"/>
          <w:b/>
          <w:i/>
          <w:caps/>
          <w:color w:val="333399"/>
          <w:sz w:val="20"/>
          <w:szCs w:val="20"/>
          <w:u w:val="single"/>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Zakonu o ratifikaciji Opcijskega protokola h Konvenciji proti mučenju in drugim krut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človeškim ali poniževalnim kaznim ali ravnanju (Uradni list RS, št. 114/06, Mednarod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dbe, št. 20/06, opcijski protokol) Varuh človekovih pravic RS (Varuh) izvaja tudi nalo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ooblastila državnega preventivnega mehanizma (DPM), v dogovoru z njim pa tudi izbr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vladne organizacije, registrirane v Republiki Sloveniji, ter organizacije, ki so pridobi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tus humanitarne organizacije v Republiki Sloveniji in se ukvarjajo z varstvom človek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ali temeljnih svoboščin. Na podlagi javnega razpisa, objavljenega v Uradnem lis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S (št. 107/2008, 14. 11. 2008), so bili za sodelovanje v letu 2009 in 2010 (z možnost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ljšanja sodelovanja še za eno leto) izbrani Pravno-informacijski center nevlad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izacij (PIC), Rdeči križ Slovenije (RKS) in Inštitut Primus. Tako smo tudi v letu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aljevali sodelovanje s temi izbranimi organizacijami (zaradi kadrovskih težav v letu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titut Primus pri obiskih ni sodelov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Opcijskem protokolu imajo DPM pooblastila, da na krajih odvzema prostosti re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verjajo ravnanje z osebami, ki jim je bila odvzeta prostost, in dajejo priporočila ustrez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om – vse z namenom, da bi zaprte osebe obvarovali pred mučenjem in drug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likami okrutnega, nečloveškega ali poniževalnega ravnanja ali kaznovanja in da bi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boljšale razmere njihovega bivanja ter ravnanje z njimi. DPM ob upoštevanju ustrez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rm Združenih narodov dajejo priporočila ustreznim organom ali predložijo tudi predlog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mbe k veljavnim ali predlaganim zakon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brane organizacije naloge in pooblastila opravljajo s svojimi osebami, ki jih same izber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vsak obisk posebej. Tudi odločitev o tem, da bo za posamezni obisk zagotovila svoj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stavnika, je stvar te organizacije. Kraj in čas obiska ter število članov skupin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anje obiska na posameznem kraju nadzora določi Varuh ob upoštevanju progra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ov, ki ga sprejeme Varuh s sodelovanjem z izbranimi organizacijami. Varuh po potre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števa tudi druge okoliščine, ki bi terjale takojšen obis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je DPM opravil 44 obiskov: devet ustanov, v katerih so nameščene ose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o na prestajanju kazni zapora, oziroma priporniki, 22 policijskih postaj, azilni dom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nter za tujce, tri psihiatrične ustanove, dva posebna socialnovarstvena zavoda, pet dom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starejše in en vzgojni zavod. Pri obiskih smo sodelovali z eno predstavnico PIC in 12</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stavniki Rdečega križa Sloven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posebnih pogodb o sodelovanju smo uporabljali tudi znanje in izkušnje dv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unanjih strokovnjakinj. Prva je strokovnjakinja za pedagoško in psihološko področje, z n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eluje pri vseh obiskih vzgojnih zavodov, v katerih so nameščeni mladostniki. Po vsa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u poda svoje pisne ugotovitve o ustreznosti izvajanja vzgojno-izobraževalne dejav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anih zavodov ter o ustreznosti socialnega varstva z namestitvijo otrok in mladost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teh ustanovah z vidika preprečevanja mučenja in drugih oblik okrutnega, nečloveš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poniževalnega ravnanja ali kaznovanja. Druga pa je specialistka psihiatrije; sodel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načrtovanih obiskih prostorov odvzema prostosti (zlasti v večjih zavodih za presta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 zapora in v azilnem domu ter centru za tujce) ter daje svoje pisne ugotovitve zlasti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idika ustreznosti zdravstvenega varstva in ravnanja z osebami, ki jim je odvzeta prost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mučenjem in drugimi oblikami okrutnega, nečloveškega ali poniževalnega ravnanja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o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PM po vsakem obisku pripravi izčrpno poročilo o svojih ugotovitvah, ki vsebuje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oge oziroma priporočila za odpravo ugotovljenih nepravilnosti in za izboljšanje st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ključno z ukrepi za zmanjšanje možnosti nepravilnega ravnanja v prihodnje. Pri pripr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ročila o opravljenem obisku s kratkim pisnim poročilom sodelujejo vsi člani skupine, ki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ili obisk. Za izdelavo končnega poročila je praviloma odgovoren predstavnik Varuh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dogovoru pa tudi ena sodelujoča oseba iz izbrane nevladne organiz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ročilo o opravljenem nadzoru obsega vse okoliščine, ki se nanašajo na zagotavljanj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štovanje fizične in psihične integritete ter človeškega dostojanstva ves čas odvze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sti. Rdeča nit vsakega poročila o obisku je bila tudi v letu 2010 spoštovanje prepove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učenja in nečloveškega ali poniževalnega ravnanja z osebami, ki jim je odvzeta prost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ša priporočila se nanašajo predvsem na materialne razmere ustanov, kjer so ali bi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e osebe, ki jim je bila odvzeta prostost (kot so morebitna prezasedenost, velikost cel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b, svetloba, prezračevanje, čistoča, hrana ipd.), v primeru pripornikov in zapornikov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na ureditev prestajanja pripora in izvrševanja kazni zapora (kot so možnosti za d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obraževanje, druge prostočasne aktivnosti, stiki z zunanjim svetom: obiski, telefonski kli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dnosti), učinkovitost pritožbenih postopkov, dostopnost sodnega varstva in zdravstv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krbe ter informacij o pravicah ip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PM je s svojim delovanjem, ki temelji na rednih obiskih na krajih odvzema prost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unajsodno preventivno sredstvo na področju varstva oseb, ki jim je bila odvzeta prost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mučenjem in drugimi oblikami okrutnega, nečloveškega ali poniževalnega ravnanja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ovanja. Priporočila DPM, ki temeljijo na ugotovitvah obiska posamezne ustanove,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lavitni del obiska. Za uresničitev priporočil za izboljšanje razmer in ravnanje z oseb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im je bila odvzeta prostost, pa DPM nima posebnih (izvršilnih) sredstev. Uresnič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ročil DPM je namreč zaveza države pogodbenice Opcijskega protokola, katere pristoj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i morajo (po 22. členu) obravnavati priporočila DPM in z njim vzpostaviti dialog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očih ukrepih za izvršitev priporoč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obiskih ustanov odvzema prostosti tudi v letu 2010 nismo imeli nobenih težav. Ugotavlja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o zlasti zavodi za prestajanje kazni zapora in policijske postaje dobro seznanjeni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logami in pooblastili DPM, tudi sodelovanje z Upravo za izvrševanje kazenskih sankc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IKS) oziroma ministrstvoma za pravosodje (MP) in za notranje zadeve (MNZ) je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tem področju zgledno. Boljše sodelovanje pa si želimo z Ministrstvom za zdravje (M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razširjenim strokovnim kolegijem za psihiatrijo pri tem ministrstvu, Ministrstvom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 družino in socialne zadeve (MDDSZ) ter Ministrstvom za šolstvo (MŠ), predvsem,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se bolj odzivali na naša priporočila o opravljenih obiskih ustanov na njunem delo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roč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sničevanje priporočil DPM za izboljšanje razmer in ravnanja z osebami, ki jim je bila odvze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st, ter preprečitev mučenja in drugih oblik okrutnega, nečloveškega, poniževal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a ali kaznovanja pa je razvidno iz naslednjih poglavij, v katerih predstavljamo svo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avne ugotovitve iz opravljenih obiskov, priporočila in tudi odmeve nanje. Ugotavljam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ane ustanove oziroma nadrejeni organi naše ugotovitve v glavnem sprejemajo in jim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protujejo, uresničevanje danih priporočil pa je zelo različno. Tako so nekatera izved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elo kratkem času, za druga pa so potrebne tudi sistemske spremembe, zato njiho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edbe niti ni mogoče pričakovati v zelo kratkem času. Kljub temu nanje ne bomo pozabili, saj jih bomo v ta namen ponavljali in vztrajali pri njihovi uresnič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rPr/>
      </w:pPr>
      <w:bookmarkStart w:id="309" w:name="__RefHeading___Toc298854454"/>
      <w:r>
        <w:rPr/>
        <w:t>2.16.1</w:t>
        <w:tab/>
        <w:tab/>
        <w:t>Obiski zavodov za prestajanje kazni zapora</w:t>
      </w:r>
      <w:bookmarkEnd w:id="309"/>
      <w:r>
        <w:rPr/>
        <w:t xml:space="preserve"> </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smo v okviru izvajanja nalog in pooblastil Državnega preventivnega mehaniz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PM) obiskali devet od skupno štirinajstih ustanov, v katerih so delovale dislocirane notr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izacijske enote Uprave za izvrševanje kazenskih sankcij (UIKS) v obliki zavodo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tajanje kazni zapora (ZPKZ) oziroma njihovi oddelki in prevzgojni dom: ZPKZ Marib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prti oddelek Rogoza, Zavod za prestajanje mladoletniškega zapora in kazni zapora Cel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MZ in KZ Celje), ZPKZ Ljubljana, Odprti oddelek Ig, ZPKZ Dob, Odprti oddelek Pušča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KZ Ljubljana, ZPKZ Maribor, Oddelek Murska Sobota, ZPKZ Ljubljana, Oddelek N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sto, ZPKZ Dob pri Mirni in ZPKZ Marib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KZ Dob, Odprti oddelek Puščava, smo obiskali prvič, odkar se ga je začelo uporabljat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rševanje kazni zapora decembra leta 2009. Pred tokratnim obiskom pa smo pet ustan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ali že leto prej, dve nazadnje leta 2008 (ZPMZ in KZ Celje ter ZPKZ Ljubljana, Odpr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elek Ig), ZPZK Maribor, Odprti oddelek Rogoza, pa nazadnje aprila leta 2007.</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več ustanov, štiri, je DPM obiskal jeseni (ZPKZ Maribor, Oddelek Murska Sobota, 23.</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ptembra, ZPKZ Ljubljana, Oddelek Novo mesto, 21. oktobra, ZPKZ Dob pri Mirni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3. in 25. novembrom ter ZPKZ Maribor 1. decembra). Spomladi smo jih obiskali tri (ZPK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bljana, Odprti oddelek Ig, 23. marca, ZPKZ Dob, Odprti oddelek Puščava, 22. april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KZ Ljubljana 26. in 27. maja), pozimi pa dva (ZPKZ Maribor, Odprti oddelek Rogoza, 26.</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anuarja ter ZPMZ in KZ Celje 16. februarja). Z izjemo ZPKZ Ljubljana, Odprti oddelek Ig,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 vse ustanove obiskali v različnih letnih časih. Omenjeni oddelek smo tudi tokrat res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ali v istem letnem času kot že nazadnje pred tem, a vseeno v občutno različnih podneb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merah (v drugi polovici marca, prejšnji obisk pa je bil opravljen tik pred začetkom juni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prav vseh od navedenih obiskov je sodeloval tudi vsaj en predstavnik pogodb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vladnih organizacij. Pri štirih obiskih sta svoja predstavnika zagotovila PIC in RKS; P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stavnika ni zagotovil v enem, RKS pa v štirih primerih. Inštitut Primus ni zagotov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stavnika za nobenega od opravljenih obiskov. Pogodbeno izvedenko za področ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ega varstva smo vključili v treh primerih, in sicer ob obisku ZPKZ Ljubljana, ZPK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b pri Mirni in ZPKZ Marib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 smo napovedali le v treh primerih, ko je bilo to smiselno zaradi načrtova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dnevnega obiska oziroma pričakovanih motenj v poteku dela v zavodu zaradi na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zočnosti. ZPKZ Ljubljana smo obiskali v dveh zaporednih dneh, ZPKZ Dob pri Mirni p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eh. ZPKZ Maribor nam je uspelo obiskati v enem dnevu, enako tudi preostalih šest že pr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rtovanih ustan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PM je tako v letu 2010 tem obiskom namenil skupno 12 dni. Skupno smo obiskali 105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rtih oseb, od tega 764 obsojencev, 276 pripornikov, enega mladoletnika na prestaj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ladoletniškega zapora in 18 oseb, zoper katere se je izvrševal uklonilni zapor. Veči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rtih oseb je pri tem dobila tudi priložnost za neposredni pogovor s člani skupin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 največkrat ob našem ogledu bivalnih prostorov, nekateri pa tudi na podlagi povs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ključne izbire s seznama zaprtih oseb ali zaradi že prej vloženih pobud pri Varuh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ročila o teh obiskih in glavne ugotovitve DPM v zvezi z njimi so dostopni na Varuh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adni spletni strani, v nadaljevanju pa izpostavljamo le ključne ugotov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adne zmogljivosti obiskanih ustanov se od našega prejšnjega obiska niso pomem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nile, izjema je ZPKZ Dob pri Mirni, kjer so se zaradi novega Odprtega oddel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uščava povečale za 17 mest. Deloma to velja tudi za ZPKZ Ljubljana, Odprti oddelek I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jer se soba, prej namenjena izvrševanju uklonilnega zapora, spet uporablja za obsojen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za ZPKZ Maribor, kjer so nastanili obsojence v bivalne prostore, ki so bili pred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njeni obsojenka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pridobivanja novih prostorskih zmogljivosti je spodbudno, da se v ZPKZ Dob pri Mir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čakuje končanje gradnje dveh novih objektov v kompleksu zaprtega dela in nastan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ojencev v prvi polovici leta 2011 (njuna skupna zmogljivost naj bi bila 174). UIKS načrtu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preselitev ZPKZ Ljubljana, enega izmed stalno prezasedenih zavodov v državi, na no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okacijo, vendar menimo, da se to ne bo zgodilo v doglednem času, kot tudi ne katere dru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vrstne večje spremembe v zavodih. Zato bo še toliko bolj pomembno, da bodo koris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abljene tudi manjše dodatne površine (na primer v ZPKZ Maribor, Oddelek Murska Sobo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prav v času našega obiska selili arhiv na drugo lokacijo v mestu in s tem se je v oddel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obilo en dodaten prost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zasedenost je pestila šest obiskanih ustanov, torej dve tretjini (ZPMZ in KZ Celje, ZPK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bljana, ZPKZ Maribor, Oddelek Murska Sobota, ZPKZ Ljubljana, Oddelek Novo mes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KZ Dob pri Mirni in ZPKZ Maribor). K temu je treba še dodati, da sta nam tudi vod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KZ Maribor, Odprti oddelek Rogoza, in ZPKZ Ljubljana, Odprti oddelek Ig, ki ob naš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u nista imela preseženih uradnih zmogljivosti, pojasnili, da še do pred kratkim ni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Pre)zasedenost tako ostaja ena glavnih značilnosti slovenskih ZPKZ, pri čemer gr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ih primerih resda prej le za neusklajenost uradnih zmogljivosti z dejanskim števil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ih kategorij zaprtih oseb v zavodu oziroma njegovem oddelku. V ZPMZ in K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lje je bilo tako na primer število pripornikov glede na uradne zmogljivosti zanje več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krat preveliko, vendar je po drugi strani število obsojencev oziroma mladoletnikov 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lj časa občutno pod uradnimi zmogljivostmi zanje, zato pripornike nastanjajo tudi v 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e, ob tem pa zmogljivost zavoda, gledano v celoti, ni bila presežena. Ta praks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ustrezna rešitev, a včasih tudi bolj težavna, kot se zdi na prvi pogled. Za priporn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reč velja drugačen varnostni režim kot za obsojence, zato za druge – če so namešč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istem oddelku – lahko veljajo nekatere omej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obno, a iz nekoliko drugačnih razlogov, velja za osebe, ki so na izvrševanju uklonil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ra. Te so večkrat privedene v zavod oziroma oddelek opite, tudi v nočnem času, to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povzroča nemir in napetost pri drugih zaprtih osebah. Zato smo pozdravili spremem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PKZ Ljubljana, Odprti oddelek Ig, kamor ne pošiljajo več oseb na prestajanje uklonil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ra; tudi vodja oddelka je pojasnil, da je od takrat sporov precej manj, delo z obsojen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laž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upoštevanju realnih možnosti smo za dobrodošlo kratkoročno rešitev označili tudi dogov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UIKS in ZPKZ Ljubljana, da lahko zavod sprejme le 245 zaprtih oseb (kar je še ve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več kot 90 odstotkov presežena njegova uradna zmogljivost) in se v primeru večj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a osebo premesti v katerega izmed manj zasedenih zavodov. Podobno se ravna tud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elku tega zavoda v Novem mestu, ki v sodelovanju z UIKS nemudoma začne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emestitev pripornikov v druge zavode ali oddelke, ko so njegove uradne zmogljiv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zased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ljub vsemu se je občasno izkazalo, da bi zavodi v nekaterih primerih lahko tudi bolj smise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koristili svoje zmožnosti. V ZPKZ Ljubljana smo na primer izpostavili, da uporablj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stitev obsojencev tudi dva bivalna prostora pripornega oddelka, čeprav je bilo obe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bsojeniškem delu zavoda nekaj bivalnih prostorov s še prostimi posteljami. Pohvalno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o na primer, da je ZPKZ Dob pri Mirni v pritličju drugega oddelka pregradil skupi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bo v tri manjše bivalne prostore in s tem precej izboljšal bivalne razmere vsaj za tis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ojen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zanimiv pripetljaj smo naleteli v ZPKZ Ljubljana, Oddelek Novo mesto. Gre za oddel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katerem smo lani ugotovili, da je moral pripornik zaradi prezasedenosti spati kar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imnici, položeni na tla. Tokrat pa smo v eni izmed obsojeniških sob opazili, da sta d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elji nameščeni druga ob drugi in je bila tako v tej večposteljni spalnici urejena nekakš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ska postelja. Takrat je v njej ležal en sam obsojenec, vendar nam je nekoliko pozne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pedagoginja pojasnila, da spalnico uporabljata dva obsojenca. DPM meni, da tud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u morebitnega soglasja obeh vpletenih zaprtim osebam ne bi smelo biti dopušč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jubno prerazporejanje pohištva v večposteljnih spalnicah. Tudi Pravilnik o izvrš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ni zapora v 29. členu določa, da »ima vsak obsojenec svojo posteljo«, hišni red ZPK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bljana (katerega določbe veljajo smiselno tudi za oddelek v Novem mestu) pa v 12. člen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loča, da se obsojencu »določijo soba, postelja in garderobna omara«. UIKS je pojasnila,</w:t>
      </w:r>
    </w:p>
    <w:p>
      <w:pPr>
        <w:pStyle w:val="Normal"/>
        <w:autoSpaceDE w:val="false"/>
        <w:spacing w:before="0" w:after="0"/>
        <w:rPr/>
      </w:pPr>
      <w:r>
        <w:rPr>
          <w:rFonts w:cs="Helvetica" w:ascii="Helvetica" w:hAnsi="Helvetica"/>
          <w:sz w:val="20"/>
          <w:szCs w:val="20"/>
          <w:lang w:eastAsia="sl-SI"/>
        </w:rPr>
        <w:t>»</w:t>
      </w:r>
      <w:r>
        <w:rPr>
          <w:rFonts w:cs="Helvetica-Oblique" w:ascii="Helvetica-Oblique" w:hAnsi="Helvetica-Oblique"/>
          <w:i/>
          <w:iCs/>
          <w:sz w:val="20"/>
          <w:szCs w:val="20"/>
          <w:lang w:eastAsia="sl-SI"/>
        </w:rPr>
        <w:t>da so bile v navedeni sobi v resnici tri postelje, v sobi pa sta bivala dva obsojenca in spala</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vsak na svoji postelji, s tem, da je eden izmed njih ob svoji postelji namestil prazno posteljo</w:t>
      </w:r>
    </w:p>
    <w:p>
      <w:pPr>
        <w:pStyle w:val="Normal"/>
        <w:autoSpaceDE w:val="false"/>
        <w:spacing w:before="0" w:after="0"/>
        <w:rPr/>
      </w:pPr>
      <w:r>
        <w:rPr>
          <w:rFonts w:cs="Helvetica-Oblique" w:ascii="Helvetica-Oblique" w:hAnsi="Helvetica-Oblique"/>
          <w:i/>
          <w:iCs/>
          <w:sz w:val="20"/>
          <w:szCs w:val="20"/>
          <w:lang w:eastAsia="sl-SI"/>
        </w:rPr>
        <w:t>z namenom, da bi preprečil padec s postelje</w:t>
      </w:r>
      <w:r>
        <w:rPr>
          <w:rFonts w:cs="Helvetica" w:ascii="Helvetica" w:hAnsi="Helvetica"/>
          <w:sz w:val="20"/>
          <w:szCs w:val="20"/>
          <w:lang w:eastAsia="sl-SI"/>
        </w:rPr>
        <w:t>«. Ne da bi se posebej opredeljevali do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a, štejemo za pomembno, da naj bi na podlagi našega opozorila od obsojenca 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ali, da namesti prazno posteljo na svoje mes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krat smo priporočili tudi prepleskanje sten (v ZPKZ Maribor, Odprti oddelek Rogo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bivalnih prostorih v novem delu, prostoru, kjer so mizi za biljard in za namizni tenis t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njižnica, v ZPMZ in KZ Celje v vsaj enem izmed bivalnih prostorov, v ZPKZ Ljublj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prti oddelek Ig, v kopalnici, v ZPKZ Ljubljana predvsem v priporniških bivalnih prosto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dr.), po možnosti z različnimi barvami, kar bi razbilo monotonost prostorov. Res pa je,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v močno prezasedenih zavodih težje izvesti, saj je treba bivalni prostor pred pleska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razniti. Poleg pleskanja bi lahko zavodi več pozornosti namenili tudi sprotnim popravil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ventarja (zamenjava luči, stikal in podobno). Spodbudno pa je, da so v zavodih bolj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nj že zamenjali staro pohištvo z novim lese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cej nevšečnosti smo ugotavljali v zvezi z ležišči, ki jih uporabljajo zaprte osebe. Predvs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PKZ Dob pri Mirni smo po pogovoru z vodstvom in zaprtimi osebami ter ogledu biva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ov ugotovili, da se žimnice, ki so v uporabi, zelo hitro izrabijo. Izpostavili smo, da je</w:t>
      </w:r>
    </w:p>
    <w:p>
      <w:pPr>
        <w:pStyle w:val="Normal"/>
        <w:autoSpaceDE w:val="false"/>
        <w:spacing w:before="0" w:after="0"/>
        <w:rPr/>
      </w:pPr>
      <w:r>
        <w:rPr>
          <w:rFonts w:cs="Helvetica" w:ascii="Helvetica" w:hAnsi="Helvetica"/>
          <w:sz w:val="20"/>
          <w:szCs w:val="20"/>
          <w:lang w:eastAsia="sl-SI"/>
        </w:rPr>
        <w:t>UIKS v odzivnem poročilu o obisku ZPKZ Koper leta 2009 zagotovila, da bo »</w:t>
      </w:r>
      <w:r>
        <w:rPr>
          <w:rFonts w:cs="Helvetica-Oblique" w:ascii="Helvetica-Oblique" w:hAnsi="Helvetica-Oblique"/>
          <w:i/>
          <w:iCs/>
          <w:sz w:val="20"/>
          <w:szCs w:val="20"/>
          <w:lang w:eastAsia="sl-SI"/>
        </w:rPr>
        <w:t>pri prihodnjih</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nabavah poskrbela, da bo na razpolago več tipov trdot ležišč glede na specifične zahteve</w:t>
      </w:r>
    </w:p>
    <w:p>
      <w:pPr>
        <w:pStyle w:val="Normal"/>
        <w:autoSpaceDE w:val="false"/>
        <w:spacing w:before="0" w:after="0"/>
        <w:rPr/>
      </w:pPr>
      <w:r>
        <w:rPr>
          <w:rFonts w:cs="Helvetica-Oblique" w:ascii="Helvetica-Oblique" w:hAnsi="Helvetica-Oblique"/>
          <w:i/>
          <w:iCs/>
          <w:sz w:val="20"/>
          <w:szCs w:val="20"/>
          <w:lang w:eastAsia="sl-SI"/>
        </w:rPr>
        <w:t>posameznikov</w:t>
      </w:r>
      <w:r>
        <w:rPr>
          <w:rFonts w:cs="Helvetica" w:ascii="Helvetica" w:hAnsi="Helvetica"/>
          <w:sz w:val="20"/>
          <w:szCs w:val="20"/>
          <w:lang w:eastAsia="sl-SI"/>
        </w:rPr>
        <w:t>«. Ker je od tedaj minilo že skoraj dve leti, smo zaprosili za pojasnilo, kaj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v tem času glede pojasnila storjenega. V zvezi s prejetim odzivom UIKS je treb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mestu predvsem izpostaviti, da je bilo zaradi pripomb skoraj vseh zavodov na sla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kovost ležišč dogovorjeno, da se v razpisno dokumentacijo javnega naročila (ki je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rat še v pripravi) odslej navede tehnični opis kakovostnejšega ležišča. Ali se bo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sko odpravilo težave z ležišči za zaprte osebe, bo pokazal ča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cej pritožb v pogovorih z zaprtimi osebami se je nanašalo na okna v njihovih biva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ih. Velikokrat se je res izkazalo, da so predvsem okvirji že povsem dotrajani (na prim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PKZ Dob pri Mirni, ZPKZ Maribor, ZPKZ Ljubljana, Oddelek Novo mesto), kar je ob niž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peraturah, ko skoznje veje hladen zrak, za zaprto osebo z ležiščem ob oknu mote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tudi nezdravo. Tudi UIKS je potrdila, da je ta oprema večinoma dotrajana in ne ustre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im standardom z vidika termične izolacije oziroma tesnjenja. Žal gre pri zamenjav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ji obseg investicijskega vzdrževanja in jo bodo najverjetneje še dolgo odlagale omej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vezane s proračunom Republike Sloven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 prepogosto smo tudi ugotavljali, da na nekaterih oknih ni nameščenih senčil, s kater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bilo mogoče prostor zatemniti (na primer v ZPKZ Maribor, Odprti oddelek Rogoza, v ZPK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bljana, Odprti oddelek Ig, v ZPKZ Dob pri Mirni idr.). V takih primerih zaprte osebe v 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n navadno obešajo na okna razne rjuhe in brisače. Ker to res ni velik finančni izdat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bilo prav, da bi senčila zagotovili v vseh bivalnih prostorih zaprtih ose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rb vzbujajoče je, da na nekaterih lokacijah še vedno niso zadovoljivo uredili poseb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a za izločitev zaprtih oseb oziroma sob za izolacijo (ZPKZ Maribor, Oddelek Murs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bota, ZPKZ Ljubljana, Oddelek Novo mesto, in ZPKZ Dob pri Mirni), čeprav DPM že v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 opozarja na potrebo po tem. Glede na pojasnila UIKS kaže, da so te investicije pravil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lej »v načrtih za naslednje leto«, vendar niso izvedene zaradi pomanjkanja finanč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ev. Kljub vsemu DPM vsakič znova poudarja, da je možnost za samopoškod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dajšnjih razmerah (neobložene stene, ostri robovi ležišča in podobno) glede na nam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e teh prostorov (pre)vel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rjetno največ obnovitvenih del je bilo izvedenih v ZPKZ Maribor (zamenjana okna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odprtem oddelku in hodniku, v nekaterih sobah zamenjana dotrajana tla, kopalnice, n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itnes ipd.). Tam so namestili še dovolj velik nadstrešek nad delom sprehajališča, da omog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vanje na prostem tudi v primeru dežja. Pohvalno je treba izpostaviti tudi način reše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žav s prekrivanjem časa za telefoniranje z bivanjem na prostem v ZPKZ Maribor;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hajališču so postavili telefonsko govorilnico, ki jo lahko obsojenci in priporniki uporabl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času vsakodnevnega dvournega bivanja na prostem, seveda poleg govorilnic v zavod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rb vzbuja splošno stanje glede izvedbe večinoma že načrtovanih projektov, saj zanje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ljenih finančnih sredstev. Tako na primer v ZPKZ Maribor, Odprti oddelek Rogo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sta bili izvedeni obnova prvega nadstropja v objektu, fasade in strehe na objektih biva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ov obsojencev ter priključitev oddelka na javno kanalizacijsko omrežje. V ZPK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bljana, Oddelek Novo mesto, niso (pre)uredili parkirišča pred zgradbo in dela zemlj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meji na reko Krko, zaradi česar niso pridobili zelo potrebne zunanje površine za rekreac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portne dejavnosti, sprehode in izvajanje obiskov zunaj oddelka, v ZPKZ Ljubljana pa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grajen nadstrešek na dvorišču in še bi lahko naštev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PKZ Maribor, Odprti oddelek Rogoza, in ZPKZ Dob pri Mirni, Odprti oddelek Pušča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lahko pohvalili, da imajo zaprte osebe možnost zaklepati svoje sobe. Z notranje str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ključavnica z bunko, osebje pa z zunanje strani še vedno lahko kadar koli odklene vra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rešitev smo predlagali na primer tudi že lani v ZPKZ I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ljub zahtevnim gospodarskim razmeram smo pri zagotavljanju dela zaprtim osebam k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jkrat ugotovili bolj spodbudno stanje, kot smo ga pričakovali. ZPKZ Maribor, Odprti oddel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ogoza, je na primer delo zagotavljal vsem zaprtim osebam, ki so to želele in so bile za d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sposobne. Podobno velja tudi za ZPMZ in KZ Celje ter ZPKZ Dob pri Mirni, Odprti oddel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uščava. Delalo je tudi več obsojencev iz ZPKZ Dob pri Mirni in ZPKZ Maribor. Po dru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ani je bilo na primer v ZPKZ Ljubljana delo zagotovljeno le malo zaprtim osebam. V ZPK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ribor, Oddelek Murska Sobota, tudi zaradi strukture zaprtih oseb (obsojenci s pravil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 krajšimi kaznimi zapora od šestih mesecev, priporniki in osebe na prestajanju uklonil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ra) to niti ni bilo presenetljivo, saj je že samo motivacija za delo pri njih praviloma ze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ljiva. S podobnimi težavami se je ukvarjal tudi ZPKZ Ljubljana, Oddelek Novo mes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vezi s stiki z zunanjim svetom kaže kot posebej pohvalno izpostaviti ureditev v odpr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elkih Murska Sobota, Puščava in Ig, kjer lahko obsojenci uporabljajo tudi mobi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lefone in svetovni splet, kar ureja posebno navodilo o uporabi elektronskih komunikac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top do teh pa si morajo obsojenci zagotoviti sami prek mobilnega operaterja. Prav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e obsojencem v tako svobodnih režimih prestajanja kazni to omogoča. Seveda p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na previdnost pri zagotavljanju teh možnosti za obsojence v bolj zaprtih režimih, s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tam možnosti za ogrozitev varnosti v zavodu ali zunaj njega tudi s tem veliko večj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 z grozilnimi sporočili žrtvi kaznivega dejanja, priprave novih kaznivih dejanj, pripr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beg in podo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PMZ in KZ Celje smo prejeli veliko pritožb zaprtih oseb v zvezi z izvajanjem obis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 nadzora oziroma s tem povezano pričakovano zasebnostjo. V sobo, ki se uporablj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e, je vhod namreč z dvorišča zavoda. Vrata so tako praviloma odprta, saj pravosod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 stoji pri vhodnih vratih dvorišča; pozimi oziroma ob slabših vremenskih razmerah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osodni policist celo vstopi v sobo in je tam ves čas obiska. Tudi UIKS je ugotovila,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dnost nenadzorovanega obiska, ki obsojencu in obiskovalcu ne omogoča, da med sebo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municirata zunaj slušnega polja pravosodnega policista, nesmisel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dbudno je tudi mnenje UIKS, da bi bilo z ustrezno reorganizacijo obiskov verjetno mogo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nadzorovane obiske izvajati ločeno od nadzorovanih, saj ima zavod na malem notra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vorišču dve sobi za obiske; po hišnem in dnevnem redu so obiski ob sobotah in nedeljah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8.00 do 17.00, zato je v tem terminu verjetno mogoče primerno organizirati obiske poseb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tiste obsojence, ki jim je zavod podelil ugodnost nenadzorovanega obiska. Za kakš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šitev se je odločil zavod, bomo preverili ob naslednjem obis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vezi z vsaj dveurnim bivanjem na prostem so najtehtnejše pritožbe vložile pripornic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PMZ in KZ Celje; to naj bi jim bilo namreč zmeraj omogočeno le na malem dvorišču, ki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utesnjeno in na njem niso mogoče igre z žogo, tek in podobne oblike rekreacije kot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jem sprehajališču, ki ga uporabljajo priporniki. Po presoji UIKS bi lahko zavod z ustrez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izacijo bivanja zaprtih oseb na prostem pripornicam omogočil vsaj občasno bi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velikem zavodskem dvorišču. Prav je namreč, da lahko zaprte osebe čas, ki ga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bijejo zunaj svojih bivalnih prostorov na svežem zraku, kar najbolj izkorist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obno tudi priporniki v ZPKZ Ljubljana še vedno lahko uporabljajo samo notr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vorišče, športno igrišče pa ostaja namenjeno le obsojencem. Tudi ob tokratnem obisku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ugotovljeno, da so priporniki zaklenjeni v svojih sobah v povprečju več kot 21 ur na d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IKS nam je sporočila, da je z vodstvom ZPKZ Ljubljana o tej problematiki že razpravljal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ala, da kljub neugodnim prostorskim razmeram primerno ukrepa, da bo priporni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ogočeno več časa bivati zunaj bivalnih prostorov. Zagotovila nam je še, da bo v okvi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ih pristojnosti vztrajala, da ZPKZ Ljubljana v mejah realnih možnosti bivalne prosto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rnikov, ki niso težavni z vidika varnosti, v določenem času ne zaklepa, s čimer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rnikom omogočil bivanje na hodniku ali v katerem drugem skupnem prostoru. Verje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se lahko podaljšal tudi čas bivanja na prostem, če bi skupine pripornikov za bivanj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em združili v zavodu v večje skup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možnosti za izobraževanje za zaprte osebe smo najbolj spodbudno stanje ugotov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vsem v ZPKZ Dob pri Mirni ter v ZPMZ in KZ Celje. Nekoliko slabše kaže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rnikov in obsojencev v manjših zavodih oziroma njihovih oddelkih. Pri priporni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rtovanje izobraževanja otežuje predvsem neopredeljen čas ukrepa. Podobno velj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elke, v katerih glede na pretežno kratke kazni niti ni pravih pogojev za izvajanje daljš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ormalnih oblik izobraže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 prehrano se zaprte osebe večinoma niso pritoževale, kadar so se, pa v nobe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u nismo ugotovili utemeljenega razloga. Obroki hrane se pripravljajo po normativih,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h je potrdil Inštitut za varovanje zdravja. Kaže še izpostaviti, da smo v ZPMZ in KZ Celje 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rnikov slišali več pritožb, da pri obrokih občasno manjka nož (podobno kot lani v ZPK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bljana in Maribor). Tudi tokrat je bilo to naše opozorilo utemeljeno in je ZPKZ kuhar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truktorje opozoril, da morajo poskrbeti, da bodo zaprte osebe pri obrokih hrane ve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bile pripadajoči jedilni pribor. Zaprte osebe so se pritožile še glede načina razdelje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ruha; ta naj bi bil dan v večjo posodo, nato pa naj bi si ga iz nje jemali sami. Razumne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nam zdele pritožbe, da je to nedopustno, ker tako posamezniki prebirajo ves kruh, povrh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ga je več možnosti za stik z raznimi boleznimi. ZKPZ se je na podlagi našega predlo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l, da bo kruh pri razdeljevanju hrane zaprtim osebam delil kuhar, ki bo moral obvez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ljati ustrezne rokav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vsakem obisku tudi preverimo, ali oziroma katera zakonodaja in druga relevant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iteratura je zaprtim osebam na voljo in kako lahko do nje dostopajo. Večjih posebnosti ni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li, izpostavimo pa lahko, da smo v ZPKZ Dob pri Mirni, Odprti oddelek Pušča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li, da zahteva iz 210. člena ZIKS-1 ni zadovoljivo izpoln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obiskih se zaprte osebe večinoma niso pritoževale nad osebjem. Še največ, kar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ledili, je bila pritožba posameznika v ZPKZ Maribor, da predvsem mlajši pravosod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i tikajo zaprte osebe. Predlagali smo, da vodstvo zavoda poskrbi za primeren odno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osodnih policistov do zaprtih oseb, saj vikanje poleg tega, da je izraz spoštlji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nosa, izrecno določa tudi 12. člen hišnega re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rb vzbujajočo prakso pa smo ugotovili v ZPKZ Ljubljana, kjer namreč nobene iz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ršitev obsojencev niso obravnavali po zakonsko predvidenem postopku za izrek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isciplinskih kazni, niti ko je šlo za primere nasilja med obsojenci. UIKS nam je zagotov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o od zavoda zahtevala, da se zlasti ob hujših disciplinskih prestopkih in fizičnem nasil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ekajo disciplinske kazni. UIKS še navaja, da ZPKZ Ljubljana ne bi smel opuščati uva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vodenja disciplinskih postopkov ter izrekanja disciplinskih kazni obsojencem tudi zato, k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disciplinskih prestopkov fizičnega nasilja nad soobsojenci čedalje več, pogoste pa so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žje ali težje telesne poškodbe, zaradi katerih oškodovanci uveljavljajo odškodnino, ki 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oraj praviloma tudi dobijo, plačati pa jo mora drža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PKZ Dob pri Mirni smo ugotovili, da občasno še vedno izvajajo osamitev v poseb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 ki traja več kot 12 ur, brez kakršne koli prekinitve. Ponovno smo poudarili, da je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sprejemljivo in v nasprotju z zakonom. S tem se strinja tudi UIKS, vendar ZPKZ te prak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vedno izvaja. Do določene mere je pri tem mogoče razumeti, da gre tudi za posled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anjkanja kakršnih koli drugih možnosti za ravnanje s takimi osebami v okoliščinah,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rat terjajo odstranitev osebe iz skupnega prostora (še vedno (pre)velika razdraže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burjenost ipd.). Vseeno pa je nadvse skrb vzbujajoče, da se od pojasnila UIKS leta</w:t>
      </w:r>
    </w:p>
    <w:p>
      <w:pPr>
        <w:pStyle w:val="Normal"/>
        <w:autoSpaceDE w:val="false"/>
        <w:spacing w:before="0" w:after="0"/>
        <w:rPr/>
      </w:pPr>
      <w:r>
        <w:rPr>
          <w:rFonts w:cs="Helvetica" w:ascii="Helvetica" w:hAnsi="Helvetica"/>
          <w:sz w:val="20"/>
          <w:szCs w:val="20"/>
          <w:lang w:eastAsia="sl-SI"/>
        </w:rPr>
        <w:t>2009, da »</w:t>
      </w:r>
      <w:r>
        <w:rPr>
          <w:rFonts w:cs="Helvetica-Oblique" w:ascii="Helvetica-Oblique" w:hAnsi="Helvetica-Oblique"/>
          <w:i/>
          <w:iCs/>
          <w:sz w:val="20"/>
          <w:szCs w:val="20"/>
          <w:lang w:eastAsia="sl-SI"/>
        </w:rPr>
        <w:t>je treba poiskati druge ustrezne rešitve, morda tudi z intenzivnimi in strokovno</w:t>
      </w:r>
    </w:p>
    <w:p>
      <w:pPr>
        <w:pStyle w:val="Normal"/>
        <w:autoSpaceDE w:val="false"/>
        <w:spacing w:before="0" w:after="0"/>
        <w:rPr>
          <w:rFonts w:ascii="Helvetica-Oblique" w:hAnsi="Helvetica-Oblique" w:cs="Helvetica-Oblique"/>
          <w:i/>
          <w:i/>
          <w:iCs/>
          <w:sz w:val="20"/>
          <w:szCs w:val="20"/>
          <w:lang w:eastAsia="sl-SI"/>
        </w:rPr>
      </w:pPr>
      <w:r>
        <w:rPr>
          <w:rFonts w:cs="Helvetica-Oblique" w:ascii="Helvetica-Oblique" w:hAnsi="Helvetica-Oblique"/>
          <w:i/>
          <w:iCs/>
          <w:sz w:val="20"/>
          <w:szCs w:val="20"/>
          <w:lang w:eastAsia="sl-SI"/>
        </w:rPr>
        <w:t>vodenimi pogovori, ki bi se izvajali zunaj posebnega prostora, s čimer bi se prekinilo bivanje</w:t>
      </w:r>
    </w:p>
    <w:p>
      <w:pPr>
        <w:pStyle w:val="Normal"/>
        <w:autoSpaceDE w:val="false"/>
        <w:spacing w:before="0" w:after="0"/>
        <w:rPr/>
      </w:pPr>
      <w:r>
        <w:rPr>
          <w:rFonts w:cs="Helvetica-Oblique" w:ascii="Helvetica-Oblique" w:hAnsi="Helvetica-Oblique"/>
          <w:i/>
          <w:iCs/>
          <w:sz w:val="20"/>
          <w:szCs w:val="20"/>
          <w:lang w:eastAsia="sl-SI"/>
        </w:rPr>
        <w:t>v posebnem prostoru</w:t>
      </w:r>
      <w:r>
        <w:rPr>
          <w:rFonts w:cs="Helvetica" w:ascii="Helvetica" w:hAnsi="Helvetica"/>
          <w:sz w:val="20"/>
          <w:szCs w:val="20"/>
          <w:lang w:eastAsia="sl-SI"/>
        </w:rPr>
        <w:t>«, očitno ni spremenilo prav ni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PM meni, da je prav, da je tudi direktor oziroma vodja vsaj občasno tudi v neposred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iku z zaprtimi osebami zavoda oziroma oddelka. Kot primer dobre prakse lahko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ostavimo ZPKZ Maribor, Odprti oddelek Murska Sobota, kjer se vodja pogovori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sojenci ob torkih popoldne, v primeru nuje pa tudi takoj, in to na podlagi prijave, ki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hrani v obsojenčevem osebnem spisu. Po drugi strani pa smo v ZPKZ Dob pri Mirni prej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ne pritožbe obsojencev, da se direktor zavoda na te prijave sploh ne odziva in 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idevajo le še po televiz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znali smo tudi nekaj sprememb na boljše v zvezi z vzgojno službo. Predvsem v ZPK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ribor so zaprte osebe zelo pohvalile njeno delovanje, kar je bilo pravo nasprotje prejšnj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a. Vseeno pa tudi pri tem ostaja še nemalo težav. V primeru ZPKZ Dob pri Mirni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ugotovili, da so se kadrovske razmere nekoliko izboljšale, vendar – kot je potrdila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IKS – še vedno ne omogočajo, da bi se obsojenci s svojim pedagogom tedensko dobiv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majhnih skupinah. Posamezni pedagog je tako odgovoren za približno 30 ose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je potrdila tudi UIKS, v večini zavodov zdravila še vedno delijo pravosodni polici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ustrezno prakso delitve zdravil naj bi UIKS izpostavila na sestanku s predstav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ega ministrstva in pozvala k doslednemu izvajanju normativov iz aneksa št. 6</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priložila svež posnetek stanja potreb po timih zdravnikov in ordinacijskih čas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osamezni ustanovi. Dogovorjeno naj bi bilo, da bo na podlagi posredovanih podat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ravljen nov aneks za pogodbeno leto; v tem primeru bi lahko v posameznih ustanov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ili pogostejšo navzočnost medicinskih sester in s tem tudi prenos razdelje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il na medicinsko oseb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i vidiki problematike zagotavljanja zdravstvene oskrbe za zaprte osebe so predstavljeni tudi v splošnem delu Varuhovega letnega poroč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rPr/>
      </w:pPr>
      <w:bookmarkStart w:id="310" w:name="__RefHeading___Toc298854455"/>
      <w:bookmarkEnd w:id="310"/>
      <w:r>
        <w:rPr/>
        <w:t>2.16.2</w:t>
        <w:tab/>
        <w:tab/>
        <w:t>Obiski policijskih postaj</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kviru izvajanja nalog in pooblastil državnega preventivnega mehanizma (DPM) sm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u 2010 obiskali 22 policijskih postaj (PP) in preverjali ravnanje z osebami, ki jim je 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vzeta prostost. Na tistih PP, kjer imajo prostore za pridržanje, smo pregledali še prosto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odvzem prostosti in preverili postopke o pridržanjih (v letu 2010 smo sicer obiskali tudi 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itija in PP Medvode, ki nimata prostorov za pridržanje, in preverili le postopke o pridrž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obiskih smo opazili, da so bili policisti dobro seznanjeni z nalogami in pooblastili DP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da je naše delo potekalo nemoteno. Vsi obiski so bili nenapovedani in opravljen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poldanskem času. Po vsakem obisku je skupina DPM pripravila poročilo o ugotovitvah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oročili, ki je bilo poslano na Ministrstvo za notranje zadeve (MNZ) in v vednost obisk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P. MNZ se je redno odzivalo na naša poročila. V večini primerov se je strinjalo z naš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tvami in nam zagotovilo, da so nekatere pomanjkljivosti že odpravili oziroma da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videne izboljša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obisku PP je skupina, ki so jo sestavljali predstavniki Varuha in ene ali dveh pogodb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vladnih organizacij, opravila ogled vseh prostorov za pridržanje vključno s pomož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i (prostori za sprejem, za tujce, za odvetnika in za zaslišanje, skladišče, prost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sprehod) in intervencijskih vozil. Pogovorila se je tudi z vodstvom PP (največkrat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mandirjem, pomočnikom komandirja ali z dežurnim policistom) in pregledala postop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ržanj naključno izbranih ose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ogledu prostorov za pridržanje smo se osredotočili predvsem na: ustrezno osvetlje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ov (dnevna in umetna svetloba), primerno temperaturo in prezračevanje prostor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načevanje prostorov in čistočo, opremljenost in velikost prostorov, sanitarije, dostop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itne vode, oskrbo s hrano, videonadzor prostorov in klicno možnost, opremljenost prostor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informacijami in brošurami o pravicah pridržanih oseb, možnost za gibanje na pros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jenost pritožbenih poti in (ne)primerno pokritost sanitarnih prostorov z videonadzor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istem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ogledu PP na splošno pa smo se osredotočili tudi na: parkirne prostore za stran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načenost parkirnih prostorov za invalidne osebe, ustrezen dostop za invalidne ose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arderobne prostore za policiste ter morebitno ločenost za moške in že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gledu prostorov za pridržanje je sledil pogovor z vodstvom PP, v katerem smo pod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vo oceno o primernosti prostorov za pridržanje in opozorili na opažene pomanjkljivosti t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zdravili dobre rešitve oziroma prakse. Ob vsakem obisku smo tudi pregledali dokumentac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ržanj naključno izbranih primerov (spisov), in sicer za pridržanje na podlagi zakonov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krških, o kazenskem postopku, o varnosti cestnega prometa in o polic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obili smo tudi statistične podatke o številu pridržanih in zadržanih oseb po Zakonu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u državne meje na obiskanih PP v letu 2010 (od 1. 1. 2010 do dneva obiska). Raz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aje letališke policije Brnik in PP Šmarje pri Jelšah (kjer je bila od 1. 1. 2010 do dne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a zadržana le ena oseba) v drugih obiskanih PP ni bilo zadržanih ose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Osnovni podatki o prostorih za pridržanj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o prostorov za pridržanje se razlikuje po PP, ki imajo od enega do pet prostorov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ržanje, z izjemo centra za pridržanje, ki jih ima dvajset. Več prostorov za pridrž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ogoča, da se nekatere prostore uporablja za krajša pridržanja (do 12 ur), druge pa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ljša pridržanja (do 48 u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nekaterih PP imajo prostore za pridržanje, vendar jih zaradi različnih razlogov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ljajo (PP Šentjernej in PP Rogaška Slatina). V PP Rogaška Slatina jih ne uporabl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reklamacije materiala in opravljenih storitev v prostorih za pridržanje, v PP v Šentjerne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jih ne uporabljajo že od 1. 2. 2007, čeprav so prostori veliki in opremljeni ter izpolnj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htevane standarde za pridržane osebe. Težava je v nesistematiziranem delovnem mes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žurnega policista, zato je DPM predlagal proučitev možnosti za to sistematizacijo, MN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je v odzivnem poročilu zapisalo, da bo Policijska uprava Novo mesto (kamor spada 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ntjernej) proučila možnost izvajanja pridržanja v dnevnem času od ponedeljka do pet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neuporabe prostorov v PP Šentjernej sledi tudi večurno prevažanje pridržanih ose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močno alkoholiziranih), kar je tudi stroškovno neprimerno. Zato smo predlagali, naj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im prej odpravijo razlogi, ki preprečujejo uporabo prostorov za pridrž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nekaterih prostorih PP za pridržanje ni bilo ustrezno označeno, da imajo videonadz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agali smo, naj namestijo nalepke z opozorilom o videonadzoru. MNZ nas je v odzi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ročilu seznanilo, da so jih že namest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top do prostorov za pridržanje je v večini primerov mogoč neposredno čez dvor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interventnim vozilom) ali mimo dežurnega policista; le v nekaterih PP (PP Postojna)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i za pridržanje v kletnih prostorih in je zato dostop do njih mogoč (le) mimo dežur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Osvetljenost prostorov za pridržanj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pregledu vseh 22 PP smo v dveh PP (PP Nova Gorica in PP Domžale) ugotovili, d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ih za pridržanje ni ustrezne dnevne in/ali umetne svetlobe, v štirih PP (PP Trbovl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P Trebnje, PP Novo mesto in PP Rogaška Slatina) pa sploh ni dnevne svetlobe. Predlag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da se pri umetni svetlobi zagotovi uporaba močnejših svetlobnih teles. MNZ je v odziv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ročilih sporočilo, da bodo naši predlogi upoštevani oziroma da so jih že upoštev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šestih PP (PP Nova Gorica, PP Ljubljana Vič, PP Vrhnika, PP Postojna, PP Novo mes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P Šmarje pri Jelšah) smo opazili, da je luč v prostoru za pridržanje prižgana tudi pon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er v nasprotnem primeru videonadzor ni mogoč. Opozorili smo, da je lahko umet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svetljava v času pridržanja za pridržano osebo moteča, in predlagali, naj PP preve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ko bi bilo mogoče to spremeniti oziroma zmanjšati moč umetne svetlobe v času noč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čitka. MNZ je v odzivnih poročilih sporočilo, da bodo upoštevali naše predloge o namest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etlobnega telesa z manjšo močjo, ki je primerna za nočni počit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Čistost prostorov</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jske postaje imajo zaposleno čistilko oziroma sklenjeno pogodbo s čistilnim servis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en v PP Postojna so bili prostori za pridržanje čisti. V PP Postojna pa smo ugotov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o stene v prostoru za pridržanje precej umazane in potrebne pleskanja, s čimer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strinjalo tudi MNZ. Kot pozitivno ocenjujemo vodenje evidence čiščenja prostorov, ki 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ajo v nekaterih PP (PP Treb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Opremljenost prostorov</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i za pridržanje so večinoma ustrezno opremljeni (stranišče, ležalne blaz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eljnina). Ležišča so praviloma lesena in opremljena s PVC-žimnicami. Običajno do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a ob prihodu posteljnino za enkratno uporabo in pokrivalo, vse to pa je shranjen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em skladišču oziroma prostoru. V nekaterih PP smo pogrešali vzglavnike, rjuh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kratno uporabo ter stole in miz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e ugotovljene pomanjkljiv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pregorela žarnica v prostoru za pridržanje (PP Bovec, PP Trebnje in PP Vel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ponekod ni bil nameščen toaletni papir oziroma ni ustreznega prostora za namest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aletnega papirja (PP Bovec). Tako mora na primer v PP Trbovlje pridržana ose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žurnega policista prek klicnega zvonca zaprositi za toaletni papir. DPM je menil,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a praksa dodeljevanja toaletnega papirja neustrezna in neprimerna, ter predlagal,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pridržani osebi ob namestitvi izroči nekaj toaletnega papir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ob izpustu vode iz kotlička ta izteka iz stranišča na počep v prostor (PP Nova Gori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tja, kjer pridržana oseba sto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umazane stene v prostorih za pridržanje (PP Postoj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armatura na umivalniku ni bila dobro pritrjena, kar lahko pomeni potencialno nevar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pridržana oseba tako slabo pritrjeno armaturo odstrani in jo uporabi za napad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mopoškodbo (PP Sežana). DPM je predlagal, naj napako čim prej odpravijo, komandi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je že ob obisku pojasnil, da bodo to odpravili in da do tedaj prostora za pridržanje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do uporablj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r>
        <w:rPr>
          <w:rFonts w:eastAsia="Helvetica" w:cs="Helvetica" w:ascii="Helvetica" w:hAnsi="Helvetica"/>
          <w:sz w:val="20"/>
          <w:szCs w:val="20"/>
          <w:lang w:eastAsia="sl-SI"/>
        </w:rPr>
        <w:t xml:space="preserve"> </w:t>
      </w:r>
      <w:r>
        <w:rPr>
          <w:rFonts w:cs="Helvetica" w:ascii="Helvetica" w:hAnsi="Helvetica"/>
          <w:sz w:val="20"/>
          <w:szCs w:val="20"/>
          <w:lang w:eastAsia="sl-SI"/>
        </w:rPr>
        <w:t>tri PP (PP Šiška, PP Bovec in PP Trbovlje) kot ene redkih PP nimajo rjuh in vzglav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 PP nima vzglavnikov (PP Ljubljana Vič, PP Sežana, PP Trebnje, PP Novo mesto, 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marje pri Jelšah in PP Velenje), v PP Nova Gorica pa so jih imeli, vendar jih pridrža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am niso izročali, če so bile pridržane za krajši čas. DPM je predlagal, da se 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juhe in vzglavnike dostavijo čim prej ter da se pridržani osebi izroči vzglavnik, predvs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ko je pridržana čez no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Sanitarij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en v PP Šiška so bile sanitarije ustrezno urejene: straniščna školjka v prostorih za dalj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ržanje in počepnik z izplakovanjem v prostorih za krajše pridržanje. V PP Šiška pridrž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e ne morejo same splakniti stranišča, saj je to mogoče storiti le v predprostoru in mor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poklicati dežurnega policista, kar z vidika dostojanstva in pravice do zasebnosti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no, na kar smo tudi opozor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Video- in zvočni nadzor</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ina PP ima v prostorih za pridržanje videonadzor in klicni zvonec, vendar opozor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videonadzoru ponekod ni bilo označeno, podobno velja za govorno napravo (PP Nov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orica in PP Slovenske Konjice). Naš predlog, da naj PP zagotovijo opozorilo (nalep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prostorih za pridržanje, je MNZ sprejelo in zagotovilo, da bo to uredilo oziroma je 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d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dveh PP (PP Sežana in PP Velenje) zorni kot videonadzornega sistema obsega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aletni del prostora za pridržanje, kar je v nasprotju z Normativi o gradnji, adaptacij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emi prostorov za pridržanje št. 2152-1-31/500359-2 z dne 30. 9. 2002, na kar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PM opozoril. Predlagal je, da se to odpravi, da bo osebam, ki jim je odvzeta prost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ljena zasebnost. MNZ je v odzivnih poročilih zagotovilo, da so že poskrbel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rezno spremembo videonadzornega siste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P Domžale in PP Trebnje sta edini dve PP brez videonadzornega sistema. To dežur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u glede na lokacijo prostorov (v kleti PP) in njegovo lokacijo pomeni doda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emenitev in obveznost. Že med obiskom nam je komandir PP Domžale obrazložil, da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bila obnova prostorov za pridržanje načrtovana že v letu 2010. Vse obiskane PP pa im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ostorih za pridržanje klicni zvon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ehrana in vod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ina PP zagotavlja pridržanim osebam hrano v lunch paketih, ki so različni, (tudi poseb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vegetarijance). Rok uporabnosti teh paketov je bil, razen v PP Sežana, ustrezen. Kot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še ugotovljeno, so v tej PP dvema pridržanima osebama hladni obrok kljub preteče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oku uporabe tudi izročili. DPM je predlagal, naj v prihodnje vedno dostavljajo sveže hlad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oke, MNZ pa je v odzivnem poročilu sporočilo, da so bile nepravilnosti glede suh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okov odpravljene takoj po obisku. Večino PP ima sklenjene pogodbe o dostavi top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rane iz bližnjih gostiln (zlasti pri pridržanjih do 48 u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nekaterih PP prostori za pridržanje nimajo dostopa do tekoče vode (PP Šiška, PP Bov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P Nova Gorica, PP Trbovlje, PP Ljubljana Vič, PP Vrhnika, PP Sežana in PP Trebnje), za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o pridržanim dostavljajo policisti v plastenkah, v nekaterih PP (PP Bovec, PP Nova Gori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PP Trebnje) pa delijo vodo celo v kozarcih. Predlagali smo, naj se tudi to spremen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ržanim osebam omogoči stalen dostop do pitne vo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Zdravstvena oskrba pridržanih oseb</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P zdravniško pomoč zagotavljajo tako, da pridržano osebo odpeljejo v bližnji zdravstv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m, ki ima zagotovljeno 24-urno dežurstvo oziroma pride zdravnik v 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Intervencijska vozil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pregledu vozil smo v PP Litija ugotovili, da je prostor, v katerem prevažajo pridrž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e, umazan. DPM je predlagal, da je treba prostor očistiti in v prihodnje bolj redno skrb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čistočo. Vsa vozila so imela za sedalnim delom režo, ki omogoča, da se lahko pridrž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a med transportom prime tudi, ko ima roke spete z lisic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en PP Medvode imajo vse druge obiskane PP svoje intervencijsko vozilo. Gled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da PP nima prostorov za pridržanje, pridržano osebo prevažajo s službenim vozil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evoz agresivnih ali alkoholiziranih oseb pa zaprosijo druge PP. Po mnenju DPM to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boljša rešitev niti za PP niti pridržano ose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ostor za odvetnik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jske postaje imajo ali poseben prostor za odvetnike ali pa v ta namen uporabljajo dru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e (prostor za sprejem pridržane osebe, za zaslišanje). V nekaterih PP je oprema v t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ih pomanjkljiva (ni mize ali stola), zato smo predlagali namestitev potrebne oprem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ogovor med odvetnikom in stran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PM je PP Vrhnika, ki uporablja najbolj neustrezen prostor za pogovor z odvetniki (majh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 neustreznost inventarja), opozoril na pomanjkljivosti in predlagal, naj PP zagoto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nejši prostor z ustreznim inventarjem. V tej PP in v PP Ljubljana Vič za pogovo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ljajo sobo, namenjeno rednemu delu policistov. V PP Ljubljana Vič smo, na miz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dklenjeni in odprti sobi na vidnem mestu opazili pas, na katerem je bila tudi opre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drugim tudi osebno orožje), v PP Vrhnika pa smo opazili na mizah dokumentac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riminalistov (tudi z osebnimi podatki). DPM je obe PP pozval, naj zagotovita prostor, ki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njen izključno za zaslišanje/pogovor s strankami oziroma z odvetni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znam odvetnikov se vodi na spletni (intranetni) strani Policije. Le nekaj PP ima sezna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vetnikov v tiskani obliki in dosegljivih pridržanim osebam. Ti natisnjeni seznami odvet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pogosto zastareli (PP Postojna, PP Trbovlje in PP Sežana, kjer je seznam odvet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lo z dne 3. 5. 2006). DPM je predlagal, da se seznami v prihodnje bolj redno osvež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aj za tekoče leto). V PP, kjer nimajo seznama odvetnikov, je DPM predlagal, da se 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znam posodobi in da na razpolago pridržanim osebam v prostorih, kjer se te zadrž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vidika video- ali zvočnega nadzora so prostori različno opremljeni. Če ima PP poseb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 za odvetnika, v tem ni videonadzora; če pa uporabljajo druge prostore,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ideonadzorovani, ker so namenjeni tudi sprejemu pridržanih ose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prostor ni opremljen s telefonom, je mogoče odvetnika poklicati iz sobe, namen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žurnemu policis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Sprehajališča</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 so namenjena sprehajanju pridržanih oseb in kajenju. Vse PP nimajo poseb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hajališča, kar je ni ustrezno predvsem v PP, kjer imajo tudi prostore za daljše pridrž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P Dravograd). Zato v ta namen uporabljajo dvorišče PP in zagotovijo tudi spremstv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osebni nadz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hajališča so v večinoma primerno velika, razlikujejo pa se v pokritosti (nepokrita, del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krita, v celoti pokrita) in ograjenosti (ograjena z ograjo, neograjena). Opremljena so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ideo- in zvočnim nadzorom (ponekod je manjkalo opozorilo), zagotovljeni so pepelnik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ini primerov so bila čis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ostori za tujc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biskanih PP so bili prostori za tujce večinoma čisti in primerno opremljeni, vključno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lakatom in brošuro o pravicah oseb, ki jim je bila odvzeta prostost, v več jezikih in raz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loženkami (UNHCR, PIC). PP, kjer tega nismo zasledili, pa smo predlagali, naj zagoto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lakate in brošu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Seznanjenost pridržanih oseb z njihovimi pravicam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ja je pred leti izdajala brošuro Obvestilo o pravicah osebe, ki ji je bila odvzeta prost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eč jezikih, ki je bila v vseh obiskanih PP. Žal pa prevečkrat ne na mestu (prostor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prostori za pridržanje), kjer je najbolj potrebna, in tako je včasih kar trajalo, da so polici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ošuro sploh našli (PP Litija). DPM je na to pomanjkljivost opozoril že ob obisku, tako d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a ta brošura po našem opozorilu na vidnem mestu pri dežurnem policist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znanjenost s pravicami se zagotavlja tudi s posebnimi plakati, kar je pohvalno, vend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jih bilo treba zamenjati z novejšo različico, ker v starih ni omenjena pravica do zdrav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lastni izbiri. MNZ je namreč tudi na podlagi priporočila Odbora proti mučenju z dne 27.</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5. 2003, da se v zakonodaji in praksi vsem osebam, ki jim je bila odvzeta prostost, omog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a do neodvisnega zdravnika, prejšnjo različico plakata že zamenjalo z novejšo, vend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oraj v nobeni policijski postaji ne uporabljajo novejše različice. Pohvalna je dobra praks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P Trbovlje, ki je edina na stari plakat namestila še obvestilo, da ima pridržana oseba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o do zdrav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itožbene pot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jske postaje (PP) imajo različno urejene pritožbene poti. Vse imajo knjigo pohval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tožb, ki je, razen v PP Radlje ob Dravi, na vidnem mestu pri dežurnem policistu. V polovici</w:t>
      </w:r>
    </w:p>
    <w:p>
      <w:pPr>
        <w:pStyle w:val="Normal"/>
        <w:autoSpaceDE w:val="false"/>
        <w:spacing w:before="0" w:after="0"/>
        <w:rPr>
          <w:rFonts w:ascii="Helvetica" w:hAnsi="Helvetica" w:cs="Helvetica"/>
          <w:sz w:val="18"/>
          <w:szCs w:val="18"/>
          <w:lang w:eastAsia="sl-SI"/>
        </w:rPr>
      </w:pPr>
      <w:r>
        <w:rPr>
          <w:rFonts w:cs="Helvetica" w:ascii="Helvetica" w:hAnsi="Helvetica"/>
          <w:sz w:val="18"/>
          <w:szCs w:val="18"/>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P imajo tudi posebne nabiralnike, kar daje pridržanim osebam in tujcem možnost anonim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ati pritožbo ali pohvalo. Za tujce, ki niso seznanjeni s slovenskimi predpisi o mo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tožb zoper delo uradnih oseb, je to uporabno ob ustrezni oznaki nabiralnika v tujem jezi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P, kjer nabiralnikov še ni, je DPM predlagal, da se prouči možnost o njihovi namestit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primer dobre prakse navajamo PP Ljubljana Vič, kjer so ga po priporočilu ob prejš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u DPM namest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Dostop do PP invalidom in parkirni prostori za stranke, tudi za invalidne oseb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en štirih PP (PP Medvode, PP Litija, PP Ljubljana Vič in PP Postojna) imajo vse drug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P primeren in ustrezen urejen dostop v PP za invalidne osebe. V nekaterih PP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ovalec z zvoncem prikliče dežurnega policista (PP Litija in PP Medvode). V PP Postoj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takega zvonca ni niti pred stopnicami in dostop invalidne stranke je tako odvisen od 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jo dežurni policist opazi na kameri ali če v PP po naključju pride še kakšna druga stran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dežurnega policista obvesti o prihodu invalidne osebe v PP. V vseh primerih mora dežur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 zapustiti svoje delovno mesto, da se lahko pogovori z invalidno ose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egled dokumentacije</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vsakem obisku policijske postaje smo tudi pregledali dokumentacijo nekaj naklju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branih primerov pridržanj. Najzanimivejši vidiki ugotovljenih pomanjkljivosti oziroma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m povezani predlogi državnega preventivnega mehanizma (DPM) so izpostavljen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alj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i več policijskih postaj so podatke na uradnem zaznamku o pridržanju popravljali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rekturo oziroma tako, da so sprva zapisani podatek prekrili z novim. V teh primerih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udarili, da gre za uradne dokumente, in predlagali, naj se popravek morebitnih napa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i tako, da bo prejšnji podatek viden, popravek pa potrjen s podpisom policista, ki g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cej pogosto smo ugotavljali, da so v uradnih zaznamkih o pridržanju v rubriko Drug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kopi podatki, za katere bi bilo prav, da bi bili zapisani čim bolj skrbno (na primer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nujeni vodi, posteljnini, copatih, brošuri Ministrstva za notranje zadeve (MNZ) s pravic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ržane osebe in sprejemu oziroma zavrnitvi teh). Čeprav se morda na prvi pogled z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gre za nepotrebno obremenjevanje policistov z administrativnimi opravili, lahko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isane okoliščine prav njim najbolj koristijo, predvsem v primerih očitkov pridržanih ose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pridrž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kumenti niso bili vedno dosledno izpolnjeni, posamezne pomanjkljivosti navajamo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nom, da se ne bi več ponavljale v nobeni PP. Tako v enem od uradnih zaznamkov (U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pridržanju v rubriki Pridržanje odrejeno ni bilo navedeno, po katerem zakonu in členu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a oseba pridržana, neupravičeno neizpolnjena pa je ostala rubrika Obveščanje svoj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 odločbe o pridržanju je bilo razvidno, da je bila po telefonu obveščena njena mat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em primeru pa v rubriki Zaključek pridržanja UZ o pridržanju ni bila navedena ura, ko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pridržanje končano; v naslednjem UZ o pridržanju ni bil naveden status osebe, ki je 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ščena o pridržanju (npr. brat, sestra, zunajzakonski partner idr.); spet drugje pa zapis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e v UZ in v sklepu o pridržanju glede obveščanja sorodnikov in zahteve pridržana ose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e obvestijo svojci, nista bila enaka; v primeru naslednje PP v sklepu o pridržanju ni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eden čas, ko je bila pridržana oseba seznanjena s pravico do odvetnika; v rubriki Nadz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ržane osebe in ugotovitve v UZ o pridržanju ni bil evidentiran nadzor, ne video- ne oseb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UZ o pridržanju nista bila zapisana dan in ura konca pridržanja; v sklepu o pridržanju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a zapisana ura vročitve tega pridržani osebi. Ugotovljene pomanjkljivosti kažejo, da s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ni večja pozornost in doslednost policistov tudi pri izpolnjevanju dokument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dveh primerih (PP Velenje in PP Medvode) smo našli UZ o pridržanju, v katerem je b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načeno, da se je pridržanje izvajalo v prostoru za pridržanje »0«. DPM meni, da takš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načevanje ni smiselno. Tudi v primerih, ko PP nima sobe za pridržanje, je treba zapis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je je bila oseba v času pridržanja (npr. hodnik, pisar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neustrezno DPM ocenjuje tudi precej pogosto prakso (PP Šmarje pri Jelšah, 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ogaška Slatina idr.) v UZ o pridržanju, da je bila pridržana oseba seznanjena s pravic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i pripadajo, v maternem jeziku. Ni namreč nujno, da je oseba, ki je pridržana, seznan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ravicami v materinem jeziku, ampak je lahko seznanjena tudi v jeziku, ki ga deja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ume in je lahko različen od maternega jezika. Zato smo predlagali, naj se v UZ o pridrž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ede, v katerem jeziku je bila oseba dejansko seznanjena s pravic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P Trebnje sta bila v enem izmed spisov o pridržanju izpolnjena dva UZ, eden za ča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 je bila osebi odvzeta prostost v tej PP, in drugi, ko je bila oseba odpeljana v prostor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ržanje v PP Novo mesto. DPM meni, da za osebo, ki ji je bila odvzeta prostost ozir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o odrejeno pridržanje, ne bi smela biti izpolnjena dva UZ (eden za postopek na PP</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rebnje in drugi za namestitev v PP Novo mesto). V primeru PLP Brnik ni bilo v nobe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kumentu (UZ ali odločbi o pridržanju) zapisano, da je pri postopku sodeloval prevajal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smo ugotovili, da je. Podobno smo tudi v PP Šiška ugotovili, da je v UZ o pridrž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isano le, da je bila oseba seznanjena s pravicami pridržane osebe v romunskem jezi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ostopku je bil navzoč prevajalec). Prav bi bilo, da bi bilo ime prevajalca zapisano tud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Z o pridržanju (npr. v rubriki z opombami) in odločbi o pridržanju, njegovo navzočnost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u bi bilo treba vedno tudi časovno opredeliti. MNZ se strinja z mnenjem DPM in je ž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ilo, da bodo potrebo po ustreznejšem evidentiranju prevajalca upoštevali pri priprav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ovega obrazca za UZ o pridržanju. V istem primeru smo še ugotovili, da so nekateri obraz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imere zadržanj (UZ in odločba o zadržanju) samo v slovenskem jeziku. Ker polici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LP Brnik večino postopkov izvajajo s tujimi državljani, bi bilo po mnenju DPM smotr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seznanitve tujca s postopkom in pravicami, pripraviti tudi prevode obrazcev vsaj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zike držav, katerih državljane PLP Brnik največkrat obravnava (po pojasnilih sogovorni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obisku so to največkrat državljani Turčije, Kosova in Grčije). S prevodi obrazcev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zagotovilo, da bi bila oseba takoj ob začetku postopka, še pred prihodom prevajal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znanjena s svojimi pravicami. MNZ se s tem žal ne strinja in ne vidi potrebe po prevod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adnega zaznamka ali odločbe o zadržanju v posamezne tuje jezike. Policisti morajo ose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znaniti z razlogi za zavrnitev vstopa, razlogih za zadržanje in z načrtovanimi ukrepi (np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o odstranjena iz države); če to zaradi nepoznavanja jezika ni mogoče, jo seznanijo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i prevajalca. V brošuri Obvestilo o pravicah osebe, ki ji je odvzeta prostost, so prav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e prevedene tudi v turški in albanski jezik (državljane Grčije zaradi pravic v zvezi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bodo gibanja v državah Evropske unije oziroma schengenskega območja naj bi polici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edko obravnavali). MNZ je še dodalo, da policisti na podlagi Zakonika o schengens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jah uporabljajo tudi enotni standardni obrazec za zavrnitev na mejnem prehodu, ki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rablja v vseh državah članicah schengenskega območja ter je natisnjen v slovens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angleškem jezi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nimiv je bil tudi primer postopka policistov PP Bovec z osebo, ki je bila obravnav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suma kaznivega dejanja nasilja v družini. Policisti so ob zaznavi kaznivega dejanja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vzemu prostosti izpolnili UZ o privedbi in evidentirali privedbo na podlagi prvega odstav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57. člena Zakona o kazenskem postopku (ZKP). Ugotovili smo, da je bil z osebo dejan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ravljen enak postopek kot v primeru pridržanja po drugem odstavku 157. členu ZKP, s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bila oseba ves čas, ko so policisti pripravljali kazensko ovadbo in jo nato odpeljali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lišanje k preiskovalnemu sodniku, v prostoru za pridržanje. Ob tem so policisti kon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ržanja oziroma izročitev preiskovalnemu sodniku evidentirali v zadnjem odstav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zenske ovadbe, torej še pred dejansko izročitvijo osebe preiskovalnemu sodniku. Kot na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takrat pojasnil komandir, policisti PP Bovec tako vodijo vse podobne postopke. DPM m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vnaprejšnje evidentiranje ure izročitve osebe preiskovalnemu sodniku v kazensko ovad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P ni ustrezno oziroma da ta podatek ne more biti točen (še posebej v tem primeru, 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policisti peljali osebo na zaslišanje k preiskovalnemu sodniku iz Bovca v Novo Gor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o izročitve preiskovalnemu sodniku bi bilo smiselno vpisati naknadno ali za arhivski izv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vadbe dobiti potrdilo z navedbo ure sprejetja ovadbe in osebe pri preiskovalnem sodniku t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 podpisom preiskovalnega sodnika in pečatom sodišča. Le s takim evidentiranjem izroč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e preiskovalnemu sodniku bi se z gotovostjo potrdilo, kdaj oseba ni bila več v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policiji in je bilo pridržanje tudi končano. Po mnenju MNZ so policisti v t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li pravilno, saj so bili izpolnjeni pogoji za odvzem prostosti na podlagi prvega odstav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57. člena ZKP; v policiji naj bi osebam, ki jim je odvzeta prostost na podlagi tega odstav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avljali enake pravice kot pridržanim osebam. Zagotovilo pa je, da bo proučilo mož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ačnega evidentiranja zagotavljanja pravic v takih primerih (podobno je v prime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jetja osebe na podlagi evropskega naloga za prijetje in predajo po Zakonu o sodelo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kazenskih zadevah s članicami Evropske unije (ZSKZDČEU)), saj UZ o privedbi, ki 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icist izpolni v takih primerih, dejansko nima vseh rubrik, v katerih bi bilo uresniče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 ustrezno evidentirano. V PP Bovec naj bi bili še opozorjeni, da so v kazensko ovad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nesli dogovorjeno, ne pa dejansko uro izročitve osebe preiskovalnemu sodni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obno smo v PP Nova Gorica ugotovili, da je v UZ o pridržanju v rubriki Zaključ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ržanja navedena ura 18.50, v kazenski ovadbi pa smo zasledili podatek, da je b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a izročena v postopek preiskovalnemu sodniku ob 20.00. DPM meni, da podatek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cu pridržanja ni ustrezen, predvsem pa, da je v takem primeru nejasen status oseb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u med koncem pridržanja (čas, naveden v uradnem zaznamku) in dejansko izročitv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iskovalnemu sodniku v postopek. Menimo, da bi moral biti podatek o koncu pridrž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izročitvi preiskovalnemu sodniku isti, saj je policija končala postopek s pridržano ose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izročitvijo preiskovalnemu sodniku (torej šele ob 20.00). MNZ je nato le izpostavil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eti odstavek 157. člena ZKP določa, da pridržanje na podlagi drugega odstavka ist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lena lahko traja največ 48 ur in da morajo policisti po preteku tega roka pridržano ose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ustiti na prostost ali pa ravnati po prvem odstavku istega člena (privedba k pristoj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iskovalnemu sodniku). S pripravo usmeritev za delo policistov pa naj bi se poskrbelo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enotenje prakse na tem področ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obiskom PP Medvode smo iz FIO-izpisa pridržanih oseb izbrali tudi primer pridrž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e na podlagi drugega odstavka 110. člena Zakona o prekrških (ZP-1) za dan 27. 4.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li smo, da je bilo za navedeno osebo v tem času dejansko vodenih več postopkov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ržanju na podlagi ZP-1 (trikrat) in nazadnje še postopek o pridržanju na podlagi drug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avka 157. člena Zakona o kazenskem postopku (ZKP). Med pregledom dokument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ržanj te osebe smo ugotovili, da PP Medvode nima dokumentacije (UZ o pridržanju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epa o pridržanju) za pridržanje 27. 4. 2010 med 21.05 in 23.30. Iz dokumenta je bilo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vidno, da je bila pridržana oseba odpeljana v takojšni postopek na oddelek za prekrš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rajnega sodišča v Ljubljani, kjer ji je bil izdan sklep, s katerim je bilo odrejeno pridrž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 streznitve, ki pa je začelo teči 28. 4. 2010 ob 1.15. Pri tem iz dokumentacije PP Medvo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bilo mogoče ugotoviti, kdaj točno je bila oseba izročena v postopek na okrajnem sodišču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bljani (v FIO-evidenci je za ta primer končano pridržanje ob 23.30). MNZ nam je sporo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o policisti to osebo večkrat obravnavali zaradi kršitve javnega reda in miru ter kazni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ja nasilja v družini, zato so ji 25. 4. 2010 ob 17.15 izrekli ukrep prepovedi približev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39.a členu Zakona o policiji (ZPol). Dežurni preiskovalni sodnik okrajnega sodišč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jubljani je 26. 4. 2010 osebi nato izdal sklep o podaljšanju prepovedi približevanja, ki j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 vročen istega dne ob 16.40. Zaradi večkratnih kršitev ukrepa so policisti 27. 4. 2010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1.05 odredili pridržanje na podlagi 110/2. člena ZP-1 in osebo ob 23.30 (ta ura je kot kon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ržanja navedena tudi v evidenci pridržanih oseb) istega dne izročili v takojšni postop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nici okrajnega sodišča v Ljubljani. V času pridržanja (v prostorih PP) do izročitve sodni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policisti preverili vsa dejstva in okoliščine, izpolnili potrebne dokumente in jo naposled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dolžilnim predlogom odpeljali k dežurni sodnici. Po zaslišanju je sodnica 28. 4. 2010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1.15 zoper osebo odredila pridržanje, ki se je izvedlo v ljubljanskem centru za pridrž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P Moste naj bi sicer zatrjevali, da so v zvezi s pridržanjem te osebe izpolnili vse dokumen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ndar niso vedeli, zakaj nekaterih dokumentov ni (UZ in sklepa o pridržanju). Domnev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bi, da so dokumenta pomotoma z obdolžilnim predlogom poslali na okrajno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jubljani ali pa s kazensko ovadbo na ODT Ljubljana oziroma prek PL in GPU zunan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stituciji, ki je opravila raziskavo na tem področju, dokumentov pa kljub preverjanju ni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šli. MNZ naj bi tako vse policijske enote posebej opozorilo na doslednost pri izpolnje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adnih dokumentov (vključno s podatki o prostorih, kjer je bila oseba v času pridrž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u pridržanja) in skrbnost pri ravnanju z dokumentarnim gradiv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PM na koncu kot primere dobre prakse izpostavlja PP Nova Gorica za ločeno vode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kumentacije za vsa pridržanja v tej PP (pridržanja za druge PP) in pridržanja, ki so 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redili njeni policisti; PP Trbovlje in PP Šmarje pri Jelšah za zelo dosledno oziroma izčrp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isovanje podatkov v rubriki »drugo« v UZ o pridržanju (o ponujeni vodi, brošuri MNZ ip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P Vič za vročitev sklepa o pridržanju takoj ob podpisu tega, tako da ga ima pridržana oseb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sebi v prostoru za pridržanje; PP Slovenske Konjice pa vodi dodatno interno evidenco,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o se za vsako pridržano osebo zapiše, ali ji je bila ponujena voda oziroma hrana in ali jo je sprejela oziroma odklonila.</w:t>
      </w:r>
    </w:p>
    <w:p>
      <w:pPr>
        <w:pStyle w:val="Normal"/>
        <w:rPr>
          <w:rFonts w:ascii="Arial" w:hAnsi="Arial" w:cs="Arial"/>
          <w:b/>
          <w:b/>
          <w:sz w:val="20"/>
          <w:szCs w:val="20"/>
          <w:lang w:eastAsia="sl-SI"/>
        </w:rPr>
      </w:pPr>
      <w:r>
        <w:rPr>
          <w:rFonts w:cs="Arial" w:ascii="Arial" w:hAnsi="Arial"/>
          <w:b/>
          <w:sz w:val="20"/>
          <w:szCs w:val="20"/>
          <w:lang w:eastAsia="sl-SI"/>
        </w:rPr>
      </w:r>
    </w:p>
    <w:p>
      <w:pPr>
        <w:pStyle w:val="PODNASLOV111"/>
        <w:rPr/>
      </w:pPr>
      <w:bookmarkStart w:id="311" w:name="__RefHeading___Toc298854456"/>
      <w:bookmarkEnd w:id="311"/>
      <w:r>
        <w:rPr/>
        <w:t>2.16.3</w:t>
        <w:tab/>
        <w:tab/>
        <w:t>Obisk Centra za tujce</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nter za tujce (CT) v Postojni smo obiskali 16. 6. 2010. V skupini, ki je izvedla obisk, s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elovali tudi predstavnici dveh pogodbenih nevladnih organizacij, Pravno-informacijs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ntra nevladnih organizacij (PIC) in Rdečega križa Slovenije. Ob obisku je bila navz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specialistka psihiatrije, ki na podlagi pogodbe o sodelovanju pri obiskih drža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ventivnega mehanizma (DPM) izvaja naloge izvedenke in pri tem podaja svoje ugotov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lasti glede zdravstvenega varstva oziroma oskrbe. To je bil tretji obisk CT DPM (pred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a je že obiskal 22. 4. 2008 in 9. 6. 2009).</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obisku sta nas sprejela vodja CT in pomočnik vodje; na začetku smo se pogovorili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djo in pomočnikom ter si ogledali sprejemne, nastanitvene in sanitarne prostore, sob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e, za Eurodac, za pogovore, za nevladne organizacije in za tišino, jedilnico, pralnic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adišče, pri čemer smo se tudi pogovorili s socialno delavko in nekaterimi tujci. Pogodb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edenka se je v ambulanti pogovorila tudi z medicinsko sestro. Nato je bil opravljen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epni pogovor z vodjo in pomočnik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dan našega obiska je bilo v CT 18 tujcev. Vodja je presodil, da jih je navadno približ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30. Tudi to je še precej pod uradnimi zmogljivostmi centra, 220 tujcev. Omeniti še kaže,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trenutne dejanske zmogljivosti centra nekoliko pod uradnimi, saj je bilo zaradi večlet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njše zasedenosti CT nekaj bivalnih sob preurejenih in jih uporabljajo v druge korist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ne (tako je bila na primer urejena igralnica za otro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09 je bilo v CT na novo nastanjenih skupno 408 tujcev, kar je najmanj v zadn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setletju, za katerega je tudi značilno stalno zmanjšanje števila tujcev iz leta v leto (z izje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ta 2005). V letu 2010 pa je bilo do konca maja v CT na novo nastanjenih 145 tuj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zasedenost posameznih oddelkov je bila občutno pod zmogljivostjo. Na oddelku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ške, ki ima uradno 66 mest, je bilo nastanjenih 14 tujcev (v eni sobi štirje, v dveh sob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trije in v dveh sobah po dva, eden izmed njih je bil ob našem obisku na dovolje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hodu). Na oddelku za ranljive skupine z uradno zmogljivostjo 72 so bili nastanjeni le štir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jci, v dveh sobah po dva skupaj. Oddelka za strožji policijski nadzor in za mladoletnike bre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stva (prvi uradno z 48, drugi pa s 24 razpoložljivimi mesti) sta bila nezasedena. Vod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 je nato pri ogledu prostorov še pojasnil, da mladoletnike brez spremstva že dalj čas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stanjujejo na oddelek za ranljive skupine, ne na oddelek, ki je bil predviden posebej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h. Eden izmed razlogov je bil tudi ta, da so pogosto izražali želje, da bi bili več med drug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jci. Oddelek za ranljive skupine, kamor se nastanjujejo otroci, starejši, ženske in druž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v tem pogledu ustrezna rešitev, oddelek za moške ali oddelek za strožji policijski nadz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č ne. Tudi v sprejemnih prostorih in v prostoru za osamitev tokrat ni bilo nobenega tuj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bi bilo v danih razmerah to kar mogoče, je vodja pojasnil, da tujcev ne nastan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akega v svojo sobo, ker je to prevelik varnostni problem, vendar skrbijo, da v nob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bi ni zasedenih vseh šest ležišč. DPM je takšno ravnanje centra pozdravil, saj je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njšega števila nastanjenih tujcev v sobah njihovo bivanje manj utesnj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dja je pojasnil, da je v CT zaposlenih skupno 57 oseb. Med njimi sta dva administrator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iri medicinske sestre, pet socialnih delavk (ena od teh je na porodniški), sedem delav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logistiko, pet inšpektorjev, ki vodijo postopke s tujci, 26 policistov in vodja z dve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očnikoma. Po njegovem mnenju je kadrovska zasedba zadostna, v pomoč pa jim je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o, da se v delo s tujci redno vključuje Jezuitska služba za begun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vedeli smo še, da imajo zaposleni možnosti za strokovno izobraževanje v organizir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čajih (na primer obnovitveni tečaj prve pomoči, seminar o posttravmatski stresni motnj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obno), v skladu z zmožnostmi pa tudi drugje (pred nedavnim sta se tako na primer d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 socialnih delavk udeležili delavnic o ročnih spretnostih). To velja tako za uniformir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avce policije kot za socialne in zdravstvene delavce, saj sta dobra usposoblje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poslenih in izmenjava izkušenj in dobrih praks na čim več področjih vselej dobrodoš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PM takšno usmeritev vodstva pozdravlja. Tudi Evropski odbor za preprečevanje muče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nehumanega ali ponižujočega ravnanja ali kaznovanja (CPT) je že poudaril, da i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je centrov za tujce, ki jim je omejena prostost, posebej zahtevno nalogo in da mora b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pazljivo izbrano in primerno izobraženo ter usposobljeno, predvsem za prepozna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ebitnih simptomov stresnih odzivov pridržanih tujcev. Osebje mora imeti tudi dob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sobnosti medosebne komunikacije in biti seznanjeno z različnimi kulturami, vsaj nek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bi jih moralo poznati tudi tuje jezi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isane razmere v CT nudijo dobro izhodišče tako glede bivalnih razmer kot dela s tuj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za nekatere dejavnosti (z)manjka potrebnih sredstev. Kot poglavitno novost je vod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ostavil sodelovanje z Mednarodno organizacijo za migracije (IOM), ki se je vzpostavilo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budo CT. Gre za program pomoči pri vrnitvi in reintegraciji v državo izvora tistim tujc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e želijo vrniti. IOM v okviru tega programa kvalificiranim zainteresiranim tujcem n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ve možnosti. Pri prvi gre za pomoč tujcu pri vrnitvi, predvsem s seznanitvijo z relevant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kretnimi informacijami, plačilom vozovnice in dodeljene žepnine ter po potrebi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ljanjem na potovanju. Pri drugi možnosti pa gre za pomoč tudi pri reintegraciji tujc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i izvora. V tem primeru lahko dobijo žepnino, obenem pa se jim pomaga pri urej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valnih, zaposlitvenih, zdravstvenih (na primer na katerega zdravnika naj se obrne ali k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dobi zdravilo, ki ga potrebuje, in podobno) in drugih možnosti. Poglavitna pred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ga programa je, da je tujec precej bolje pripravljen na vrnitev. Na podlagi tega programa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v svojo državo vrnilo že več tujcev, ki so bili na podlagi dovolitve zadrževanja v Republ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oveniji že pet ali več let. Po mnenju pomočnika vodje CT je bilo od začetka leta 2010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gramom seznanjenih 23 tujcev, za sodelovanje pa se jih je nato odločilo 11. Ker je I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rganizacija, ki že več kot pol stoletja deluje na področju migracij in ima mrežo svojih pisar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r partnerjev razširjeno po vsem svetu, so centru večkrat v pomoč tudi pri pridobiva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formacij v zvezi z državami, s katerimi se pri svojih postopkih ne srečujejo pogos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PM pozdravlja opisano udejanjanje določbe iz drugega odstavka 50. člena Zakona o tujc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Tuj-1), ki policiji daje možnost, da pri prostovoljni odstranitvi tujca sodeluje tudi z drug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imi organi, mednarodnimi ali nevladnimi organizacijami. Element prostovolj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izvajanje reintegracijskega programa v državi izvora je za tujca nedvomno možnost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jšimi pogoji vrn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mnenju DPM je ključno tudi to, da so tujci čim bolj vsestransko obveščeni o svo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ožaju, pravicah in dogajanju zunaj centra. Tujce o postopkih seznanjajo policij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špektorji. Tujci lahko tudi pokličejo na svoje diplomatsko-konzularno predstavništvo in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zadevah prepričajo sami. Vedno pa se lahko obrnejo tudi na socialno delavko, ki jih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i tudi prijavi na pogovor s pristojnim delavcem centra. Vodja je pojasnil, da je tujc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leg ustnega obveščanja, za kar skrbijo strokovni delavci centra, zagotovljeno tudi pis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ščanje. Tako ob sprejemu oziroma nastanitvi v center prejmejo informacijsko zložen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e trenutno prevedena v sedem tujih jezikov in v kateri so navedene temeljne informa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CT, predpisih, pravilih, razlogih nastanitve, možnostih nastanitve na različnih oddel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vanju zunaj centra, pravicah in dolžnostih ter zdravstveni oskrbi. Poleg tega so naved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nekatere pomembne telefonske številke in naslovi nevladnih in drugih organizacij,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e se lahko tujci obrnejo po nasvet in pomo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ilce za mednarodno zaščito, ki so nastanjeni v CT, obiskujejo socialni delavci iz azil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ma in predstavniki referata za operativne zadeve, ki jih obveščajo v zvezi s postopkom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dobitev mednarodne zaščite. Nevšečnosti v postopkih s tujci so po pojasnilih pomoč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vsem takrat, ko ni zadovoljivega sodelovanja tujca, ker ta namerno skriva svo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dentiteto, in je nato tudi odzivanje izvorne države vse prej kot hitro ali pa odziva splo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Če se osebje v danem trenutku ne more zadovoljivo sporazume(va)ti s tujcem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zikovnih ovir, izberejo s seznama ustreznega prevajalca in se dogovorijo za posredov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to okoliščine dopuščajo, poteka komunikacija s tujcem v tem primeru kar po telefonu.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ih vodje se tako lahko hitreje ugotovi problem, kar je v nekaterih primerih ključno,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vsaj prihranijo stroški in čas, ki bi ga prevajalec potreboval za prihod v center le zara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a. Prevajalec po potrebi pride tudi v C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želijo tujci nekatere informacije pridobiti prek svetovnega spleta, se morajo obrniti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no delavko, ki jim želene vsebine izroči v pisni obliki. Po pojasnilih vodje je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itve neposrednega dostopa tujcem do tega medija sporen predvsem varnostni vid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j bi bilo praktično nemogoče preprečevati dostop do vseh vsebin, ki bi utegnile biti spor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naše vprašanje o morebitnih investicijah v CT po našem prejšnjem obisku nam je vod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 da ni izvedena preureditev stavbe ob nastanitvenem delu v telovadnico. Do let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2012 naj bi bila šele pripravljena potrebna dokumentacija. Po njegovih zagotovilih pa naj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že v dveh do treh mesecih od našega tokratnega obiska prenovili oddelek za moške. Za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se odločili predvsem zaradi izboljšanja varnosti. Pridobili naj bi nadzorno sobo, druga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 bi uredili kadilnico in prostor za namizni tenis. Vodja je še dodal, da bodo obe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krbeli tudi za še en TV-sprejemnik na tem oddelku, kot je DPM predlagal ob lansk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u, ker so nekateri tujci navajali, da so pri izbiranju televizijskega programa prek edi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V-sprejemnika pogosti spori. V CT naj bi še letos uredili tudi atri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dja je povedal, da je še vedno precej uničevanja inventarja. Tujci namreč pogosto trg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žišča in vanje skrivajo razne predmete. Tudi člani DPM smo opazili, da so bila vrat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biralnika za pritožbe na moškem oddelku tudi tokrat nekoliko poškodovana (a drugače ko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lanskem obis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jci, nastanjeni na oddelku za ranljive skupine, lahko nosijo svoja oblačila, če želijo, pa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lačila centra; ta morajo nositi tujci na oddelku za moške. Leta 2006, ko je Varuh obisk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T, takrat na podlagi Zakona o varuhu človekovih pravic, je predlagal manjšo uniformira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večjim poudarkom na individualnosti in spoštovanju. Center je temu predlogu sledil in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jcem delil majice v različnih barvah, vendar se zdaj dogaja, da želijo tujci prav tako maj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t jo ima nekdo dru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ogledu prostorov CT se je bilo z nami pripravljenih pogovoriti 12 tujcev, od tega tri žens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in ene izmed njih na oddelku za ranljive skupine ter osem tujcev na oddelku za moš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jci se v teh pogovorih večinoma niso pritoževali nad odnosom osebja do njih ali na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vanjem v centru. Dodajamo le, da je tujec na oddelku za ranljive skupine kot edino moteče</w:t>
      </w:r>
    </w:p>
    <w:p>
      <w:pPr>
        <w:pStyle w:val="Normal"/>
        <w:autoSpaceDE w:val="false"/>
        <w:spacing w:before="0" w:after="0"/>
        <w:rPr/>
      </w:pPr>
      <w:r>
        <w:rPr>
          <w:rFonts w:cs="Helvetica" w:ascii="Helvetica" w:hAnsi="Helvetica"/>
          <w:sz w:val="20"/>
          <w:szCs w:val="20"/>
          <w:lang w:eastAsia="sl-SI"/>
        </w:rPr>
        <w:t>izpostavil, da »</w:t>
      </w:r>
      <w:r>
        <w:rPr>
          <w:rFonts w:cs="Helvetica-Oblique" w:ascii="Helvetica-Oblique" w:hAnsi="Helvetica-Oblique"/>
          <w:i/>
          <w:iCs/>
          <w:sz w:val="20"/>
          <w:szCs w:val="20"/>
          <w:lang w:eastAsia="sl-SI"/>
        </w:rPr>
        <w:t>se nič ne dogaja</w:t>
      </w:r>
      <w:r>
        <w:rPr>
          <w:rFonts w:cs="Helvetica" w:ascii="Helvetica" w:hAnsi="Helvetica"/>
          <w:sz w:val="20"/>
          <w:szCs w:val="20"/>
          <w:lang w:eastAsia="sl-SI"/>
        </w:rPr>
        <w: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09 je bilo v CT osem primerov obravnavanja tujcev zaradi suma storitve prekrš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Zakonu varstvu javnega reda in miru (od tega je šlo štirikrat za nedostojno vedenje d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radne osebe in štirikrat za obračun med tujci), trikrat pa zaradi suma storitve kazniv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nja (tatvina, napad na policista, ponarejen bankovec). V istem letu so bila prisil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va uporabljena v desetih primerih zoper 12 tujcev. Pri tem je bila petkrat uporabl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izična sila, trikrat vezanje in vklepanje, enkrat plinski razpršilec in vklepanje ter enkrat plin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pršilec in fizična sila. V nobenem primeru pa pri tem ni bil nihče poškodovan, tudi nob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tožbe ni bilo. Te okoliščine po mnenju DPM ne kažejo na čezmerno uporabo prisil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redstev in tudi tujci tega v pogovorih niso izpostavljali. To gre pozdrav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istem obdobju so štirje tujci poskušali storiti samomor ali se poškodovati (poskus obeš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ga je preprečil policist, zaužitje večje količine tablet, primer razbitja ogledala, s katerim se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jec nato porezal, in primer poškodbe s kemičnim svinčnikom). Izvedenih je bilo tudi sed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adovnih stavk, vendar nobena ni trajala več kot šest dni. Po pojasnilih vodje pri tem vsel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jo po t. i. malteških načelih (ko oseba sporoči svojo odločitev, da gladovno stav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o zdravnik pregleda, jo seznani z njenim zdravstvenim stanjem, posledicami namer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adanja, dnevno spremlja njeno odločitev, ali bo stavko nadaljevala, in podo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CT so zaposlene štiri medicinske sestre, ki delajo v dveh izmenah od 7.00 do 22.00,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koncih tedna, z dvema splošnima zdravnikoma in dvema psihiatroma pa imajo sklen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dbe. Vodja je posebej izpostavil, da oba zdravnika delata na urgenci, kar je pred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j sta vajena hitrega ukrepanja, to pa je v nekaterih primerih poglavitno. Medicinska sest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navzoči izvedenki še pojasnila, da zdravnika prihajata v center po potrebi, ko ga pokli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tera izmed medicinskih sester. Te so večkrat na oddelkih in tujci se lahko takrat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javijo za obisk pri zdravniku. Vsakega tujca zdravnik pregleda v 24 urah od sprejem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T, razen ob koncih tedna, ko to naredi sestra, po potrebi pa tudi obvesti zdravnika.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sihiatra prihajata v CT po potrebi, vsi pa so tudi vselej na voljo za svetovanje po telefonu.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ujnih primerih posredujejo zdravniki iz zdravstvenega doma Postojna in tudi s tem naj ne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o težav. Tujce po potrebi odpeljejo tudi k specialistu (zobozdravniku, ginekologu, pediat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ulmologu idr.). Občasno se zgodi, da kdo ostane na zdravljenju v bolnišnic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navedbah medicinske sestre vsa zdravila delijo same, tujcem pa se predpisuj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vsem antidepresivi, pomirjevala, uspavala in zeliščne tablete. Vodja je v uvod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voru pojasnil, da se trudijo preprečevati, da bi imeli tujci zdravila pri sebi oziroma 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pičili, saj se je že zgodilo, da je kdo zaužil večje količine tablet naenkrat. Zdaj jih drob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je to mogoče, in tujec mora zdravilo zaužiti v navzočnosti zdravstvenega delav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 so tujci odvisni od psihoaktivnih snovi, odtegnitveno krizo obravnava psihiater, sicer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po pojasnilih vodje trudijo čim prej končati nastanitev takega tujca v CT. Medicins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stra je izvedenki še povedala, da odvisniki v odtegnitveni krizi dobijo metadon, če im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kazilo, da so ga dobivali že zunaj. CT dobi metadon v zdravstvenem domu Ljublja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nter, in to za več dni, shranjujejo pa ga v hladilniku. Urinskih testov ne izvajajo, ker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jasnilih medicinske sestre za to ni potrebe, saj pacienti niso videti intoksicir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pritožbe v zvezi z zdravstveno oskrbo je v CT predvidena ista pritožbena pot kot za v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o. Kot je zagotovila medicinska sestra, tovrstnih pritožb ni, teh nismo slišali v pogovo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ti od tujcev. Da je zagotavljanje zdravstvene oskrbe za tujce v CT ustrezno, kaže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tek, da je bilo v letu 2009 opravljenih 91 specialističnih in 1394 kurativnih pregled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izvedenka meni, da je zdravstvena oskrba v CT ažurna in kakovost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o kot že ob lanskem obisku tudi letos nismo opazili jedilnika na vidnem mestu nit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dilnici. Dobili smo ga na vpogled od ravno tedaj navzoče razdeljevalke hrane, ki g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malu spet potrebovala, saj je ravno delila kosilo. Pozneje nam je fotokopiran izvod jedil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očil vodja CT, ki je pojasnil, da jedilnikov ne prevajajo v noben tuj jezik. Nekaj časa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h nameščali na vrata oddelkov, vendar se to ni obneslo, ker so jih tujci trgali. Kljub takš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kušnji je DPM predlagal, naj CT poskrbi za prevod tedenskega oziroma meseč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dilnika v tujcem razumljive jezike, saj jedilnik v slovenskem jeziku večini nastanjenih tuj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 razumljiv in zato tudi nima pravega pomena – seznanitvi tujcev s hrano, ki jo bodo už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vezi z organiziranimi dnevnimi aktivnostmi za tujce v CT po lanskem obisku ni bilo večj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memb. Pri izvajanju kulturnih, rekreativnih in drugih družabnih aktivnosti za tujce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ljučna jezuitska služba za begunce, ki v okviru prostovoljnega dela dvakrat na teden priha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CT. Nazadnje so le približno teden dni pred našim obiskom organizirali tokrat že četrte igr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rez meja, pred tem pa so pripravili medkulturni večer, na katerem so tujci predstavili svo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e, ob velikonočnih praznikih pa ustvarjalne delavnice barvanja jaj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PT je že pojasnil, da morajo centri, v katerih se tujcem omejuje prostost za daljši ča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uditi ustrezne materialne razmere in hišni red, primeren pravnem položaju pridrž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jcev, v njih pa mora biti zaposleno primerno kvalificirano osebje. V zvezi z organizira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ktivnostmi za tujce pa naj bi veljalo, da daljše ko je obdobje, v katerem jim je ome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st, večja bi morala biti ponudba aktivnosti. Ob tokratnem obisku se je še izkaz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so materialne razmere bivanja tujcev v CT večinoma dobre. Enako velja za splošen vti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obisku, opisan zgoraj. Med tujci je vladalo sproščeno vzdušje in tudi v pogovorih ni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postavljali okoliščin, ki bi kazale na mučenje ali drugo kruto, nečloveško ali ponižujo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e z njimi v centru. Manj spodbudno pa je stanje glede organiziranih aktivnost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jce. CT je v odzivnem poročilu izpostavil prizadevanja socialnih delavk centra, ki se pole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ega trudijo in organizirajo razne tematske delavnice izdelovanja izdelkov ter spodbu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očne spretnosti tujcev. Ugotavlja pa, da so tujci kljub trudu in prizadevanju osebja velikokra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 pasivni opazovalci doga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o za notranje zadeve (MNZ) nam je sporočilo, da nimajo pripomb na naše poro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obisku CT in da bo center naše predloge za izboljšanje kakovosti bivanja upošteval p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rtovanju in izvajanju svojih aktivnosti. Uresničitev te napovedi pa bomo preverili ob naslednjem obisku C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numPr>
          <w:ilvl w:val="2"/>
          <w:numId w:val="7"/>
        </w:numPr>
        <w:rPr/>
      </w:pPr>
      <w:r>
        <w:rPr/>
        <w:t>    </w:t>
      </w:r>
      <w:bookmarkStart w:id="312" w:name="__RefHeading___Toc298854457"/>
      <w:r>
        <w:rPr/>
        <w:t>Obiski psihiatričnih bolnišnic</w:t>
      </w:r>
      <w:bookmarkEnd w:id="312"/>
      <w:r>
        <w:rPr/>
        <w:t xml:space="preserve"> </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človekovih pravic Republike Slovenije (Varuh) je na podlagi nalog in pooblast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ega preventivnega mehanizma (DPM) po Opcijskem protokolu h Konvenciji pro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učenju in drugim krutim, nečloveškim ali poniževalnim kaznim ali ravnanju v letu 201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al psihiatrični bolnišnici v Vojniku in Idrij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tem smo si ogledali tiste oddelke bolnišnic, ki so v skladu z Zakonom o dušev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ju (ZDZdr) oddelki pod posebnim nadzorom. Oba obiska sta bila nenapovedan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em primeru so obisk opravili predstavniki Varuha skupaj s predstavnikoma pogodb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vladnih organizacij, in sicer Pravno-informacijskega centra nevladnih organizacij (P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Rdečega križa Slovenije, v drugem primeru pa so obisk bolnišnice zaradi nezmož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elujočih nevladnih organizacij zagotoviti svojega predstavnika opravili le predstav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a. Glavni namen obiska je bil preveriti ravnanje z osebami, nastanjenimi na oddel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 posebnim nadzorom, s ciljem, da se odpravijo morebitne ugotovljene pomanjkljiv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vi del obiska je bil namenjen uvodnemu pogovoru z vodstvom bolnišnice, ki so mu sled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gled oddelkov pod posebnim nadzorom, pregled naključno izbranih primerov v evidenc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ih morajo bolnišnice voditi v skladu z določbami ZDZdr, in pogovor z naključno izbra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niki, ki so se bili pripravljeni z nami pogovarjati. Obisk smo končali s ponovnim pogovor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 vodstvom bolnišnice, v katerem smo vodstvo seznanili z najpomembnejšimi opažanji in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ih, ko je bilo to mogoče, predlagali tudi takojšno odpravo ugotovljenih nepravil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obeh obiskih smo pripravili poročilo z ugotovitvami in priporočili za izboljšanje st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nčno poročilo je pripravljeno po odzivnem poročilu obiskanih bolnišnic, upoštevane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hove morebitne pripombe, v nekaterih primerih tudi že sprejeti ukrepi v zvezi s priporoč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PM. Vsako končno poročilo je bilo posredovano v vednost razširjenemu strokovn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olegiju za psihiatrijo pri Ministrstvu za zdravje in tudi Ministrstvu za zdrav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nadaljevanju predstavljamo ključne ugotovitve DPM o teh dveh obiskih, posamezna konč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ročila pa so objavljena na spletni strani http://www.varuh-rs.si/o-instituciji/podrocja-delavaruh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kot-drzavni-preventivni-mehaniz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Oddelki pod posebnim nadzorom</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nišnica Vojnik ima dva oddelka pod posebnim nadzorom, in sicer sprejemni žens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prejemni moški oddelek s po 25 posteljami. Bolnišnica Idrija pa ima štiri oddelke p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im nadzorom, in sicer sprejemni ženski oddelek z 21 posteljami, sprejemni moš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elek z 20 posteljami, gerontopsihiatrični (mešani) oddelek s 17 posteljami in sploš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sihiatrični (moški) oddelek z 22 postelj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se število forenzičnih pacientov (pacienti, ki so v bolnišnico nameščeni na podlag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rečenega ukrepa obveznega psihiatričnega zdravljenja in varstva v zdravstve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u) v obeh bolnišnicah zmanjšuje, je bila zaradi posebnosti tovrstnih pacientov v ob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nišnicah izpostavljena potreba po ustanovitvi t. i. forenzične bolnišnice. Po pridoblje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formacijah so forenzični pacienti za obe bolnišnici tudi precejšnja finančna obremen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aj je za njihovo zdravljenje le za prvih 48 dni »priznana« polna cena oskrbnega dne, po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le polovična cena oskrbnega dne (približno 45 evrov na d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d našim obiskom v oddelkih pod posebnim nadzorom v nobeni bolnišnici postelj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mogljivosti niso bile presežene. Sobe so bile prostorne, z dnevno svetlobo in možnost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zračevanja. Standardna oprema v sobah je vključevala posteljo, nočno omarico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arderobno omaro. Oprema v sobah je bila ustrezno vzdrževana in je imela svoj namen.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nišnici Vojnik smo pogrešali nočne lučke pri posteljah. To je lahko moteče v večpostelj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bi, ko pacient ponoči prižge glavno luč in zmoti nočni počitek drugih pacientov. Zato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nišnici predlagali, naj prouči možnosti za namestitev nočnih lučk pri vseh posteljah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eh oddelkih pod posebnim nadzorom. Bolnišnici Idrija pa smo predlagali, naj name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anjkajoče nočne omarice ob postelj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sodili smo, da je v vseh oddelkih pod posebnim nadzorom ustrezno poskrbljeno za higie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cientov ter da razpoložljive posteljne zmogljivosti in drugi prostori oddelkov pod poseb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om pacientom nudijo zadosten bivalni prostor. Smo pa ugotovili, da so skupni prosto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obe oddelkov pod posebnim nadzorom delovali hladno in pusto, brezosebno in nič k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dbudno, saj opremi oziroma dekoraciji bolnišnici (očitno) ne namenjata dovolj pozor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PM meni, da je vizualno primeren bivalni prostor prav gotovo pomemben za ustvarj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zitivnega terapevtskega okolja. Tako v nekaterih sobah nismo opazili niti enega oseb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meta v sobi nastanjenih pacientov ali katerega drugega dekorativnega predmeta.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 dobili smo vtis, da v sobi ni bil nastanjen nihče. Tudi na stenah hodnikov in v sob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ih oddelkov pod posebnim nadzorom ni bilo mogoče opaziti vsaj likovnih izdel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cientov, ki jih, izdelanih v okviru aktivacijske terapije, prav gotovo ni ma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nišnicama smo predlagali, naj sobe pacientov, vsekakor pa skupne prostore opremita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delki pacientov, ki imajo estetsko vrednost in ustvarjajo bolj optimistično vzdušje. Okras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a za paciente pomeni tudi vizualno spodbudo, ki naredi prostor bolj domač in ta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cientu prijaz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beh bolnišnicah, tudi v posameznih oddelkih pod posebnim nadzorom, smo opaz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ično prakso nošenja dnevnih oblačil pri pacientih. Tako so bili v obeh oddelkih p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im nadzorom bolnišnice Vojnik pacienti v bolniškem perilu, v bolnišnici Idrija pa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a v bolniškem perilu večina pacientov v gerontopsihiatričnem oddelku, nekateri pa tudi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mnem moškem oddel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kušnje kažejo, da praksa nošenja bolniškega perila ne prispeva h krepitvi osebne identitet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cienta in njegove samozavesti. Ker je individualizacija oblačenja v oddelkih pod poseb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om lahko pomemben del terapevtskega procesa, je prav, da bolnišnice paciente č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j seznanjajo z možnostjo nošenja lastnih dnevnih oblačil in jih pri tem spodbujajo, raz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daj, ko to otežujejo ali celo onemogočajo posebnosti zdravstvene nege posamez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cienta. Tudi po mnenju razširjenega strokovnega kolegija za psihiatrijo (RSK) je oblačil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ga nosijo osebe, ki so hospitalizirane na oddelkih pod posebnim nadzorom, izre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embno za njihovo samopodobo in osebno dostojanstvo, zato tudi na teh oddel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dbujajo nošnjo osebnih oblačil ter jo argumentirajo s strokovnimi in humanistič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javniki. RSK spodbuja nošnjo osebnih oblačil tudi pri osebju na psihiatričnih oddelk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e bolnišnici se srečujeta s kadrovsko stisko zaradi pomanjkanja zdravnikov psihiatr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r se kaže pri kakovosti dela s pacienti, saj so zaposleni zdravniki psihiatri zaradi velik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tevila pacientov preobremenjeni in se pacientom ne morejo posvetiti tako, kot bi žele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a od bolnišnic pa je opozorila tudi na neustrezno ureditev opravljanja specializacij, ki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števa dejanskih potreb regije in bolnišnice po specializant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Sprejemi brez privolitve v oddelek pod posebnim nadzorom</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nišnici vodita centralno evidenco o sprejemih na zdravljenje v oddelek pod poseb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om brez privolitve v nujnih primerih, hkrati pa dokumentacijo o sprejemih brez privol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dijo tudi v zdravstvenih kartonih posameznih pacientov. Obe bolnišnici pa sta ob obis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PM izpostavili, da so zakonsko določeni roki za obveščanje (pre)kratki. Za obvešč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sprejemih brez privolitve bolnišnici uporabljata obrazce, za katere smo ugotovili, da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pravljeni na podlagi Zakona o duševnem zdravju (ZDZd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ogled v naključno izbrane zdravstvene kartone pacientov in evidenco sprejemov bre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volitve pa je pokazal, da v nekaterih primerih niso bili spoštovani roki, ki jih ZDZdr dol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obveščanje, v nekaterih primerih pa zaradi nenavedene ure sprejema brez privolitv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stilu ni bilo mogoče preveriti, ali je bilo obvestilo o sprejemu brez privolitve posla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očasno. V nekaterih primerih smo ugotovili, da je pomanjkljivo tudi vodenje individual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kumentacije o sprejemih brez privolitve, saj v zdravstvenih kartonih ni bilo nekat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raz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beh bolnišnicah smo tako ugotovili, da način vodenja podatkov o obveščanju ne omogo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elovitega pregleda nad spoštovanjem zakonsko določenih rokov in jih ZDZdr določa v ur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to smo predlagali zagotovitev doslednega spoštovanja zakonskih rokov, ki so določ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obveščanje direktorja bolnišnice, najbližje osebe, zakonitega zastopnika in zastop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sprejemu brez privolitve in za obveščanje sodišča, za kar poskrbi direktor bolnišn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agali smo še dosledno in skrbno vodenje evidenc in dokumentacije o sprejemih bre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volitve, saj le to omogoča dokazovanje zakonitosti ravn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li smo še, da se pristojno sodišče, na območju katerega je sprejemna psihiatrič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lnišnica, ažurno odziva na obvestila o sprejemu brez privol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obisku smo bili opozorjeni tudi na pogosta razhajanja med mnenjem lečečega zdrav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sihiatra in odločitvijo sodišča glede nujnosti, dopustnosti in trajanja pridržanja oseb pro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jihovi volji v oddelku pod posebnim nadzorom ter na to, da sodišče le redko zasliši lečeč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nika psihiatra, ampak pri odločitvi upošteva predvsem mnenje zunanjega izveden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rimeru enega oddelka pod posebnim nadzorom ene bolnišnice smo ugotovil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zdravstvenem kartonu pacienta ni sklepa sodišča o zadržanju osebe v oddelku p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im nadzorom, ampak je le fotokopija sklepa sodišča o uvedbi postopka. Po pojasnil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mo jih prejeli na tem oddelku, sodišče bolnišnici ne pošilja sklepov o zadržanju osebe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elku pod posebnim nadzorom. Nasprotno pa nam je bilo pojasnjeno na drugem oddel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 posebnim nadzorom iste bolnišnice, v katerem smo ob vpogledu v naključno izbr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stvene kartone lahko ugotovili, da so v njih tudi sklepi sodišča o zadržanju. Opozor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da mora sodišče po 66. členu ZDzdr sklep, s katerim odloči o zadržanju (65. čl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zdr), vročiti tudi bolnišnici, ki ima pravico do pritožbe zoper tak sklep in ji je z zgor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isano prakso ta pravica kršena. Če bolnišnica ne bi vedela za končno odločitev, bi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zgodilo, da bi bil pacient v oddelku pod posebnim nadzorom zadržan brez prav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e. Zato smo predlagali, naj bolnišnica v primerih, ko ima le sklep sodišča o uved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opka, ne pa tudi končno odločitev sodišča, predsednika oziroma predsednico sod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 katerem poteka postopek, opozori na to in od sodišča zahteva, naj ji posreduje kon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loč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osebni varovalni ukrepi (PVU)</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odreditvi, izvedbi, trajanju in odpravi PVU bolnišnici vodita evidenco v vsakem oddelku p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im nadzorom in centralno evidenco. Pregled naključno izbranih primerov je pokaza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e nepravilnosti oziroma nedoslednosti pri vodenju evidence o PVU, zaradi česar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agali, naj bolnišnici zagotovita dosledno izpolnjevanje podatkov, ki so v skladu s pet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avkom 29. člena ZDZdr potrebni za vodenje evidence o PVU. V primeru ene bolnišn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ob vpogledu v evidenco fiksacij na enem od oddelkov pod posebnim nadzorom ugotovi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je fiksacija v dveh primerih trajala precej dlje, kot dovoljuje ZDZdr. Izpostavili sm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moral zdravnik v teh primerih posebej pozorno zapisati pacientovo stanje, razloge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aljšanje PVU in se podpisati. DPM ugotavlja, da je ZDZdr predpisal množico postop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evidenc, ni pa zagotovil ustreznega in preglednega načina za spremljanje teh podatk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eprav so se psihiatrične bolnišnice skupaj pripravljale na izvajanje ZDZdr, uporablj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ične obrazce. Ob množici obrazcev izstopa, da je treba na vsakega ročno vpisov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dentifikacijske podatke, poskrbeti, da izpolnjeni obrazci pridejo do vseh naslovnikov in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arhivirani tako, da jih je mogoče pregledovati. Osebje z izpolnjevanjem teh obraz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rablja veliko časa, ki so ga pred uvedbo ZDZdr lahko namenjali pogovorom s pacien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PM priporoča, naj Ministrstvo za zdravje naroči izdelavo računalniškega programa, ki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ogočil hitrejše, doslednejše in učinkovitejše spremljanje izvajanja ZDZd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itožbene pot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beh bolnišnicah so pritožbene poti opredeljene v zloženki, ki jo dobi vsak pacient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mu v bolnišnico. Pacientom se pritožbeni postopek obrazloži tudi ustno. Ob obis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ugotovili, da vsebina zloženk ni povsem skladna z vsebino, ki jo narekuje ZDZd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avice niso pravilno povzete ali pa so bili navedeni nepopolni podatki. Bolnišnicama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lagali, naj zloženke popravita oziroma dopolnita z ustreznimi podat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li smo še, da v obeh bolnišnicah ni bil spoštovan 16. člen ZDZdr, saj na oglas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ski v nekaterih oddelkih pod posebnim nadzorom nista bila objavljena seznam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ih ima oseba po ZDZdr, in hišni red. V obeh bolnišnicah smo tudi opazili, da v nekat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elkih pod posebnim nadzorom ni bilo nabiralnika za pohvale in pritožbe (ali pa je bil</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 vrati oddelka) oziroma nabiralnik ni bil primeren zaradi oblike (PVC-mapa za vlag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pirja) in lokacije (v sestrski sobi). Predlagali smo, naj bolnišnici zagotovita, da bost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eh oddelkih pod posebnim nadzorom na vidnem mestu izobešena tako seznam pravi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ZDZdr kot hišni red, ter namestita ustrezen nabiralnik za pohvale in pritožbe v vs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elkih pod posebnim nadzorom in tako omogočita pacientom, nastanjenim v teh oddelkih, da pritožbo oddajo anonim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PODNASLOV111"/>
        <w:rPr/>
      </w:pPr>
      <w:bookmarkStart w:id="313" w:name="__RefHeading___Toc298854458"/>
      <w:bookmarkEnd w:id="313"/>
      <w:r>
        <w:rPr/>
        <w:t>2.16.5</w:t>
        <w:tab/>
        <w:tab/>
        <w:t>Obiski domov starejših in posebnih socialnovarstvenih zavod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smo obiskali Dom starejših Lendava, Center starejših Cerknica, Dom starejš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čanov Krško, Dom starejših občanov Kočevje, Dom počitka Mengeš (naknadno s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 dom in delovanje zdravstvene službe ogledala tudi izvedenka, ki sodeluje z državn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ventivnim mehanizmom (DPM) s priporočili z zdravstvenega vidika glede nastan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 ki jim je bila odvzeta prostost) in dva posebna socialnovarstvena zavoda, in sicer D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pokojencev in oskrbovancev Impoljca, Sevnica, in Dom Nine Pokorn, Grmov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si obiski domov za starejše in posebnih socialnovarstvenih zavodov so bili nenapoved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prihodu v dom oziroma posebni socialnovarstveni zavod (zavod) se je skupina najpr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vorila z njegovim vodstvom, čemur je sledil ogled varovanih oddelkov in drugih prostor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a ter pogovori z naključno izbranimi stanovalci. Že med ogledom ali takoj po njem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naključno izbranih primerih pregledali tudi pisne evidence, ki jih morajo zavodi voditi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dlagi Zakon o duševnem zdravju (ZDZdr), preverili smo pravočasnost obveščanja sodišč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njegovo odzivnost. Po ogledu smo se po potrebi ponovno pogovorili z vodstvom zavo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čemer smo glede na opažanja obiskani instituciji posredovali tudi primere dobre prak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smo jih že zasledili ob svojem delu v drugih zavodih. Tako smo vsaj posredno poskuš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livati na izboljšanje razmer in odpravo posameznih pomanjkljivosti obiskane instituci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vsakem obisku je skupina, ki so jo sestavljali predstavniki Varuha človekovih pravic R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in praviloma tudi predstavniki izbranih nevladnih organizacij, pripravila poročilo 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ojih ugotovitvah in priporočilih. Poročilo je bilo najprej posredovano obiskani instituciji,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i je bila s tem dana možnost pripomb na naše ugotovitve, kar obiskani zavodi večkrat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koristijo. Velikokrat nas je obiskana institucija v odzivu seznanila z že sprejetimi ukrep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danih priporočil DPM. Vsako končno poročilo o obisku pa je bilo posredovano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u za delo, družino in socialne zade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Varovani oddelk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obiskih domov starejših in posebnih socialnovarstvenih zavodov z zadovoljstv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mo, da se zmanjšuje število sob s štiri, pet in celo več posteljami. Tudi zavodi, ki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ajo takšne sobe, se trudijo, da bi sobe ob prenovi varovanih oddelkov pregradili tako, da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eni sobi bivala dva ali največ trije stanovalci. Takšna prizadevanja smo pozdravili. Čepr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majo morebiti tudi sobe z več posteljami nekatere prednosti (stanovalci lažje najdejo stik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stanovalci, čutijo bližino in toplino druge osebe), manjše sobe stanovalcem omogočajo več</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sebnosti. Zato bi bilo po mnenju DPM najprimernejše, da bi se v sobe z več postelja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mestilo stanovalce, ki to sami želijo ali pri katerih bi strokovno osebje presodilo, da 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na namestitev pozitivno vplivala na njihovo zdravstveno stanje. Drugim stanovalcem pa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l dom omogočiti namestitev v sobe z manj posteljami (eno- oziroma dvoposteljne so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ej pa se stiska s prostorom občuti v primerih, ko zavod zaradi potrebe po nuj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rejemu na oddelek namesti dodatna (zasilna) ležišča. Ta po kakovosti dostikrat ni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 neenakovredna drugim ležiščem, temveč stanovalci na teh ležiščih velikokrat nim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stora za namestitev svojih osebnih stvari in potrebščin. Tako ni prostora za no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arico, ni možnosti za namestitev nočne lučke, niti omare za obleko in druge oseb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dmete novega stanovalca. Zaradi dodatne ali celo dodatnih postelj v sobi se zmanjš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kakovost bivanja drugih stanovalcev. Zato bi to moral biti skrajni ukrep, potem 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bile izčrpane vse druge možnosti (npr. namestitev v drugem domu, premestitev man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mentnega stanovalca na drugi oddelek in podobno). Na to problematiko opozarjamo tu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poglavju o osebah z duševnimi motnjami in osebah v socialnovarstvenih zavodih – Mi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ste v varovani oddel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vedno smo v nekaterih obiskanih zavodih ugotavljali, da se vsem stanovalcem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avljajo osnovni pripomočki za ohranjanje osebne higiene (milo, brisačke, toaletni papi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gotovitev teh pripomočkov je nujna, da se stanovalcu omogoči, da sam poskrbi za ose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higieno, ne da bi moral osebje posebej prositi za najosnovnejši higienski pripomoček. Čepra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se strinjali, da so nekateri pripomočki za dementne stanovalce lahko tudi nevarni,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z izbiro drugačnih pripomočkov (npr. tekoče naravno milo namesto trdega mila)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varnost odpravili. Posebej smo opozorili, da morajo biti vsi tovrstni pripomočki na vol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inkontinentnim stanovalc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čkrat smo tudi opazili, da so prostori na varovanem oddelku (tako sobe kot skupni prosto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usti, brez okraskov, slik stanovalcev, izdelkov delovne terapije, osebnih predmeto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amezne zavode smo opozorili na dobre izkušnje iz drugih obiskanih zavodov, kjer so 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malnimi stroški ob trudu zaposlenih in stanovalcev varovani oddelek naredili precej bol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jeten za bivanje. DPM spodbuja, da se sobe stanovalcev preuredijo tako, da se iz skor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erilne bolniške sobe ustvari prostor, ki daje večji občutek domač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vedno ugotavljamo težave pri zagotavljanju potrebnega osebja na posameznih varovan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elkih. Zlasti v nekaterih obiskanih domovih za starejše smo morali opozoriti na očit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drovski primanjkljaj tudi v dnevnem času (npr. v enem od domov je bil popoldne za 50</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lcev odgovoren le en zaposleni, v drugem pa ves dan dva zaposlena za celot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krbo 27 stanovalcev), posebej očitno pa se težava pokaže ponoči. Praviloma sta v domov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rejših za ves zavod v tem času odgovorni le dve osebi, zato ni stalno zagotovlje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vzočnosti osebja na varovanem oddelku. Domovi očitno kadrovsko stisko rešujejo (le) 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stejšimi obhodi na teh oddelkih in z videonadzorom. V nekaterih domovih za starej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so na varovanem oddelku že zagotovili stalno navzočnost zaposlenega tudi v noč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u, kar smo posebej pozdravili in k takšni odločitvi spodbujamo tudi druge zavo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enem izmed obiskanih domov starejših smo opozorili tudi na pomanjkljivo psihiatri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krbo, dom je namreč zagotavljal navzočnost psihiatra le dvakrat na mesec po šest ur, k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skupno število stanovalcev (158) in veliko stanovalcev na varovanem oddelku (48)</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mnenju DPM ni dovolj. V drugem domu smo predlagali, da se vzpostavi pisna eviden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kajočih na splošnega zdravnika in psihiatra. S primerno evidenco bi se lahko prepreč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žnost, da se pozabi želja stanovalca ali zdravstvena težava, ki jo ugotovi osebje. Z re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videnco opravljenih pregledov bi se tudi zagotovilo, da bi prav vse stanovalce z diagnoz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mence redno pregledal psihiater. Opozorili smo še, da morajo biti pregledi psihiatra dovol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gosti. Če namreč psihiater varovani oddelek obišče le redko, se lahko stanje stanovalc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terapije ne dobi pravočasno, poslabša tako, da je potrebno bolnišnično zdravljenje ali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sicer redko, vendar možno) stanje tako izboljša, da pridržanje na varovanem oddelku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bilo več potre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enem izmed obiskanih domov za starejše smo se srečali s primerom, ko so na varova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elku perilo za pranje odbirale strežnice z vpogledom v omaro stanovalcev. Menili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bi moral biti ob takem odbiranju perila vedno navzoč tudi stanovalec. Če bi imel pripom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želje, bi mu moralo osebje primerno pojasniti, zakaj bodo oprali izbrana oblačil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ečini od obiskanih institucij smo dobili pojasnilo, da je verska oskrba za ose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imskokatoliške vere zagotovljena, obiski duhovnika so bili redni, vsaj ob večjih praznikih s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e v zgradbi tudi maše. Večinoma pa je bil odgovor, da potreb po verski oskrbi stanoval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ih veroizpovedi ni bilo. Predlagali smo, da bi bilo prav v zloženko, ki jo stanovalci dobi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sprejemu, zato pripisati tudi, na koga od zaposlenih se lahko stanovalec obrne gled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rske oskrbe, ali tako obvestilo vsaj natisniti in namestiti na oglasno des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idržalni postopk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v letu 2010 smo se srečali s težavami pri opredelitvi varovanega oddelka. Tega Zako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duševnem zdravju (ZDZdr) opredeljuje kot oddelek v socialnovarstvenem zavodu, kj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 osebe zaradi svojih potreb nepretrgoma deležne posebne zaščite in varstva ter zavo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morejo zapustiti po svoji volji. V praksi domovi starejših velikokrat poskušajo var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lcev zagotavljati na nekoliko bolj odprt način. Zato oddelka ne zaklepajo, vendar 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lce osebje (ali v skrajnem primeru receptor) zadrži in vrne na oddel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uh ne more dajati avtentične razlage zakona. Zato bo natančnejša opredelitev, kaj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šteje kot varovani oddelek, kot ga opredeljuje 2. člen ZDZdr, naloga pristoj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inistrstva ob morebitni spremembi ZDZdr in sodne prakse. Ravno zato je po mnenj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žavnega preventivnega mehanizma (DPM) še toliko bolj pomembno, da se presoja v vse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jnih (dvomljivih) primerih prepusti sodišč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ani zavodi, ki niso imeli (deklarirano) vzpostavljenega varovanega oddelka, pravilom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dišča niso obveščali o pridržanju oseb na tem oddelku brez soglasja. Predlagali sm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a ravnajo po ZDZdr in sodišče obvestijo o osebah, ki so na tem oddelku, in o oseba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ih bodo na ta oddelek nameščali v prihodnje. S tem bo končna presoja dvoma o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ali je na primer oddelek za dementne stanovalce varovani oddelek, ker izpolnjuje pogo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2. členu ZDZdr, prepuščena sodišču. Predlagali smo še, naj nas seznanijo, če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bi o obvestilih odločilo oziroma postopka ne bi uvedlo, ter z drugimi aktivnostmi, ki na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ob pomoči drugih organov pomagale razčistiti dilemo oddelka za dementne stanoval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stojno ministrstvo, socialna inšpekcija, sodišč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movi za starejše praviloma obveščajo sodišče o namestitvi na varovani oddelek še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 namestitvi stanovalca. Razlog za to je v tem, da takšna oseba težko čaka na sprej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urejene razmere doma, zdravstveno stanje, premestitev iz bolnišnice), zavod pa ima tež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teljo dalj časa (do končanja sodnega postopka) prazno. Čeprav so ti razlogi razumljivi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stikrat tudi utemeljeni, je takšno ravnanje v nasprotju z veljavno zakonodajo. ZDZdr. v 2.</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avku 75. člena namreč določa, da se za postopek sprejema osebe na varovani oddel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novarstvenega zavoda uporabljajo določila o sprejemu na zdravljenje brez privolitv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odlagi sklepa sodišča (40. do 52. člen ZDZdr). Sodni postopek za sprejem na varov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elek bi bilo tako treba izvesti še pred sprejemom osebe, saj je po ZDZdr mogoče osebo,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da soglasja za namestitev na varovani oddelek, namestiti šele na podlagi sodne odločb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enem izmed obiskov smo ugotovili, da dom starejših tudi po začetku uporabe ZDZd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stanovalcih, ki so bili na varovanem oddelku brez soglasja, ni obvestil sodišča. Pristoj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krajno sodišče očitno res ni vsebinsko odločalo o pridržanju oseb na varovanem oddel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ga doma starejših pred začetkom uporabe ZDZdr, temveč je tovrstne prijave zavrglo. Takš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e sodišča je bilo po mnenju Varuha in DPM (že večkrat izraženem v preteklosti) spor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kakor pa to ne odvezuje zavoda, da po jasni novi zakonski ureditvi v členih 75. do 79. ZDZd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osebah, ki jih sprejme na varovani oddelek brez privolitve, nemudoma obvesti sodišč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u prepusti odločitev o pridržanju. Zato po mnenju DPM ni opravičila, da je imel obiska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m starejših skoraj leto dni po začetku uporabe ZDZdr še vedno sedem oseb v varovan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delku, ne da bi o njih obvestil sodišče. Ob obisku tega doma smo tudi ugotovili, da ima š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 varovani oddelek, na katerem je bilo brez odločitve sodišča o pridržanju še 27 stanovalc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odstvo doma je pojasnilo, da še ne vedo, kakšna bo narava tega oddelka. Vendar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m na oddelek z vzpostavljenim režimom, ki onemogoča prost izhod, namesti le osebe, 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s takšno namestitvijo strinjajo oziroma glede katerih je sodišče že odločilo o pridržanju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a dovolilo. Zato je bilo ravnanje doma, ko je vzpostavilo dodatni varovani oddelek in šele p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isku DPM obvestilo sodišče o pridržanjih na tem oddelku, v nasprotju z zakon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obiskih smo ugotavljali tudi različne prakse pri vročanju poštnih pošiljk stanovalc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ovanih oddelkov, še posebej tistim, ki zaradi svojega zdravstvenega stanja niti ne mor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obro razumeti pomena prejetega pisma. V eni izmed obiskanih institucij je vročevalec, ke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lcu ni bila mogoča vročitev, pustil obvestilo na recepciji, kjer je nato po preteku 15 d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ustil tudi samo pisanje. Ker se po preteku tega roka šteje vročitev za opravljeno in začne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či roki, ki so za stranko v postopku lahko ključni (ali pa celo že potečejo), smo poudarili,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ra dom še posebej v takem primeru poskrbeti, da bo pošiljka prišla čim prej v prave rok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lca ali na primer skrb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enem izmed obiskanih zavodov pa smo ugotovili, da sodišče pošilja sklepe o sprej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varovani oddelek oziroma o podaljšanju zadržanja v varovanem oddelku neposred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u s pripisom, da se, če stanovalec ni sposoben razumeti pomena oziroma vsebi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lepa, sklep vloži v spis oziroma njegova vsebina stanovalcu ustno pojasni. O tem, ali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o sklep sodišča vročilo posameznemu stanovalcu, je v praksi tega doma odločila social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lužba, ki stanovalcu praviloma tudi pojasni pomen sklepa. To prakso, ko se stanovalcu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oči sklepa o sprejemu v varovani oddelek ali podaljšanju zadržanja v varovanem oddel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smo ocenili za primerno. Razumemo, da v nekaterih primerih odločitve sodišča morda 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goče pravilno vročiti (ker npr. stanovalec ni sposoben podpisati vročilnice ali ni sposob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umeti vsebine sodne odločitve), zaradi česar se lahko pojavi tudi dvom o smiselno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ročanja sodnih pošiljk. Vendar ZDZdr, tako kot prejšnji Zakon o nepravdnem postop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 določa izjem pri vročanju sklepov, izdanih v postopku sprejema v varovani oddelek brez</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volitve. Zato bi bilo prav, da bi zakon posebej uredil primere, v katerih zaradi psihofizič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ja posameznika vročitev odločitve sodišča ni potrebna. Do tedaj pa je vsako drugač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e po mnenju DPM nezakoni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osebni varovalni ukrep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 o duševnem zdravju (ZDZdr) v šestem in sedmem odstavku 29. člena določ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odreditvi in izvedbi posebnega varovalnega ukrepa (PVU) zdravnik, ki tak ukrep odred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jpozneje v 12 urah od odreditve ukrepa pisno obvesti direktorja socialnovarstve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a, najbližjo osebo, odvetnika in zastopnika. Če gre za osebo, ki ji je odvzeta poslov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sobnost, se o tem obvesti tudi zakoniti zastopnik. Če zdravnik ni navzoč ob osebi (ka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v socialnovarstvenih zavodih zgodi pogosto), lahko PVU uvede tudi drugi zdravstveni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rokovni delavec oziroma delavka v socialnovarstvenem zavodu, vendar o tem takoj obves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nika, ki brez odlašanja odloči o utemeljenosti uvedbe ukrepa. Če zdravnik ukrepa 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redi, se izvajanje ukrepa takoj opusti. Zdravstveni oziroma strokovni delavec poskrbi z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isni zaznamek o obvestilu zdravnik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Zdr v četrtem odstavku 29. člena določa, da se PVU uporabi le izjemoma in lahko tra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 toliko časa, kolikor je nujno potrebno glede na razlog njegove uvedbe, pri čemer P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lesnega oviranja s pasovi ne sme trajati več kot štiri ure, PVU omejitve svobode gibanj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em prostoru pa ne več kot 12 ur. Po preteku tega obdobja zdravnik preveri utemeljeno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novne uvedbe P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 problematiko, ki se nanaša na PVU, opozarjamo že v poglavju o osebah z dušev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otnjami in osebah v socialnovarstvenih zavodih ter poglavju o zdravstvenem varst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Glede na opravljene obiske v zavodih pa ugotavljamo, da je posebna težava pri upora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VU to, da zdravnik večino časa ni navzoč. Zato zlasti domovi za starejše njegovo soglas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 uporabo posebnega varovalnega ukrepa pridobijo na različne načine. V nekateri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imerih zdravnik že vnaprej odobri uporabo ukrepa pri posameznem stanovalcu »po potre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ziroma po presoji osebja«. V drugih primerih že izvedeni ukrep pozneje, ob svojem obisk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e potrdi. Takšno ravnanje domov je v nasprotju z ZDZdr, zato smo ob obiskih drža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ventivnega mehanizma (DPM) opozarjali na napačno ravnanje in predlagali uskladite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a z zakono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Zdr v petem odstavku 29. člena določa, da se oseba, pri kateri je bil uporabljen PV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uje, spremlja njene vitalne funkcije in strokovno obravnava ves čas izva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VU. O izvajanju PVU se v zdravstveno dokumentacijo osebe vpisujejo natančni podat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 razlogu, namenu, trajanju in nadzoru nad izvajanjem ukrepa. Psihiatrične bolnišni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 socialnovarstveni zavodi vodijo evidenco o izvajanju PVU, in sicer v skladu z drugi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dstavkom 99. člena tega zakona. Te evidence pa so bile v obiskanih zavodih velikokra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anjkljive. Ob obisku enega izmed domov starejših smo tako ugotovili, da iz eviden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portne knjige) ni razvidno, kdaj točno so ukrep začeli izvajati, kdo ga je odredil, koli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časa je trajal in kakšna so bila opažanja med njegovim izvajanjem. Zato tudi nismo mog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oviti, ali dom sploh spoštuje časovne omejitve, kot jih določa ZDZd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gotavljamo tudi, da fiksirana oseba ni vedno nameščena primerno, na kar smo posebej</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pozorili. Predvsem to velja za fiksacijo v večposteljni sobi, kjer stanovalec sicer biva. Ob</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zadostnem nadzoru osebja se lahko drugi stanovalci čudijo fiksaciji stanovalca, tega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krajnem primeru celo šikanirajo ali nadlegujejo. Poleg tega bi morebiti tudi pogost rede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 predvsem v času počitka ali nočnem času, lahko motil druge sostanovalc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len in po možnosti neprekinjen nadzor nad izvajanjem PVU je nujen zaradi zagotavl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nosti ter hitre in učinkovite pomoči osebi, nad katero se ukrep izvaja, če bi bilo to potreb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nemu izmed obiskanih zavodov smo predlagali, naj natančneje določi, kako je treba izvaj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dzor nad izvajanjem ukrepa (kdo nadzor izvaja, kako pogosto in kako). Natančno naj s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udi določi, kdo izvaja nadzor nad pravilnostjo ravnanja osebja in izpolnjevanja eviden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letu 2010 obiskani domovi starejših in posebna socialnovarstvena zavoda nimajo poseb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be za umirjanje. Za umiritev stanovalca večinoma po potrebi uporabljajo pasove segufix.</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 tem se v primerih, ko gre za uporabo PVU na nemirni osebi, postavlja vprašanje, ali 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fiksacija s pasovi (predvsem, ko vežejo tudi okončine) primernejši ukrep kot namestitev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bo za umirjanje. Fiksirana oseba se namreč ne more premikati, ne more opravljati n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novnih gibov, ob pogledih drugih stanovalcev se nedvomno čuti degradirano. Zato b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la namestitev v posebno (oblazinjeno) sobo za umirjanje po mnenju DPM lahko (vsaj) v</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ekaterih primerih boljša rešitev. Seveda je ureditev posebne sobe za umirjanje, ki jo me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sebne varovalne ukrepe uvršča tudi ZDZdr (omejitev gibanja v enem prostoru), nedvom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ezana na prostorske zmožnosti institucije in zadostna finančna sredstva. Za najustreznejš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liko PVU bi se moral v vsakem posameznem primeru, z upoštevanjem ZDZdr, odloči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dravnik, ki tak ukrep tudi odobr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ritožbene pot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Še vedno se srečujemo s primeri, ko na varovanih oddelkih domov starejših ni (poseb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biralnika za anonimne pritožbe stanovalcev. Vztrajamo, da je prav, da se takšen nabiralni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radi omejene možnosti odhoda stanovalca z oddelka in tako oddaje pritožbe na drug</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ačin namesti na vsak takšen oddelek. Čeprav je verjetnost, da bo kakšen stanovalec</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arovanega oddelka oddal pisno pritožbo majhna, je prav, da se vsem stanovalcem omogoč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 način oddaje pritožbe. Obiskani zavodi so tovrstna opozorila državnega preventiv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mehanizma (DPM) praviloma upoštevali in namestili nabiralnik na varovani oddelek.</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 o duševnem zdravju (ZDZdr) v 16. členu med drugim tudi določa, da mor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ocialnovarstveni zavod na vidnem mestu objaviti seznam pravic, ki jih ima oseba po t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konu, in hišni red. Zakon določa, da mora seznam vsebovati tudi službene naslove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elefonske številke zastopnikov, odgovornih za območje, na katerem deluje socialnovarstven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avod. O tem mora pripraviti tudi posebno zloženko. Žal smo ugotavljali, da velikokra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takšnega seznama na oddelku ni bilo, vsak obiskani zavod ni imel niti potrebnih zloženk 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stanovalcem niso bile preprosto dostopne.</w:t>
      </w:r>
    </w:p>
    <w:p>
      <w:pPr>
        <w:pStyle w:val="Normal"/>
        <w:autoSpaceDE w:val="false"/>
        <w:spacing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t>Pogovori s stanovalci</w:t>
      </w:r>
    </w:p>
    <w:p>
      <w:pPr>
        <w:pStyle w:val="Normal"/>
        <w:autoSpaceDE w:val="false"/>
        <w:spacing w:before="0" w:after="0"/>
        <w:rPr>
          <w:rFonts w:ascii="Helvetica-Bold-COBIT" w:hAnsi="Helvetica-Bold-COBIT" w:cs="Helvetica-Bold-COBIT"/>
          <w:b/>
          <w:b/>
          <w:bCs/>
          <w:sz w:val="20"/>
          <w:szCs w:val="20"/>
          <w:lang w:eastAsia="sl-SI"/>
        </w:rPr>
      </w:pPr>
      <w:r>
        <w:rPr>
          <w:rFonts w:cs="Helvetica-Bold-COBIT" w:ascii="Helvetica-Bold-COBIT" w:hAnsi="Helvetica-Bold-COBIT"/>
          <w:b/>
          <w:bCs/>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stavni del obiska DPM je tudi pogovor z naključno izbranimi stanovalci obiska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ustanove. Očitek, ki smo ga v teh pogovorih zasledili pri obiskih zavodov, je bil večkrat ta,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e stanovalcem varovanega oddelka preredko omogočita izhod in zadrževanje na svežem</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zraku. Še posebej je ta težava izrazita v zavodih, ki so umeščeni v urbano okolje in imaj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okolici le malo ali celo nič ograjenih zelenih površin, ki bi stanovalcem omogočile var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vanje zunaj oddelka. O izhodih stanovalcev zavodi praviloma tudi ne vodijo (posebn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evidence, zato je nadzor tega, kdo in kolikokrat je varovani oddelek morda zapustil, omeje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enem izmed zavodov je bil razlog za omejeni odhod na sveži zrak očitno tudi pomanjkanj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dra, ki bi stanovalce spremljal. Osebje je bilo ob obisku DPM zaposleno z drugimi nujnim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znostmi, zato željam stanovalcev ni moglo (takoj) ugoditi. Predlagali smo, da se tem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prašanju nameni več pozornosti. Morebiti bi lahko za pomoč stanovalcem pri odhodu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veži zrak, torej v okolico zavoda, bolj angažirali prostovoljce, ki sicer prihajajo v zavod.</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pa bi razmislili tudi o pomoči med stanovalci zavo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ovalci so v enem izmed domov starejših opozorili, da morajo delati v kuhinji in opravljat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a hišna opravila. Opravljanje nekaterih del v zavodu je lahko koristno zaradi ohranjanj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lovnih sposobnosti in navad stanovalca, povezanih s skrbjo zase in za svojo okolic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Lahko je tudi del delovne terapije. Takšno delo je stanovalcem zato lahko v korist in 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je smiselno spodbujati. Opozorili pa smo, da je vse, kar presega te okvire, ne glede 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zlog (npr. nadomeščanje primanjkljaja kadra z delom stanovalcev) nedopustno in bi lahk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menilo primer nepravilnega ravnanja s starostnik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Nismo niti spregledali očitka stanovalke enega izmed varovanih oddelkov obiskanega</w:t>
      </w:r>
    </w:p>
    <w:p>
      <w:pPr>
        <w:pStyle w:val="Normal"/>
        <w:autoSpaceDE w:val="false"/>
        <w:spacing w:before="0" w:after="0"/>
        <w:rPr/>
      </w:pPr>
      <w:r>
        <w:rPr>
          <w:rFonts w:cs="Helvetica" w:ascii="Helvetica" w:hAnsi="Helvetica"/>
          <w:sz w:val="20"/>
          <w:szCs w:val="20"/>
          <w:lang w:eastAsia="sl-SI"/>
        </w:rPr>
        <w:t>zavoda, ki je povedala, da je osebje včasih neprijazno in da »</w:t>
      </w:r>
      <w:r>
        <w:rPr>
          <w:rFonts w:cs="Helvetica-Oblique" w:ascii="Helvetica-Oblique" w:hAnsi="Helvetica-Oblique"/>
          <w:i/>
          <w:iCs/>
          <w:sz w:val="20"/>
          <w:szCs w:val="20"/>
          <w:lang w:eastAsia="sl-SI"/>
        </w:rPr>
        <w:t>znajo kdaj tudi klofniti</w:t>
      </w:r>
      <w:r>
        <w:rPr>
          <w:rFonts w:cs="Helvetica" w:ascii="Helvetica" w:hAnsi="Helvetica"/>
          <w:sz w:val="20"/>
          <w:szCs w:val="20"/>
          <w:lang w:eastAsia="sl-SI"/>
        </w:rPr>
        <w:t>«. Takšn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zjava je skrb vzbujajoča, saj kaže na primer telesnega kaznovanja stanovalcev. Predlagali</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mo, da je obiskani zavod posebej pozoren na znake, ki bi lahko kazali na primere grd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a s stanovalci, jih evidentira in analizira ter v primeru ugotovljenega nedopustn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a s stanovalci tudi nemudoma primerno ukrep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 enem izmed pogovorov pa je stanovalka varovanega oddelka opozorila tudi na slab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bveščanje stanovalcev. Pojasnila je, da so teden dni pred obiskom državnega preventivnega</w:t>
      </w:r>
    </w:p>
    <w:p>
      <w:pPr>
        <w:pStyle w:val="Normal"/>
        <w:autoSpaceDE w:val="false"/>
        <w:spacing w:before="0" w:after="0"/>
        <w:rPr/>
      </w:pPr>
      <w:r>
        <w:rPr>
          <w:rFonts w:cs="Helvetica" w:ascii="Helvetica" w:hAnsi="Helvetica"/>
          <w:sz w:val="20"/>
          <w:szCs w:val="20"/>
          <w:lang w:eastAsia="sl-SI"/>
        </w:rPr>
        <w:t>mehanizma stanovalci varovanega oddelka »</w:t>
      </w:r>
      <w:r>
        <w:rPr>
          <w:rFonts w:cs="Helvetica-Oblique" w:ascii="Helvetica-Oblique" w:hAnsi="Helvetica-Oblique"/>
          <w:i/>
          <w:iCs/>
          <w:sz w:val="20"/>
          <w:szCs w:val="20"/>
          <w:lang w:eastAsia="sl-SI"/>
        </w:rPr>
        <w:t>nekam šli</w:t>
      </w:r>
      <w:r>
        <w:rPr>
          <w:rFonts w:cs="Helvetica" w:ascii="Helvetica" w:hAnsi="Helvetica"/>
          <w:sz w:val="20"/>
          <w:szCs w:val="20"/>
          <w:lang w:eastAsia="sl-SI"/>
        </w:rPr>
        <w:t>« in jim ni nihče povedal, kdaj 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am natančno bodo šli ter kdaj se bodo vrnili. Zavedamo se, da lahko osebe z eno od vrs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mence težje razumejo dogajanje okoli sebe in pojasnila osebja. Vendar mora biti to l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podbuda, da se poskuša takšnim osebam pojasnila podajati še bolj skrbno in na nači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ki jim bo razumljiv. S tem se preprečijo njihovo nezadovoljstvo, negodovanje in pretiran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vznemirjenje ob aktivnostih, ki odstopajo od običajnega dnevnega re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rugi stanovalki pa sta v enem izmed posebnih socialnovarstvenih zavodov izrazili željo, d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bi se kopali sami, brez navzočnosti osebja. Uporaba prh in kopanje ob pomoči in nadzoru</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sebja sta po mnenju DPM sprejemljiva, če to zahtevajo razlogi varnosti stanovalcev ali je to</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otrebno zaradi nujne pomoči ob opravljanju tovrstnih higienskih opravil. V drugih primerih</w:t>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a je nedvomno smiselno, tudi zaradi posameznikovega dostojanstva in krepitve njegove samostojnosti, da se pomoč ob prhanju omeji na potrebni minimum.</w:t>
      </w:r>
    </w:p>
    <w:p>
      <w:pPr>
        <w:pStyle w:val="Normal"/>
        <w:numPr>
          <w:ilvl w:val="0"/>
          <w:numId w:val="7"/>
        </w:numPr>
        <w:autoSpaceDE w:val="false"/>
        <w:spacing w:before="120" w:after="0"/>
        <w:jc w:val="both"/>
        <w:outlineLvl w:val="0"/>
        <w:rPr>
          <w:rFonts w:ascii="Arial" w:hAnsi="Arial" w:eastAsia="Times New Roman" w:cs="Arial"/>
          <w:b/>
          <w:b/>
          <w:bCs/>
          <w:sz w:val="20"/>
          <w:szCs w:val="20"/>
          <w:lang w:eastAsia="sl-SI"/>
        </w:rPr>
      </w:pPr>
      <w:bookmarkStart w:id="314" w:name="__RefHeading___Toc298854459"/>
      <w:bookmarkEnd w:id="314"/>
      <w:r>
        <w:rPr>
          <w:rFonts w:eastAsia="Times New Roman" w:cs="Arial" w:ascii="Arial" w:hAnsi="Arial"/>
          <w:b/>
          <w:bCs/>
          <w:sz w:val="20"/>
          <w:szCs w:val="20"/>
          <w:lang w:eastAsia="sl-SI"/>
        </w:rPr>
        <w:t>INFORMACIJE O DELU VARUHA</w:t>
      </w:r>
    </w:p>
    <w:p>
      <w:pPr>
        <w:pStyle w:val="Normal"/>
        <w:autoSpaceDE w:val="false"/>
        <w:spacing w:before="12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120" w:after="0"/>
        <w:rPr>
          <w:rFonts w:ascii="Arial" w:hAnsi="Arial" w:cs="Arial"/>
          <w:bCs/>
          <w:sz w:val="20"/>
          <w:szCs w:val="20"/>
        </w:rPr>
      </w:pPr>
      <w:r>
        <w:rPr>
          <w:rFonts w:cs="Arial" w:ascii="Arial" w:hAnsi="Arial"/>
          <w:bCs/>
          <w:sz w:val="20"/>
          <w:szCs w:val="20"/>
        </w:rPr>
        <w:t>V tem poglavju predstavljamo pomembnejše informacije o pravnih podlagah za delo Varuha</w:t>
      </w:r>
    </w:p>
    <w:p>
      <w:pPr>
        <w:pStyle w:val="Normal"/>
        <w:spacing w:lineRule="auto" w:line="240" w:before="120" w:after="0"/>
        <w:rPr>
          <w:rFonts w:ascii="Arial" w:hAnsi="Arial" w:cs="Arial"/>
          <w:bCs/>
          <w:sz w:val="20"/>
          <w:szCs w:val="20"/>
        </w:rPr>
      </w:pPr>
      <w:r>
        <w:rPr>
          <w:rFonts w:cs="Arial" w:ascii="Arial" w:hAnsi="Arial"/>
          <w:bCs/>
          <w:sz w:val="20"/>
          <w:szCs w:val="20"/>
        </w:rPr>
        <w:t>človekovih pravic RS (Varuh), njegovem položaju in pristojnostih, komunikaciji z različnimi</w:t>
      </w:r>
    </w:p>
    <w:p>
      <w:pPr>
        <w:pStyle w:val="Normal"/>
        <w:spacing w:lineRule="auto" w:line="240" w:before="120" w:after="0"/>
        <w:rPr>
          <w:rFonts w:ascii="Arial" w:hAnsi="Arial" w:cs="Arial"/>
          <w:bCs/>
          <w:sz w:val="20"/>
          <w:szCs w:val="20"/>
        </w:rPr>
      </w:pPr>
      <w:r>
        <w:rPr>
          <w:rFonts w:cs="Arial" w:ascii="Arial" w:hAnsi="Arial"/>
          <w:bCs/>
          <w:sz w:val="20"/>
          <w:szCs w:val="20"/>
        </w:rPr>
        <w:t>javnostmi, zlasti s pobudniki, mediji, civilno družbo, državnimi in lokalnimi organi, ter</w:t>
      </w:r>
    </w:p>
    <w:p>
      <w:pPr>
        <w:pStyle w:val="Normal"/>
        <w:spacing w:lineRule="auto" w:line="240" w:before="120" w:after="0"/>
        <w:rPr>
          <w:rFonts w:ascii="Arial" w:hAnsi="Arial" w:cs="Arial"/>
          <w:bCs/>
          <w:sz w:val="20"/>
          <w:szCs w:val="20"/>
        </w:rPr>
      </w:pPr>
      <w:r>
        <w:rPr>
          <w:rFonts w:cs="Arial" w:ascii="Arial" w:hAnsi="Arial"/>
          <w:bCs/>
          <w:sz w:val="20"/>
          <w:szCs w:val="20"/>
        </w:rPr>
        <w:t>komunikacijska orodja, ki jih najpogosteje uporabljamo pri svojem delu. Posebno pozornost</w:t>
      </w:r>
    </w:p>
    <w:p>
      <w:pPr>
        <w:pStyle w:val="Normal"/>
        <w:spacing w:lineRule="auto" w:line="240" w:before="120" w:after="0"/>
        <w:rPr>
          <w:rFonts w:ascii="Arial" w:hAnsi="Arial" w:cs="Arial"/>
          <w:bCs/>
          <w:sz w:val="20"/>
          <w:szCs w:val="20"/>
        </w:rPr>
      </w:pPr>
      <w:r>
        <w:rPr>
          <w:rFonts w:cs="Arial" w:ascii="Arial" w:hAnsi="Arial"/>
          <w:bCs/>
          <w:sz w:val="20"/>
          <w:szCs w:val="20"/>
        </w:rPr>
        <w:t>namenjamo spletni komunikaciji in posebnim spletnim stranem, ki smo jih v letu 2010 pripravili</w:t>
      </w:r>
    </w:p>
    <w:p>
      <w:pPr>
        <w:pStyle w:val="Normal"/>
        <w:spacing w:lineRule="auto" w:line="240" w:before="120" w:after="0"/>
        <w:rPr>
          <w:rFonts w:ascii="Arial" w:hAnsi="Arial" w:cs="Arial"/>
          <w:bCs/>
          <w:sz w:val="20"/>
          <w:szCs w:val="20"/>
        </w:rPr>
      </w:pPr>
      <w:r>
        <w:rPr>
          <w:rFonts w:cs="Arial" w:ascii="Arial" w:hAnsi="Arial"/>
          <w:bCs/>
          <w:sz w:val="20"/>
          <w:szCs w:val="20"/>
        </w:rPr>
        <w:t>za otroke in mladostnike. Podajamo prikaz publicistične dejavnosti in mednarodnega</w:t>
      </w:r>
    </w:p>
    <w:p>
      <w:pPr>
        <w:pStyle w:val="Normal"/>
        <w:spacing w:lineRule="auto" w:line="240" w:before="120" w:after="0"/>
        <w:rPr>
          <w:rFonts w:ascii="Arial" w:hAnsi="Arial" w:cs="Arial"/>
          <w:bCs/>
          <w:sz w:val="20"/>
          <w:szCs w:val="20"/>
        </w:rPr>
      </w:pPr>
      <w:r>
        <w:rPr>
          <w:rFonts w:cs="Arial" w:ascii="Arial" w:hAnsi="Arial"/>
          <w:bCs/>
          <w:sz w:val="20"/>
          <w:szCs w:val="20"/>
        </w:rPr>
        <w:t>sodelovanja. Dejavnosti Varuha v letu 2010 smo tudi letos poskušali predstaviti s podrobnim</w:t>
      </w:r>
    </w:p>
    <w:p>
      <w:pPr>
        <w:pStyle w:val="Normal"/>
        <w:spacing w:lineRule="auto" w:line="240" w:before="120" w:after="0"/>
        <w:rPr>
          <w:rFonts w:ascii="Arial" w:hAnsi="Arial" w:cs="Arial"/>
          <w:bCs/>
          <w:sz w:val="20"/>
          <w:szCs w:val="20"/>
        </w:rPr>
      </w:pPr>
      <w:r>
        <w:rPr>
          <w:rFonts w:cs="Arial" w:ascii="Arial" w:hAnsi="Arial"/>
          <w:bCs/>
          <w:sz w:val="20"/>
          <w:szCs w:val="20"/>
        </w:rPr>
        <w:t>tabelaričnim prikazom.</w:t>
      </w:r>
    </w:p>
    <w:p>
      <w:pPr>
        <w:pStyle w:val="Normal"/>
        <w:spacing w:lineRule="auto" w:line="240" w:before="120" w:after="0"/>
        <w:rPr>
          <w:rFonts w:ascii="Arial" w:hAnsi="Arial" w:cs="Arial"/>
          <w:bCs/>
          <w:sz w:val="20"/>
          <w:szCs w:val="20"/>
        </w:rPr>
      </w:pPr>
      <w:r>
        <w:rPr>
          <w:rFonts w:cs="Arial" w:ascii="Arial" w:hAnsi="Arial"/>
          <w:bCs/>
          <w:sz w:val="20"/>
          <w:szCs w:val="20"/>
        </w:rPr>
        <w:t>Podajamo informacije o višini finančnih sredstev, dodeljenih z državnim proračunom za delo</w:t>
      </w:r>
    </w:p>
    <w:p>
      <w:pPr>
        <w:pStyle w:val="Normal"/>
        <w:spacing w:lineRule="auto" w:line="240" w:before="120" w:after="0"/>
        <w:rPr>
          <w:rFonts w:ascii="Arial" w:hAnsi="Arial" w:cs="Arial"/>
          <w:bCs/>
          <w:sz w:val="20"/>
          <w:szCs w:val="20"/>
        </w:rPr>
      </w:pPr>
      <w:r>
        <w:rPr>
          <w:rFonts w:cs="Arial" w:ascii="Arial" w:hAnsi="Arial"/>
          <w:bCs/>
          <w:sz w:val="20"/>
          <w:szCs w:val="20"/>
        </w:rPr>
        <w:t>Varuha v letu 2010, in o njihovi porabi. Navajamo število, strukturo in izobrazbeno raven</w:t>
      </w:r>
    </w:p>
    <w:p>
      <w:pPr>
        <w:pStyle w:val="Normal"/>
        <w:spacing w:lineRule="auto" w:line="240" w:before="120" w:after="0"/>
        <w:rPr>
          <w:rFonts w:ascii="Arial" w:hAnsi="Arial" w:cs="Arial"/>
          <w:bCs/>
          <w:sz w:val="20"/>
          <w:szCs w:val="20"/>
        </w:rPr>
      </w:pPr>
      <w:r>
        <w:rPr>
          <w:rFonts w:cs="Arial" w:ascii="Arial" w:hAnsi="Arial"/>
          <w:bCs/>
          <w:sz w:val="20"/>
          <w:szCs w:val="20"/>
        </w:rPr>
        <w:t>zaposlenih pri Varuhu na dan 31. 12. 2010. V podpoglavju Statistika se lahko bralec seznani</w:t>
      </w:r>
    </w:p>
    <w:p>
      <w:pPr>
        <w:pStyle w:val="Normal"/>
        <w:spacing w:lineRule="auto" w:line="240" w:before="120" w:after="0"/>
        <w:rPr>
          <w:rFonts w:ascii="Arial" w:hAnsi="Arial" w:cs="Arial"/>
          <w:bCs/>
          <w:sz w:val="20"/>
          <w:szCs w:val="20"/>
        </w:rPr>
      </w:pPr>
      <w:r>
        <w:rPr>
          <w:rFonts w:cs="Arial" w:ascii="Arial" w:hAnsi="Arial"/>
          <w:bCs/>
          <w:sz w:val="20"/>
          <w:szCs w:val="20"/>
        </w:rPr>
        <w:t>s podatki o številu obravnavanih zadev (pobud za obravnavo) ter podatkom o tem, koliko je</w:t>
      </w:r>
    </w:p>
    <w:p>
      <w:pPr>
        <w:pStyle w:val="Normal"/>
        <w:spacing w:lineRule="auto" w:line="240" w:before="120" w:after="0"/>
        <w:rPr>
          <w:rFonts w:ascii="Arial" w:hAnsi="Arial" w:cs="Arial"/>
          <w:bCs/>
          <w:sz w:val="20"/>
          <w:szCs w:val="20"/>
        </w:rPr>
      </w:pPr>
      <w:r>
        <w:rPr>
          <w:rFonts w:cs="Arial" w:ascii="Arial" w:hAnsi="Arial"/>
          <w:bCs/>
          <w:sz w:val="20"/>
          <w:szCs w:val="20"/>
        </w:rPr>
        <w:t>bilo končanih in od tega koliko utemeljenih in koliko neutemeljenih pobud pri Varuhu od 1. 1.</w:t>
      </w:r>
    </w:p>
    <w:p>
      <w:pPr>
        <w:pStyle w:val="Normal"/>
        <w:spacing w:lineRule="auto" w:line="240" w:before="120" w:after="0"/>
        <w:rPr>
          <w:rFonts w:ascii="Arial" w:hAnsi="Arial" w:cs="Arial"/>
          <w:bCs/>
          <w:sz w:val="20"/>
          <w:szCs w:val="20"/>
        </w:rPr>
      </w:pPr>
      <w:r>
        <w:rPr>
          <w:rFonts w:cs="Arial" w:ascii="Arial" w:hAnsi="Arial"/>
          <w:bCs/>
          <w:sz w:val="20"/>
          <w:szCs w:val="20"/>
        </w:rPr>
        <w:t>do vključno 31. 12. 2010.</w:t>
      </w:r>
    </w:p>
    <w:p>
      <w:pPr>
        <w:pStyle w:val="Normal"/>
        <w:spacing w:lineRule="auto" w:line="240" w:before="120" w:after="0"/>
        <w:rPr>
          <w:rFonts w:ascii="Arial" w:hAnsi="Arial" w:cs="Arial"/>
          <w:bCs/>
          <w:sz w:val="20"/>
          <w:szCs w:val="20"/>
        </w:rPr>
      </w:pPr>
      <w:r>
        <w:rPr>
          <w:rFonts w:cs="Arial" w:ascii="Arial" w:hAnsi="Arial"/>
          <w:bCs/>
          <w:sz w:val="20"/>
          <w:szCs w:val="20"/>
        </w:rPr>
      </w:r>
    </w:p>
    <w:p>
      <w:pPr>
        <w:pStyle w:val="Normal"/>
        <w:spacing w:lineRule="auto" w:line="240" w:before="120" w:after="0"/>
        <w:rPr>
          <w:rFonts w:ascii="Arial" w:hAnsi="Arial" w:cs="Arial"/>
          <w:b/>
          <w:b/>
          <w:sz w:val="20"/>
          <w:szCs w:val="20"/>
        </w:rPr>
      </w:pPr>
      <w:r>
        <w:rPr>
          <w:rFonts w:cs="Arial" w:ascii="Arial" w:hAnsi="Arial"/>
          <w:b/>
          <w:sz w:val="20"/>
          <w:szCs w:val="20"/>
        </w:rPr>
        <w:t>Pravne podlage za delovanje Varuha</w:t>
      </w:r>
    </w:p>
    <w:p>
      <w:pPr>
        <w:pStyle w:val="Normal"/>
        <w:spacing w:lineRule="auto" w:line="240" w:before="120" w:after="0"/>
        <w:rPr>
          <w:rFonts w:ascii="Arial" w:hAnsi="Arial" w:cs="Arial"/>
          <w:b/>
          <w:b/>
          <w:sz w:val="20"/>
          <w:szCs w:val="20"/>
        </w:rPr>
      </w:pPr>
      <w:r>
        <w:rPr>
          <w:rFonts w:cs="Arial" w:ascii="Arial" w:hAnsi="Arial"/>
          <w:b/>
          <w:sz w:val="20"/>
          <w:szCs w:val="20"/>
        </w:rPr>
      </w:r>
    </w:p>
    <w:p>
      <w:pPr>
        <w:pStyle w:val="Normal"/>
        <w:autoSpaceDE w:val="false"/>
        <w:spacing w:lineRule="auto" w:line="240" w:before="120" w:after="0"/>
        <w:rPr>
          <w:rFonts w:ascii="Arial" w:hAnsi="Arial" w:cs="Arial"/>
          <w:sz w:val="20"/>
          <w:szCs w:val="20"/>
        </w:rPr>
      </w:pPr>
      <w:r>
        <w:rPr>
          <w:rFonts w:cs="Arial" w:ascii="Arial" w:hAnsi="Arial"/>
          <w:sz w:val="20"/>
          <w:szCs w:val="20"/>
        </w:rPr>
        <w:t>Varuh je bil vpeljan v slovenski ustavni sistem z novo Ustavo Republike Slovenije, ki je bila</w:t>
      </w:r>
    </w:p>
    <w:p>
      <w:pPr>
        <w:pStyle w:val="Normal"/>
        <w:autoSpaceDE w:val="false"/>
        <w:spacing w:lineRule="auto" w:line="240" w:before="120" w:after="0"/>
        <w:rPr>
          <w:rFonts w:ascii="Arial" w:hAnsi="Arial" w:cs="Arial"/>
          <w:sz w:val="20"/>
          <w:szCs w:val="20"/>
        </w:rPr>
      </w:pPr>
      <w:r>
        <w:rPr>
          <w:rFonts w:cs="Arial" w:ascii="Arial" w:hAnsi="Arial"/>
          <w:sz w:val="20"/>
          <w:szCs w:val="20"/>
        </w:rPr>
        <w:t>sprejeta 23. 12. 1991. Opredeljen je v 159. členu, ki določa, da se za varovanje človekovih</w:t>
      </w:r>
    </w:p>
    <w:p>
      <w:pPr>
        <w:pStyle w:val="Normal"/>
        <w:autoSpaceDE w:val="false"/>
        <w:spacing w:lineRule="auto" w:line="240" w:before="120" w:after="0"/>
        <w:rPr>
          <w:rFonts w:ascii="Arial" w:hAnsi="Arial" w:cs="Arial"/>
          <w:sz w:val="20"/>
          <w:szCs w:val="20"/>
        </w:rPr>
      </w:pPr>
      <w:r>
        <w:rPr>
          <w:rFonts w:cs="Arial" w:ascii="Arial" w:hAnsi="Arial"/>
          <w:sz w:val="20"/>
          <w:szCs w:val="20"/>
        </w:rPr>
        <w:t>pravic in temeljnih svoboščin v razmerju do državnih organov, organov lokalne samouprave</w:t>
      </w:r>
    </w:p>
    <w:p>
      <w:pPr>
        <w:pStyle w:val="Normal"/>
        <w:autoSpaceDE w:val="false"/>
        <w:spacing w:lineRule="auto" w:line="240" w:before="120" w:after="0"/>
        <w:rPr>
          <w:rFonts w:ascii="Arial" w:hAnsi="Arial" w:cs="Arial"/>
          <w:sz w:val="20"/>
          <w:szCs w:val="20"/>
        </w:rPr>
      </w:pPr>
      <w:r>
        <w:rPr>
          <w:rFonts w:cs="Arial" w:ascii="Arial" w:hAnsi="Arial"/>
          <w:sz w:val="20"/>
          <w:szCs w:val="20"/>
        </w:rPr>
        <w:t>in nosilcev javnih pooblastil z zakonom določi varuh pravic državljanov. Z zakonom se lahko</w:t>
      </w:r>
    </w:p>
    <w:p>
      <w:pPr>
        <w:pStyle w:val="Normal"/>
        <w:autoSpaceDE w:val="false"/>
        <w:spacing w:lineRule="auto" w:line="240" w:before="120" w:after="0"/>
        <w:rPr>
          <w:rFonts w:ascii="Arial" w:hAnsi="Arial" w:cs="Arial"/>
          <w:sz w:val="20"/>
          <w:szCs w:val="20"/>
        </w:rPr>
      </w:pPr>
      <w:r>
        <w:rPr>
          <w:rFonts w:cs="Arial" w:ascii="Arial" w:hAnsi="Arial"/>
          <w:sz w:val="20"/>
          <w:szCs w:val="20"/>
        </w:rPr>
        <w:t>za posamezna področja določijo posebni varuhi pravic državljanov. Do sprejetja nove ustave</w:t>
      </w:r>
    </w:p>
    <w:p>
      <w:pPr>
        <w:pStyle w:val="Normal"/>
        <w:autoSpaceDE w:val="false"/>
        <w:spacing w:lineRule="auto" w:line="240" w:before="120" w:after="0"/>
        <w:rPr>
          <w:rFonts w:ascii="Arial" w:hAnsi="Arial" w:cs="Arial"/>
          <w:sz w:val="20"/>
          <w:szCs w:val="20"/>
        </w:rPr>
      </w:pPr>
      <w:r>
        <w:rPr>
          <w:rFonts w:cs="Arial" w:ascii="Arial" w:hAnsi="Arial"/>
          <w:sz w:val="20"/>
          <w:szCs w:val="20"/>
        </w:rPr>
        <w:t>v Sloveniji nismo poznali posebne institucije za zunajsodno in neformalno varstvo pravic</w:t>
      </w:r>
    </w:p>
    <w:p>
      <w:pPr>
        <w:pStyle w:val="Normal"/>
        <w:autoSpaceDE w:val="false"/>
        <w:spacing w:lineRule="auto" w:line="240" w:before="120" w:after="0"/>
        <w:rPr>
          <w:rFonts w:ascii="Arial" w:hAnsi="Arial" w:cs="Arial"/>
          <w:sz w:val="20"/>
          <w:szCs w:val="20"/>
        </w:rPr>
      </w:pPr>
      <w:r>
        <w:rPr>
          <w:rFonts w:cs="Arial" w:ascii="Arial" w:hAnsi="Arial"/>
          <w:sz w:val="20"/>
          <w:szCs w:val="20"/>
        </w:rPr>
        <w:t>posameznikov v razmerju do državnih organov, organov lokalne samouprave in nosilcev</w:t>
      </w:r>
    </w:p>
    <w:p>
      <w:pPr>
        <w:pStyle w:val="Normal"/>
        <w:autoSpaceDE w:val="false"/>
        <w:spacing w:lineRule="auto" w:line="240" w:before="120" w:after="0"/>
        <w:rPr>
          <w:rFonts w:ascii="Arial" w:hAnsi="Arial" w:cs="Arial"/>
          <w:sz w:val="20"/>
          <w:szCs w:val="20"/>
        </w:rPr>
      </w:pPr>
      <w:r>
        <w:rPr>
          <w:rFonts w:cs="Arial" w:ascii="Arial" w:hAnsi="Arial"/>
          <w:sz w:val="20"/>
          <w:szCs w:val="20"/>
        </w:rPr>
        <w:t>javnih pooblastil, ki bi bila primerljiva s položajem, nalogami in pooblastili Varuha. Vlogi in</w:t>
      </w:r>
    </w:p>
    <w:p>
      <w:pPr>
        <w:pStyle w:val="Normal"/>
        <w:autoSpaceDE w:val="false"/>
        <w:spacing w:lineRule="auto" w:line="240" w:before="120" w:after="0"/>
        <w:rPr>
          <w:rFonts w:ascii="Arial" w:hAnsi="Arial" w:cs="Arial"/>
          <w:sz w:val="20"/>
          <w:szCs w:val="20"/>
        </w:rPr>
      </w:pPr>
      <w:r>
        <w:rPr>
          <w:rFonts w:cs="Arial" w:ascii="Arial" w:hAnsi="Arial"/>
          <w:sz w:val="20"/>
          <w:szCs w:val="20"/>
        </w:rPr>
        <w:t>delu Varuha se je najbolj približal Svet za varstvo človekovih pravic in temeljnih svoboščin.</w:t>
      </w:r>
    </w:p>
    <w:p>
      <w:pPr>
        <w:pStyle w:val="Normal"/>
        <w:autoSpaceDE w:val="false"/>
        <w:spacing w:lineRule="auto" w:line="240" w:before="120" w:after="0"/>
        <w:rPr>
          <w:rFonts w:ascii="Arial" w:hAnsi="Arial" w:cs="Arial"/>
          <w:sz w:val="20"/>
          <w:szCs w:val="20"/>
        </w:rPr>
      </w:pPr>
      <w:r>
        <w:rPr>
          <w:rFonts w:cs="Arial" w:ascii="Arial" w:hAnsi="Arial"/>
          <w:sz w:val="20"/>
          <w:szCs w:val="20"/>
        </w:rPr>
        <w:t>Še zlasti to velja za obdobje po letu 1990, ko je Svet deloval na podlagi Zakona o Svetu za</w:t>
      </w:r>
    </w:p>
    <w:p>
      <w:pPr>
        <w:pStyle w:val="Normal"/>
        <w:autoSpaceDE w:val="false"/>
        <w:spacing w:lineRule="auto" w:line="240" w:before="120" w:after="0"/>
        <w:rPr>
          <w:rFonts w:ascii="Arial" w:hAnsi="Arial" w:cs="Arial"/>
          <w:sz w:val="20"/>
          <w:szCs w:val="20"/>
        </w:rPr>
      </w:pPr>
      <w:r>
        <w:rPr>
          <w:rFonts w:cs="Arial" w:ascii="Arial" w:hAnsi="Arial"/>
          <w:sz w:val="20"/>
          <w:szCs w:val="20"/>
        </w:rPr>
        <w:t>varstvo človekovih pravic in temeljnih svoboščin (Ur. list RS, št. 14/90) in se je bolj posvečal</w:t>
      </w:r>
    </w:p>
    <w:p>
      <w:pPr>
        <w:pStyle w:val="Normal"/>
        <w:autoSpaceDE w:val="false"/>
        <w:spacing w:lineRule="auto" w:line="240" w:before="120" w:after="0"/>
        <w:rPr>
          <w:rFonts w:ascii="Arial" w:hAnsi="Arial" w:cs="Arial"/>
          <w:sz w:val="20"/>
          <w:szCs w:val="20"/>
        </w:rPr>
      </w:pPr>
      <w:r>
        <w:rPr>
          <w:rFonts w:cs="Arial" w:ascii="Arial" w:hAnsi="Arial"/>
          <w:sz w:val="20"/>
          <w:szCs w:val="20"/>
        </w:rPr>
        <w:t>reševanju posamičnih pritožb posameznikov.</w:t>
      </w:r>
    </w:p>
    <w:p>
      <w:pPr>
        <w:pStyle w:val="Normal"/>
        <w:autoSpaceDE w:val="false"/>
        <w:spacing w:lineRule="auto" w:line="240" w:before="120" w:after="0"/>
        <w:rPr>
          <w:rFonts w:ascii="Arial" w:hAnsi="Arial" w:cs="Arial"/>
          <w:sz w:val="20"/>
          <w:szCs w:val="20"/>
        </w:rPr>
      </w:pPr>
      <w:r>
        <w:rPr>
          <w:rFonts w:cs="Arial" w:ascii="Arial" w:hAnsi="Arial"/>
          <w:sz w:val="20"/>
          <w:szCs w:val="20"/>
        </w:rPr>
        <w:t>Temeljni akt za delovanje Varuha je Zakon o varuhu človekovih pravic (ZVarCP). Sprejet</w:t>
      </w:r>
    </w:p>
    <w:p>
      <w:pPr>
        <w:pStyle w:val="Normal"/>
        <w:autoSpaceDE w:val="false"/>
        <w:spacing w:lineRule="auto" w:line="240" w:before="120" w:after="0"/>
        <w:rPr>
          <w:rFonts w:ascii="Arial" w:hAnsi="Arial" w:cs="Arial"/>
          <w:sz w:val="20"/>
          <w:szCs w:val="20"/>
        </w:rPr>
      </w:pPr>
      <w:r>
        <w:rPr>
          <w:rFonts w:cs="Arial" w:ascii="Arial" w:hAnsi="Arial"/>
          <w:sz w:val="20"/>
          <w:szCs w:val="20"/>
        </w:rPr>
        <w:t>je bil 20. 12. 1993, razglašen 28. 12. 1993, uveljavljen pa 14. 1. 1994. Na njegovi podlagi</w:t>
      </w:r>
    </w:p>
    <w:p>
      <w:pPr>
        <w:pStyle w:val="Normal"/>
        <w:autoSpaceDE w:val="false"/>
        <w:spacing w:lineRule="auto" w:line="240" w:before="120" w:after="0"/>
        <w:rPr>
          <w:rFonts w:ascii="Arial" w:hAnsi="Arial" w:cs="Arial"/>
          <w:sz w:val="20"/>
          <w:szCs w:val="20"/>
        </w:rPr>
      </w:pPr>
      <w:r>
        <w:rPr>
          <w:rFonts w:cs="Arial" w:ascii="Arial" w:hAnsi="Arial"/>
          <w:sz w:val="20"/>
          <w:szCs w:val="20"/>
        </w:rPr>
        <w:t>ustanovljen Varuh človekovih pravic (Varuh) je formalno začel opravljati svoje delo 1. 1.</w:t>
      </w:r>
    </w:p>
    <w:p>
      <w:pPr>
        <w:pStyle w:val="Normal"/>
        <w:autoSpaceDE w:val="false"/>
        <w:spacing w:lineRule="auto" w:line="240" w:before="120" w:after="0"/>
        <w:rPr>
          <w:rFonts w:ascii="Arial" w:hAnsi="Arial" w:cs="Arial"/>
          <w:sz w:val="20"/>
          <w:szCs w:val="20"/>
        </w:rPr>
      </w:pPr>
      <w:r>
        <w:rPr>
          <w:rFonts w:cs="Arial" w:ascii="Arial" w:hAnsi="Arial"/>
          <w:sz w:val="20"/>
          <w:szCs w:val="20"/>
        </w:rPr>
        <w:t>1995. Zakon določa, da državni zbor na predlog predsednika republike izvoli varuha</w:t>
      </w:r>
    </w:p>
    <w:p>
      <w:pPr>
        <w:pStyle w:val="Normal"/>
        <w:autoSpaceDE w:val="false"/>
        <w:spacing w:lineRule="auto" w:line="240" w:before="120" w:after="0"/>
        <w:rPr>
          <w:rFonts w:ascii="Arial" w:hAnsi="Arial" w:cs="Arial"/>
          <w:sz w:val="20"/>
          <w:szCs w:val="20"/>
        </w:rPr>
      </w:pPr>
      <w:r>
        <w:rPr>
          <w:rFonts w:cs="Arial" w:ascii="Arial" w:hAnsi="Arial"/>
          <w:sz w:val="20"/>
          <w:szCs w:val="20"/>
        </w:rPr>
        <w:t>oziroma varuhinjo. Za izvolitev je potrebna dvotretjinska večina glasov vseh poslancev.</w:t>
      </w:r>
    </w:p>
    <w:p>
      <w:pPr>
        <w:pStyle w:val="Normal"/>
        <w:autoSpaceDE w:val="false"/>
        <w:spacing w:lineRule="auto" w:line="240" w:before="120" w:after="0"/>
        <w:rPr>
          <w:rFonts w:ascii="Arial" w:hAnsi="Arial" w:cs="Arial"/>
          <w:sz w:val="20"/>
          <w:szCs w:val="20"/>
        </w:rPr>
      </w:pPr>
      <w:r>
        <w:rPr>
          <w:rFonts w:cs="Arial" w:ascii="Arial" w:hAnsi="Arial"/>
          <w:sz w:val="20"/>
          <w:szCs w:val="20"/>
        </w:rPr>
        <w:t>Tako velika večina glasov se ne zahteva za izvolitev nobenega drugega funkcionarja. Varuh</w:t>
      </w:r>
    </w:p>
    <w:p>
      <w:pPr>
        <w:pStyle w:val="Normal"/>
        <w:autoSpaceDE w:val="false"/>
        <w:spacing w:lineRule="auto" w:line="240" w:before="120" w:after="0"/>
        <w:rPr>
          <w:rFonts w:ascii="Arial" w:hAnsi="Arial" w:cs="Arial"/>
          <w:sz w:val="20"/>
          <w:szCs w:val="20"/>
        </w:rPr>
      </w:pPr>
      <w:r>
        <w:rPr>
          <w:rFonts w:cs="Arial" w:ascii="Arial" w:hAnsi="Arial"/>
          <w:sz w:val="20"/>
          <w:szCs w:val="20"/>
        </w:rPr>
        <w:t>se pri svojem delu ravna po ustavi in mednarodnih pravnih aktih o človekovih pravicah</w:t>
      </w:r>
    </w:p>
    <w:p>
      <w:pPr>
        <w:pStyle w:val="Normal"/>
        <w:autoSpaceDE w:val="false"/>
        <w:spacing w:lineRule="auto" w:line="240" w:before="120" w:after="0"/>
        <w:rPr>
          <w:rFonts w:ascii="Arial" w:hAnsi="Arial" w:cs="Arial"/>
          <w:sz w:val="20"/>
          <w:szCs w:val="20"/>
        </w:rPr>
      </w:pPr>
      <w:r>
        <w:rPr>
          <w:rFonts w:cs="Arial" w:ascii="Arial" w:hAnsi="Arial"/>
          <w:sz w:val="20"/>
          <w:szCs w:val="20"/>
        </w:rPr>
        <w:t>in temeljnih svoboščinah, pri svojem delu se lahko sklicuje tudi na načela pravičnosti in</w:t>
      </w:r>
    </w:p>
    <w:p>
      <w:pPr>
        <w:pStyle w:val="Normal"/>
        <w:autoSpaceDE w:val="false"/>
        <w:spacing w:lineRule="auto" w:line="240" w:before="120" w:after="0"/>
        <w:rPr>
          <w:rFonts w:ascii="Arial" w:hAnsi="Arial" w:cs="Arial"/>
          <w:sz w:val="20"/>
          <w:szCs w:val="20"/>
        </w:rPr>
      </w:pPr>
      <w:r>
        <w:rPr>
          <w:rFonts w:cs="Arial" w:ascii="Arial" w:hAnsi="Arial"/>
          <w:sz w:val="20"/>
          <w:szCs w:val="20"/>
        </w:rPr>
        <w:t>dobrega upravljanja. Varuh je pri svojem delu neodvisen in samostojen. Njegova naloga</w:t>
      </w:r>
    </w:p>
    <w:p>
      <w:pPr>
        <w:pStyle w:val="Normal"/>
        <w:autoSpaceDE w:val="false"/>
        <w:spacing w:lineRule="auto" w:line="240" w:before="120" w:after="0"/>
        <w:rPr>
          <w:rFonts w:ascii="Arial" w:hAnsi="Arial" w:cs="Arial"/>
          <w:sz w:val="20"/>
          <w:szCs w:val="20"/>
        </w:rPr>
      </w:pPr>
      <w:r>
        <w:rPr>
          <w:rFonts w:cs="Arial" w:ascii="Arial" w:hAnsi="Arial"/>
          <w:sz w:val="20"/>
          <w:szCs w:val="20"/>
        </w:rPr>
        <w:t>je ugotavljati in preprečevati kršitve človekovih pravic in druge nepravilnosti. Varuh nima</w:t>
      </w:r>
    </w:p>
    <w:p>
      <w:pPr>
        <w:pStyle w:val="Normal"/>
        <w:autoSpaceDE w:val="false"/>
        <w:spacing w:lineRule="auto" w:line="240" w:before="120" w:after="0"/>
        <w:rPr>
          <w:rFonts w:ascii="Arial" w:hAnsi="Arial" w:cs="Arial"/>
          <w:sz w:val="20"/>
          <w:szCs w:val="20"/>
        </w:rPr>
      </w:pPr>
      <w:r>
        <w:rPr>
          <w:rFonts w:cs="Arial" w:ascii="Arial" w:hAnsi="Arial"/>
          <w:sz w:val="20"/>
          <w:szCs w:val="20"/>
        </w:rPr>
        <w:t>pristojnosti oblastnega odločanja in ne more sprejemati pravno obvezujočih odločitev, ki bi</w:t>
      </w:r>
    </w:p>
    <w:p>
      <w:pPr>
        <w:pStyle w:val="Normal"/>
        <w:autoSpaceDE w:val="false"/>
        <w:spacing w:lineRule="auto" w:line="240" w:before="120" w:after="0"/>
        <w:rPr>
          <w:rFonts w:ascii="Arial" w:hAnsi="Arial" w:cs="Arial"/>
          <w:sz w:val="20"/>
          <w:szCs w:val="20"/>
        </w:rPr>
      </w:pPr>
      <w:r>
        <w:rPr>
          <w:rFonts w:cs="Arial" w:ascii="Arial" w:hAnsi="Arial"/>
          <w:sz w:val="20"/>
          <w:szCs w:val="20"/>
        </w:rPr>
        <w:t>bile sankcionirane s sredstvi pravne prisile. Njegova dejanja in akti niso oblastni in z njimi ne</w:t>
      </w:r>
    </w:p>
    <w:p>
      <w:pPr>
        <w:pStyle w:val="Normal"/>
        <w:autoSpaceDE w:val="false"/>
        <w:spacing w:lineRule="auto" w:line="240" w:before="120" w:after="0"/>
        <w:rPr>
          <w:rFonts w:ascii="Arial" w:hAnsi="Arial" w:cs="Arial"/>
          <w:sz w:val="20"/>
          <w:szCs w:val="20"/>
        </w:rPr>
      </w:pPr>
      <w:r>
        <w:rPr>
          <w:rFonts w:cs="Arial" w:ascii="Arial" w:hAnsi="Arial"/>
          <w:sz w:val="20"/>
          <w:szCs w:val="20"/>
        </w:rPr>
        <w:t>izvaja oblasti. Je dodatno sredstvo zunajsodnega varstva pravic posameznikov.</w:t>
      </w:r>
    </w:p>
    <w:p>
      <w:pPr>
        <w:pStyle w:val="Normal"/>
        <w:autoSpaceDE w:val="false"/>
        <w:spacing w:lineRule="auto" w:line="240" w:before="120" w:after="0"/>
        <w:rPr>
          <w:rFonts w:ascii="Arial" w:hAnsi="Arial" w:cs="Arial"/>
          <w:sz w:val="20"/>
          <w:szCs w:val="20"/>
        </w:rPr>
      </w:pPr>
      <w:r>
        <w:rPr>
          <w:rFonts w:cs="Arial" w:ascii="Arial" w:hAnsi="Arial"/>
          <w:sz w:val="20"/>
          <w:szCs w:val="20"/>
        </w:rPr>
        <w:t>ZVarCP v drugem odstavku 10. člena določa, da Varuh svojo organiziranost in delo uredi</w:t>
      </w:r>
    </w:p>
    <w:p>
      <w:pPr>
        <w:pStyle w:val="Normal"/>
        <w:autoSpaceDE w:val="false"/>
        <w:spacing w:lineRule="auto" w:line="240" w:before="120" w:after="0"/>
        <w:rPr>
          <w:rFonts w:ascii="Arial" w:hAnsi="Arial" w:cs="Arial"/>
          <w:sz w:val="20"/>
          <w:szCs w:val="20"/>
        </w:rPr>
      </w:pPr>
      <w:r>
        <w:rPr>
          <w:rFonts w:cs="Arial" w:ascii="Arial" w:hAnsi="Arial"/>
          <w:sz w:val="20"/>
          <w:szCs w:val="20"/>
        </w:rPr>
        <w:t>s poslovnikom in drugimi splošnimi akti. Poslovnik je bil sprejet leta 1995 ter dopolnjen</w:t>
      </w:r>
    </w:p>
    <w:p>
      <w:pPr>
        <w:pStyle w:val="Normal"/>
        <w:autoSpaceDE w:val="false"/>
        <w:spacing w:lineRule="auto" w:line="240" w:before="120" w:after="0"/>
        <w:rPr>
          <w:rFonts w:ascii="Arial" w:hAnsi="Arial" w:cs="Arial"/>
          <w:sz w:val="20"/>
          <w:szCs w:val="20"/>
        </w:rPr>
      </w:pPr>
      <w:r>
        <w:rPr>
          <w:rFonts w:cs="Arial" w:ascii="Arial" w:hAnsi="Arial"/>
          <w:sz w:val="20"/>
          <w:szCs w:val="20"/>
        </w:rPr>
        <w:t>leta 1998, 2001 in 2005. Prečiščeno besedilo poslovnika je objavljeno na spletnih straneh</w:t>
      </w:r>
    </w:p>
    <w:p>
      <w:pPr>
        <w:pStyle w:val="Normal"/>
        <w:autoSpaceDE w:val="false"/>
        <w:spacing w:lineRule="auto" w:line="240" w:before="120" w:after="0"/>
        <w:rPr/>
      </w:pPr>
      <w:r>
        <w:rPr>
          <w:rFonts w:cs="Arial" w:ascii="Arial" w:hAnsi="Arial"/>
          <w:sz w:val="20"/>
          <w:szCs w:val="20"/>
        </w:rPr>
        <w:t>Varuha.</w:t>
      </w:r>
      <w:r>
        <w:rPr>
          <w:rFonts w:eastAsia="Times New Roman" w:cs="Arial" w:ascii="Arial" w:hAnsi="Arial"/>
          <w:sz w:val="20"/>
          <w:szCs w:val="20"/>
          <w:lang w:eastAsia="sl-SI"/>
        </w:rPr>
        <w:t xml:space="preserve"> </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Pravni okvir za delo Varuha so tudi nekateri drugi zakoni: 23.a in 50. člen Zakona o</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ustavnem sodišču, 55. člen Zakona o pacientovih pravicah, 52. člen Zakona o obrambi, 65.</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člen Zakona o varstvu potrošnikov, drugi odstavek 14. člena Zakona o varstvu okolja, 59.</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in 60. člen Zakona o varstvu osebnih podatkov, 213.b in 213.c člen Zakona o kazenskem</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postopku, 68. člen Zakona o odvetništvu, 212. člen Zakona o izvrševanju kazenskih sankcij,</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80. člen Zakona o davčnem postopku in 3. člen Zakona o tajnih podatkih.</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Po Zakonu o ratifikaciji Opcijskega protokola h Konvenciji proti mučenju in drugim krutim,</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nečloveškim ali poniževalnim kaznim ali ravnanju (MOPPM) Varuh od pomladi leta 2008</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opravlja tudi naloge državnega preventivnega mehanizma proti mučenju in drugim krutim,</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nečloveškim ali poniževalnim kaznim ali ravnanju (DPM). Pri tem sodeluje z nevladnimi</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organizacijami, izbranimi na podlagi javnega razpisa.</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V okviru pristojnosti, ki jih dajeta Varuhu slovenska ustava in ZVarCP, je njegova temeljna</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naloga ugotavljati in preprečevati kršitve človekovih pravic in druge nepravilnosti ter</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odpravljati njihove posledice. Svoje naloge izvaja z reševanjem posamičnih pobud, ki jih nanj</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naslovijo pobudnice in pobudniki in v katerih ti zatrjujejo kršenje človekove pravice, temeljnih</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svoboščin ali navajajo druge nepravilnosti državnih organov, organov lokalne samouprave</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ali nosilcev javnih pooblastil. Varuh lahko v posamični zadevi začne postopek tudi na lastno</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pobudo, lahko obravnava tudi širša vprašanja, pomembna za varstvo človekovih pravic in</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temeljnih svoboščin ter za pravno varnost v Republiki Sloveniji.</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Varuh ima z zakonom določena pooblastila do vseh državnih organov, organov lokalne</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samouprave in nosilcev javnih pooblastil. Nima pristojnosti do zasebnega sektorja (npr.</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gradbeništvo, trgovina, gospodarske družbe idr.) Varuh ne obravnava zadev, o katerih</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potekajo sodni ali drugi pravni postopki, razen če gre za neupravičeno zavlačevanje</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postopka ali za očitno zlorabo oblasti. Vsakemu organu lahko posreduje svoje mnenje z</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vidika varstva človekovih pravic in temeljnih svoboščin v zadevi, ki jo obravnava, ne glede</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na vrsto ali stopnjo postopka, ki poteka pri teh organih.</w:t>
      </w:r>
    </w:p>
    <w:p>
      <w:pPr>
        <w:pStyle w:val="Normal"/>
        <w:autoSpaceDE w:val="false"/>
        <w:spacing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Postopek pri Varuhu je zaupen, neformalen in za stranke brezplačen. Za vložitev pobude</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ni potrebna obličnost ali pomoč odvetnika. Je pa treba vložiti pobudo v pisni obliki in jo tudi</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lastnoročno podpisati ter označiti z osebnimi podatki pobudnika. V pobudi je treba navesti</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okoliščine, dejstva in dokaze, na katerih temelji pobuda za začetek postopka. Pobudnik</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mora še navesti, ali je v zadevi že uporabil pravna sredstva in če jih je, katera. Velja namreč,</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da mora posameznik najprej sam poskušati rešiti zadevo z organom, za katerega meni,</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da mu je kršil pravice. Varuh mora postopek voditi nepristransko in v vsaki zadevi pridobiti</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stališča prizadetih oziroma vpletenih strani. V zvezi s svojim delom lahko Varuh vpogleda</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v vse podatke in dokumente iz pristojnosti državnih ali lokalnih organov oblasti. Predpisi o</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varovanju tajnosti podatkov pa zavezujejo tako varuha in njegove namestnike kot uslužbence.</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PODNASLOV111"/>
        <w:numPr>
          <w:ilvl w:val="1"/>
          <w:numId w:val="10"/>
        </w:numPr>
        <w:rPr/>
      </w:pPr>
      <w:bookmarkStart w:id="315" w:name="__RefHeading___Toc298854460"/>
      <w:bookmarkEnd w:id="315"/>
      <w:r>
        <w:rPr/>
        <w:t>Ključne ciljne javnosti Varuha</w:t>
      </w:r>
    </w:p>
    <w:p>
      <w:pPr>
        <w:pStyle w:val="Normal"/>
        <w:autoSpaceDE w:val="false"/>
        <w:spacing w:before="120" w:after="200"/>
        <w:rPr>
          <w:rFonts w:ascii="Arial" w:hAnsi="Arial" w:cs="Arial"/>
          <w:sz w:val="20"/>
          <w:szCs w:val="20"/>
        </w:rPr>
      </w:pPr>
      <w:r>
        <w:rPr>
          <w:rFonts w:cs="Arial" w:ascii="Arial" w:hAnsi="Arial"/>
          <w:sz w:val="20"/>
          <w:szCs w:val="20"/>
        </w:rPr>
      </w:r>
    </w:p>
    <w:p>
      <w:pPr>
        <w:pStyle w:val="Normal"/>
        <w:autoSpaceDE w:val="false"/>
        <w:spacing w:before="120" w:after="200"/>
        <w:rPr/>
      </w:pPr>
      <w:r>
        <w:rPr>
          <w:rFonts w:cs="Arial" w:ascii="Arial" w:hAnsi="Arial"/>
          <w:sz w:val="20"/>
          <w:szCs w:val="20"/>
        </w:rPr>
        <w:t xml:space="preserve">Varuh uresničuje svoje poslanstvo – varovanje človekovih pravic in temeljnih svoboščin v razmerju do državnih organov, organov lokalne samouprave in nosilcev javnih pooblastil </w:t>
      </w:r>
      <w:r>
        <w:rPr>
          <w:rFonts w:cs="Times New Roman" w:ascii="Times New Roman" w:hAnsi="Times New Roman"/>
          <w:sz w:val="20"/>
          <w:szCs w:val="20"/>
        </w:rPr>
        <w:t>‒</w:t>
      </w:r>
      <w:r>
        <w:rPr>
          <w:rFonts w:cs="Arial" w:ascii="Arial" w:hAnsi="Arial"/>
          <w:sz w:val="20"/>
          <w:szCs w:val="20"/>
        </w:rPr>
        <w:t xml:space="preserve"> z močjo argumentov, ki pa postanejo učinkoviti le v obliki dobrega komuniciranja z različnimi javnostmi. Varuhove ciljne skupine oziroma ključne javnosti so: </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Varuh človekovih pravic RS (Varuh) uresničuje svoje poslanstvo – varovanje človekovih</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pravic in temeljnih svoboščin v razmerju do državnih organov, organov lokalne samouprave</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in nosilcev javnih pooblastil – z močjo argumentov, ki pa postanejo učinkoviti le v obliki</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dobrega komuniciranja z različnimi javnostmi. Varuhove ciljne skupine oziroma ključne</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javnosti so:</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budniki, ki se na Varuha obračajo zaradi domnevnih kršitev človekovih pravic;</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ivilna družba, ki je lahko vir informacij o kršitvah človekovih pravic in je zaradi vpetosti</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v neko socialno okolje tudi vir predlogov za odpravo pomanjkljivosti, nepravilnosti ali</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neučinkovitosti organov. V njej so potencialni pobudniki, ki se včasih premalo zavedajo</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340 Letno poročilo Varuha za leto 2010</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svojih pravic in jih prav nevladne organizacije, združenja ali civilne pobude obveščajo,</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animirajo, organizirajo in v njihovem imenu delujejo za uveljavljanje človekovih pravic;</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ržavni organi, organi lokalne samouprave in nosilci javnih pooblastil, s katerimi Varuh</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komunicira pri ugotavljanju dejanskega stanja zatrjevanih kršitev ter odpravi ugotovljenih</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kršitev in nepravilnosti. Z njimi sodeluje tudi pri nekaterih preventivnih in promocijskih</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dejavnostih na področju varovanja človekovih pravic;</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ediji posredujejo tudi znanje o človekovih pravicah, so prenosnik Varuhovih sporočil</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drugim javnostim in sporočil javnosti Varuhu. Lahko se tudi sami znajdejo v vlogi kršitelja</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ali v vlogi pobudnika, če se novinarjem odreka na primer pravica do svobode izražanja</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ali zaposlenim v medijskih hišah krš pravica iz delovnega razmerja in druge pravice;</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ednarodne in medvadne organizacije so pomemben vir informacij in dogovorjenih</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standardov varovanja človekovih pravic, prostor izmenjave znanj in izkušenj, nadzorni</w:t>
      </w:r>
    </w:p>
    <w:p>
      <w:pPr>
        <w:pStyle w:val="Normal"/>
        <w:autoSpaceDE w:val="false"/>
        <w:spacing w:lineRule="auto" w:line="240" w:before="120" w:after="200"/>
        <w:rPr>
          <w:rFonts w:ascii="Arial" w:hAnsi="Arial" w:cs="Arial"/>
          <w:sz w:val="20"/>
          <w:szCs w:val="20"/>
          <w:lang w:val="en-US"/>
        </w:rPr>
      </w:pPr>
      <w:r>
        <w:rPr>
          <w:rFonts w:cs="Arial" w:ascii="Arial" w:hAnsi="Arial"/>
          <w:sz w:val="20"/>
          <w:szCs w:val="20"/>
          <w:lang w:val="en-US"/>
        </w:rPr>
        <w:t>mehanizem izvajanja sprejetih obveznosti po mednarodnih konvencijah ter dodatna</w:t>
      </w:r>
    </w:p>
    <w:p>
      <w:pPr>
        <w:pStyle w:val="Normal"/>
        <w:autoSpaceDE w:val="false"/>
        <w:spacing w:lineRule="auto" w:line="240" w:before="120" w:after="200"/>
        <w:rPr>
          <w:rFonts w:ascii="Arial" w:hAnsi="Arial" w:cs="Arial"/>
          <w:sz w:val="20"/>
          <w:szCs w:val="20"/>
        </w:rPr>
      </w:pPr>
      <w:r>
        <w:rPr>
          <w:rFonts w:cs="Arial" w:ascii="Arial" w:hAnsi="Arial"/>
          <w:sz w:val="20"/>
          <w:szCs w:val="20"/>
          <w:lang w:val="en-US"/>
        </w:rPr>
        <w:t>možnost vpliva na državo pri odpravi sistematičnih kršitev človekovih pravic.</w:t>
      </w:r>
    </w:p>
    <w:p>
      <w:pPr>
        <w:pStyle w:val="Normal"/>
        <w:autoSpaceDE w:val="false"/>
        <w:spacing w:lineRule="auto" w:line="240" w:before="120" w:after="200"/>
        <w:rPr>
          <w:rFonts w:ascii="Arial" w:hAnsi="Arial" w:cs="Arial"/>
          <w:sz w:val="20"/>
          <w:szCs w:val="20"/>
        </w:rPr>
      </w:pPr>
      <w:r>
        <w:rPr>
          <w:rFonts w:cs="Arial" w:ascii="Arial" w:hAnsi="Arial"/>
          <w:sz w:val="20"/>
          <w:szCs w:val="20"/>
        </w:rPr>
      </w:r>
    </w:p>
    <w:p>
      <w:pPr>
        <w:pStyle w:val="Normal"/>
        <w:autoSpaceDE w:val="false"/>
        <w:spacing w:lineRule="auto" w:line="240" w:before="120" w:after="0"/>
        <w:rPr>
          <w:rFonts w:ascii="Arial" w:hAnsi="Arial" w:cs="Arial"/>
          <w:sz w:val="20"/>
          <w:szCs w:val="20"/>
        </w:rPr>
      </w:pPr>
      <w:r>
        <w:rPr>
          <w:rFonts w:cs="Arial" w:ascii="Arial" w:hAnsi="Arial"/>
          <w:sz w:val="20"/>
          <w:szCs w:val="20"/>
        </w:rPr>
        <w:t>Odnose z javnostmi pri Varuhu izvajamo z različnimi oblikami komuniciranja v postopkih</w:t>
      </w:r>
    </w:p>
    <w:p>
      <w:pPr>
        <w:pStyle w:val="Normal"/>
        <w:autoSpaceDE w:val="false"/>
        <w:spacing w:lineRule="auto" w:line="240" w:before="120" w:after="0"/>
        <w:rPr>
          <w:rFonts w:ascii="Arial" w:hAnsi="Arial" w:cs="Arial"/>
          <w:sz w:val="20"/>
          <w:szCs w:val="20"/>
        </w:rPr>
      </w:pPr>
      <w:r>
        <w:rPr>
          <w:rFonts w:cs="Arial" w:ascii="Arial" w:hAnsi="Arial"/>
          <w:sz w:val="20"/>
          <w:szCs w:val="20"/>
        </w:rPr>
        <w:t>reševanja pobud (pogovori, pisno komuniciranje, po telefonu), osebnimi srečanji s</w:t>
      </w:r>
    </w:p>
    <w:p>
      <w:pPr>
        <w:pStyle w:val="Normal"/>
        <w:autoSpaceDE w:val="false"/>
        <w:spacing w:lineRule="auto" w:line="240" w:before="120" w:after="0"/>
        <w:rPr>
          <w:rFonts w:ascii="Arial" w:hAnsi="Arial" w:cs="Arial"/>
          <w:sz w:val="20"/>
          <w:szCs w:val="20"/>
        </w:rPr>
      </w:pPr>
      <w:r>
        <w:rPr>
          <w:rFonts w:cs="Arial" w:ascii="Arial" w:hAnsi="Arial"/>
          <w:sz w:val="20"/>
          <w:szCs w:val="20"/>
        </w:rPr>
        <w:t>predstavniki različnih javnosti, s publicistično dejavnostjo, s komunikacijo prek spleta in</w:t>
      </w:r>
    </w:p>
    <w:p>
      <w:pPr>
        <w:pStyle w:val="Normal"/>
        <w:autoSpaceDE w:val="false"/>
        <w:spacing w:lineRule="auto" w:line="240" w:before="120" w:after="0"/>
        <w:rPr>
          <w:rFonts w:ascii="Arial" w:hAnsi="Arial" w:cs="Arial"/>
          <w:sz w:val="20"/>
          <w:szCs w:val="20"/>
        </w:rPr>
      </w:pPr>
      <w:r>
        <w:rPr>
          <w:rFonts w:cs="Arial" w:ascii="Arial" w:hAnsi="Arial"/>
          <w:sz w:val="20"/>
          <w:szCs w:val="20"/>
        </w:rPr>
        <w:t>virtualnih družbenih skupnosti, z organizacijo dogodkov, konferenc in podobno. Podrobnejše</w:t>
      </w:r>
    </w:p>
    <w:p>
      <w:pPr>
        <w:pStyle w:val="Normal"/>
        <w:autoSpaceDE w:val="false"/>
        <w:spacing w:lineRule="auto" w:line="240" w:before="120" w:after="0"/>
        <w:rPr>
          <w:rFonts w:ascii="Arial" w:hAnsi="Arial" w:cs="Arial"/>
          <w:sz w:val="20"/>
          <w:szCs w:val="20"/>
        </w:rPr>
      </w:pPr>
      <w:r>
        <w:rPr>
          <w:rFonts w:cs="Arial" w:ascii="Arial" w:hAnsi="Arial"/>
          <w:sz w:val="20"/>
          <w:szCs w:val="20"/>
        </w:rPr>
        <w:t>oblike odnosov z javnostmi so v obliki preglednice predstavljene v poglavju 3.4 Tabelarični</w:t>
      </w:r>
    </w:p>
    <w:p>
      <w:pPr>
        <w:pStyle w:val="Normal"/>
        <w:autoSpaceDE w:val="false"/>
        <w:spacing w:lineRule="auto" w:line="240" w:before="120" w:after="0"/>
        <w:rPr>
          <w:rFonts w:ascii="Arial" w:hAnsi="Arial" w:cs="Arial"/>
          <w:sz w:val="20"/>
          <w:szCs w:val="20"/>
        </w:rPr>
      </w:pPr>
      <w:r>
        <w:rPr>
          <w:rFonts w:cs="Arial" w:ascii="Arial" w:hAnsi="Arial"/>
          <w:sz w:val="20"/>
          <w:szCs w:val="20"/>
        </w:rPr>
        <w:t>prikaz aktivnosti Varuha.</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eastAsia="Times New Roman" w:cs="Arial"/>
          <w:b/>
          <w:b/>
          <w:sz w:val="20"/>
          <w:szCs w:val="20"/>
          <w:lang w:eastAsia="sl-SI"/>
        </w:rPr>
      </w:pPr>
      <w:r>
        <w:rPr>
          <w:rFonts w:eastAsia="Times New Roman" w:cs="Arial" w:ascii="Arial" w:hAnsi="Arial"/>
          <w:b/>
          <w:sz w:val="20"/>
          <w:szCs w:val="20"/>
          <w:lang w:eastAsia="sl-SI"/>
        </w:rPr>
        <w:t>Pobudniki</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Varuh z reševanjem pobud vpliva na odpravljanje konkretnih kršitev, s tem pa tudi na</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preprečevanje sorodnih kršitev v prihodnosti. Varuh je dostopen vsakomur, ki se želi obrniti</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nanj. Za posameznika je najpomembnejše, da je njegov problem rešen hitro in učinkovito.</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To je izhodišče za Varuhovo delo in temu načelu sledi več rešitev Varuhovega delovanja.</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Pobudniki lahko pobude vložijo pisno po pošti, jih posredujejo ob osebnem pogovoru (na</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sedežu Varuha ali pri poslovanju zunaj sedeža) ali pošljejo po elektronski pošti. Nekatere</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pobude izhajajo tudi iz pogovorov ob Varuhovih obiskih v zavodih za prestajanje kazni</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zapora, priporih, bolnišnicah, socialnovarstvenih zavodih in drugih zavodih, kjer je osebam</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omejena prostost gibanja. Za pojasnila in informacije o vloženih pobudah je mogoče</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poklicati na brezplačno telefonsko številko 080 15 30 ali vprašanje poslati po elektronski</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pošti. Varuhinja je osebno dosegljiva po telefonu praviloma vsak torek od 13. do 14. ure,</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vsak posamezni pogovor je omejen na 10 minut. Vsak delovnik od 8. do 16. ure se pobudniki</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lahko tudi osebno oglasijo na sedežu Varuha v Ljubljani, na Dunajski cesti 56. Pobudniki,</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katerih vloge se že obravnavajo, se lahko za pogovor dogovorijo s svetovalcem, ki njihovo</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zadevo obravnava.</w:t>
      </w:r>
    </w:p>
    <w:p>
      <w:pPr>
        <w:pStyle w:val="Normal"/>
        <w:autoSpaceDE w:val="false"/>
        <w:spacing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Varuh posluje tudi zunaj svojega sedeža. Tako poslovanje omogoča tudi posameznikom,</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ki bivajo zunaj Ljubljane, da pridejo na osebni pogovor z varuhinjo, njenimi namestniki in</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strokovnimi sodelavci Varuha. V osebnem pogovoru lahko podrobneje predstavijo svoj</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problem, predložijo potrebno dokumentacijo in dobijo nekatera pojasnila. Ker Varuh nima</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pooblastil za dajanje pravnih nasvetov, teh pobudniki tudi na osebnem pogovoru ne morejo</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dobiti. Sicer pa se poslovanje zunaj sedeža vedno začne s krajšim pogovorom pri županu</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oziroma županji občine, v kateri gostujemo. Ob koncu poslovanja praviloma pripravimo</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novinarsko konferenco, povezano z opravljenim delom in drugimi aktualnimi vprašanji</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človekovih pravic. V letu 2010 je varuhinja s sodelavci v okviru poslovanja zunaj sedeža</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Letno poročilo Varuha za leto 2010 341</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obiskala Ajdovščino, Brežice, Ilirsko Bistrico, Laško, Ljutomer, Maribor, Metliko, Piran,</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Radovljico, Rogaško Slatino in Slovenj Gradec. V okviru teh obiskov smo opravili pogovore</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z več kot sto osebami.</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120" w:after="0"/>
        <w:rPr>
          <w:rFonts w:ascii="Arial" w:hAnsi="Arial" w:eastAsia="Times New Roman" w:cs="Arial"/>
          <w:b/>
          <w:b/>
          <w:sz w:val="20"/>
          <w:szCs w:val="20"/>
          <w:lang w:eastAsia="sl-SI"/>
        </w:rPr>
      </w:pPr>
      <w:r>
        <w:rPr>
          <w:rFonts w:eastAsia="Times New Roman" w:cs="Arial" w:ascii="Arial" w:hAnsi="Arial"/>
          <w:b/>
          <w:sz w:val="20"/>
          <w:szCs w:val="20"/>
          <w:lang w:eastAsia="sl-SI"/>
        </w:rPr>
        <w:t>Državni organ, organi lokalnih skupnosti in nosilci javnih pooblastil</w:t>
      </w:r>
    </w:p>
    <w:p>
      <w:pPr>
        <w:pStyle w:val="Normal"/>
        <w:autoSpaceDE w:val="false"/>
        <w:spacing w:lineRule="auto" w:line="240" w:before="12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Omenjeni organi morajo Varuhu na njegovo zahtevo zagotoviti vse podatke in informacije</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iz njihove pristojnosti ne glede na stopnjo zaupnosti in mu omogočiti izvedbo preiskave (6.</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člen ZVarCP). Skladno s 34. členom ZVarCP morajo vsi državni organi pomagati Varuhu pri</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izvedbi preiskave in mu na njegovo zahtevo nuditi ustrezno pomoč. Organi so se večinoma</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ustrezno odzivali ter pravočasno posredovali zahtevane informacije in pojasnila. Kot</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povsem neustrezno je Varuh ocenil sodelovanje z Ministrstvom za okolje in prostor (MOP)</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in zato prvič v zgodovini institucije Varuha ravnal po 46. členu ZVarCP, ki določa, da morajo</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predsednik državnega zbora, predsednik vlade in ministri osebno sprejeti varuha na njegovo</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zahtevo najpozneje v 48 urah. Minister se je na zahtevo varuhinje odzval in v predvidenem</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roku so bili po opravljenem pogovoru sprejeti dogovori o odpravi pomanjkljivosti. Ti dogovori</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so se v določenih rokih tudi izvedli, kar je pokazalo, da je bilo ravnanje po 46. členu ZVarČP</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učinkovito.</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V letu 2010 je varuhinja povabila nekatere ministre in ministrice na pogovore, ki so potekali</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v prostorih Varuha ali v prostorih ministrstev. Imela je tudi več srečanj in pogovorov s</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predstojniki direktoratov ministrstev, uradov Vlade RS, zavodov in agencij (pregled pogovorov</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objavljamo v poglavju 3.4 Tabelarični prikaz aktivnosti Varuha). Ob vsakokratnem poslovanju</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zunaj sedeža je varuhinja imela pogovore z župani obiskanih občin ter z njihovimi sodelavci</w:t>
      </w:r>
    </w:p>
    <w:p>
      <w:pPr>
        <w:pStyle w:val="Normal"/>
        <w:autoSpaceDE w:val="false"/>
        <w:spacing w:lineRule="auto" w:line="240" w:before="120" w:after="0"/>
        <w:rPr>
          <w:rFonts w:ascii="Arial" w:hAnsi="Arial" w:eastAsia="Times New Roman" w:cs="Arial"/>
          <w:sz w:val="20"/>
          <w:szCs w:val="20"/>
          <w:lang w:eastAsia="sl-SI"/>
        </w:rPr>
      </w:pPr>
      <w:r>
        <w:rPr>
          <w:rFonts w:eastAsia="Times New Roman" w:cs="Arial" w:ascii="Arial" w:hAnsi="Arial"/>
          <w:sz w:val="20"/>
          <w:szCs w:val="20"/>
          <w:lang w:eastAsia="sl-SI"/>
        </w:rPr>
        <w:t>in sodelavkami. Več o sodelovanju z državnimi organi in organi lokalnih skupnosti je razvidno</w:t>
      </w:r>
    </w:p>
    <w:p>
      <w:pPr>
        <w:pStyle w:val="Normal"/>
        <w:autoSpaceDE w:val="false"/>
        <w:spacing w:lineRule="auto" w:line="240" w:before="120" w:after="0"/>
        <w:rPr>
          <w:rFonts w:ascii="Arial" w:hAnsi="Arial" w:cs="Arial"/>
          <w:b/>
          <w:b/>
          <w:bCs/>
          <w:sz w:val="20"/>
          <w:szCs w:val="20"/>
        </w:rPr>
      </w:pPr>
      <w:r>
        <w:rPr>
          <w:rFonts w:eastAsia="Times New Roman" w:cs="Arial" w:ascii="Arial" w:hAnsi="Arial"/>
          <w:sz w:val="20"/>
          <w:szCs w:val="20"/>
          <w:lang w:eastAsia="sl-SI"/>
        </w:rPr>
        <w:t>iz splošnih poglavij posameznih vsebinskih področij ter iz opisa obravnavanega primera.</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b/>
          <w:b/>
          <w:bCs/>
          <w:sz w:val="20"/>
          <w:szCs w:val="20"/>
        </w:rPr>
      </w:pPr>
      <w:r>
        <w:rPr>
          <w:rFonts w:cs="Arial" w:ascii="Arial" w:hAnsi="Arial"/>
          <w:b/>
          <w:bCs/>
          <w:sz w:val="20"/>
          <w:szCs w:val="20"/>
        </w:rPr>
        <w:t>Mediji</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spacing w:lineRule="auto" w:line="240" w:before="120" w:after="200"/>
        <w:rPr>
          <w:rFonts w:ascii="Arial" w:hAnsi="Arial" w:cs="Arial"/>
          <w:sz w:val="20"/>
          <w:szCs w:val="20"/>
        </w:rPr>
      </w:pPr>
      <w:r>
        <w:rPr>
          <w:rFonts w:cs="Arial" w:ascii="Arial" w:hAnsi="Arial"/>
          <w:sz w:val="20"/>
          <w:szCs w:val="20"/>
        </w:rPr>
        <w:t>Pri Varuhu človekovih pravic RS (Varuh) si prizadevamo vzpostavljati in vzdrževati dobre</w:t>
      </w:r>
    </w:p>
    <w:p>
      <w:pPr>
        <w:pStyle w:val="Normal"/>
        <w:spacing w:lineRule="auto" w:line="240" w:before="120" w:after="200"/>
        <w:rPr>
          <w:rFonts w:ascii="Arial" w:hAnsi="Arial" w:cs="Arial"/>
          <w:sz w:val="20"/>
          <w:szCs w:val="20"/>
        </w:rPr>
      </w:pPr>
      <w:r>
        <w:rPr>
          <w:rFonts w:cs="Arial" w:ascii="Arial" w:hAnsi="Arial"/>
          <w:sz w:val="20"/>
          <w:szCs w:val="20"/>
        </w:rPr>
        <w:t>odnose z mediji. Prizadevamo si za dvosmeren in korekten odnos pri vseh komunikacijah.</w:t>
      </w:r>
    </w:p>
    <w:p>
      <w:pPr>
        <w:pStyle w:val="Normal"/>
        <w:spacing w:lineRule="auto" w:line="240" w:before="120" w:after="200"/>
        <w:rPr>
          <w:rFonts w:ascii="Arial" w:hAnsi="Arial" w:cs="Arial"/>
          <w:sz w:val="20"/>
          <w:szCs w:val="20"/>
        </w:rPr>
      </w:pPr>
      <w:r>
        <w:rPr>
          <w:rFonts w:cs="Arial" w:ascii="Arial" w:hAnsi="Arial"/>
          <w:sz w:val="20"/>
          <w:szCs w:val="20"/>
        </w:rPr>
        <w:t>Sedmo silo jemljemo kot vir informacij o zatrjevanih kršitvah, ne moremo pa vedno</w:t>
      </w:r>
    </w:p>
    <w:p>
      <w:pPr>
        <w:pStyle w:val="Normal"/>
        <w:spacing w:lineRule="auto" w:line="240" w:before="120" w:after="200"/>
        <w:rPr>
          <w:rFonts w:ascii="Arial" w:hAnsi="Arial" w:cs="Arial"/>
          <w:sz w:val="20"/>
          <w:szCs w:val="20"/>
        </w:rPr>
      </w:pPr>
      <w:r>
        <w:rPr>
          <w:rFonts w:cs="Arial" w:ascii="Arial" w:hAnsi="Arial"/>
          <w:sz w:val="20"/>
          <w:szCs w:val="20"/>
        </w:rPr>
        <w:t>nemudoma podati svojega mnenja, ker večkrat potrebujemo čas za preiskavo zadeve in</w:t>
      </w:r>
    </w:p>
    <w:p>
      <w:pPr>
        <w:pStyle w:val="Normal"/>
        <w:spacing w:lineRule="auto" w:line="240" w:before="120" w:after="200"/>
        <w:rPr>
          <w:rFonts w:ascii="Arial" w:hAnsi="Arial" w:cs="Arial"/>
          <w:sz w:val="20"/>
          <w:szCs w:val="20"/>
        </w:rPr>
      </w:pPr>
      <w:r>
        <w:rPr>
          <w:rFonts w:cs="Arial" w:ascii="Arial" w:hAnsi="Arial"/>
          <w:sz w:val="20"/>
          <w:szCs w:val="20"/>
        </w:rPr>
        <w:t>opraviti analizo vseh dosegljivih dejstev in informacij. Čeprav razumemo naravo dela ter</w:t>
      </w:r>
    </w:p>
    <w:p>
      <w:pPr>
        <w:pStyle w:val="Normal"/>
        <w:spacing w:lineRule="auto" w:line="240" w:before="120" w:after="200"/>
        <w:rPr>
          <w:rFonts w:ascii="Arial" w:hAnsi="Arial" w:cs="Arial"/>
          <w:sz w:val="20"/>
          <w:szCs w:val="20"/>
        </w:rPr>
      </w:pPr>
      <w:r>
        <w:rPr>
          <w:rFonts w:cs="Arial" w:ascii="Arial" w:hAnsi="Arial"/>
          <w:sz w:val="20"/>
          <w:szCs w:val="20"/>
        </w:rPr>
        <w:t>zahteve posameznih medijev in zahteve novinarjev po hitrem odgovoru, moramo poskrbeti,</w:t>
      </w:r>
    </w:p>
    <w:p>
      <w:pPr>
        <w:pStyle w:val="Normal"/>
        <w:spacing w:lineRule="auto" w:line="240" w:before="120" w:after="200"/>
        <w:rPr>
          <w:rFonts w:ascii="Arial" w:hAnsi="Arial" w:cs="Arial"/>
          <w:sz w:val="20"/>
          <w:szCs w:val="20"/>
        </w:rPr>
      </w:pPr>
      <w:r>
        <w:rPr>
          <w:rFonts w:cs="Arial" w:ascii="Arial" w:hAnsi="Arial"/>
          <w:sz w:val="20"/>
          <w:szCs w:val="20"/>
        </w:rPr>
        <w:t>da je ta strokovno pravilen in v skladu s poslanstvom institucije.</w:t>
      </w:r>
    </w:p>
    <w:p>
      <w:pPr>
        <w:pStyle w:val="Normal"/>
        <w:spacing w:lineRule="auto" w:line="240" w:before="120" w:after="200"/>
        <w:rPr>
          <w:rFonts w:ascii="Arial" w:hAnsi="Arial" w:cs="Arial"/>
          <w:sz w:val="20"/>
          <w:szCs w:val="20"/>
        </w:rPr>
      </w:pPr>
      <w:r>
        <w:rPr>
          <w:rFonts w:cs="Arial" w:ascii="Arial" w:hAnsi="Arial"/>
          <w:sz w:val="20"/>
          <w:szCs w:val="20"/>
        </w:rPr>
      </w:r>
    </w:p>
    <w:p>
      <w:pPr>
        <w:pStyle w:val="Normal"/>
        <w:spacing w:lineRule="auto" w:line="240" w:before="120" w:after="200"/>
        <w:rPr>
          <w:rFonts w:ascii="Arial" w:hAnsi="Arial" w:cs="Arial"/>
          <w:sz w:val="20"/>
          <w:szCs w:val="20"/>
        </w:rPr>
      </w:pPr>
      <w:r>
        <w:rPr>
          <w:rFonts w:cs="Arial" w:ascii="Arial" w:hAnsi="Arial"/>
          <w:sz w:val="20"/>
          <w:szCs w:val="20"/>
        </w:rPr>
        <w:t>Odnosi z mediji potekajo predvsem:</w:t>
      </w:r>
    </w:p>
    <w:p>
      <w:pPr>
        <w:pStyle w:val="Normal"/>
        <w:spacing w:lineRule="auto" w:line="240" w:before="120" w:after="200"/>
        <w:rPr>
          <w:rFonts w:ascii="Arial" w:hAnsi="Arial" w:cs="Arial"/>
          <w:sz w:val="20"/>
          <w:szCs w:val="20"/>
        </w:rPr>
      </w:pPr>
      <w:r>
        <w:rPr>
          <w:rFonts w:cs="Arial" w:ascii="Arial" w:hAnsi="Arial"/>
          <w:sz w:val="20"/>
          <w:szCs w:val="20"/>
        </w:rPr>
      </w:r>
    </w:p>
    <w:p>
      <w:pPr>
        <w:pStyle w:val="Normal"/>
        <w:spacing w:lineRule="auto" w:line="240" w:before="120" w:after="200"/>
        <w:rPr/>
      </w:pPr>
      <w:r>
        <w:rPr>
          <w:rFonts w:cs="Arial" w:ascii="Arial" w:hAnsi="Arial"/>
          <w:b/>
          <w:color w:val="E36C0A"/>
          <w:sz w:val="20"/>
          <w:szCs w:val="20"/>
        </w:rPr>
        <w:t>•</w:t>
      </w:r>
      <w:r>
        <w:rPr>
          <w:rFonts w:eastAsia="Arial" w:cs="Arial" w:ascii="Arial" w:hAnsi="Arial"/>
          <w:b/>
          <w:color w:val="E36C0A"/>
          <w:sz w:val="20"/>
          <w:szCs w:val="20"/>
        </w:rPr>
        <w:t xml:space="preserve"> </w:t>
      </w:r>
      <w:r>
        <w:rPr>
          <w:rFonts w:cs="Arial" w:ascii="Arial" w:hAnsi="Arial"/>
          <w:b/>
          <w:color w:val="E36C0A"/>
          <w:sz w:val="20"/>
          <w:szCs w:val="20"/>
        </w:rPr>
        <w:t xml:space="preserve">kot odzivanje na novinarska vprašanja in pobude. </w:t>
      </w:r>
      <w:r>
        <w:rPr>
          <w:rFonts w:cs="Arial" w:ascii="Arial" w:hAnsi="Arial"/>
          <w:sz w:val="20"/>
          <w:szCs w:val="20"/>
        </w:rPr>
        <w:t>Ti odnosi potekajo usklajeno med</w:t>
      </w:r>
    </w:p>
    <w:p>
      <w:pPr>
        <w:pStyle w:val="Normal"/>
        <w:spacing w:lineRule="auto" w:line="240" w:before="120" w:after="200"/>
        <w:rPr>
          <w:rFonts w:ascii="Arial" w:hAnsi="Arial" w:cs="Arial"/>
          <w:sz w:val="20"/>
          <w:szCs w:val="20"/>
        </w:rPr>
      </w:pPr>
      <w:r>
        <w:rPr>
          <w:rFonts w:cs="Arial" w:ascii="Arial" w:hAnsi="Arial"/>
          <w:sz w:val="20"/>
          <w:szCs w:val="20"/>
        </w:rPr>
        <w:t>varuhinjo in njenimi namestniki, strokovno službo (podrobnosti primerov) in svetovalko za</w:t>
      </w:r>
    </w:p>
    <w:p>
      <w:pPr>
        <w:pStyle w:val="Normal"/>
        <w:spacing w:lineRule="auto" w:line="240" w:before="120" w:after="200"/>
        <w:rPr>
          <w:rFonts w:ascii="Arial" w:hAnsi="Arial" w:cs="Arial"/>
          <w:sz w:val="20"/>
          <w:szCs w:val="20"/>
        </w:rPr>
      </w:pPr>
      <w:r>
        <w:rPr>
          <w:rFonts w:cs="Arial" w:ascii="Arial" w:hAnsi="Arial"/>
          <w:sz w:val="20"/>
          <w:szCs w:val="20"/>
        </w:rPr>
        <w:t>odnose z javnostmi (zakonitosti odnosov z javnostmi, posebej odnosov z mediji, priprava</w:t>
      </w:r>
    </w:p>
    <w:p>
      <w:pPr>
        <w:pStyle w:val="Normal"/>
        <w:spacing w:lineRule="auto" w:line="240" w:before="120" w:after="200"/>
        <w:rPr>
          <w:rFonts w:ascii="Arial" w:hAnsi="Arial" w:cs="Arial"/>
          <w:sz w:val="20"/>
          <w:szCs w:val="20"/>
        </w:rPr>
      </w:pPr>
      <w:r>
        <w:rPr>
          <w:rFonts w:cs="Arial" w:ascii="Arial" w:hAnsi="Arial"/>
          <w:sz w:val="20"/>
          <w:szCs w:val="20"/>
        </w:rPr>
        <w:t>informacij). Varuh se javno odziva, kadar presodi, da je z vidika njegove vloge in pooblastil to</w:t>
      </w:r>
    </w:p>
    <w:p>
      <w:pPr>
        <w:pStyle w:val="Normal"/>
        <w:spacing w:lineRule="auto" w:line="240" w:before="120" w:after="200"/>
        <w:rPr>
          <w:rFonts w:ascii="Arial" w:hAnsi="Arial" w:cs="Arial"/>
          <w:sz w:val="20"/>
          <w:szCs w:val="20"/>
        </w:rPr>
      </w:pPr>
      <w:r>
        <w:rPr>
          <w:rFonts w:cs="Arial" w:ascii="Arial" w:hAnsi="Arial"/>
          <w:sz w:val="20"/>
          <w:szCs w:val="20"/>
        </w:rPr>
        <w:t>potrebno. Pri tem upošteva tudi, da pogostost izjav ne prispeva k njihovi učinkovitosti. Varuh</w:t>
      </w:r>
    </w:p>
    <w:p>
      <w:pPr>
        <w:pStyle w:val="Normal"/>
        <w:spacing w:lineRule="auto" w:line="240" w:before="120" w:after="200"/>
        <w:rPr>
          <w:rFonts w:ascii="Arial" w:hAnsi="Arial" w:cs="Arial"/>
          <w:sz w:val="20"/>
          <w:szCs w:val="20"/>
        </w:rPr>
      </w:pPr>
      <w:r>
        <w:rPr>
          <w:rFonts w:cs="Arial" w:ascii="Arial" w:hAnsi="Arial"/>
          <w:sz w:val="20"/>
          <w:szCs w:val="20"/>
        </w:rPr>
        <w:t>se na posamične primere odziva šele, ko dobi relevantne podatke od pristojnih organov.</w:t>
      </w:r>
    </w:p>
    <w:p>
      <w:pPr>
        <w:pStyle w:val="Normal"/>
        <w:spacing w:lineRule="auto" w:line="240" w:before="120" w:after="200"/>
        <w:rPr>
          <w:rFonts w:ascii="Arial" w:hAnsi="Arial" w:cs="Arial"/>
          <w:sz w:val="20"/>
          <w:szCs w:val="20"/>
        </w:rPr>
      </w:pPr>
      <w:r>
        <w:rPr>
          <w:rFonts w:cs="Arial" w:ascii="Arial" w:hAnsi="Arial"/>
          <w:sz w:val="20"/>
          <w:szCs w:val="20"/>
        </w:rPr>
        <w:t>V letu 2010 so bila v središču pozornosti javnosti in medijev vprašanja socialne države,</w:t>
      </w:r>
    </w:p>
    <w:p>
      <w:pPr>
        <w:pStyle w:val="Normal"/>
        <w:spacing w:lineRule="auto" w:line="240" w:before="120" w:after="200"/>
        <w:rPr>
          <w:rFonts w:ascii="Arial" w:hAnsi="Arial" w:cs="Arial"/>
          <w:sz w:val="20"/>
          <w:szCs w:val="20"/>
        </w:rPr>
      </w:pPr>
      <w:r>
        <w:rPr>
          <w:rFonts w:cs="Arial" w:ascii="Arial" w:hAnsi="Arial"/>
          <w:sz w:val="20"/>
          <w:szCs w:val="20"/>
        </w:rPr>
        <w:t>katere delovanje je izpostavila tudi varuhinja v letnem poročilu za leto 2009. S to temo</w:t>
      </w:r>
    </w:p>
    <w:p>
      <w:pPr>
        <w:pStyle w:val="Normal"/>
        <w:spacing w:lineRule="auto" w:line="240" w:before="120" w:after="200"/>
        <w:rPr>
          <w:rFonts w:ascii="Arial" w:hAnsi="Arial" w:cs="Arial"/>
          <w:sz w:val="20"/>
          <w:szCs w:val="20"/>
        </w:rPr>
      </w:pPr>
      <w:r>
        <w:rPr>
          <w:rFonts w:cs="Arial" w:ascii="Arial" w:hAnsi="Arial"/>
          <w:sz w:val="20"/>
          <w:szCs w:val="20"/>
        </w:rPr>
        <w:t>so povezana vprašanja revščine, odpuščanja delavcev, neplačevanja prispevkov za</w:t>
      </w:r>
    </w:p>
    <w:p>
      <w:pPr>
        <w:pStyle w:val="Normal"/>
        <w:spacing w:lineRule="auto" w:line="240" w:before="120" w:after="200"/>
        <w:rPr>
          <w:rFonts w:ascii="Arial" w:hAnsi="Arial" w:cs="Arial"/>
          <w:sz w:val="20"/>
          <w:szCs w:val="20"/>
        </w:rPr>
      </w:pPr>
      <w:r>
        <w:rPr>
          <w:rFonts w:cs="Arial" w:ascii="Arial" w:hAnsi="Arial"/>
          <w:sz w:val="20"/>
          <w:szCs w:val="20"/>
        </w:rPr>
        <w:t>socialno varnost in neizplačevanja plač, na kar je Varuh opozarjal že v vseh svojih letnih</w:t>
      </w:r>
    </w:p>
    <w:p>
      <w:pPr>
        <w:pStyle w:val="Normal"/>
        <w:spacing w:lineRule="auto" w:line="240" w:before="120" w:after="200"/>
        <w:rPr>
          <w:rFonts w:ascii="Arial" w:hAnsi="Arial" w:cs="Arial"/>
          <w:sz w:val="20"/>
          <w:szCs w:val="20"/>
        </w:rPr>
      </w:pPr>
      <w:r>
        <w:rPr>
          <w:rFonts w:cs="Arial" w:ascii="Arial" w:hAnsi="Arial"/>
          <w:sz w:val="20"/>
          <w:szCs w:val="20"/>
        </w:rPr>
        <w:t>poročilih in v letu 2010 pripravil tudi več sporočil za javnost ter veliko odgovorov na</w:t>
      </w:r>
    </w:p>
    <w:p>
      <w:pPr>
        <w:pStyle w:val="Normal"/>
        <w:spacing w:lineRule="auto" w:line="240" w:before="120" w:after="200"/>
        <w:rPr>
          <w:rFonts w:ascii="Arial" w:hAnsi="Arial" w:cs="Arial"/>
          <w:sz w:val="20"/>
          <w:szCs w:val="20"/>
        </w:rPr>
      </w:pPr>
      <w:r>
        <w:rPr>
          <w:rFonts w:cs="Arial" w:ascii="Arial" w:hAnsi="Arial"/>
          <w:sz w:val="20"/>
          <w:szCs w:val="20"/>
        </w:rPr>
        <w:t>novinarska vprašanja. Kot drugo osrednjo temo glede na število postavljenih vprašanj</w:t>
      </w:r>
    </w:p>
    <w:p>
      <w:pPr>
        <w:pStyle w:val="Normal"/>
        <w:spacing w:lineRule="auto" w:line="240" w:before="120" w:after="200"/>
        <w:rPr>
          <w:rFonts w:ascii="Arial" w:hAnsi="Arial" w:cs="Arial"/>
          <w:sz w:val="20"/>
          <w:szCs w:val="20"/>
        </w:rPr>
      </w:pPr>
      <w:r>
        <w:rPr>
          <w:rFonts w:cs="Arial" w:ascii="Arial" w:hAnsi="Arial"/>
          <w:sz w:val="20"/>
          <w:szCs w:val="20"/>
        </w:rPr>
        <w:t>lahko izpostavimo pravico do spoštovanja zasebnega in družinskega življenja (tudi</w:t>
      </w:r>
    </w:p>
    <w:p>
      <w:pPr>
        <w:pStyle w:val="Normal"/>
        <w:spacing w:lineRule="auto" w:line="240" w:before="120" w:after="200"/>
        <w:rPr>
          <w:rFonts w:ascii="Arial" w:hAnsi="Arial" w:cs="Arial"/>
          <w:sz w:val="20"/>
          <w:szCs w:val="20"/>
        </w:rPr>
      </w:pPr>
      <w:r>
        <w:rPr>
          <w:rFonts w:cs="Arial" w:ascii="Arial" w:hAnsi="Arial"/>
          <w:sz w:val="20"/>
          <w:szCs w:val="20"/>
        </w:rPr>
        <w:t>otrok in javnih oseb) ter s tem povezanimi vprašanji svobode izražanja in urejanja</w:t>
      </w:r>
    </w:p>
    <w:p>
      <w:pPr>
        <w:pStyle w:val="Normal"/>
        <w:spacing w:lineRule="auto" w:line="240" w:before="120" w:after="200"/>
        <w:rPr>
          <w:rFonts w:ascii="Arial" w:hAnsi="Arial" w:cs="Arial"/>
          <w:sz w:val="20"/>
          <w:szCs w:val="20"/>
        </w:rPr>
      </w:pPr>
      <w:r>
        <w:rPr>
          <w:rFonts w:cs="Arial" w:ascii="Arial" w:hAnsi="Arial"/>
          <w:sz w:val="20"/>
          <w:szCs w:val="20"/>
        </w:rPr>
        <w:t>sovražnega govora. Ob aferi z bulmastifi se nismo mogli izogniti vprašanjem o pravicah</w:t>
      </w:r>
    </w:p>
    <w:p>
      <w:pPr>
        <w:pStyle w:val="Normal"/>
        <w:spacing w:lineRule="auto" w:line="240" w:before="120" w:after="200"/>
        <w:rPr>
          <w:rFonts w:ascii="Arial" w:hAnsi="Arial" w:cs="Arial"/>
          <w:sz w:val="20"/>
          <w:szCs w:val="20"/>
        </w:rPr>
      </w:pPr>
      <w:r>
        <w:rPr>
          <w:rFonts w:cs="Arial" w:ascii="Arial" w:hAnsi="Arial"/>
          <w:sz w:val="20"/>
          <w:szCs w:val="20"/>
        </w:rPr>
        <w:t>posameznikov po (njihovi) smrti, opozorili pa smo še na znano stališče Varuha do</w:t>
      </w:r>
    </w:p>
    <w:p>
      <w:pPr>
        <w:pStyle w:val="Normal"/>
        <w:spacing w:lineRule="auto" w:line="240" w:before="120" w:after="200"/>
        <w:rPr>
          <w:rFonts w:ascii="Arial" w:hAnsi="Arial" w:cs="Arial"/>
          <w:sz w:val="20"/>
          <w:szCs w:val="20"/>
        </w:rPr>
      </w:pPr>
      <w:r>
        <w:rPr>
          <w:rFonts w:cs="Arial" w:ascii="Arial" w:hAnsi="Arial"/>
          <w:sz w:val="20"/>
          <w:szCs w:val="20"/>
        </w:rPr>
        <w:t>problematike nevarnih psov (Letno poročilo Varuha 2006, stran 118). Varuh se je</w:t>
      </w:r>
    </w:p>
    <w:p>
      <w:pPr>
        <w:pStyle w:val="Normal"/>
        <w:spacing w:lineRule="auto" w:line="240" w:before="120" w:after="200"/>
        <w:rPr>
          <w:rFonts w:ascii="Arial" w:hAnsi="Arial" w:cs="Arial"/>
          <w:sz w:val="20"/>
          <w:szCs w:val="20"/>
        </w:rPr>
      </w:pPr>
      <w:r>
        <w:rPr>
          <w:rFonts w:cs="Arial" w:ascii="Arial" w:hAnsi="Arial"/>
          <w:sz w:val="20"/>
          <w:szCs w:val="20"/>
        </w:rPr>
        <w:t>odzival na vprašanja reševanja položaja izbrisanih, ki so jih postavljali predvsem</w:t>
      </w:r>
    </w:p>
    <w:p>
      <w:pPr>
        <w:pStyle w:val="Normal"/>
        <w:spacing w:lineRule="auto" w:line="240" w:before="120" w:after="200"/>
        <w:rPr>
          <w:rFonts w:ascii="Arial" w:hAnsi="Arial" w:cs="Arial"/>
          <w:sz w:val="20"/>
          <w:szCs w:val="20"/>
        </w:rPr>
      </w:pPr>
      <w:r>
        <w:rPr>
          <w:rFonts w:cs="Arial" w:ascii="Arial" w:hAnsi="Arial"/>
          <w:sz w:val="20"/>
          <w:szCs w:val="20"/>
        </w:rPr>
        <w:t>novinarji iz tujine. Prejeli smo tudi nekaj vprašanj v zvezi s stavko javnih uslužbencev in</w:t>
      </w:r>
    </w:p>
    <w:p>
      <w:pPr>
        <w:pStyle w:val="Normal"/>
        <w:spacing w:lineRule="auto" w:line="240" w:before="120" w:after="200"/>
        <w:rPr>
          <w:rFonts w:ascii="Arial" w:hAnsi="Arial" w:cs="Arial"/>
          <w:sz w:val="20"/>
          <w:szCs w:val="20"/>
        </w:rPr>
      </w:pPr>
      <w:r>
        <w:rPr>
          <w:rFonts w:cs="Arial" w:ascii="Arial" w:hAnsi="Arial"/>
          <w:sz w:val="20"/>
          <w:szCs w:val="20"/>
        </w:rPr>
        <w:t>s peticijo tednika Mladina Ukinimo vojsko, v zvezi z ustavno nepriznanimi manjšinami,</w:t>
      </w:r>
    </w:p>
    <w:p>
      <w:pPr>
        <w:pStyle w:val="Normal"/>
        <w:spacing w:lineRule="auto" w:line="240" w:before="120" w:after="200"/>
        <w:rPr>
          <w:rFonts w:ascii="Arial" w:hAnsi="Arial" w:cs="Arial"/>
          <w:sz w:val="20"/>
          <w:szCs w:val="20"/>
        </w:rPr>
      </w:pPr>
      <w:r>
        <w:rPr>
          <w:rFonts w:cs="Arial" w:ascii="Arial" w:hAnsi="Arial"/>
          <w:sz w:val="20"/>
          <w:szCs w:val="20"/>
        </w:rPr>
        <w:t>problematiko Romov in zaprtjem Urada Sveta Evrope za informiranje ter z možnostjo</w:t>
      </w:r>
    </w:p>
    <w:p>
      <w:pPr>
        <w:pStyle w:val="Normal"/>
        <w:spacing w:lineRule="auto" w:line="240" w:before="120" w:after="200"/>
        <w:rPr>
          <w:rFonts w:ascii="Arial" w:hAnsi="Arial" w:cs="Arial"/>
          <w:sz w:val="20"/>
          <w:szCs w:val="20"/>
        </w:rPr>
      </w:pPr>
      <w:r>
        <w:rPr>
          <w:rFonts w:cs="Arial" w:ascii="Arial" w:hAnsi="Arial"/>
          <w:sz w:val="20"/>
          <w:szCs w:val="20"/>
        </w:rPr>
        <w:t>vzpostavitve Centra za človekove pravice pri Varuhu;</w:t>
      </w:r>
    </w:p>
    <w:p>
      <w:pPr>
        <w:pStyle w:val="Normal"/>
        <w:spacing w:before="120" w:after="200"/>
        <w:rPr>
          <w:rFonts w:ascii="Arial" w:hAnsi="Arial" w:cs="Arial"/>
          <w:b/>
          <w:b/>
          <w:color w:val="E36C0A"/>
          <w:sz w:val="20"/>
          <w:szCs w:val="20"/>
        </w:rPr>
      </w:pPr>
      <w:r>
        <w:rPr>
          <w:rFonts w:cs="Arial" w:ascii="Arial" w:hAnsi="Arial"/>
          <w:b/>
          <w:color w:val="E36C0A"/>
          <w:sz w:val="20"/>
          <w:szCs w:val="20"/>
        </w:rPr>
      </w:r>
    </w:p>
    <w:p>
      <w:pPr>
        <w:pStyle w:val="Normal"/>
        <w:spacing w:lineRule="auto" w:line="240" w:before="120" w:after="200"/>
        <w:rPr/>
      </w:pPr>
      <w:r>
        <w:rPr>
          <w:rFonts w:cs="Arial" w:ascii="Arial" w:hAnsi="Arial"/>
          <w:b/>
          <w:color w:val="E36C0A"/>
          <w:sz w:val="20"/>
          <w:szCs w:val="20"/>
        </w:rPr>
        <w:t>s proaktivnimi odnosi z mediji,</w:t>
      </w:r>
      <w:r>
        <w:rPr>
          <w:rFonts w:cs="Arial" w:ascii="Arial" w:hAnsi="Arial"/>
          <w:b/>
          <w:sz w:val="20"/>
          <w:szCs w:val="20"/>
        </w:rPr>
        <w:t xml:space="preserve"> </w:t>
      </w:r>
      <w:r>
        <w:rPr>
          <w:rFonts w:cs="Arial" w:ascii="Arial" w:hAnsi="Arial"/>
          <w:sz w:val="20"/>
          <w:szCs w:val="20"/>
        </w:rPr>
        <w:t>s katerimi poskušamo zaznati interes medijev in jim</w:t>
      </w:r>
    </w:p>
    <w:p>
      <w:pPr>
        <w:pStyle w:val="Normal"/>
        <w:spacing w:lineRule="auto" w:line="240" w:before="120" w:after="200"/>
        <w:rPr>
          <w:rFonts w:ascii="Arial" w:hAnsi="Arial" w:cs="Arial"/>
          <w:sz w:val="20"/>
          <w:szCs w:val="20"/>
        </w:rPr>
      </w:pPr>
      <w:r>
        <w:rPr>
          <w:rFonts w:cs="Arial" w:ascii="Arial" w:hAnsi="Arial"/>
          <w:sz w:val="20"/>
          <w:szCs w:val="20"/>
        </w:rPr>
        <w:t>podati informacije, ki bi utegnile zanimati njihove javnosti, z namenom povečati raven</w:t>
      </w:r>
    </w:p>
    <w:p>
      <w:pPr>
        <w:pStyle w:val="Normal"/>
        <w:spacing w:lineRule="auto" w:line="240" w:before="120" w:after="200"/>
        <w:rPr>
          <w:rFonts w:ascii="Arial" w:hAnsi="Arial" w:cs="Arial"/>
          <w:sz w:val="20"/>
          <w:szCs w:val="20"/>
        </w:rPr>
      </w:pPr>
      <w:r>
        <w:rPr>
          <w:rFonts w:cs="Arial" w:ascii="Arial" w:hAnsi="Arial"/>
          <w:sz w:val="20"/>
          <w:szCs w:val="20"/>
        </w:rPr>
        <w:t>zavedanja o človekovih pravicah ter možnostih in načinih njihovega uveljavljanja.</w:t>
      </w:r>
    </w:p>
    <w:p>
      <w:pPr>
        <w:pStyle w:val="Normal"/>
        <w:spacing w:lineRule="auto" w:line="240" w:before="120" w:after="200"/>
        <w:rPr>
          <w:rFonts w:ascii="Arial" w:hAnsi="Arial" w:cs="Arial"/>
          <w:sz w:val="20"/>
          <w:szCs w:val="20"/>
        </w:rPr>
      </w:pPr>
      <w:r>
        <w:rPr>
          <w:rFonts w:cs="Arial" w:ascii="Arial" w:hAnsi="Arial"/>
          <w:sz w:val="20"/>
          <w:szCs w:val="20"/>
        </w:rPr>
        <w:t>Varuhinja je akutne primere in z njimi povezane probleme kršenja človekovih pravic</w:t>
      </w:r>
    </w:p>
    <w:p>
      <w:pPr>
        <w:pStyle w:val="Normal"/>
        <w:spacing w:lineRule="auto" w:line="240" w:before="120" w:after="200"/>
        <w:rPr>
          <w:rFonts w:ascii="Arial" w:hAnsi="Arial" w:cs="Arial"/>
          <w:sz w:val="20"/>
          <w:szCs w:val="20"/>
        </w:rPr>
      </w:pPr>
      <w:r>
        <w:rPr>
          <w:rFonts w:cs="Arial" w:ascii="Arial" w:hAnsi="Arial"/>
          <w:sz w:val="20"/>
          <w:szCs w:val="20"/>
        </w:rPr>
        <w:t>predstavila na treh novinarskih konferencah na sedežu Varuha ter na devetih tiskovnih</w:t>
      </w:r>
    </w:p>
    <w:p>
      <w:pPr>
        <w:pStyle w:val="Normal"/>
        <w:spacing w:lineRule="auto" w:line="240" w:before="120" w:after="200"/>
        <w:rPr>
          <w:rFonts w:ascii="Arial" w:hAnsi="Arial" w:cs="Arial"/>
          <w:sz w:val="20"/>
          <w:szCs w:val="20"/>
        </w:rPr>
      </w:pPr>
      <w:r>
        <w:rPr>
          <w:rFonts w:cs="Arial" w:ascii="Arial" w:hAnsi="Arial"/>
          <w:sz w:val="20"/>
          <w:szCs w:val="20"/>
        </w:rPr>
        <w:t>konferencah ob poslovanjih zunaj sedeža. Novinarske konference smo organizirali tudi</w:t>
      </w:r>
    </w:p>
    <w:p>
      <w:pPr>
        <w:pStyle w:val="Normal"/>
        <w:spacing w:lineRule="auto" w:line="240" w:before="120" w:after="200"/>
        <w:rPr>
          <w:rFonts w:ascii="Arial" w:hAnsi="Arial" w:cs="Arial"/>
          <w:sz w:val="20"/>
          <w:szCs w:val="20"/>
        </w:rPr>
      </w:pPr>
      <w:r>
        <w:rPr>
          <w:rFonts w:cs="Arial" w:ascii="Arial" w:hAnsi="Arial"/>
          <w:sz w:val="20"/>
          <w:szCs w:val="20"/>
        </w:rPr>
        <w:t>ob končanju nekaterih pogovorov z ministri in ministricami, srečanjih s predstavniki</w:t>
      </w:r>
    </w:p>
    <w:p>
      <w:pPr>
        <w:pStyle w:val="Normal"/>
        <w:spacing w:lineRule="auto" w:line="240" w:before="120" w:after="200"/>
        <w:rPr>
          <w:rFonts w:ascii="Arial" w:hAnsi="Arial" w:cs="Arial"/>
          <w:sz w:val="20"/>
          <w:szCs w:val="20"/>
        </w:rPr>
      </w:pPr>
      <w:r>
        <w:rPr>
          <w:rFonts w:cs="Arial" w:ascii="Arial" w:hAnsi="Arial"/>
          <w:sz w:val="20"/>
          <w:szCs w:val="20"/>
        </w:rPr>
        <w:t>nevladnih organizacij, ob koncu konference Okolje in človekove pravice (19. maj 2010)</w:t>
      </w:r>
    </w:p>
    <w:p>
      <w:pPr>
        <w:pStyle w:val="Normal"/>
        <w:spacing w:lineRule="auto" w:line="240" w:before="120" w:after="200"/>
        <w:rPr>
          <w:rFonts w:ascii="Arial" w:hAnsi="Arial" w:cs="Arial"/>
          <w:sz w:val="20"/>
          <w:szCs w:val="20"/>
        </w:rPr>
      </w:pPr>
      <w:r>
        <w:rPr>
          <w:rFonts w:cs="Arial" w:ascii="Arial" w:hAnsi="Arial"/>
          <w:sz w:val="20"/>
          <w:szCs w:val="20"/>
        </w:rPr>
        <w:t>ter konference o starejših (10. december 2010). V letu 2010 smo znova začeli sproti</w:t>
      </w:r>
    </w:p>
    <w:p>
      <w:pPr>
        <w:pStyle w:val="Normal"/>
        <w:spacing w:lineRule="auto" w:line="240" w:before="120" w:after="200"/>
        <w:rPr/>
      </w:pPr>
      <w:r>
        <w:rPr>
          <w:rFonts w:cs="Arial" w:ascii="Arial" w:hAnsi="Arial"/>
          <w:sz w:val="20"/>
          <w:szCs w:val="20"/>
        </w:rPr>
        <w:t>objavljati aktualne primere iz dela Varuha na svoji spletni. Interes za primere je</w:t>
      </w:r>
    </w:p>
    <w:p>
      <w:pPr>
        <w:pStyle w:val="Normal"/>
        <w:spacing w:lineRule="auto" w:line="240" w:before="120" w:after="200"/>
        <w:rPr>
          <w:rFonts w:ascii="Arial" w:hAnsi="Arial" w:cs="Arial"/>
          <w:sz w:val="20"/>
          <w:szCs w:val="20"/>
        </w:rPr>
      </w:pPr>
      <w:r>
        <w:rPr>
          <w:rFonts w:cs="Arial" w:ascii="Arial" w:hAnsi="Arial"/>
          <w:sz w:val="20"/>
          <w:szCs w:val="20"/>
        </w:rPr>
        <w:t>velik in nekateri izmed njih so tudi javno odmevali.</w:t>
      </w:r>
    </w:p>
    <w:p>
      <w:pPr>
        <w:pStyle w:val="Normal"/>
        <w:spacing w:before="120" w:after="200"/>
        <w:rPr>
          <w:rFonts w:ascii="Arial" w:hAnsi="Arial" w:cs="Arial"/>
          <w:b/>
          <w:b/>
          <w:sz w:val="20"/>
          <w:szCs w:val="20"/>
        </w:rPr>
      </w:pPr>
      <w:r>
        <w:rPr>
          <w:rFonts w:cs="Arial" w:ascii="Arial" w:hAnsi="Arial"/>
          <w:b/>
          <w:sz w:val="20"/>
          <w:szCs w:val="20"/>
        </w:rPr>
      </w:r>
    </w:p>
    <w:p>
      <w:pPr>
        <w:pStyle w:val="Normal"/>
        <w:spacing w:before="120" w:after="200"/>
        <w:rPr>
          <w:rFonts w:ascii="Arial" w:hAnsi="Arial" w:cs="Arial"/>
          <w:b/>
          <w:b/>
          <w:sz w:val="20"/>
          <w:szCs w:val="20"/>
        </w:rPr>
      </w:pPr>
      <w:r>
        <w:rPr>
          <w:rFonts w:cs="Arial" w:ascii="Arial" w:hAnsi="Arial"/>
          <w:b/>
          <w:sz w:val="20"/>
          <w:szCs w:val="20"/>
        </w:rPr>
        <w:t xml:space="preserve">Civilna družba </w:t>
      </w:r>
    </w:p>
    <w:p>
      <w:pPr>
        <w:pStyle w:val="Normal"/>
        <w:spacing w:lineRule="auto" w:line="240"/>
        <w:rPr>
          <w:rFonts w:ascii="Arial" w:hAnsi="Arial" w:cs="Arial"/>
          <w:sz w:val="20"/>
          <w:szCs w:val="20"/>
        </w:rPr>
      </w:pPr>
      <w:r>
        <w:rPr>
          <w:rFonts w:cs="Arial" w:ascii="Arial" w:hAnsi="Arial"/>
          <w:sz w:val="20"/>
          <w:szCs w:val="20"/>
        </w:rPr>
        <w:t>Civilna družba ima posebno vlogo pri varovanju človekovih pravic. Prizadevanja nevladnih</w:t>
      </w:r>
    </w:p>
    <w:p>
      <w:pPr>
        <w:pStyle w:val="Normal"/>
        <w:spacing w:lineRule="auto" w:line="240"/>
        <w:rPr>
          <w:rFonts w:ascii="Arial" w:hAnsi="Arial" w:cs="Arial"/>
          <w:sz w:val="20"/>
          <w:szCs w:val="20"/>
        </w:rPr>
      </w:pPr>
      <w:r>
        <w:rPr>
          <w:rFonts w:cs="Arial" w:ascii="Arial" w:hAnsi="Arial"/>
          <w:sz w:val="20"/>
          <w:szCs w:val="20"/>
        </w:rPr>
        <w:t>organizacij, društev, združenj in ustanov spremljamo tudi pri Varuhu človekovih pravic RS</w:t>
      </w:r>
    </w:p>
    <w:p>
      <w:pPr>
        <w:pStyle w:val="Normal"/>
        <w:spacing w:lineRule="auto" w:line="240"/>
        <w:rPr>
          <w:rFonts w:ascii="Arial" w:hAnsi="Arial" w:cs="Arial"/>
          <w:sz w:val="20"/>
          <w:szCs w:val="20"/>
        </w:rPr>
      </w:pPr>
      <w:r>
        <w:rPr>
          <w:rFonts w:cs="Arial" w:ascii="Arial" w:hAnsi="Arial"/>
          <w:sz w:val="20"/>
          <w:szCs w:val="20"/>
        </w:rPr>
        <w:t>(Varuh), zato že nekaj let za njih organiziramo redna mesečna srečanja. V letu 2010 smo</w:t>
      </w:r>
    </w:p>
    <w:p>
      <w:pPr>
        <w:pStyle w:val="Normal"/>
        <w:spacing w:lineRule="auto" w:line="240"/>
        <w:rPr>
          <w:rFonts w:ascii="Arial" w:hAnsi="Arial" w:cs="Arial"/>
          <w:sz w:val="20"/>
          <w:szCs w:val="20"/>
        </w:rPr>
      </w:pPr>
      <w:r>
        <w:rPr>
          <w:rFonts w:cs="Arial" w:ascii="Arial" w:hAnsi="Arial"/>
          <w:sz w:val="20"/>
          <w:szCs w:val="20"/>
        </w:rPr>
        <w:t>pripravili dneve odprtih vrat ter pogovore s predstavniki s področja varovanja pravic starejših,</w:t>
      </w:r>
    </w:p>
    <w:p>
      <w:pPr>
        <w:pStyle w:val="Normal"/>
        <w:spacing w:lineRule="auto" w:line="240"/>
        <w:rPr>
          <w:rFonts w:ascii="Arial" w:hAnsi="Arial" w:cs="Arial"/>
          <w:sz w:val="20"/>
          <w:szCs w:val="20"/>
        </w:rPr>
      </w:pPr>
      <w:r>
        <w:rPr>
          <w:rFonts w:cs="Arial" w:ascii="Arial" w:hAnsi="Arial"/>
          <w:sz w:val="20"/>
          <w:szCs w:val="20"/>
        </w:rPr>
        <w:t>bolnih otrok, brezdomstva, duševnega zdravja, imigrantov in azilantov ter varovanja</w:t>
      </w:r>
    </w:p>
    <w:p>
      <w:pPr>
        <w:pStyle w:val="Normal"/>
        <w:spacing w:lineRule="auto" w:line="240"/>
        <w:rPr>
          <w:rFonts w:ascii="Arial" w:hAnsi="Arial" w:cs="Arial"/>
          <w:sz w:val="20"/>
          <w:szCs w:val="20"/>
        </w:rPr>
      </w:pPr>
      <w:r>
        <w:rPr>
          <w:rFonts w:cs="Arial" w:ascii="Arial" w:hAnsi="Arial"/>
          <w:sz w:val="20"/>
          <w:szCs w:val="20"/>
        </w:rPr>
        <w:t>okolja. Predstavili so probleme, nepravilnosti in kršenja človekovih pravic na obravnavanih</w:t>
      </w:r>
    </w:p>
    <w:p>
      <w:pPr>
        <w:pStyle w:val="Normal"/>
        <w:spacing w:lineRule="auto" w:line="240"/>
        <w:rPr>
          <w:rFonts w:ascii="Arial" w:hAnsi="Arial" w:cs="Arial"/>
          <w:sz w:val="20"/>
          <w:szCs w:val="20"/>
        </w:rPr>
      </w:pPr>
      <w:r>
        <w:rPr>
          <w:rFonts w:cs="Arial" w:ascii="Arial" w:hAnsi="Arial"/>
          <w:sz w:val="20"/>
          <w:szCs w:val="20"/>
        </w:rPr>
        <w:t>področjih, Varuh pa jih je seznanil s svojimi ugotovitvami in prizadevanji za odpravo že</w:t>
      </w:r>
    </w:p>
    <w:p>
      <w:pPr>
        <w:pStyle w:val="Normal"/>
        <w:spacing w:lineRule="auto" w:line="240"/>
        <w:rPr>
          <w:rFonts w:ascii="Arial" w:hAnsi="Arial" w:cs="Arial"/>
          <w:sz w:val="20"/>
          <w:szCs w:val="20"/>
        </w:rPr>
      </w:pPr>
      <w:r>
        <w:rPr>
          <w:rFonts w:cs="Arial" w:ascii="Arial" w:hAnsi="Arial"/>
          <w:sz w:val="20"/>
          <w:szCs w:val="20"/>
        </w:rPr>
        <w:t>znanih problemov ter zagotovil sodelovanje in posredovanje pri odpravljanju ugotovljenih</w:t>
      </w:r>
    </w:p>
    <w:p>
      <w:pPr>
        <w:pStyle w:val="Normal"/>
        <w:spacing w:lineRule="auto" w:line="240"/>
        <w:rPr>
          <w:rFonts w:ascii="Arial" w:hAnsi="Arial" w:cs="Arial"/>
          <w:sz w:val="20"/>
          <w:szCs w:val="20"/>
        </w:rPr>
      </w:pPr>
      <w:r>
        <w:rPr>
          <w:rFonts w:cs="Arial" w:ascii="Arial" w:hAnsi="Arial"/>
          <w:sz w:val="20"/>
          <w:szCs w:val="20"/>
        </w:rPr>
        <w:t>nepravilnosti ali kršitev pravic posameznih socialnih skupin. Varuh je z ugotovitvami s</w:t>
      </w:r>
    </w:p>
    <w:p>
      <w:pPr>
        <w:pStyle w:val="Normal"/>
        <w:spacing w:lineRule="auto" w:line="240"/>
        <w:rPr>
          <w:rFonts w:ascii="Arial" w:hAnsi="Arial" w:cs="Arial"/>
          <w:sz w:val="20"/>
          <w:szCs w:val="20"/>
        </w:rPr>
      </w:pPr>
      <w:r>
        <w:rPr>
          <w:rFonts w:cs="Arial" w:ascii="Arial" w:hAnsi="Arial"/>
          <w:sz w:val="20"/>
          <w:szCs w:val="20"/>
        </w:rPr>
        <w:t>posvetov s civilno družbo seznanil odgovorne državne organe in druge institucije, od katerih</w:t>
      </w:r>
    </w:p>
    <w:p>
      <w:pPr>
        <w:pStyle w:val="Normal"/>
        <w:spacing w:lineRule="auto" w:line="240"/>
        <w:rPr>
          <w:rFonts w:ascii="Arial" w:hAnsi="Arial" w:cs="Arial"/>
          <w:sz w:val="20"/>
          <w:szCs w:val="20"/>
        </w:rPr>
      </w:pPr>
      <w:r>
        <w:rPr>
          <w:rFonts w:cs="Arial" w:ascii="Arial" w:hAnsi="Arial"/>
          <w:sz w:val="20"/>
          <w:szCs w:val="20"/>
        </w:rPr>
        <w:t>pričakuje, da bodo ustvarjali in zagotavljali pogoje za čim bolj uspešno delo nevladnega</w:t>
      </w:r>
    </w:p>
    <w:p>
      <w:pPr>
        <w:pStyle w:val="Normal"/>
        <w:spacing w:lineRule="auto" w:line="240"/>
        <w:rPr>
          <w:rFonts w:ascii="Arial" w:hAnsi="Arial" w:cs="Arial"/>
          <w:sz w:val="20"/>
          <w:szCs w:val="20"/>
        </w:rPr>
      </w:pPr>
      <w:r>
        <w:rPr>
          <w:rFonts w:cs="Arial" w:ascii="Arial" w:hAnsi="Arial"/>
          <w:sz w:val="20"/>
          <w:szCs w:val="20"/>
        </w:rPr>
        <w:t>sektorja. Prav civilna družba namreč velikokrat prva odkrije in se prva odzove ter nudi</w:t>
      </w:r>
    </w:p>
    <w:p>
      <w:pPr>
        <w:pStyle w:val="Normal"/>
        <w:spacing w:lineRule="auto" w:line="240"/>
        <w:rPr>
          <w:rFonts w:ascii="Arial" w:hAnsi="Arial" w:cs="Arial"/>
          <w:sz w:val="20"/>
          <w:szCs w:val="20"/>
        </w:rPr>
      </w:pPr>
      <w:r>
        <w:rPr>
          <w:rFonts w:cs="Arial" w:ascii="Arial" w:hAnsi="Arial"/>
          <w:sz w:val="20"/>
          <w:szCs w:val="20"/>
        </w:rPr>
        <w:t>neposredno pomoč posameznikom in družbenim skupinam, ki to najbolj potrebujejo in</w:t>
      </w:r>
    </w:p>
    <w:p>
      <w:pPr>
        <w:pStyle w:val="Normal"/>
        <w:spacing w:lineRule="auto" w:line="240"/>
        <w:rPr>
          <w:rFonts w:ascii="Arial" w:hAnsi="Arial" w:cs="Arial"/>
          <w:sz w:val="20"/>
          <w:szCs w:val="20"/>
        </w:rPr>
      </w:pPr>
      <w:r>
        <w:rPr>
          <w:rFonts w:cs="Arial" w:ascii="Arial" w:hAnsi="Arial"/>
          <w:sz w:val="20"/>
          <w:szCs w:val="20"/>
        </w:rPr>
        <w:t>katerih pravice niso spoštovane.</w:t>
      </w:r>
    </w:p>
    <w:p>
      <w:pPr>
        <w:pStyle w:val="Normal"/>
        <w:spacing w:lineRule="auto" w:line="240"/>
        <w:rPr>
          <w:rFonts w:ascii="Arial" w:hAnsi="Arial" w:cs="Arial"/>
          <w:b/>
          <w:b/>
          <w:bCs/>
          <w:sz w:val="20"/>
          <w:szCs w:val="20"/>
        </w:rPr>
      </w:pPr>
      <w:r>
        <w:rPr>
          <w:rFonts w:cs="Arial" w:ascii="Arial" w:hAnsi="Arial"/>
          <w:b/>
          <w:bCs/>
          <w:sz w:val="20"/>
          <w:szCs w:val="20"/>
        </w:rPr>
      </w:r>
    </w:p>
    <w:p>
      <w:pPr>
        <w:pStyle w:val="PODNASLOV111"/>
        <w:numPr>
          <w:ilvl w:val="1"/>
          <w:numId w:val="10"/>
        </w:numPr>
        <w:rPr/>
      </w:pPr>
      <w:bookmarkStart w:id="316" w:name="__RefHeading___Toc298854461"/>
      <w:bookmarkEnd w:id="316"/>
      <w:r>
        <w:rPr/>
        <w:t>Mednarodni odnosi</w:t>
      </w:r>
    </w:p>
    <w:p>
      <w:pPr>
        <w:pStyle w:val="Normal"/>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Varuh človekovih pravic RS (Varuh) v okviru svojega mandata in pooblastil aktivno sodeluje</w:t>
      </w:r>
    </w:p>
    <w:p>
      <w:pPr>
        <w:pStyle w:val="Normal"/>
        <w:spacing w:lineRule="auto" w:line="240"/>
        <w:rPr>
          <w:rFonts w:ascii="Arial" w:hAnsi="Arial" w:cs="Arial"/>
          <w:bCs/>
          <w:sz w:val="20"/>
          <w:szCs w:val="20"/>
        </w:rPr>
      </w:pPr>
      <w:r>
        <w:rPr>
          <w:rFonts w:cs="Arial" w:ascii="Arial" w:hAnsi="Arial"/>
          <w:bCs/>
          <w:sz w:val="20"/>
          <w:szCs w:val="20"/>
        </w:rPr>
        <w:t>z mednarodnimi in medvladnimi organizacijami, ki se ukvarjajo s posameznimi področji</w:t>
      </w:r>
    </w:p>
    <w:p>
      <w:pPr>
        <w:pStyle w:val="Normal"/>
        <w:spacing w:lineRule="auto" w:line="240"/>
        <w:rPr>
          <w:rFonts w:ascii="Arial" w:hAnsi="Arial" w:cs="Arial"/>
          <w:bCs/>
          <w:sz w:val="20"/>
          <w:szCs w:val="20"/>
        </w:rPr>
      </w:pPr>
      <w:r>
        <w:rPr>
          <w:rFonts w:cs="Arial" w:ascii="Arial" w:hAnsi="Arial"/>
          <w:bCs/>
          <w:sz w:val="20"/>
          <w:szCs w:val="20"/>
        </w:rPr>
        <w:t>človekovih pravic ter z zvezami ombudsmanov in ombudsmani posameznih držav. Sodeluje</w:t>
      </w:r>
    </w:p>
    <w:p>
      <w:pPr>
        <w:pStyle w:val="Normal"/>
        <w:spacing w:lineRule="auto" w:line="240"/>
        <w:rPr>
          <w:rFonts w:ascii="Arial" w:hAnsi="Arial" w:cs="Arial"/>
          <w:bCs/>
          <w:sz w:val="20"/>
          <w:szCs w:val="20"/>
        </w:rPr>
      </w:pPr>
      <w:r>
        <w:rPr>
          <w:rFonts w:cs="Arial" w:ascii="Arial" w:hAnsi="Arial"/>
          <w:bCs/>
          <w:sz w:val="20"/>
          <w:szCs w:val="20"/>
        </w:rPr>
        <w:t>tudi s predstavniki tujih držav v Republiki Sloveniji. Namen sodelovanja je zlasti predstaviti</w:t>
      </w:r>
    </w:p>
    <w:p>
      <w:pPr>
        <w:pStyle w:val="Normal"/>
        <w:spacing w:lineRule="auto" w:line="240"/>
        <w:rPr>
          <w:rFonts w:ascii="Arial" w:hAnsi="Arial" w:cs="Arial"/>
          <w:bCs/>
          <w:sz w:val="20"/>
          <w:szCs w:val="20"/>
        </w:rPr>
      </w:pPr>
      <w:r>
        <w:rPr>
          <w:rFonts w:cs="Arial" w:ascii="Arial" w:hAnsi="Arial"/>
          <w:bCs/>
          <w:sz w:val="20"/>
          <w:szCs w:val="20"/>
        </w:rPr>
        <w:t>ugotovitve, spoznanja in izkušnje Varuha kot osrednje nadzorne institucije spoštovanja</w:t>
      </w:r>
    </w:p>
    <w:p>
      <w:pPr>
        <w:pStyle w:val="Normal"/>
        <w:spacing w:lineRule="auto" w:line="240"/>
        <w:rPr>
          <w:rFonts w:ascii="Arial" w:hAnsi="Arial" w:cs="Arial"/>
          <w:bCs/>
          <w:sz w:val="20"/>
          <w:szCs w:val="20"/>
        </w:rPr>
      </w:pPr>
      <w:r>
        <w:rPr>
          <w:rFonts w:cs="Arial" w:ascii="Arial" w:hAnsi="Arial"/>
          <w:bCs/>
          <w:sz w:val="20"/>
          <w:szCs w:val="20"/>
        </w:rPr>
        <w:t>človekovih pravic v Slovenij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E36C0A"/>
          <w:sz w:val="20"/>
          <w:szCs w:val="20"/>
        </w:rPr>
      </w:pPr>
      <w:r>
        <w:rPr>
          <w:rFonts w:cs="Arial" w:ascii="Arial" w:hAnsi="Arial"/>
          <w:b/>
          <w:bCs/>
          <w:color w:val="E36C0A"/>
          <w:sz w:val="20"/>
          <w:szCs w:val="20"/>
        </w:rPr>
        <w:t xml:space="preserve">Sodelovanje z OZN </w:t>
      </w:r>
    </w:p>
    <w:p>
      <w:pPr>
        <w:pStyle w:val="Normal"/>
        <w:rPr>
          <w:rFonts w:ascii="Arial" w:hAnsi="Arial" w:cs="Arial"/>
          <w:b/>
          <w:b/>
          <w:bCs/>
          <w:color w:val="E36C0A"/>
          <w:sz w:val="20"/>
          <w:szCs w:val="20"/>
        </w:rPr>
      </w:pPr>
      <w:r>
        <w:rPr>
          <w:rFonts w:cs="Arial" w:ascii="Arial" w:hAnsi="Arial"/>
          <w:b/>
          <w:bCs/>
          <w:color w:val="E36C0A"/>
          <w:sz w:val="20"/>
          <w:szCs w:val="20"/>
        </w:rPr>
      </w:r>
    </w:p>
    <w:p>
      <w:pPr>
        <w:pStyle w:val="Normal"/>
        <w:rPr/>
      </w:pPr>
      <w:r>
        <w:rPr>
          <w:rFonts w:cs="Arial" w:ascii="Arial" w:hAnsi="Arial"/>
          <w:bCs/>
          <w:color w:val="840DB3"/>
          <w:sz w:val="20"/>
          <w:szCs w:val="20"/>
        </w:rPr>
        <w:t>April 2010</w:t>
      </w:r>
      <w:r>
        <w:rPr>
          <w:rFonts w:cs="Arial" w:ascii="Arial" w:hAnsi="Arial"/>
          <w:bCs/>
          <w:sz w:val="20"/>
          <w:szCs w:val="20"/>
        </w:rPr>
        <w:t xml:space="preserve"> </w:t>
        <w:tab/>
        <w:tab/>
        <w:t>Varuh je oktobra 2009 Mednarodnemu koordinacijskemu odboru</w:t>
      </w:r>
    </w:p>
    <w:p>
      <w:pPr>
        <w:pStyle w:val="Normal"/>
        <w:rPr>
          <w:rFonts w:ascii="Arial" w:hAnsi="Arial" w:cs="Arial"/>
          <w:bCs/>
          <w:sz w:val="20"/>
          <w:szCs w:val="20"/>
        </w:rPr>
      </w:pPr>
      <w:r>
        <w:rPr>
          <w:rFonts w:cs="Arial" w:ascii="Arial" w:hAnsi="Arial"/>
          <w:bCs/>
          <w:sz w:val="20"/>
          <w:szCs w:val="20"/>
        </w:rPr>
        <w:t>nacionalnih institucij za promocijo in zaščito človekovih pravic pri Visokem komisariatu za človekove pravice posredoval prošnjo za akreditacijo z dodelitvijo statusa B. V letu 2010 je odbor sprejel pozitivno odločitev. Varuh ni zaprosil za status A, ker se zaveda, da institucija Varuha ne ustreza vsem zahtevam Pariških načel o poslanstvu in statusu nacionalnih institucij za promocijo in zaščito človekovih pravic.</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color w:val="840DB3"/>
          <w:sz w:val="20"/>
          <w:szCs w:val="20"/>
        </w:rPr>
        <w:t>Maj 2010</w:t>
      </w:r>
      <w:r>
        <w:rPr>
          <w:rFonts w:cs="Arial" w:ascii="Arial" w:hAnsi="Arial"/>
          <w:bCs/>
          <w:sz w:val="20"/>
          <w:szCs w:val="20"/>
        </w:rPr>
        <w:t xml:space="preserve"> </w:t>
        <w:tab/>
        <w:tab/>
        <w:t>Varuhinja se je na sedežu Varuha srečala s Catarino de Albuquerque,</w:t>
      </w:r>
    </w:p>
    <w:p>
      <w:pPr>
        <w:pStyle w:val="Normal"/>
        <w:rPr>
          <w:rFonts w:ascii="Arial" w:hAnsi="Arial" w:cs="Arial"/>
          <w:bCs/>
          <w:sz w:val="20"/>
          <w:szCs w:val="20"/>
        </w:rPr>
      </w:pPr>
      <w:r>
        <w:rPr>
          <w:rFonts w:cs="Arial" w:ascii="Arial" w:hAnsi="Arial"/>
          <w:bCs/>
          <w:sz w:val="20"/>
          <w:szCs w:val="20"/>
        </w:rPr>
        <w:t>neodvisno strokovnjakinjo OZN za človekove pravice za področje dostopa do pitne vode in sanitarij.</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color w:val="840DB3"/>
          <w:sz w:val="20"/>
          <w:szCs w:val="20"/>
        </w:rPr>
        <w:t xml:space="preserve">Oktober 2010 </w:t>
        <w:tab/>
      </w:r>
      <w:r>
        <w:rPr>
          <w:rFonts w:cs="Arial" w:ascii="Arial" w:hAnsi="Arial"/>
          <w:bCs/>
          <w:sz w:val="20"/>
          <w:szCs w:val="20"/>
        </w:rPr>
        <w:tab/>
        <w:t>Hrvaški ombudsman in UNDP (Program Združenih narodov za razvoj</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egionalni center v Bratislavi) sta v Crikvenici organizirala regionalni sestanek nacionalnih institucij za človekove pravice (NHRI) iz južne Evrope, ki se ga je udeležila Liana Kalčina, svetovalka Varuha.</w:t>
      </w:r>
    </w:p>
    <w:p>
      <w:pPr>
        <w:pStyle w:val="Normal"/>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Varuh je v vlogi državnega preventivnega mehanizma (DPM) po Opcijskem protokolu h</w:t>
      </w:r>
    </w:p>
    <w:p>
      <w:pPr>
        <w:pStyle w:val="Normal"/>
        <w:spacing w:lineRule="auto" w:line="240"/>
        <w:rPr>
          <w:rFonts w:ascii="Arial" w:hAnsi="Arial" w:cs="Arial"/>
          <w:bCs/>
          <w:sz w:val="20"/>
          <w:szCs w:val="20"/>
        </w:rPr>
      </w:pPr>
      <w:r>
        <w:rPr>
          <w:rFonts w:cs="Arial" w:ascii="Arial" w:hAnsi="Arial"/>
          <w:bCs/>
          <w:sz w:val="20"/>
          <w:szCs w:val="20"/>
        </w:rPr>
        <w:t>Konvenciji Združenih narodov proti mučenju in drugim krutim, nečloveškim ali poniževalnim</w:t>
      </w:r>
    </w:p>
    <w:p>
      <w:pPr>
        <w:pStyle w:val="Normal"/>
        <w:spacing w:lineRule="auto" w:line="240"/>
        <w:rPr>
          <w:rFonts w:ascii="Arial" w:hAnsi="Arial" w:cs="Arial"/>
          <w:bCs/>
          <w:sz w:val="20"/>
          <w:szCs w:val="20"/>
        </w:rPr>
      </w:pPr>
      <w:r>
        <w:rPr>
          <w:rFonts w:cs="Arial" w:ascii="Arial" w:hAnsi="Arial"/>
          <w:bCs/>
          <w:sz w:val="20"/>
          <w:szCs w:val="20"/>
        </w:rPr>
        <w:t>kaznim ali ravnanju redno sodeloval tudi v letu 2010 na več dogodkih v tujini, kjer smo</w:t>
      </w:r>
    </w:p>
    <w:p>
      <w:pPr>
        <w:pStyle w:val="Normal"/>
        <w:spacing w:lineRule="auto" w:line="240"/>
        <w:rPr>
          <w:rFonts w:ascii="Arial" w:hAnsi="Arial" w:cs="Arial"/>
          <w:bCs/>
          <w:sz w:val="20"/>
          <w:szCs w:val="20"/>
        </w:rPr>
      </w:pPr>
      <w:r>
        <w:rPr>
          <w:rFonts w:cs="Arial" w:ascii="Arial" w:hAnsi="Arial"/>
          <w:bCs/>
          <w:sz w:val="20"/>
          <w:szCs w:val="20"/>
        </w:rPr>
        <w:t>predstavljali svoje delo na tem področju.</w:t>
      </w:r>
    </w:p>
    <w:p>
      <w:pPr>
        <w:pStyle w:val="Normal"/>
        <w:rPr>
          <w:rFonts w:ascii="Arial" w:hAnsi="Arial" w:cs="Arial"/>
          <w:b/>
          <w:b/>
          <w:bCs/>
          <w:color w:val="E36C0A"/>
          <w:sz w:val="20"/>
          <w:szCs w:val="20"/>
        </w:rPr>
      </w:pPr>
      <w:r>
        <w:rPr>
          <w:rFonts w:cs="Arial" w:ascii="Arial" w:hAnsi="Arial"/>
          <w:b/>
          <w:bCs/>
          <w:color w:val="E36C0A"/>
          <w:sz w:val="20"/>
          <w:szCs w:val="20"/>
        </w:rPr>
        <w:t>Sodelovanje s Svetom Evrope</w:t>
      </w:r>
    </w:p>
    <w:p>
      <w:pPr>
        <w:pStyle w:val="Normal"/>
        <w:rPr/>
      </w:pPr>
      <w:r>
        <w:rPr>
          <w:rFonts w:cs="Arial" w:ascii="Arial" w:hAnsi="Arial"/>
          <w:b/>
          <w:bCs/>
          <w:color w:val="840DB3"/>
          <w:sz w:val="20"/>
          <w:szCs w:val="20"/>
        </w:rPr>
        <w:t>Oktober 2010</w:t>
      </w:r>
      <w:r>
        <w:rPr>
          <w:rFonts w:cs="Arial" w:ascii="Arial" w:hAnsi="Arial"/>
          <w:bCs/>
          <w:sz w:val="20"/>
          <w:szCs w:val="20"/>
        </w:rPr>
        <w:tab/>
        <w:tab/>
        <w:t xml:space="preserve"> Varuhinja se je srečala z Maud de Boer-Buquicchio, namestnico generalnega sekretarja Sveta Evrope. Govorili sta o pravicah otrok, ukrepom proti diskriminaciji Romov, ukinitvi Informacijskega urada Sveta Evrope v Sloveniji in o zagotavljanju neodvisnosti Varuh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840DB3"/>
          <w:sz w:val="20"/>
          <w:szCs w:val="20"/>
        </w:rPr>
        <w:t>November 2010</w:t>
      </w:r>
      <w:r>
        <w:rPr>
          <w:rFonts w:cs="Arial" w:ascii="Arial" w:hAnsi="Arial"/>
          <w:bCs/>
          <w:sz w:val="20"/>
          <w:szCs w:val="20"/>
        </w:rPr>
        <w:tab/>
        <w:t xml:space="preserve"> Varuhinja se je na sedežu Varuha v Ljubljani srečala s predstavniki kongresa lokalnih in regionalnih oblasti, ki so Slovenijo obiskali ob pripravi poročila za Slovenijo o izvajanju zavez države po Evropski listini o lokalni samoupravi. Pogovarjali so se o uresničevanju človekovih</w:t>
      </w:r>
    </w:p>
    <w:p>
      <w:pPr>
        <w:pStyle w:val="Normal"/>
        <w:rPr>
          <w:rFonts w:ascii="Arial" w:hAnsi="Arial" w:cs="Arial"/>
          <w:bCs/>
          <w:sz w:val="20"/>
          <w:szCs w:val="20"/>
        </w:rPr>
      </w:pPr>
      <w:r>
        <w:rPr>
          <w:rFonts w:cs="Arial" w:ascii="Arial" w:hAnsi="Arial"/>
          <w:bCs/>
          <w:sz w:val="20"/>
          <w:szCs w:val="20"/>
        </w:rPr>
        <w:t>pravic na lokalni ravni.</w:t>
      </w:r>
    </w:p>
    <w:p>
      <w:pPr>
        <w:pStyle w:val="Normal"/>
        <w:rPr/>
      </w:pPr>
      <w:r>
        <w:rPr>
          <w:rFonts w:cs="Arial" w:ascii="Arial" w:hAnsi="Arial"/>
          <w:b/>
          <w:bCs/>
          <w:color w:val="840DB3"/>
          <w:sz w:val="20"/>
          <w:szCs w:val="20"/>
        </w:rPr>
        <w:t>November 2010</w:t>
      </w:r>
      <w:r>
        <w:rPr>
          <w:rFonts w:cs="Arial" w:ascii="Arial" w:hAnsi="Arial"/>
          <w:bCs/>
          <w:sz w:val="20"/>
          <w:szCs w:val="20"/>
        </w:rPr>
        <w:t xml:space="preserve"> </w:t>
        <w:tab/>
        <w:t>Na uradnem obisku pri Varuhu je bila delegacija svetovalnega odbora</w:t>
      </w:r>
    </w:p>
    <w:p>
      <w:pPr>
        <w:pStyle w:val="Normal"/>
        <w:rPr/>
      </w:pPr>
      <w:r>
        <w:rPr>
          <w:rFonts w:cs="Arial" w:ascii="Arial" w:hAnsi="Arial"/>
          <w:bCs/>
          <w:sz w:val="20"/>
          <w:szCs w:val="20"/>
        </w:rPr>
        <w:t>Okvirne konvencije Sveta Evrope za varstvo narodnih manjšin. Pogovor je bil namenjen vprašanjem izbrisanih, Romov, sovražnemu govoru na spletu, manjšinam in medijem, položaju ustavno nepriznanih manjšin v Republiki Sloveniji ter položaju institucije Zagovornika načela enakih</w:t>
      </w:r>
    </w:p>
    <w:p>
      <w:pPr>
        <w:pStyle w:val="Normal"/>
        <w:rPr>
          <w:rFonts w:ascii="Arial" w:hAnsi="Arial" w:cs="Arial"/>
          <w:bCs/>
          <w:sz w:val="20"/>
          <w:szCs w:val="20"/>
        </w:rPr>
      </w:pPr>
      <w:r>
        <w:rPr>
          <w:rFonts w:cs="Arial" w:ascii="Arial" w:hAnsi="Arial"/>
          <w:bCs/>
          <w:sz w:val="20"/>
          <w:szCs w:val="20"/>
        </w:rPr>
        <w:t>možnosti.</w:t>
      </w:r>
    </w:p>
    <w:p>
      <w:pPr>
        <w:pStyle w:val="Normal"/>
        <w:rPr/>
      </w:pPr>
      <w:r>
        <w:rPr>
          <w:rFonts w:cs="Arial" w:ascii="Arial" w:hAnsi="Arial"/>
          <w:b/>
          <w:bCs/>
          <w:color w:val="840DB3"/>
          <w:sz w:val="20"/>
          <w:szCs w:val="20"/>
        </w:rPr>
        <w:t>November 2010</w:t>
      </w:r>
      <w:r>
        <w:rPr>
          <w:rFonts w:cs="Arial" w:ascii="Arial" w:hAnsi="Arial"/>
          <w:bCs/>
          <w:sz w:val="20"/>
          <w:szCs w:val="20"/>
        </w:rPr>
        <w:t xml:space="preserve"> </w:t>
        <w:tab/>
        <w:t>Namestnik varuhinje Ivan Šelih se je v Strasbourgu udeležil drugega</w:t>
      </w:r>
    </w:p>
    <w:p>
      <w:pPr>
        <w:pStyle w:val="Normal"/>
        <w:rPr>
          <w:rFonts w:ascii="Arial" w:hAnsi="Arial" w:cs="Arial"/>
          <w:bCs/>
          <w:sz w:val="20"/>
          <w:szCs w:val="20"/>
        </w:rPr>
      </w:pPr>
      <w:r>
        <w:rPr>
          <w:rFonts w:cs="Arial" w:ascii="Arial" w:hAnsi="Arial"/>
          <w:bCs/>
          <w:sz w:val="20"/>
          <w:szCs w:val="20"/>
        </w:rPr>
        <w:t>sestanka kontaktnih oseb, odgovornih za izvajanje nalog državnih preventivnih mehanizmov proti mučenju. Sestanek sta skupaj organizirala Evropska komisija in Svet Evrop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E36C0A"/>
          <w:sz w:val="20"/>
          <w:szCs w:val="20"/>
        </w:rPr>
      </w:pPr>
      <w:r>
        <w:rPr>
          <w:rFonts w:cs="Arial" w:ascii="Arial" w:hAnsi="Arial"/>
          <w:b/>
          <w:bCs/>
          <w:color w:val="E36C0A"/>
          <w:sz w:val="20"/>
          <w:szCs w:val="20"/>
        </w:rPr>
        <w:t xml:space="preserve">Sodelovanje z OVSE  </w:t>
      </w:r>
    </w:p>
    <w:p>
      <w:pPr>
        <w:pStyle w:val="Normal"/>
        <w:rPr/>
      </w:pPr>
      <w:r>
        <w:rPr>
          <w:rFonts w:cs="Arial" w:ascii="Arial" w:hAnsi="Arial"/>
          <w:b/>
          <w:bCs/>
          <w:color w:val="840DB3"/>
          <w:sz w:val="20"/>
          <w:szCs w:val="20"/>
        </w:rPr>
        <w:t>Junij 2010</w:t>
      </w:r>
      <w:r>
        <w:rPr>
          <w:rFonts w:cs="Arial" w:ascii="Arial" w:hAnsi="Arial"/>
          <w:bCs/>
          <w:sz w:val="20"/>
          <w:szCs w:val="20"/>
        </w:rPr>
        <w:t xml:space="preserve"> </w:t>
        <w:tab/>
        <w:t>Namestnica varuhinje mag. Kornelija Marzel se je udeležila okrogle mize</w:t>
      </w:r>
    </w:p>
    <w:p>
      <w:pPr>
        <w:pStyle w:val="Normal"/>
        <w:rPr/>
      </w:pPr>
      <w:r>
        <w:rPr>
          <w:rFonts w:cs="Arial" w:ascii="Arial" w:hAnsi="Arial"/>
          <w:bCs/>
          <w:sz w:val="20"/>
          <w:szCs w:val="20"/>
        </w:rPr>
        <w:t>Razvoj mehanizma sodelovanja med ombudsmanom BiH in nevladnimi organizacijami, ki jo je organiziral ombudsman BiH v sodelovanju s pisarno za demokratične institucije in človekove pravice (ODIHR) ter misijo Organizacije za varnost in sodelovanje (OVSE) v BiH. Predstavila je slovenski model sodelovanja Varuha človekovih pravic RS s civilno družbo v okviru izvajanja državnega preventivnega mehanizma na področju varovanja okolja ter z drugimi društvi, ki zastopajo interese</w:t>
      </w:r>
    </w:p>
    <w:p>
      <w:pPr>
        <w:pStyle w:val="Normal"/>
        <w:rPr>
          <w:rFonts w:ascii="Arial" w:hAnsi="Arial" w:cs="Arial"/>
          <w:bCs/>
          <w:sz w:val="20"/>
          <w:szCs w:val="20"/>
        </w:rPr>
      </w:pPr>
      <w:r>
        <w:rPr>
          <w:rFonts w:cs="Arial" w:ascii="Arial" w:hAnsi="Arial"/>
          <w:bCs/>
          <w:sz w:val="20"/>
          <w:szCs w:val="20"/>
        </w:rPr>
        <w:t>posameznih skupi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E36C0A"/>
          <w:sz w:val="20"/>
          <w:szCs w:val="20"/>
        </w:rPr>
      </w:pPr>
      <w:r>
        <w:rPr>
          <w:rFonts w:cs="Arial" w:ascii="Arial" w:hAnsi="Arial"/>
          <w:b/>
          <w:bCs/>
          <w:color w:val="E36C0A"/>
          <w:sz w:val="20"/>
          <w:szCs w:val="20"/>
        </w:rPr>
        <w:t>Sodelovanje z EU, evropskim ombudsmanom in FRA</w:t>
      </w:r>
    </w:p>
    <w:p>
      <w:pPr>
        <w:pStyle w:val="Normal"/>
        <w:rPr/>
      </w:pPr>
      <w:r>
        <w:rPr>
          <w:rFonts w:cs="Arial" w:ascii="Arial" w:hAnsi="Arial"/>
          <w:b/>
          <w:bCs/>
          <w:color w:val="840DB3"/>
          <w:sz w:val="20"/>
          <w:szCs w:val="20"/>
        </w:rPr>
        <w:t>Maj 2010</w:t>
      </w:r>
      <w:r>
        <w:rPr>
          <w:rFonts w:cs="Arial" w:ascii="Arial" w:hAnsi="Arial"/>
          <w:bCs/>
          <w:sz w:val="20"/>
          <w:szCs w:val="20"/>
        </w:rPr>
        <w:tab/>
        <w:t xml:space="preserve"> Varuhinja se je udeležila srečanja delovne skupine, na katerem so razpravljali o monitoringu po Konvenciji o pravicah invalidov (MKPI) in Izbirnega protokola h MKPI.</w:t>
      </w:r>
    </w:p>
    <w:p>
      <w:pPr>
        <w:pStyle w:val="Normal"/>
        <w:rPr/>
      </w:pPr>
      <w:r>
        <w:rPr>
          <w:rFonts w:cs="Arial" w:ascii="Arial" w:hAnsi="Arial"/>
          <w:bCs/>
          <w:sz w:val="20"/>
          <w:szCs w:val="20"/>
        </w:rPr>
        <w:t>Organizatorji srečanja so bili European Group of NHRI, FRA in Equality and Human Rights Commission, England.</w:t>
      </w:r>
    </w:p>
    <w:p>
      <w:pPr>
        <w:pStyle w:val="Normal"/>
        <w:rPr>
          <w:rFonts w:ascii="Arial" w:hAnsi="Arial" w:cs="Arial"/>
          <w:bCs/>
          <w:sz w:val="20"/>
          <w:szCs w:val="20"/>
        </w:rPr>
      </w:pPr>
      <w:r>
        <w:rPr>
          <w:rFonts w:cs="Arial" w:ascii="Arial" w:hAnsi="Arial"/>
          <w:b/>
          <w:bCs/>
          <w:color w:val="840DB3"/>
          <w:sz w:val="20"/>
          <w:szCs w:val="20"/>
        </w:rPr>
        <w:t>Maj 2010</w:t>
      </w:r>
      <w:r>
        <w:rPr>
          <w:rFonts w:cs="Arial" w:ascii="Arial" w:hAnsi="Arial"/>
          <w:bCs/>
          <w:sz w:val="20"/>
          <w:szCs w:val="20"/>
        </w:rPr>
        <w:t xml:space="preserve"> </w:t>
        <w:tab/>
        <w:t>Namestnik varuhinje Jernej Rovšek se je udeležil tretjega sestanka Evropske agencije za temeljne pravice (FRA, EU Fundamental Rights Agency), na katerem so se navzoči seznanili z delom FRA, predstavljene pa so bile tudi analize o migracijah, invalidnosti in izobraževanju.</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840DB3"/>
          <w:sz w:val="20"/>
          <w:szCs w:val="20"/>
        </w:rPr>
        <w:t>Junij 2010</w:t>
      </w:r>
      <w:r>
        <w:rPr>
          <w:rFonts w:cs="Arial" w:ascii="Arial" w:hAnsi="Arial"/>
          <w:bCs/>
          <w:sz w:val="20"/>
          <w:szCs w:val="20"/>
        </w:rPr>
        <w:t xml:space="preserve"> </w:t>
        <w:tab/>
        <w:t>Namestnik varuhinje Jernej Rovšek se je v Strasbourgu udeležil sedmega seminarja kontaktnih oseb evropskega varuha človekovih pravic. Obravnavali so vprašanja medsebojnega sodelovanja, jezikovnih ovir in izvajanja čezmejnih zdravstvenih storitev in pravic pacientov. Zadnji dan je bil skupni seminar kontaktnih oseb in nacionalnih predstavnikov programa SOLVI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840DB3"/>
          <w:sz w:val="20"/>
          <w:szCs w:val="20"/>
        </w:rPr>
        <w:t>Junij 2010</w:t>
      </w:r>
      <w:r>
        <w:rPr>
          <w:rFonts w:cs="Arial" w:ascii="Arial" w:hAnsi="Arial"/>
          <w:bCs/>
          <w:sz w:val="20"/>
          <w:szCs w:val="20"/>
        </w:rPr>
        <w:t xml:space="preserve"> </w:t>
        <w:tab/>
        <w:t>Na sedežu Varuha je bil v okviru rednih strokovnih srečanj zaposlenih pogovor z dr. Verico Trstenjak, generalno pravobranilko na Sodišču EU v Luksemburgu.</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840DB3"/>
          <w:sz w:val="20"/>
          <w:szCs w:val="20"/>
        </w:rPr>
        <w:t>September 2010</w:t>
      </w:r>
      <w:r>
        <w:rPr>
          <w:rFonts w:cs="Arial" w:ascii="Arial" w:hAnsi="Arial"/>
          <w:bCs/>
          <w:sz w:val="20"/>
          <w:szCs w:val="20"/>
        </w:rPr>
        <w:t xml:space="preserve"> </w:t>
        <w:tab/>
        <w:t>Varuhinja se je v Bruslju na sedežu EU udeležila slovesnosti ob 15.</w:t>
      </w:r>
    </w:p>
    <w:p>
      <w:pPr>
        <w:pStyle w:val="Normal"/>
        <w:rPr>
          <w:rFonts w:ascii="Arial" w:hAnsi="Arial" w:cs="Arial"/>
          <w:bCs/>
          <w:sz w:val="20"/>
          <w:szCs w:val="20"/>
        </w:rPr>
      </w:pPr>
      <w:r>
        <w:rPr>
          <w:rFonts w:cs="Arial" w:ascii="Arial" w:hAnsi="Arial"/>
          <w:bCs/>
          <w:sz w:val="20"/>
          <w:szCs w:val="20"/>
        </w:rPr>
        <w:t>obletnici delovanja evropskega varuha človekovih pravic.</w:t>
      </w:r>
    </w:p>
    <w:p>
      <w:pPr>
        <w:pStyle w:val="Normal"/>
        <w:rPr>
          <w:rFonts w:ascii="Arial" w:hAnsi="Arial" w:cs="Arial"/>
          <w:b/>
          <w:b/>
          <w:bCs/>
          <w:color w:val="840DB3"/>
          <w:sz w:val="20"/>
          <w:szCs w:val="20"/>
        </w:rPr>
      </w:pPr>
      <w:r>
        <w:rPr>
          <w:rFonts w:cs="Arial" w:ascii="Arial" w:hAnsi="Arial"/>
          <w:b/>
          <w:bCs/>
          <w:color w:val="840DB3"/>
          <w:sz w:val="20"/>
          <w:szCs w:val="20"/>
        </w:rPr>
      </w:r>
    </w:p>
    <w:p>
      <w:pPr>
        <w:pStyle w:val="Normal"/>
        <w:rPr/>
      </w:pPr>
      <w:r>
        <w:rPr>
          <w:rFonts w:cs="Arial" w:ascii="Arial" w:hAnsi="Arial"/>
          <w:b/>
          <w:bCs/>
          <w:color w:val="840DB3"/>
          <w:sz w:val="20"/>
          <w:szCs w:val="20"/>
        </w:rPr>
        <w:t xml:space="preserve">Oktober in November 2010 </w:t>
      </w:r>
      <w:r>
        <w:rPr>
          <w:rFonts w:cs="Arial" w:ascii="Arial" w:hAnsi="Arial"/>
          <w:bCs/>
          <w:sz w:val="20"/>
          <w:szCs w:val="20"/>
        </w:rPr>
        <w:t>Namestnik varuhinje Tone Dolčič se je udeležil dveh pripravljalnih</w:t>
      </w:r>
    </w:p>
    <w:p>
      <w:pPr>
        <w:pStyle w:val="Normal"/>
        <w:rPr/>
      </w:pPr>
      <w:r>
        <w:rPr>
          <w:rFonts w:cs="Arial" w:ascii="Arial" w:hAnsi="Arial"/>
          <w:bCs/>
          <w:sz w:val="20"/>
          <w:szCs w:val="20"/>
        </w:rPr>
        <w:t>sestankov v zvezi z uresničevanjem 33. člena Konvencije o pravicah invalidov (Izvajanje konvencije in spremljanje njenega izvajanja v posameznih državah). Sestanek sta organizirala Evropska komisija in</w:t>
      </w:r>
    </w:p>
    <w:p>
      <w:pPr>
        <w:pStyle w:val="Normal"/>
        <w:rPr>
          <w:rFonts w:ascii="Arial" w:hAnsi="Arial" w:cs="Arial"/>
          <w:bCs/>
          <w:sz w:val="20"/>
          <w:szCs w:val="20"/>
        </w:rPr>
      </w:pPr>
      <w:r>
        <w:rPr>
          <w:rFonts w:cs="Arial" w:ascii="Arial" w:hAnsi="Arial"/>
          <w:bCs/>
          <w:sz w:val="20"/>
          <w:szCs w:val="20"/>
        </w:rPr>
        <w:t xml:space="preserve">belgijsko presedstvo EU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840DB3"/>
          <w:sz w:val="20"/>
          <w:szCs w:val="20"/>
        </w:rPr>
        <w:t>November 2010</w:t>
      </w:r>
      <w:r>
        <w:rPr>
          <w:rFonts w:cs="Arial" w:ascii="Arial" w:hAnsi="Arial"/>
          <w:bCs/>
          <w:sz w:val="20"/>
          <w:szCs w:val="20"/>
        </w:rPr>
        <w:t xml:space="preserve"> </w:t>
        <w:tab/>
        <w:t>Namestnik varuhinje Jernej Rovšek se je udeležil sklepne konference projekta o antidiskriminaciji v Srbiji z naslovom Presek in perspektive, ki sta jo pripravila skupaj UNDP in EU. V okviru projekta so bile izdelane različne analize in javnomnenjske ankete, obravnavan je bil tudi zakon o preprečevanju diskriminacije.</w:t>
      </w:r>
    </w:p>
    <w:p>
      <w:pPr>
        <w:pStyle w:val="Normal"/>
        <w:rPr>
          <w:rFonts w:ascii="Arial" w:hAnsi="Arial" w:cs="Arial"/>
          <w:b/>
          <w:b/>
          <w:bCs/>
          <w:color w:val="840DB3"/>
          <w:sz w:val="20"/>
          <w:szCs w:val="20"/>
        </w:rPr>
      </w:pPr>
      <w:r>
        <w:rPr>
          <w:rFonts w:cs="Arial" w:ascii="Arial" w:hAnsi="Arial"/>
          <w:b/>
          <w:bCs/>
          <w:color w:val="840DB3"/>
          <w:sz w:val="20"/>
          <w:szCs w:val="20"/>
        </w:rPr>
      </w:r>
    </w:p>
    <w:p>
      <w:pPr>
        <w:pStyle w:val="Normal"/>
        <w:rPr>
          <w:rFonts w:ascii="Arial" w:hAnsi="Arial" w:cs="Arial"/>
          <w:bCs/>
          <w:sz w:val="20"/>
          <w:szCs w:val="20"/>
        </w:rPr>
      </w:pPr>
      <w:r>
        <w:rPr>
          <w:rFonts w:cs="Arial" w:ascii="Arial" w:hAnsi="Arial"/>
          <w:b/>
          <w:bCs/>
          <w:color w:val="840DB3"/>
          <w:sz w:val="20"/>
          <w:szCs w:val="20"/>
        </w:rPr>
        <w:t>December 2010</w:t>
        <w:tab/>
      </w:r>
      <w:r>
        <w:rPr>
          <w:rFonts w:cs="Arial" w:ascii="Arial" w:hAnsi="Arial"/>
          <w:bCs/>
          <w:sz w:val="20"/>
          <w:szCs w:val="20"/>
        </w:rPr>
        <w:t xml:space="preserve"> Namestnik varuhinje Tone Dolčič se je udeležil konference v Bruslju, ki sta jo organizirala FRA v sodelovanju z belgijskim predsedstvom EU. Pozornost so namenili vprašanjem zagotavljanja otrokom prijaznega pravosodja, pravici otrok, da so slišani, ter vprašanjem politik in strategij uresničevanja otrokovih pravic v Evropi.</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840DB3"/>
          <w:sz w:val="20"/>
          <w:szCs w:val="20"/>
        </w:rPr>
        <w:t>December 2010</w:t>
      </w:r>
      <w:r>
        <w:rPr>
          <w:rFonts w:cs="Arial" w:ascii="Arial" w:hAnsi="Arial"/>
          <w:bCs/>
          <w:sz w:val="20"/>
          <w:szCs w:val="20"/>
        </w:rPr>
        <w:t xml:space="preserve"> </w:t>
        <w:tab/>
        <w:t>V Bilbau v Španiji je potekala konferenca z naslovom Vloga nacionalnih</w:t>
      </w:r>
    </w:p>
    <w:p>
      <w:pPr>
        <w:pStyle w:val="Normal"/>
        <w:rPr>
          <w:rFonts w:ascii="Arial" w:hAnsi="Arial" w:cs="Arial"/>
          <w:bCs/>
          <w:sz w:val="20"/>
          <w:szCs w:val="20"/>
        </w:rPr>
      </w:pPr>
      <w:r>
        <w:rPr>
          <w:rFonts w:cs="Arial" w:ascii="Arial" w:hAnsi="Arial"/>
          <w:bCs/>
          <w:sz w:val="20"/>
          <w:szCs w:val="20"/>
        </w:rPr>
        <w:t>struktur zaščite človekovih pravic pri zaščiti in promociji pravic ljudi z duševnim zdravjem, ki se je je udeležila mag. Simona Šemen, strokovna sodelavka Varuh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E36C0A"/>
          <w:sz w:val="20"/>
          <w:szCs w:val="20"/>
        </w:rPr>
      </w:pPr>
      <w:r>
        <w:rPr>
          <w:rFonts w:cs="Arial" w:ascii="Arial" w:hAnsi="Arial"/>
          <w:b/>
          <w:bCs/>
          <w:color w:val="E36C0A"/>
          <w:sz w:val="20"/>
          <w:szCs w:val="20"/>
        </w:rPr>
        <w:t>Sodelovanje z ombudsmani posameznih držav</w:t>
      </w:r>
    </w:p>
    <w:p>
      <w:pPr>
        <w:pStyle w:val="Normal"/>
        <w:rPr>
          <w:rFonts w:ascii="Arial" w:hAnsi="Arial" w:cs="Arial"/>
          <w:bCs/>
          <w:sz w:val="20"/>
          <w:szCs w:val="20"/>
        </w:rPr>
      </w:pPr>
      <w:r>
        <w:rPr>
          <w:rFonts w:cs="Arial" w:ascii="Arial" w:hAnsi="Arial"/>
          <w:b/>
          <w:bCs/>
          <w:color w:val="840DB3"/>
          <w:sz w:val="20"/>
          <w:szCs w:val="20"/>
        </w:rPr>
        <w:t>Januar 2010</w:t>
      </w:r>
      <w:r>
        <w:rPr>
          <w:rFonts w:cs="Arial" w:ascii="Arial" w:hAnsi="Arial"/>
          <w:bCs/>
          <w:sz w:val="20"/>
          <w:szCs w:val="20"/>
        </w:rPr>
        <w:t xml:space="preserve"> </w:t>
        <w:tab/>
        <w:t>Varuhinja se je v Parizu udeležila posveta, ki so jo organizirali francoski ombudsman, Univerza v Parizu in Univerza Johns Hopkins iz ZDA. Pozornost so namenili univerzalnim načelom spoštovanja človekovih pravic, zapisanih v Evropski konvenciji o človekovih pravicah in Arabski listini človekovih pravic, ter vlogi regionalnih organizacij pri njihovem izvajanju.</w:t>
      </w:r>
    </w:p>
    <w:p>
      <w:pPr>
        <w:pStyle w:val="Normal"/>
        <w:spacing w:lineRule="auto" w:line="24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color w:val="840DB3"/>
          <w:sz w:val="20"/>
          <w:szCs w:val="20"/>
        </w:rPr>
        <w:t>Junij 2010</w:t>
      </w:r>
      <w:r>
        <w:rPr>
          <w:rFonts w:cs="Arial" w:ascii="Arial" w:hAnsi="Arial"/>
          <w:bCs/>
          <w:sz w:val="20"/>
          <w:szCs w:val="20"/>
        </w:rPr>
        <w:t xml:space="preserve"> </w:t>
        <w:tab/>
        <w:t>Namestnik varuhinje Ivan Šelih je sodeloval v Podgorici v Črni gori na srečanju Izkušnje in dobre prakse priprave poročil varuhov človekovih pravic, ki ga je organiziral črnogorski ombudsman v sodelovanju z EU in OVS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840DB3"/>
          <w:sz w:val="20"/>
          <w:szCs w:val="20"/>
        </w:rPr>
        <w:t>September 2010</w:t>
      </w:r>
      <w:r>
        <w:rPr>
          <w:rFonts w:cs="Arial" w:ascii="Arial" w:hAnsi="Arial"/>
          <w:bCs/>
          <w:sz w:val="20"/>
          <w:szCs w:val="20"/>
        </w:rPr>
        <w:t xml:space="preserve"> Varuh je v Ljubljani organiziral sestanek varuhov človekovih pravic iz držav nekdanje Jugoslavije. Vodila ga je varuhinja. Osrednje teme pogovorov so bile Položaj delavcev migrantov z območja nekdanje Jugoslavije, ki delajo v Sloveniji, položaj izbrisanih v Sloveniji in oblike</w:t>
      </w:r>
    </w:p>
    <w:p>
      <w:pPr>
        <w:pStyle w:val="Normal"/>
        <w:rPr/>
      </w:pPr>
      <w:r>
        <w:rPr>
          <w:rFonts w:cs="Arial" w:ascii="Arial" w:hAnsi="Arial"/>
          <w:bCs/>
          <w:sz w:val="20"/>
          <w:szCs w:val="20"/>
        </w:rPr>
        <w:t>medsebojnega sodelovanja v prihodnje. Ob koncu so navzoči sprejeli skupno izjavo ombudsmanov.</w:t>
      </w:r>
    </w:p>
    <w:p>
      <w:pPr>
        <w:pStyle w:val="Normal"/>
        <w:spacing w:lineRule="auto" w:line="240"/>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840DB3"/>
          <w:sz w:val="20"/>
          <w:szCs w:val="20"/>
        </w:rPr>
        <w:t>Oktober 2010</w:t>
        <w:tab/>
        <w:tab/>
      </w:r>
      <w:r>
        <w:rPr>
          <w:rFonts w:cs="Arial" w:ascii="Arial" w:hAnsi="Arial"/>
          <w:bCs/>
          <w:sz w:val="20"/>
          <w:szCs w:val="20"/>
        </w:rPr>
        <w:t>Ombudsmana Srbije in Avtonomne pokrajine Vojvodina sta organizirala</w:t>
      </w:r>
    </w:p>
    <w:p>
      <w:pPr>
        <w:pStyle w:val="Normal"/>
        <w:rPr>
          <w:rFonts w:ascii="Arial" w:hAnsi="Arial" w:cs="Arial"/>
          <w:bCs/>
          <w:sz w:val="20"/>
          <w:szCs w:val="20"/>
        </w:rPr>
      </w:pPr>
      <w:r>
        <w:rPr>
          <w:rFonts w:cs="Arial" w:ascii="Arial" w:hAnsi="Arial"/>
          <w:bCs/>
          <w:sz w:val="20"/>
          <w:szCs w:val="20"/>
        </w:rPr>
        <w:t>Regionalno konferenco ombudsmanov o enakosti spolov, ki se je je udeležila Liana Kalčina, svetovalka Varuh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840DB3"/>
          <w:sz w:val="20"/>
          <w:szCs w:val="20"/>
        </w:rPr>
        <w:t>November 2010</w:t>
      </w:r>
      <w:r>
        <w:rPr>
          <w:rFonts w:cs="Arial" w:ascii="Arial" w:hAnsi="Arial"/>
          <w:bCs/>
          <w:sz w:val="20"/>
          <w:szCs w:val="20"/>
        </w:rPr>
        <w:t xml:space="preserve"> </w:t>
        <w:tab/>
        <w:t>Namestnik varuhinje Tone Dolčič se udeležil mednarodne razprave, ki je</w:t>
      </w:r>
    </w:p>
    <w:p>
      <w:pPr>
        <w:pStyle w:val="Normal"/>
        <w:rPr/>
      </w:pPr>
      <w:r>
        <w:rPr>
          <w:rFonts w:cs="Arial" w:ascii="Arial" w:hAnsi="Arial"/>
          <w:bCs/>
          <w:sz w:val="20"/>
          <w:szCs w:val="20"/>
        </w:rPr>
        <w:t>bila v Banjaluki v Bosni in Hercegovini in so jo organizirali ombudsmani BiH. Razprava je bila nadaljevanje pogovorov na spomladanski konferenci, ki je poskušala opozoriti na ključna odprta vprašanja varstva pravic otrok v posameznih državah jugovzhodne Evrop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840DB3"/>
          <w:sz w:val="20"/>
          <w:szCs w:val="20"/>
        </w:rPr>
        <w:t>December 2010</w:t>
      </w:r>
      <w:r>
        <w:rPr>
          <w:rFonts w:cs="Arial" w:ascii="Arial" w:hAnsi="Arial"/>
          <w:bCs/>
          <w:sz w:val="20"/>
          <w:szCs w:val="20"/>
        </w:rPr>
        <w:t xml:space="preserve"> </w:t>
        <w:tab/>
        <w:t>Namestnica varuhinje mag. Kornelija Marzel se je udeležila mednarodne</w:t>
      </w:r>
    </w:p>
    <w:p>
      <w:pPr>
        <w:pStyle w:val="Normal"/>
        <w:rPr>
          <w:rFonts w:ascii="Arial" w:hAnsi="Arial" w:cs="Arial"/>
          <w:bCs/>
          <w:sz w:val="20"/>
          <w:szCs w:val="20"/>
        </w:rPr>
      </w:pPr>
      <w:r>
        <w:rPr>
          <w:rFonts w:cs="Arial" w:ascii="Arial" w:hAnsi="Arial"/>
          <w:bCs/>
          <w:sz w:val="20"/>
          <w:szCs w:val="20"/>
        </w:rPr>
        <w:t>konference Suverenost in človekove pravice, ki jo je ob 10. Obletnici delovanja organiziral ombudsman Republike Koso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E36C0A"/>
          <w:sz w:val="20"/>
          <w:szCs w:val="20"/>
        </w:rPr>
      </w:pPr>
      <w:r>
        <w:rPr>
          <w:rFonts w:cs="Arial" w:ascii="Arial" w:hAnsi="Arial"/>
          <w:b/>
          <w:bCs/>
          <w:color w:val="E36C0A"/>
          <w:sz w:val="20"/>
          <w:szCs w:val="20"/>
        </w:rPr>
        <w:t>Mednarodne konference ombudsmanov</w:t>
      </w:r>
    </w:p>
    <w:p>
      <w:pPr>
        <w:pStyle w:val="Normal"/>
        <w:rPr>
          <w:rFonts w:ascii="Arial" w:hAnsi="Arial" w:cs="Arial"/>
          <w:bCs/>
          <w:sz w:val="20"/>
          <w:szCs w:val="20"/>
        </w:rPr>
      </w:pPr>
      <w:r>
        <w:rPr>
          <w:rFonts w:cs="Arial" w:ascii="Arial" w:hAnsi="Arial"/>
          <w:b/>
          <w:bCs/>
          <w:color w:val="840DB3"/>
          <w:sz w:val="20"/>
          <w:szCs w:val="20"/>
        </w:rPr>
        <w:t>April 2010</w:t>
      </w:r>
      <w:r>
        <w:rPr>
          <w:rFonts w:cs="Arial" w:ascii="Arial" w:hAnsi="Arial"/>
          <w:bCs/>
          <w:sz w:val="20"/>
          <w:szCs w:val="20"/>
        </w:rPr>
        <w:t xml:space="preserve"> </w:t>
        <w:tab/>
        <w:t>Namestnik varuhinje Jernej Rovšek se je udeležil druge konference ombudsmanov in podobnih institucij za nadzor oboroženih sil z naslovom Vloga ombudsmanov pri promociji in zaščito človekovih pravic pripadnikov OS in veteranov. Organizirala jo je avstrijska parlamentarna Komisija za zvezne oborožene sile v sodelovanju z ženevskim centrom za demokratični nadzor oboroženih sil (DCAF). Na konferenci je bil soglasno sprejet Dunajski memorandum.</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840DB3"/>
          <w:sz w:val="20"/>
          <w:szCs w:val="20"/>
        </w:rPr>
        <w:t>Maj 2010</w:t>
      </w:r>
      <w:r>
        <w:rPr>
          <w:rFonts w:cs="Arial" w:ascii="Arial" w:hAnsi="Arial"/>
          <w:bCs/>
          <w:sz w:val="20"/>
          <w:szCs w:val="20"/>
        </w:rPr>
        <w:t xml:space="preserve"> </w:t>
        <w:tab/>
        <w:t>Varuhinja se je udeležila dvodnevne mednarodne konference z naslovom Odprava diskriminacije v regiji, vloga institucij za varovanje človekovih pravic in modeli regionalnega sodelovanja. Organizirali so jo ombudsmani BiH, potekala pa je v Sarajevu. Ob koncu konference</w:t>
      </w:r>
    </w:p>
    <w:p>
      <w:pPr>
        <w:pStyle w:val="Normal"/>
        <w:rPr>
          <w:rFonts w:ascii="Arial" w:hAnsi="Arial" w:cs="Arial"/>
          <w:bCs/>
          <w:sz w:val="20"/>
          <w:szCs w:val="20"/>
        </w:rPr>
      </w:pPr>
      <w:r>
        <w:rPr>
          <w:rFonts w:cs="Arial" w:ascii="Arial" w:hAnsi="Arial"/>
          <w:bCs/>
          <w:sz w:val="20"/>
          <w:szCs w:val="20"/>
        </w:rPr>
        <w:t>so podpisali Memorandum o razumevanju in sodelovanju, prvi tovrstni dokument na področju jugovzhodne Evrop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color w:val="840DB3"/>
          <w:sz w:val="20"/>
          <w:szCs w:val="20"/>
        </w:rPr>
        <w:t>Maj 2010</w:t>
        <w:tab/>
        <w:t xml:space="preserve"> </w:t>
      </w:r>
      <w:r>
        <w:rPr>
          <w:rFonts w:cs="Arial" w:ascii="Arial" w:hAnsi="Arial"/>
          <w:bCs/>
          <w:sz w:val="20"/>
          <w:szCs w:val="20"/>
        </w:rPr>
        <w:t>Namestnik varuhinje Tone Dolčič se je udeležil 5. letne konference varuhov otrokovih pravic držav jugovzhodne Evrope CRONSEE (Children’s Ombudspersons’ Network) z naslovom Otroci imajo pravico do zaščite pred spolnim zlorabljanjem in izkoriščanjem. Na konferenci, ki je potekala v Banjaluki v Bosni in Hercegovini, so udeleženci sprejeli nekatere sklepe, ki naj bi pripomogli k boljši zaščiti otrok pred spolnim nasiljem.</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840DB3"/>
          <w:sz w:val="20"/>
          <w:szCs w:val="20"/>
        </w:rPr>
        <w:t>Junij 2010</w:t>
      </w:r>
      <w:r>
        <w:rPr>
          <w:rFonts w:cs="Arial" w:ascii="Arial" w:hAnsi="Arial"/>
          <w:bCs/>
          <w:sz w:val="20"/>
          <w:szCs w:val="20"/>
        </w:rPr>
        <w:t xml:space="preserve"> </w:t>
        <w:tab/>
        <w:t>Namestnik varuhinje Tone Dolčič se je udeležil seminarja Evropske mreže ombudsmanov za otroke (ENOC, European Network of Ombudspersons for Children) na Malti. Seminar z naslovom Posebna vloga varuhov otrokovih pravic pri zagotavljanju pogojev, da se sliši</w:t>
      </w:r>
    </w:p>
    <w:p>
      <w:pPr>
        <w:pStyle w:val="Normal"/>
        <w:rPr>
          <w:rFonts w:ascii="Arial" w:hAnsi="Arial" w:cs="Arial"/>
          <w:bCs/>
          <w:sz w:val="20"/>
          <w:szCs w:val="20"/>
        </w:rPr>
      </w:pPr>
      <w:r>
        <w:rPr>
          <w:rFonts w:cs="Arial" w:ascii="Arial" w:hAnsi="Arial"/>
          <w:bCs/>
          <w:sz w:val="20"/>
          <w:szCs w:val="20"/>
        </w:rPr>
        <w:t>otrokov glas, je bila dobra priložnost medsebojnega obveščanja o izkušnjah zaščite otrokovih pravic v posamičnih evropskih državah in na evropski ravni.</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
          <w:b/>
          <w:bCs/>
          <w:color w:val="E36C0A"/>
          <w:sz w:val="20"/>
          <w:szCs w:val="20"/>
        </w:rPr>
      </w:pPr>
      <w:r>
        <w:rPr>
          <w:rFonts w:cs="Arial" w:ascii="Arial" w:hAnsi="Arial"/>
          <w:b/>
          <w:bCs/>
          <w:color w:val="E36C0A"/>
          <w:sz w:val="20"/>
          <w:szCs w:val="20"/>
        </w:rPr>
        <w:t>Sodelovanje z IOI (International Ombudsman Institute), EOI (Europeische Ombudsman Institut) in AOM (Association of Mediterranean Ombudsmen)</w:t>
      </w:r>
    </w:p>
    <w:p>
      <w:pPr>
        <w:pStyle w:val="Normal"/>
        <w:rPr>
          <w:rFonts w:ascii="Arial" w:hAnsi="Arial" w:cs="Arial"/>
          <w:b/>
          <w:b/>
          <w:bCs/>
          <w:color w:val="E36C0A"/>
          <w:sz w:val="20"/>
          <w:szCs w:val="20"/>
        </w:rPr>
      </w:pPr>
      <w:r>
        <w:rPr>
          <w:rFonts w:cs="Arial" w:ascii="Arial" w:hAnsi="Arial"/>
          <w:b/>
          <w:bCs/>
          <w:color w:val="E36C0A"/>
          <w:sz w:val="20"/>
          <w:szCs w:val="20"/>
        </w:rPr>
      </w:r>
    </w:p>
    <w:p>
      <w:pPr>
        <w:pStyle w:val="Normal"/>
        <w:rPr>
          <w:rFonts w:ascii="Arial" w:hAnsi="Arial" w:cs="Arial"/>
          <w:bCs/>
          <w:sz w:val="20"/>
          <w:szCs w:val="20"/>
        </w:rPr>
      </w:pPr>
      <w:r>
        <w:rPr>
          <w:rFonts w:cs="Arial" w:ascii="Arial" w:hAnsi="Arial"/>
          <w:b/>
          <w:bCs/>
          <w:color w:val="840DB3"/>
          <w:sz w:val="20"/>
          <w:szCs w:val="20"/>
        </w:rPr>
        <w:t>Junij 2010</w:t>
      </w:r>
      <w:r>
        <w:rPr>
          <w:rFonts w:cs="Arial" w:ascii="Arial" w:hAnsi="Arial"/>
          <w:bCs/>
          <w:sz w:val="20"/>
          <w:szCs w:val="20"/>
        </w:rPr>
        <w:t xml:space="preserve"> </w:t>
        <w:tab/>
        <w:t xml:space="preserve">Namestnik varuhinje Tone Dolčič se je v Madridu udeležil 4. srečanja </w:t>
      </w:r>
    </w:p>
    <w:p>
      <w:pPr>
        <w:pStyle w:val="Normal"/>
        <w:rPr>
          <w:rFonts w:ascii="Arial" w:hAnsi="Arial" w:cs="Arial"/>
          <w:bCs/>
          <w:sz w:val="20"/>
          <w:szCs w:val="20"/>
        </w:rPr>
      </w:pPr>
      <w:r>
        <w:rPr>
          <w:rFonts w:cs="Arial" w:ascii="Arial" w:hAnsi="Arial"/>
          <w:bCs/>
          <w:sz w:val="20"/>
          <w:szCs w:val="20"/>
        </w:rPr>
        <w:t>Mreže ombudsmanov Sredozemlja (AOM), ki ga je organiziral španski ombudsman v sodelovanju s francoskim in maroškim. Srečanje je potekalo pod naslovom Priseljevanje in človekove pravice: izziv za varuhe človekovih pravic. Govorili so tudi vprašanjih, povezanih z nošenjem burk.</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840DB3"/>
          <w:sz w:val="20"/>
          <w:szCs w:val="20"/>
        </w:rPr>
        <w:t>Oktober 2010</w:t>
      </w:r>
      <w:r>
        <w:rPr>
          <w:rFonts w:cs="Arial" w:ascii="Arial" w:hAnsi="Arial"/>
          <w:bCs/>
          <w:sz w:val="20"/>
          <w:szCs w:val="20"/>
        </w:rPr>
        <w:t xml:space="preserve"> </w:t>
        <w:tab/>
        <w:tab/>
        <w:t>Namestnica varuhinje mag. Kornelija Marzel in generalna sekretarka Varuha mag. Bojana Kvas sta se udeležili Evropske konference in generalne skupščine Mednarodnega združenja ombudsmanov (IOI). Udeleženci so govorili o Evropi kot odprti družbi. Namestnica je predstavila temo z naslovom Preglednost postopkov in nadzor prostorov, kjer je posameznikom omejeno gibanje.</w:t>
      </w:r>
    </w:p>
    <w:p>
      <w:pPr>
        <w:pStyle w:val="Normal"/>
        <w:rPr>
          <w:rFonts w:ascii="Arial" w:hAnsi="Arial" w:cs="Arial"/>
          <w:b/>
          <w:b/>
          <w:bCs/>
          <w:color w:val="840DB3"/>
          <w:sz w:val="20"/>
          <w:szCs w:val="20"/>
        </w:rPr>
      </w:pPr>
      <w:r>
        <w:rPr>
          <w:rFonts w:cs="Arial" w:ascii="Arial" w:hAnsi="Arial"/>
          <w:b/>
          <w:bCs/>
          <w:color w:val="840DB3"/>
          <w:sz w:val="20"/>
          <w:szCs w:val="20"/>
        </w:rPr>
      </w:r>
    </w:p>
    <w:p>
      <w:pPr>
        <w:pStyle w:val="Normal"/>
        <w:rPr/>
      </w:pPr>
      <w:r>
        <w:rPr>
          <w:rFonts w:cs="Arial" w:ascii="Arial" w:hAnsi="Arial"/>
          <w:b/>
          <w:bCs/>
          <w:color w:val="840DB3"/>
          <w:sz w:val="20"/>
          <w:szCs w:val="20"/>
        </w:rPr>
        <w:t>November 2010</w:t>
      </w:r>
      <w:r>
        <w:rPr>
          <w:rFonts w:cs="Arial" w:ascii="Arial" w:hAnsi="Arial"/>
          <w:bCs/>
          <w:sz w:val="20"/>
          <w:szCs w:val="20"/>
        </w:rPr>
        <w:t xml:space="preserve"> </w:t>
        <w:tab/>
        <w:t>Varuhinja se je na Dunaju udeležila seminarja o učinkoviti uporabi posameznih načinov delovanja ombudsmana. Organiziralo ga je Mednarodno združenje ombudsmanov (IOI). Praktično izobraževanje je vodil Andre Marin, ombudsman Ontaria (Kanada) in podpredsednik IOI Severne Amerike.</w:t>
        <w:tab/>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E36C0A"/>
          <w:sz w:val="20"/>
          <w:szCs w:val="20"/>
        </w:rPr>
      </w:pPr>
      <w:r>
        <w:rPr>
          <w:rFonts w:cs="Arial" w:ascii="Arial" w:hAnsi="Arial"/>
          <w:b/>
          <w:bCs/>
          <w:color w:val="E36C0A"/>
          <w:sz w:val="20"/>
          <w:szCs w:val="20"/>
        </w:rPr>
        <w:t>Sodelovanje z veleposlaništvi tujih držav v Republiki Sloveniji</w:t>
      </w:r>
    </w:p>
    <w:p>
      <w:pPr>
        <w:pStyle w:val="Normal"/>
        <w:rPr>
          <w:rFonts w:ascii="Arial" w:hAnsi="Arial" w:cs="Arial"/>
          <w:bCs/>
          <w:sz w:val="20"/>
          <w:szCs w:val="20"/>
        </w:rPr>
      </w:pPr>
      <w:r>
        <w:rPr>
          <w:rFonts w:cs="Arial" w:ascii="Arial" w:hAnsi="Arial"/>
          <w:bCs/>
          <w:sz w:val="20"/>
          <w:szCs w:val="20"/>
        </w:rPr>
        <w:t>Opravljena so bila delovna srečanja z veleposlaniki in veleposlanicami Nizozemske, Danske,</w:t>
      </w:r>
    </w:p>
    <w:p>
      <w:pPr>
        <w:pStyle w:val="Normal"/>
        <w:rPr>
          <w:rFonts w:ascii="Arial" w:hAnsi="Arial" w:cs="Arial"/>
          <w:bCs/>
          <w:sz w:val="20"/>
          <w:szCs w:val="20"/>
        </w:rPr>
      </w:pPr>
      <w:r>
        <w:rPr>
          <w:rFonts w:cs="Arial" w:ascii="Arial" w:hAnsi="Arial"/>
          <w:bCs/>
          <w:sz w:val="20"/>
          <w:szCs w:val="20"/>
        </w:rPr>
        <w:t>Japonske, Brazilije in z namestnikom veleposlanika Nemčije. Veleposlanica Republike</w:t>
      </w:r>
    </w:p>
    <w:p>
      <w:pPr>
        <w:pStyle w:val="Normal"/>
        <w:rPr>
          <w:rFonts w:ascii="Arial" w:hAnsi="Arial" w:cs="Arial"/>
          <w:bCs/>
          <w:sz w:val="20"/>
          <w:szCs w:val="20"/>
        </w:rPr>
      </w:pPr>
      <w:r>
        <w:rPr>
          <w:rFonts w:cs="Arial" w:ascii="Arial" w:hAnsi="Arial"/>
          <w:bCs/>
          <w:sz w:val="20"/>
          <w:szCs w:val="20"/>
        </w:rPr>
        <w:t>Francije v Sloveniji Nicole Michelangeli pa je varuhinji izročila odlikovanje vitezinja legije</w:t>
      </w:r>
    </w:p>
    <w:p>
      <w:pPr>
        <w:pStyle w:val="Normal"/>
        <w:rPr>
          <w:rFonts w:ascii="Arial" w:hAnsi="Arial" w:cs="Arial"/>
          <w:bCs/>
          <w:sz w:val="20"/>
          <w:szCs w:val="20"/>
        </w:rPr>
      </w:pPr>
      <w:r>
        <w:rPr>
          <w:rFonts w:cs="Arial" w:ascii="Arial" w:hAnsi="Arial"/>
          <w:bCs/>
          <w:sz w:val="20"/>
          <w:szCs w:val="20"/>
        </w:rPr>
        <w:t>časti za njen prispevek pri navezovanju vezi med Slovenijo in Francijo, delovanje v korist</w:t>
      </w:r>
    </w:p>
    <w:p>
      <w:pPr>
        <w:pStyle w:val="Normal"/>
        <w:rPr>
          <w:rFonts w:ascii="Arial" w:hAnsi="Arial" w:cs="Arial"/>
          <w:bCs/>
          <w:sz w:val="20"/>
          <w:szCs w:val="20"/>
        </w:rPr>
      </w:pPr>
      <w:r>
        <w:rPr>
          <w:rFonts w:cs="Arial" w:ascii="Arial" w:hAnsi="Arial"/>
          <w:bCs/>
          <w:sz w:val="20"/>
          <w:szCs w:val="20"/>
        </w:rPr>
        <w:t>človekovih pravic ter razvoju slovensko-francoskih odnosov.</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E36C0A"/>
          <w:sz w:val="20"/>
          <w:szCs w:val="20"/>
        </w:rPr>
      </w:pPr>
      <w:r>
        <w:rPr>
          <w:rFonts w:cs="Arial" w:ascii="Arial" w:hAnsi="Arial"/>
          <w:b/>
          <w:bCs/>
          <w:color w:val="E36C0A"/>
          <w:sz w:val="20"/>
          <w:szCs w:val="20"/>
        </w:rPr>
        <w:t>Sodelovanje z drugimi mednarodnimi, medvladnimi in nevladnimi organizacijami ter univerzami</w:t>
      </w:r>
    </w:p>
    <w:p>
      <w:pPr>
        <w:pStyle w:val="Normal"/>
        <w:rPr/>
      </w:pPr>
      <w:r>
        <w:rPr>
          <w:rFonts w:cs="Arial" w:ascii="Arial" w:hAnsi="Arial"/>
          <w:b/>
          <w:bCs/>
          <w:color w:val="840DB3"/>
          <w:sz w:val="20"/>
          <w:szCs w:val="20"/>
        </w:rPr>
        <w:t>Junija 2010</w:t>
      </w:r>
      <w:r>
        <w:rPr>
          <w:rFonts w:cs="Arial" w:ascii="Arial" w:hAnsi="Arial"/>
          <w:bCs/>
          <w:sz w:val="20"/>
          <w:szCs w:val="20"/>
        </w:rPr>
        <w:tab/>
        <w:t xml:space="preserve"> </w:t>
        <w:tab/>
        <w:t>se je strokovna sodelavka Varuha Simona Šemen udeležila mednarodne</w:t>
      </w:r>
    </w:p>
    <w:p>
      <w:pPr>
        <w:pStyle w:val="Normal"/>
        <w:rPr>
          <w:rFonts w:ascii="Arial" w:hAnsi="Arial" w:cs="Arial"/>
          <w:bCs/>
          <w:sz w:val="20"/>
          <w:szCs w:val="20"/>
        </w:rPr>
      </w:pPr>
      <w:r>
        <w:rPr>
          <w:rFonts w:cs="Arial" w:ascii="Arial" w:hAnsi="Arial"/>
          <w:bCs/>
          <w:sz w:val="20"/>
          <w:szCs w:val="20"/>
        </w:rPr>
        <w:t>konference na Švedskem na temo Ali medicinska etika vedno deluje v interesu pacientov?, ki jo je organizirala Univerza v Uppsali.</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840DB3"/>
          <w:sz w:val="20"/>
          <w:szCs w:val="20"/>
        </w:rPr>
        <w:t>Septembra 2010</w:t>
      </w:r>
      <w:r>
        <w:rPr>
          <w:rFonts w:cs="Arial" w:ascii="Arial" w:hAnsi="Arial"/>
          <w:bCs/>
          <w:sz w:val="20"/>
          <w:szCs w:val="20"/>
        </w:rPr>
        <w:t xml:space="preserve"> </w:t>
        <w:tab/>
        <w:t>se je varuhinja udeležila Tretjega mednarodnega simpozija parkov</w:t>
      </w:r>
    </w:p>
    <w:p>
      <w:pPr>
        <w:pStyle w:val="Normal"/>
        <w:rPr>
          <w:rFonts w:ascii="Arial" w:hAnsi="Arial" w:cs="Arial"/>
          <w:bCs/>
          <w:sz w:val="20"/>
          <w:szCs w:val="20"/>
        </w:rPr>
      </w:pPr>
      <w:r>
        <w:rPr>
          <w:rFonts w:cs="Arial" w:ascii="Arial" w:hAnsi="Arial"/>
          <w:bCs/>
          <w:sz w:val="20"/>
          <w:szCs w:val="20"/>
        </w:rPr>
        <w:t>temnega neba (tema svetlobno onesnaževanje); namestnik Tone Dolčič se je v Antwerpnu v Belgiji udeležil Konference strokovnjakov stalne medvladne skupine, imenovane L’Europe de l’Enfanc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840DB3"/>
          <w:sz w:val="20"/>
          <w:szCs w:val="20"/>
        </w:rPr>
        <w:t>Oktober 2010</w:t>
      </w:r>
      <w:r>
        <w:rPr>
          <w:rFonts w:cs="Arial" w:ascii="Arial" w:hAnsi="Arial"/>
          <w:bCs/>
          <w:sz w:val="20"/>
          <w:szCs w:val="20"/>
        </w:rPr>
        <w:t xml:space="preserve"> </w:t>
        <w:tab/>
        <w:tab/>
        <w:t>Varuhinja se je udeležila 6. kongresa Internacionalne lige humanista Za</w:t>
      </w:r>
    </w:p>
    <w:p>
      <w:pPr>
        <w:pStyle w:val="Normal"/>
        <w:rPr/>
      </w:pPr>
      <w:r>
        <w:rPr>
          <w:rFonts w:cs="Arial" w:ascii="Arial" w:hAnsi="Arial"/>
          <w:bCs/>
          <w:sz w:val="20"/>
          <w:szCs w:val="20"/>
        </w:rPr>
        <w:t>djecu svijeta ranjenog djetinstva. Udeleženci kongresa so poudarili, da je treba trpljenje otrok preprečiti, žrtvam pa nuditi ustrezno pomoč.</w:t>
      </w:r>
    </w:p>
    <w:p>
      <w:pPr>
        <w:pStyle w:val="Normal"/>
        <w:rPr/>
      </w:pPr>
      <w:r>
        <w:rPr>
          <w:rFonts w:cs="Arial" w:ascii="Arial" w:hAnsi="Arial"/>
          <w:b/>
          <w:bCs/>
          <w:color w:val="840DB3"/>
          <w:sz w:val="20"/>
          <w:szCs w:val="20"/>
        </w:rPr>
        <w:t>Oktobra 2010</w:t>
      </w:r>
      <w:r>
        <w:rPr>
          <w:rFonts w:cs="Arial" w:ascii="Arial" w:hAnsi="Arial"/>
          <w:bCs/>
          <w:sz w:val="20"/>
          <w:szCs w:val="20"/>
        </w:rPr>
        <w:t xml:space="preserve"> </w:t>
        <w:tab/>
        <w:t>je namestnik Jernej Rovšek na Varuhovem sedežu sprejel predstavnike</w:t>
      </w:r>
    </w:p>
    <w:p>
      <w:pPr>
        <w:pStyle w:val="Normal"/>
        <w:rPr>
          <w:rFonts w:ascii="Arial" w:hAnsi="Arial" w:cs="Arial"/>
          <w:bCs/>
          <w:sz w:val="20"/>
          <w:szCs w:val="20"/>
        </w:rPr>
      </w:pPr>
      <w:r>
        <w:rPr>
          <w:rFonts w:cs="Arial" w:ascii="Arial" w:hAnsi="Arial"/>
          <w:bCs/>
          <w:sz w:val="20"/>
          <w:szCs w:val="20"/>
        </w:rPr>
        <w:t>organizacije Amnesty International iz Londona.</w:t>
      </w:r>
      <w:r>
        <w:br w:type="page"/>
      </w:r>
    </w:p>
    <w:p>
      <w:pPr>
        <w:pStyle w:val="Normal"/>
        <w:rPr>
          <w:rFonts w:ascii="Arial" w:hAnsi="Arial" w:cs="Arial"/>
          <w:bCs/>
          <w:sz w:val="20"/>
          <w:szCs w:val="20"/>
        </w:rPr>
      </w:pPr>
      <w:r>
        <w:rPr>
          <w:rFonts w:cs="Arial" w:ascii="Arial" w:hAnsi="Arial"/>
          <w:bCs/>
          <w:sz w:val="20"/>
          <w:szCs w:val="20"/>
        </w:rPr>
      </w:r>
    </w:p>
    <w:p>
      <w:pPr>
        <w:pStyle w:val="PODNASLOV111"/>
        <w:numPr>
          <w:ilvl w:val="1"/>
          <w:numId w:val="10"/>
        </w:numPr>
        <w:rPr>
          <w:color w:val="E36C0A"/>
          <w:sz w:val="20"/>
          <w:szCs w:val="20"/>
        </w:rPr>
      </w:pPr>
      <w:bookmarkStart w:id="317" w:name="__RefHeading___Toc298854462"/>
      <w:bookmarkEnd w:id="317"/>
      <w:r>
        <w:rPr/>
        <w:t>Komunikacijska orodja</w:t>
      </w:r>
    </w:p>
    <w:p>
      <w:pPr>
        <w:pStyle w:val="Normal"/>
        <w:rPr>
          <w:rFonts w:ascii="Arial" w:hAnsi="Arial" w:cs="Arial"/>
          <w:b/>
          <w:b/>
          <w:color w:val="E36C0A"/>
          <w:sz w:val="24"/>
          <w:szCs w:val="24"/>
        </w:rPr>
      </w:pPr>
      <w:r>
        <w:rPr>
          <w:rFonts w:cs="Arial" w:ascii="Arial" w:hAnsi="Arial"/>
          <w:b/>
          <w:color w:val="E36C0A"/>
          <w:sz w:val="24"/>
          <w:szCs w:val="24"/>
        </w:rPr>
      </w:r>
    </w:p>
    <w:p>
      <w:pPr>
        <w:pStyle w:val="Normal"/>
        <w:rPr/>
      </w:pPr>
      <w:r>
        <w:rPr>
          <w:rFonts w:cs="Arial" w:ascii="Arial" w:hAnsi="Arial"/>
          <w:b/>
          <w:sz w:val="24"/>
          <w:szCs w:val="24"/>
        </w:rPr>
        <w:t>Spletne strani</w:t>
      </w:r>
      <w:r>
        <w:rPr>
          <w:rFonts w:cs="Arial" w:ascii="Arial" w:hAnsi="Arial"/>
          <w:sz w:val="24"/>
          <w:szCs w:val="24"/>
        </w:rPr>
        <w:t xml:space="preserve"> </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Varuh človekovih pravic RS (Varuh) svojo dejavnost predstavlja na spletni strani www.</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varuh-rs.si, ki omogoča pregledno predstavitev dela Varuha, hitro odzivnost, kakovostno</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komunikacijo z javnostmi, dostopnost do informacij in vpogled v katalog informacij javnega</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značaja. Spletne strani so dnevno posodobljen (ažuriran) vir aktualnih informacij o delu</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Varuha in njegovih ugotovitvah, tako za najširšo slovensko javnost kot za pobudnike in</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potencialne pobudnike, medije in strokovno javnost. Vsebine novinarskih konferenc Varuha,</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tako na sedežu institucije kot ob poslovanju zunaj sedeža so sprotno objavljene v obliki</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zvočnih zapisov v medijskem kotičku na spletnih straneh. Strani omogočajo tudi povezave</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do raznih mednarodnih dokumentov in do institucij, ki se ukvarjajo s človekovimi pravicami</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in temeljnimi svoboščinami, tako na nacionalni kot na mednarodni ravni.</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Na spletni strani www.varuh-rs.si smo oblikovali rubriko Pojasnila in popravki medijskih</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vsebin, kjer lahko zainteresirana javnost dobi našo plat zgodbe o izbrani vsebini, obravnavani</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v mediju, če je bila ta ali pomanjkljivo ali napačno ali z namenom blatenja ugleda institucije</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namerno drugače predstavljena. Za to možnost smo se odločili, ker moramo včasih odstopiti</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od zahteve do objave popravka zaradi svojega nesorazmerno daljšega besedila, ki je</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potrebno za pojasnilo, v primerjavi z besedilom, na katero se naša zahteva za popravek.</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Varuh ima vzpostavljen servis e-novice s 600 naročniki, ki jim sprotno posredujemo vse</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aktualne in na spletnih straneh objavljene informacije. Prizadevamo si, da bi te vsebine</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ostale aktualne in kakovostne, kar je pogoj za vzdrževanje komunikacije, spremljanje in</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zanimanje prejemnikov. Zato jih ne smemo zasipati z zanje nezanimivimi vsebinami niti jih</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pošiljati prepogosto, ampak se moramo osredotočiti na kakovostne vsebine, dojeti interes</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posamezne ciljne skupine, pravno kompleksna sporočila pa oblikovati poljudno in jedrnato</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ter z vsebinami prispevati k dvigu zavesti o človekovih pravicah ter možnostih za njihovo</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uresničevanje.</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Varuh spremlja obiskanost svoje spletne strani www.varuh-rs.si od 2. 11. 2009 prek aplikacije</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Google Analitics. Primerjava podatkov nam pokaže, da obisk spletnih strani narašča.</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Obiskovalce zanimajo predvsem splošne informacije o Varuhu, objavljeni aktualni primeri</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in prosta delovna mesta pri Varuhu, vprašanja kako priti do Varuha, kdo vodi institucijo in</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kdaj se obrniti na Varuha. Naša spletna stran je za mnoge tudi vir informacij o mednarodnih</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standardih varovanja človekovih pravic, saj analiza pokaže, da so najbolj iskane vsebine</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Splošna deklaracija človekovih pravic, Evropska konvencija o varstvu človekovih pravic</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in temeljnih svoboščin, Konvencija OZN o otrokovih pravicah in Ustava RS. Tovrstno</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povpraševanje je lahko tudi kazalnik odsotnosti širše baze podatkov o varovanju človekovih</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pravic (nacionalna in mednarodna dimenzija vprašanja) na slovenskih spletnih straneh in</w:t>
      </w:r>
    </w:p>
    <w:p>
      <w:pPr>
        <w:pStyle w:val="Normal"/>
        <w:spacing w:lineRule="auto" w:line="240"/>
        <w:rPr>
          <w:rFonts w:ascii="Arial" w:hAnsi="Arial" w:eastAsia="Times New Roman" w:cs="Arial"/>
          <w:sz w:val="20"/>
          <w:szCs w:val="20"/>
          <w:lang w:eastAsia="sl-SI"/>
        </w:rPr>
      </w:pPr>
      <w:r>
        <w:rPr>
          <w:rFonts w:eastAsia="Times New Roman" w:cs="Arial" w:ascii="Arial" w:hAnsi="Arial"/>
          <w:sz w:val="20"/>
          <w:szCs w:val="20"/>
          <w:lang w:eastAsia="sl-SI"/>
        </w:rPr>
        <w:t>razlog več za nujnost ustanovitve nacionalne institucije za varstvo človekovih pravic.</w:t>
      </w:r>
    </w:p>
    <w:p>
      <w:pPr>
        <w:pStyle w:val="Normal"/>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rPr>
          <w:rFonts w:ascii="Arial" w:hAnsi="Arial" w:cs="Arial"/>
          <w:b/>
          <w:b/>
          <w:bCs/>
          <w:sz w:val="20"/>
          <w:szCs w:val="20"/>
        </w:rPr>
      </w:pPr>
      <w:r>
        <w:rPr>
          <w:rFonts w:cs="Arial" w:ascii="Arial" w:hAnsi="Arial"/>
          <w:b/>
          <w:bCs/>
          <w:sz w:val="20"/>
          <w:szCs w:val="20"/>
        </w:rPr>
        <w:t>Spletna stran za otroke in mladostnike: Otrokove pravice</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Varuhinja, njen namestnik Tone Dolčič ter svetovalka Varuha in vodja projekta Zagovornik</w:t>
      </w:r>
    </w:p>
    <w:p>
      <w:pPr>
        <w:pStyle w:val="Normal"/>
        <w:spacing w:lineRule="auto"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las otroka mag. Martina Jenkole so na novinarski konferenci 23. 11. 2010 predstavili</w:t>
      </w:r>
    </w:p>
    <w:p>
      <w:pPr>
        <w:pStyle w:val="Normal"/>
        <w:spacing w:lineRule="auto" w:line="240"/>
        <w:rPr>
          <w:rFonts w:ascii="Arial" w:hAnsi="Arial" w:cs="Arial"/>
          <w:sz w:val="20"/>
          <w:szCs w:val="20"/>
        </w:rPr>
      </w:pPr>
      <w:r>
        <w:rPr>
          <w:rFonts w:cs="Arial" w:ascii="Arial" w:hAnsi="Arial"/>
          <w:sz w:val="20"/>
          <w:szCs w:val="20"/>
        </w:rPr>
        <w:t>novost na področju varovanja pravic otrok, spletno stran www.pravice-otrok.si. S tem je</w:t>
      </w:r>
    </w:p>
    <w:p>
      <w:pPr>
        <w:pStyle w:val="Normal"/>
        <w:spacing w:lineRule="auto" w:line="240"/>
        <w:rPr>
          <w:rFonts w:ascii="Arial" w:hAnsi="Arial" w:cs="Arial"/>
          <w:sz w:val="20"/>
          <w:szCs w:val="20"/>
        </w:rPr>
      </w:pPr>
      <w:r>
        <w:rPr>
          <w:rFonts w:cs="Arial" w:ascii="Arial" w:hAnsi="Arial"/>
          <w:sz w:val="20"/>
          <w:szCs w:val="20"/>
        </w:rPr>
        <w:t>bila simbolično zaznamovana 21. obletnica sprejetja Konvencije o otrokovih pravicah. Na</w:t>
      </w:r>
    </w:p>
    <w:p>
      <w:pPr>
        <w:pStyle w:val="Normal"/>
        <w:spacing w:lineRule="auto" w:line="240"/>
        <w:rPr>
          <w:rFonts w:ascii="Arial" w:hAnsi="Arial" w:cs="Arial"/>
          <w:sz w:val="20"/>
          <w:szCs w:val="20"/>
        </w:rPr>
      </w:pPr>
      <w:r>
        <w:rPr>
          <w:rFonts w:cs="Arial" w:ascii="Arial" w:hAnsi="Arial"/>
          <w:sz w:val="20"/>
          <w:szCs w:val="20"/>
        </w:rPr>
        <w:t>tej spletni strani otroci od 6. do 12. leta in mladostniki najdejo informacije o svojih pravicah</w:t>
      </w:r>
    </w:p>
    <w:p>
      <w:pPr>
        <w:pStyle w:val="Normal"/>
        <w:spacing w:lineRule="auto" w:line="240"/>
        <w:rPr>
          <w:rFonts w:ascii="Arial" w:hAnsi="Arial" w:cs="Arial"/>
          <w:sz w:val="20"/>
          <w:szCs w:val="20"/>
        </w:rPr>
      </w:pPr>
      <w:r>
        <w:rPr>
          <w:rFonts w:cs="Arial" w:ascii="Arial" w:hAnsi="Arial"/>
          <w:sz w:val="20"/>
          <w:szCs w:val="20"/>
        </w:rPr>
        <w:t>in možnostih za njihovo uresničevanje. Spletne strani so prilagojene starostnim skupinam</w:t>
      </w:r>
    </w:p>
    <w:p>
      <w:pPr>
        <w:pStyle w:val="Normal"/>
        <w:spacing w:lineRule="auto" w:line="240"/>
        <w:rPr>
          <w:rFonts w:ascii="Arial" w:hAnsi="Arial" w:cs="Arial"/>
          <w:sz w:val="20"/>
          <w:szCs w:val="20"/>
        </w:rPr>
      </w:pPr>
      <w:r>
        <w:rPr>
          <w:rFonts w:cs="Arial" w:ascii="Arial" w:hAnsi="Arial"/>
          <w:sz w:val="20"/>
          <w:szCs w:val="20"/>
        </w:rPr>
        <w:t>otrok. Stran je v enem delu namenjena tudi odraslim in bo v pomoč pri ozaveščanju otrok</w:t>
      </w:r>
    </w:p>
    <w:p>
      <w:pPr>
        <w:pStyle w:val="Normal"/>
        <w:spacing w:lineRule="auto" w:line="240"/>
        <w:rPr>
          <w:rFonts w:ascii="Arial" w:hAnsi="Arial" w:cs="Arial"/>
          <w:sz w:val="20"/>
          <w:szCs w:val="20"/>
        </w:rPr>
      </w:pPr>
      <w:r>
        <w:rPr>
          <w:rFonts w:cs="Arial" w:ascii="Arial" w:hAnsi="Arial"/>
          <w:sz w:val="20"/>
          <w:szCs w:val="20"/>
        </w:rPr>
        <w:t>o njihovih pravicah in pri delovanju v največjo korist otrok. Objavljeni aktualni primeri s</w:t>
      </w:r>
    </w:p>
    <w:p>
      <w:pPr>
        <w:pStyle w:val="Normal"/>
        <w:spacing w:lineRule="auto" w:line="240"/>
        <w:rPr>
          <w:rFonts w:ascii="Arial" w:hAnsi="Arial" w:cs="Arial"/>
          <w:sz w:val="20"/>
          <w:szCs w:val="20"/>
        </w:rPr>
      </w:pPr>
      <w:r>
        <w:rPr>
          <w:rFonts w:cs="Arial" w:ascii="Arial" w:hAnsi="Arial"/>
          <w:sz w:val="20"/>
          <w:szCs w:val="20"/>
        </w:rPr>
        <w:t>Letno poročilo Varuha za leto 2010 349</w:t>
      </w:r>
    </w:p>
    <w:p>
      <w:pPr>
        <w:pStyle w:val="Normal"/>
        <w:spacing w:lineRule="auto" w:line="240"/>
        <w:rPr>
          <w:rFonts w:ascii="Arial" w:hAnsi="Arial" w:cs="Arial"/>
          <w:sz w:val="20"/>
          <w:szCs w:val="20"/>
        </w:rPr>
      </w:pPr>
      <w:r>
        <w:rPr>
          <w:rFonts w:cs="Arial" w:ascii="Arial" w:hAnsi="Arial"/>
          <w:sz w:val="20"/>
          <w:szCs w:val="20"/>
        </w:rPr>
        <w:t>področja pravic otrok so uporabna informacija o načinih reševanja težav pri uresničevanju</w:t>
      </w:r>
    </w:p>
    <w:p>
      <w:pPr>
        <w:pStyle w:val="Normal"/>
        <w:spacing w:lineRule="auto" w:line="240"/>
        <w:rPr>
          <w:rFonts w:ascii="Arial" w:hAnsi="Arial" w:cs="Arial"/>
          <w:sz w:val="20"/>
          <w:szCs w:val="20"/>
        </w:rPr>
      </w:pPr>
      <w:r>
        <w:rPr>
          <w:rFonts w:cs="Arial" w:ascii="Arial" w:hAnsi="Arial"/>
          <w:sz w:val="20"/>
          <w:szCs w:val="20"/>
        </w:rPr>
        <w:t>pravic otrok. Mogoče je najti tudi več informacij o projektu Zagovornik – glas otroka. Varuh</w:t>
      </w:r>
    </w:p>
    <w:p>
      <w:pPr>
        <w:pStyle w:val="Normal"/>
        <w:spacing w:lineRule="auto" w:line="240"/>
        <w:rPr>
          <w:rFonts w:ascii="Arial" w:hAnsi="Arial" w:cs="Arial"/>
          <w:sz w:val="20"/>
          <w:szCs w:val="20"/>
        </w:rPr>
      </w:pPr>
      <w:r>
        <w:rPr>
          <w:rFonts w:cs="Arial" w:ascii="Arial" w:hAnsi="Arial"/>
          <w:sz w:val="20"/>
          <w:szCs w:val="20"/>
        </w:rPr>
        <w:t>se je decembra 2010 prek te spletne strani vključil tudi v kampanjo Sveta Evrope proti spolni</w:t>
      </w:r>
    </w:p>
    <w:p>
      <w:pPr>
        <w:pStyle w:val="Normal"/>
        <w:spacing w:lineRule="auto" w:line="240"/>
        <w:rPr>
          <w:rFonts w:ascii="Arial" w:hAnsi="Arial" w:cs="Arial"/>
          <w:sz w:val="20"/>
          <w:szCs w:val="20"/>
        </w:rPr>
      </w:pPr>
      <w:r>
        <w:rPr>
          <w:rFonts w:cs="Arial" w:ascii="Arial" w:hAnsi="Arial"/>
          <w:sz w:val="20"/>
          <w:szCs w:val="20"/>
        </w:rPr>
        <w:t>zlorabi otrok.</w:t>
      </w:r>
    </w:p>
    <w:p>
      <w:pPr>
        <w:pStyle w:val="Normal"/>
        <w:spacing w:lineRule="auto" w:line="240"/>
        <w:rPr>
          <w:rFonts w:ascii="Arial" w:hAnsi="Arial" w:cs="Arial"/>
          <w:sz w:val="20"/>
          <w:szCs w:val="20"/>
        </w:rPr>
      </w:pPr>
      <w:r>
        <w:rPr>
          <w:rFonts w:cs="Arial" w:ascii="Arial" w:hAnsi="Arial"/>
          <w:sz w:val="20"/>
          <w:szCs w:val="20"/>
        </w:rPr>
        <w:t>Varuh želi s spletno stranjo otrokom in mladostnikom ponuditi možnost neposrednega stika</w:t>
      </w:r>
    </w:p>
    <w:p>
      <w:pPr>
        <w:pStyle w:val="Normal"/>
        <w:spacing w:lineRule="auto" w:line="240"/>
        <w:rPr>
          <w:rFonts w:ascii="Arial" w:hAnsi="Arial" w:cs="Arial"/>
          <w:sz w:val="20"/>
          <w:szCs w:val="20"/>
        </w:rPr>
      </w:pPr>
      <w:r>
        <w:rPr>
          <w:rFonts w:cs="Arial" w:ascii="Arial" w:hAnsi="Arial"/>
          <w:sz w:val="20"/>
          <w:szCs w:val="20"/>
        </w:rPr>
        <w:t>z institucijo in priložnost, da mu sporočijo morebitne kršitve njihovih prav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užbena omrežja</w:t>
      </w:r>
    </w:p>
    <w:p>
      <w:pPr>
        <w:pStyle w:val="Normal"/>
        <w:rPr>
          <w:rFonts w:ascii="Arial" w:hAnsi="Arial" w:cs="Arial"/>
          <w:sz w:val="20"/>
          <w:szCs w:val="20"/>
        </w:rPr>
      </w:pPr>
      <w:r>
        <w:rPr>
          <w:rFonts w:cs="Arial" w:ascii="Arial" w:hAnsi="Arial"/>
          <w:sz w:val="20"/>
          <w:szCs w:val="20"/>
        </w:rPr>
        <w:t>Novembra 2009 je Varuh človekovih pravic RS (Varuh) postal član skupnosti Facebook in</w:t>
      </w:r>
    </w:p>
    <w:p>
      <w:pPr>
        <w:pStyle w:val="Normal"/>
        <w:rPr>
          <w:rFonts w:ascii="Arial" w:hAnsi="Arial" w:cs="Arial"/>
          <w:sz w:val="20"/>
          <w:szCs w:val="20"/>
        </w:rPr>
      </w:pPr>
      <w:r>
        <w:rPr>
          <w:rFonts w:cs="Arial" w:ascii="Arial" w:hAnsi="Arial"/>
          <w:sz w:val="20"/>
          <w:szCs w:val="20"/>
        </w:rPr>
        <w:t>s tem razširil krog prejemnikov Varuhovih informacij. Informacije o delovanju Varuha na</w:t>
      </w:r>
    </w:p>
    <w:p>
      <w:pPr>
        <w:pStyle w:val="Normal"/>
        <w:rPr>
          <w:rFonts w:ascii="Arial" w:hAnsi="Arial" w:cs="Arial"/>
          <w:sz w:val="20"/>
          <w:szCs w:val="20"/>
        </w:rPr>
      </w:pPr>
      <w:r>
        <w:rPr>
          <w:rFonts w:cs="Arial" w:ascii="Arial" w:hAnsi="Arial"/>
          <w:sz w:val="20"/>
          <w:szCs w:val="20"/>
        </w:rPr>
        <w:t>Facebooku spremlja približno 1200 virtualnih prijateljev. Varuh skladno z etiko komuniciranja</w:t>
      </w:r>
    </w:p>
    <w:p>
      <w:pPr>
        <w:pStyle w:val="Normal"/>
        <w:rPr/>
      </w:pPr>
      <w:r>
        <w:rPr>
          <w:rFonts w:cs="Arial" w:ascii="Arial" w:hAnsi="Arial"/>
          <w:sz w:val="20"/>
          <w:szCs w:val="20"/>
        </w:rPr>
        <w:t>na omrežjih deluje na profilu za institucije. Video vsebine, povezane z delom Varuha, je</w:t>
      </w:r>
    </w:p>
    <w:p>
      <w:pPr>
        <w:pStyle w:val="Normal"/>
        <w:rPr>
          <w:rFonts w:ascii="Arial" w:hAnsi="Arial" w:cs="Arial"/>
          <w:sz w:val="20"/>
          <w:szCs w:val="20"/>
        </w:rPr>
      </w:pPr>
      <w:r>
        <w:rPr>
          <w:rFonts w:cs="Arial" w:ascii="Arial" w:hAnsi="Arial"/>
          <w:sz w:val="20"/>
          <w:szCs w:val="20"/>
        </w:rPr>
        <w:t>mogoče najti tudi na spletnem portalu You Tub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ublicistična dejavnost</w:t>
      </w:r>
    </w:p>
    <w:p>
      <w:pPr>
        <w:pStyle w:val="Normal"/>
        <w:rPr>
          <w:rFonts w:ascii="Arial" w:hAnsi="Arial" w:cs="Arial"/>
          <w:bCs/>
          <w:sz w:val="20"/>
          <w:szCs w:val="20"/>
        </w:rPr>
      </w:pPr>
      <w:r>
        <w:rPr>
          <w:rFonts w:cs="Arial" w:ascii="Arial" w:hAnsi="Arial"/>
          <w:bCs/>
          <w:sz w:val="20"/>
          <w:szCs w:val="20"/>
        </w:rPr>
        <w:t>V letu 2010 so bile izdane naslednje publikacije:</w:t>
      </w:r>
    </w:p>
    <w:p>
      <w:pPr>
        <w:pStyle w:val="Normal"/>
        <w:numPr>
          <w:ilvl w:val="0"/>
          <w:numId w:val="23"/>
        </w:numPr>
        <w:rPr/>
      </w:pPr>
      <w:r>
        <w:rPr>
          <w:rFonts w:cs="Arial" w:ascii="Arial" w:hAnsi="Arial"/>
          <w:b/>
          <w:bCs/>
          <w:sz w:val="20"/>
          <w:szCs w:val="20"/>
        </w:rPr>
        <w:t>petnajsto redno letno poročilo Varuha človekovih pravic RS za leto 2009</w:t>
      </w:r>
      <w:r>
        <w:rPr>
          <w:rFonts w:cs="Arial" w:ascii="Arial" w:hAnsi="Arial"/>
          <w:bCs/>
          <w:sz w:val="20"/>
          <w:szCs w:val="20"/>
        </w:rPr>
        <w:t>, ki smo izdali v juniju v 1400 izvodih. Varuhinja dr. Zdenka Čebašek - Travnik ga je 26. 7. 2010 predala predsedniku državnega zbora dr. Pavlu Gantarju, 27. 7 predsedniku Republike Slovenije dr. Danilu Türku in 6. 8. predsedniku Vlade Republike Slovenije Borutu Pahorju. Posredovali smo ga vsem državnim institucijam, poslankam in poslancem, političnim strankam, lokalnim skupnostim, nevladnim organizacijam, knjižnicam, medijem in vsakomur, ki je za poročilo zaprosil;</w:t>
      </w:r>
    </w:p>
    <w:p>
      <w:pPr>
        <w:pStyle w:val="Normal"/>
        <w:numPr>
          <w:ilvl w:val="0"/>
          <w:numId w:val="23"/>
        </w:numPr>
        <w:rPr/>
      </w:pPr>
      <w:r>
        <w:rPr>
          <w:rFonts w:cs="Arial" w:ascii="Arial" w:hAnsi="Arial"/>
          <w:b/>
          <w:bCs/>
          <w:sz w:val="20"/>
          <w:szCs w:val="20"/>
        </w:rPr>
        <w:t>krajša različica letnega poročila</w:t>
      </w:r>
      <w:r>
        <w:rPr>
          <w:rFonts w:cs="Arial" w:ascii="Arial" w:hAnsi="Arial"/>
          <w:bCs/>
          <w:sz w:val="20"/>
          <w:szCs w:val="20"/>
        </w:rPr>
        <w:t>, ki smo jo prevedli v angleški jezik, tiskali v 700 izvodih in posredovali državnim organom RS, vsem predstavništvom RS v tujini, stalnim predstavništvom RS pri mednarodnih organizacijah, veleposlaništvom tujih držav v Sloveniji, vsem ombudsmanom v Evropi in izbranim po svetu. Poročilo delimo tudi na mednarodnih konferencah, ki se jih udeležujejo varuhinja, namestniki ali strokovni sodelavci Varuha;</w:t>
      </w:r>
    </w:p>
    <w:p>
      <w:pPr>
        <w:pStyle w:val="Normal"/>
        <w:numPr>
          <w:ilvl w:val="0"/>
          <w:numId w:val="23"/>
        </w:numPr>
        <w:rPr/>
      </w:pPr>
      <w:r>
        <w:rPr>
          <w:rFonts w:cs="Arial" w:ascii="Arial" w:hAnsi="Arial"/>
          <w:b/>
          <w:bCs/>
          <w:sz w:val="20"/>
          <w:szCs w:val="20"/>
        </w:rPr>
        <w:t>drugo poročilo Varuha o izvajanju nalog državnega preventivnega mehanizma (DPM)</w:t>
      </w:r>
      <w:r>
        <w:rPr>
          <w:rFonts w:cs="Arial" w:ascii="Arial" w:hAnsi="Arial"/>
          <w:bCs/>
          <w:sz w:val="20"/>
          <w:szCs w:val="20"/>
        </w:rPr>
        <w:t xml:space="preserve"> po Opcijskem protokolu h Konvenciji OZN proti mučenju in drugim krutim, nečloveškim ali poniževalnim kaznim ali ravnanju v 700 izvodih.</w:t>
      </w:r>
      <w:r>
        <w:rPr>
          <w:rFonts w:cs="Arial" w:ascii="Arial" w:hAnsi="Arial"/>
          <w:sz w:val="20"/>
          <w:szCs w:val="20"/>
        </w:rPr>
        <w:t xml:space="preserve"> </w:t>
      </w:r>
      <w:r>
        <w:rPr>
          <w:rFonts w:cs="Arial" w:ascii="Arial" w:hAnsi="Arial"/>
          <w:bCs/>
          <w:sz w:val="20"/>
          <w:szCs w:val="20"/>
        </w:rPr>
        <w:t>Publikacija je dvojezična (slovensko-angleška), saj jo uporabljamo tudi v mednarodnem sodelovanju in predstavitvah slovenskega modela DPM;</w:t>
      </w:r>
    </w:p>
    <w:p>
      <w:pPr>
        <w:pStyle w:val="Normal"/>
        <w:numPr>
          <w:ilvl w:val="0"/>
          <w:numId w:val="23"/>
        </w:numPr>
        <w:rPr/>
      </w:pPr>
      <w:r>
        <w:rPr>
          <w:rFonts w:cs="Arial" w:ascii="Arial" w:hAnsi="Arial"/>
          <w:bCs/>
          <w:sz w:val="20"/>
          <w:szCs w:val="20"/>
        </w:rPr>
        <w:t xml:space="preserve">dvojezična publikacija </w:t>
      </w:r>
      <w:r>
        <w:rPr>
          <w:rFonts w:cs="Arial" w:ascii="Arial" w:hAnsi="Arial"/>
          <w:b/>
          <w:bCs/>
          <w:sz w:val="20"/>
          <w:szCs w:val="20"/>
        </w:rPr>
        <w:t>o okolju in človekovih pravicah</w:t>
      </w:r>
      <w:r>
        <w:rPr>
          <w:rFonts w:cs="Arial" w:ascii="Arial" w:hAnsi="Arial"/>
          <w:bCs/>
          <w:sz w:val="20"/>
          <w:szCs w:val="20"/>
        </w:rPr>
        <w:t xml:space="preserve">, ki je sledila mednarodni konferenci </w:t>
      </w:r>
      <w:r>
        <w:rPr>
          <w:rFonts w:cs="Arial" w:ascii="Arial" w:hAnsi="Arial"/>
          <w:b/>
          <w:bCs/>
          <w:sz w:val="20"/>
          <w:szCs w:val="20"/>
        </w:rPr>
        <w:t xml:space="preserve">Okolje in človekove pravice: Sodelovanje javnosti v okoljskih zadevah – teorija in praksa. </w:t>
      </w:r>
      <w:r>
        <w:rPr>
          <w:rFonts w:cs="Arial" w:ascii="Arial" w:hAnsi="Arial"/>
          <w:bCs/>
          <w:sz w:val="20"/>
          <w:szCs w:val="20"/>
        </w:rPr>
        <w:t>Varuh je konferenco organiziral v maju 2010. V slovensko-angleški publikaciji so objavljeni nagovori predsednika države, varuhinje, evropskega komisarja za okolje in ministra za okolje ter strokovni prispevki nastopajočih in sklepne ugotovitve konference;</w:t>
      </w:r>
    </w:p>
    <w:p>
      <w:pPr>
        <w:pStyle w:val="Normal"/>
        <w:numPr>
          <w:ilvl w:val="0"/>
          <w:numId w:val="23"/>
        </w:numPr>
        <w:rPr/>
      </w:pPr>
      <w:r>
        <w:rPr>
          <w:rFonts w:cs="Arial" w:ascii="Arial" w:hAnsi="Arial"/>
          <w:bCs/>
          <w:sz w:val="20"/>
          <w:szCs w:val="20"/>
        </w:rPr>
        <w:t xml:space="preserve">ponatis publikacije </w:t>
      </w:r>
      <w:r>
        <w:rPr>
          <w:rFonts w:cs="Arial" w:ascii="Arial" w:hAnsi="Arial"/>
          <w:b/>
          <w:bCs/>
          <w:sz w:val="20"/>
          <w:szCs w:val="20"/>
        </w:rPr>
        <w:t>Zagovornik – glas otroka</w:t>
      </w:r>
      <w:r>
        <w:rPr>
          <w:rFonts w:cs="Arial" w:ascii="Arial" w:hAnsi="Arial"/>
          <w:bCs/>
          <w:sz w:val="20"/>
          <w:szCs w:val="20"/>
        </w:rPr>
        <w:t>, zbornik prispevkov za izobraževanje zagovornikov, in predstavitvene zloženke;</w:t>
      </w:r>
    </w:p>
    <w:p>
      <w:pPr>
        <w:pStyle w:val="Normal"/>
        <w:rPr>
          <w:rFonts w:ascii="Arial" w:hAnsi="Arial" w:cs="Arial"/>
          <w:bCs/>
          <w:sz w:val="20"/>
          <w:szCs w:val="20"/>
        </w:rPr>
      </w:pPr>
      <w:r>
        <w:rPr>
          <w:rFonts w:cs="Arial" w:ascii="Arial" w:hAnsi="Arial"/>
          <w:bCs/>
          <w:sz w:val="20"/>
          <w:szCs w:val="20"/>
        </w:rPr>
      </w:r>
    </w:p>
    <w:p>
      <w:pPr>
        <w:pStyle w:val="Normal"/>
        <w:numPr>
          <w:ilvl w:val="0"/>
          <w:numId w:val="23"/>
        </w:numPr>
        <w:rPr/>
      </w:pPr>
      <w:r>
        <w:rPr>
          <w:rFonts w:cs="Arial" w:ascii="Arial" w:hAnsi="Arial"/>
          <w:b/>
          <w:sz w:val="20"/>
          <w:szCs w:val="20"/>
        </w:rPr>
        <w:t xml:space="preserve">zloženke </w:t>
      </w:r>
      <w:r>
        <w:rPr>
          <w:rFonts w:cs="Arial" w:ascii="Arial" w:hAnsi="Arial"/>
          <w:sz w:val="20"/>
          <w:szCs w:val="20"/>
        </w:rPr>
        <w:t xml:space="preserve">za pobudnike (v slovenskem, angleškem, madžarskem in italijanskem jeziku ter v brajlici). Nekatere zloženke so na novo izdane, nekatere ponatisnjene, dosegljive pa so na Varuhovem sedežu (in jih delimo ob različnih priložnostih) in v elektronski obliki na spletnih straneh. </w:t>
      </w:r>
    </w:p>
    <w:p>
      <w:pPr>
        <w:pStyle w:val="PODNASLOV111"/>
        <w:numPr>
          <w:ilvl w:val="1"/>
          <w:numId w:val="10"/>
        </w:numPr>
        <w:rPr/>
      </w:pPr>
      <w:bookmarkStart w:id="318" w:name="__RefHeading___Toc298854463"/>
      <w:bookmarkEnd w:id="318"/>
      <w:r>
        <w:rPr/>
        <w:t>Tabelarični prikaz aktivnosti Varuha</w:t>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t>Poslovanje Varuha zunaj sedeža</w:t>
      </w:r>
    </w:p>
    <w:p>
      <w:pPr>
        <w:pStyle w:val="Normal"/>
        <w:autoSpaceDE w:val="false"/>
        <w:spacing w:lineRule="auto" w:line="240" w:before="0" w:after="0"/>
        <w:rPr>
          <w:rFonts w:ascii="Helvetica" w:hAnsi="Helvetica" w:cs="Helvetica"/>
          <w:b/>
          <w:b/>
          <w:bCs/>
          <w:sz w:val="16"/>
          <w:szCs w:val="16"/>
          <w:lang w:eastAsia="sl-SI"/>
        </w:rPr>
      </w:pPr>
      <w:r>
        <w:rPr>
          <w:rFonts w:cs="Helvetica" w:ascii="Helvetica" w:hAnsi="Helvetica"/>
          <w:b/>
          <w:bCs/>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0. 2. 2010 </w:t>
        <w:tab/>
      </w:r>
      <w:r>
        <w:rPr>
          <w:rFonts w:cs="Helvetica-Bold-COBIT" w:ascii="Helvetica-Bold-COBIT" w:hAnsi="Helvetica-Bold-COBIT"/>
          <w:b/>
          <w:bCs/>
          <w:sz w:val="16"/>
          <w:szCs w:val="16"/>
          <w:lang w:eastAsia="sl-SI"/>
        </w:rPr>
        <w:t xml:space="preserve">Maribor </w:t>
      </w:r>
      <w:r>
        <w:rPr>
          <w:rFonts w:cs="Helvetica" w:ascii="Helvetica" w:hAnsi="Helvetica"/>
          <w:sz w:val="16"/>
          <w:szCs w:val="16"/>
          <w:lang w:eastAsia="sl-SI"/>
        </w:rPr>
        <w:t>Srečanje z županom in pogovori z 21 pobudniki. Novinarska konferenca.</w:t>
      </w:r>
    </w:p>
    <w:p>
      <w:pPr>
        <w:pStyle w:val="Normal"/>
        <w:autoSpaceDE w:val="false"/>
        <w:spacing w:lineRule="auto" w:line="240" w:before="0" w:after="0"/>
        <w:rPr/>
      </w:pPr>
      <w:r>
        <w:rPr>
          <w:rFonts w:cs="Helvetica" w:ascii="Helvetica" w:hAnsi="Helvetica"/>
          <w:sz w:val="16"/>
          <w:szCs w:val="16"/>
          <w:lang w:eastAsia="sl-SI"/>
        </w:rPr>
        <w:t xml:space="preserve">10. 3. 2010 </w:t>
        <w:tab/>
      </w:r>
      <w:r>
        <w:rPr>
          <w:rFonts w:cs="Helvetica-Bold-COBIT" w:ascii="Helvetica-Bold-COBIT" w:hAnsi="Helvetica-Bold-COBIT"/>
          <w:b/>
          <w:bCs/>
          <w:sz w:val="16"/>
          <w:szCs w:val="16"/>
          <w:lang w:eastAsia="sl-SI"/>
        </w:rPr>
        <w:t xml:space="preserve">Radovljica </w:t>
      </w:r>
      <w:r>
        <w:rPr>
          <w:rFonts w:cs="Helvetica" w:ascii="Helvetica" w:hAnsi="Helvetica"/>
          <w:sz w:val="16"/>
          <w:szCs w:val="16"/>
          <w:lang w:eastAsia="sl-SI"/>
        </w:rPr>
        <w:t>Srečanje s podžupanom in sodelavci ter pogovori s 15 pobudniki. Novinarska konferenca.</w:t>
      </w:r>
    </w:p>
    <w:p>
      <w:pPr>
        <w:pStyle w:val="Normal"/>
        <w:autoSpaceDE w:val="false"/>
        <w:spacing w:lineRule="auto" w:line="240" w:before="0" w:after="0"/>
        <w:rPr/>
      </w:pPr>
      <w:r>
        <w:rPr>
          <w:rFonts w:cs="Helvetica" w:ascii="Helvetica" w:hAnsi="Helvetica"/>
          <w:sz w:val="16"/>
          <w:szCs w:val="16"/>
          <w:lang w:eastAsia="sl-SI"/>
        </w:rPr>
        <w:t xml:space="preserve">24. 3. 2010 </w:t>
        <w:tab/>
      </w:r>
      <w:r>
        <w:rPr>
          <w:rFonts w:cs="Helvetica-Bold-COBIT" w:ascii="Helvetica-Bold-COBIT" w:hAnsi="Helvetica-Bold-COBIT"/>
          <w:b/>
          <w:bCs/>
          <w:sz w:val="16"/>
          <w:szCs w:val="16"/>
          <w:lang w:eastAsia="sl-SI"/>
        </w:rPr>
        <w:t xml:space="preserve">Piran </w:t>
      </w:r>
      <w:r>
        <w:rPr>
          <w:rFonts w:cs="Helvetica" w:ascii="Helvetica" w:hAnsi="Helvetica"/>
          <w:sz w:val="16"/>
          <w:szCs w:val="16"/>
          <w:lang w:eastAsia="sl-SI"/>
        </w:rPr>
        <w:t>Srečanje s podžupanom in sodelavci ter pogovori z 10 pobudniki. Prvo poslovanje Varuha v občini</w:t>
      </w:r>
    </w:p>
    <w:p>
      <w:pPr>
        <w:pStyle w:val="Normal"/>
        <w:autoSpaceDE w:val="false"/>
        <w:spacing w:lineRule="auto" w:line="240" w:before="0" w:after="0"/>
        <w:ind w:left="708" w:firstLine="708"/>
        <w:rPr>
          <w:rFonts w:ascii="Helvetica" w:hAnsi="Helvetica" w:cs="Helvetica"/>
          <w:sz w:val="16"/>
          <w:szCs w:val="16"/>
          <w:lang w:eastAsia="sl-SI"/>
        </w:rPr>
      </w:pPr>
      <w:r>
        <w:rPr>
          <w:rFonts w:cs="Helvetica" w:ascii="Helvetica" w:hAnsi="Helvetica"/>
          <w:sz w:val="16"/>
          <w:szCs w:val="16"/>
          <w:lang w:eastAsia="sl-SI"/>
        </w:rPr>
        <w:t>Piran. Novinarska konferenca. Obisk Primorskega pravnega centra v Kopru.</w:t>
      </w:r>
    </w:p>
    <w:p>
      <w:pPr>
        <w:pStyle w:val="Normal"/>
        <w:autoSpaceDE w:val="false"/>
        <w:spacing w:lineRule="auto" w:line="240" w:before="0" w:after="0"/>
        <w:rPr/>
      </w:pPr>
      <w:r>
        <w:rPr>
          <w:rFonts w:cs="Helvetica" w:ascii="Helvetica" w:hAnsi="Helvetica"/>
          <w:sz w:val="16"/>
          <w:szCs w:val="16"/>
          <w:lang w:eastAsia="sl-SI"/>
        </w:rPr>
        <w:t>21. 4. 2010</w:t>
        <w:tab/>
        <w:t xml:space="preserve"> </w:t>
      </w:r>
      <w:r>
        <w:rPr>
          <w:rFonts w:cs="Helvetica-Bold-COBIT" w:ascii="Helvetica-Bold-COBIT" w:hAnsi="Helvetica-Bold-COBIT"/>
          <w:b/>
          <w:bCs/>
          <w:sz w:val="16"/>
          <w:szCs w:val="16"/>
          <w:lang w:eastAsia="sl-SI"/>
        </w:rPr>
        <w:t xml:space="preserve">Laško </w:t>
      </w:r>
      <w:r>
        <w:rPr>
          <w:rFonts w:cs="Helvetica" w:ascii="Helvetica" w:hAnsi="Helvetica"/>
          <w:sz w:val="16"/>
          <w:szCs w:val="16"/>
          <w:lang w:eastAsia="sl-SI"/>
        </w:rPr>
        <w:t>Srečanje z županom in pogovori s štirimi pobudniki.</w:t>
      </w:r>
    </w:p>
    <w:p>
      <w:pPr>
        <w:pStyle w:val="Normal"/>
        <w:autoSpaceDE w:val="false"/>
        <w:spacing w:lineRule="auto" w:line="240" w:before="0" w:after="0"/>
        <w:rPr/>
      </w:pPr>
      <w:r>
        <w:rPr>
          <w:rFonts w:cs="Helvetica" w:ascii="Helvetica" w:hAnsi="Helvetica"/>
          <w:sz w:val="16"/>
          <w:szCs w:val="16"/>
          <w:lang w:eastAsia="sl-SI"/>
        </w:rPr>
        <w:t xml:space="preserve">21. 5. 2010 </w:t>
        <w:tab/>
      </w:r>
      <w:r>
        <w:rPr>
          <w:rFonts w:cs="Helvetica-Bold-COBIT" w:ascii="Helvetica-Bold-COBIT" w:hAnsi="Helvetica-Bold-COBIT"/>
          <w:b/>
          <w:bCs/>
          <w:sz w:val="16"/>
          <w:szCs w:val="16"/>
          <w:lang w:eastAsia="sl-SI"/>
        </w:rPr>
        <w:t xml:space="preserve">Metlika </w:t>
      </w:r>
      <w:r>
        <w:rPr>
          <w:rFonts w:cs="Helvetica" w:ascii="Helvetica" w:hAnsi="Helvetica"/>
          <w:sz w:val="16"/>
          <w:szCs w:val="16"/>
          <w:lang w:eastAsia="sl-SI"/>
        </w:rPr>
        <w:t>Srečanje z županjo in pogovori s sedmimi pobudniki iz raznih koncev Bele krajine.</w:t>
      </w:r>
    </w:p>
    <w:p>
      <w:pPr>
        <w:pStyle w:val="Normal"/>
        <w:autoSpaceDE w:val="false"/>
        <w:spacing w:lineRule="auto" w:line="240" w:before="0" w:after="0"/>
        <w:rPr/>
      </w:pPr>
      <w:r>
        <w:rPr>
          <w:rFonts w:cs="Helvetica" w:ascii="Helvetica" w:hAnsi="Helvetica"/>
          <w:sz w:val="16"/>
          <w:szCs w:val="16"/>
          <w:lang w:eastAsia="sl-SI"/>
        </w:rPr>
        <w:t>22. 6. 2010</w:t>
        <w:tab/>
        <w:t xml:space="preserve"> </w:t>
      </w:r>
      <w:r>
        <w:rPr>
          <w:rFonts w:cs="Helvetica-Bold-COBIT" w:ascii="Helvetica-Bold-COBIT" w:hAnsi="Helvetica-Bold-COBIT"/>
          <w:b/>
          <w:bCs/>
          <w:sz w:val="16"/>
          <w:szCs w:val="16"/>
          <w:lang w:eastAsia="sl-SI"/>
        </w:rPr>
        <w:t xml:space="preserve">Ljutomer </w:t>
      </w:r>
      <w:r>
        <w:rPr>
          <w:rFonts w:cs="Helvetica" w:ascii="Helvetica" w:hAnsi="Helvetica"/>
          <w:sz w:val="16"/>
          <w:szCs w:val="16"/>
          <w:lang w:eastAsia="sl-SI"/>
        </w:rPr>
        <w:t>Srečanje z županom in pogovori s 14 pobudniki. Novinarska konferenca.</w:t>
      </w:r>
    </w:p>
    <w:p>
      <w:pPr>
        <w:pStyle w:val="Normal"/>
        <w:autoSpaceDE w:val="false"/>
        <w:spacing w:lineRule="auto" w:line="240" w:before="0" w:after="0"/>
        <w:rPr/>
      </w:pPr>
      <w:r>
        <w:rPr>
          <w:rFonts w:cs="Helvetica" w:ascii="Helvetica" w:hAnsi="Helvetica"/>
          <w:sz w:val="16"/>
          <w:szCs w:val="16"/>
          <w:lang w:eastAsia="sl-SI"/>
        </w:rPr>
        <w:t xml:space="preserve">9. 7. 2010 </w:t>
        <w:tab/>
      </w:r>
      <w:r>
        <w:rPr>
          <w:rFonts w:cs="Helvetica-Bold-COBIT" w:ascii="Helvetica-Bold-COBIT" w:hAnsi="Helvetica-Bold-COBIT"/>
          <w:b/>
          <w:bCs/>
          <w:sz w:val="16"/>
          <w:szCs w:val="16"/>
          <w:lang w:eastAsia="sl-SI"/>
        </w:rPr>
        <w:t xml:space="preserve">Brežice </w:t>
      </w:r>
      <w:r>
        <w:rPr>
          <w:rFonts w:cs="Helvetica" w:ascii="Helvetica" w:hAnsi="Helvetica"/>
          <w:sz w:val="16"/>
          <w:szCs w:val="16"/>
          <w:lang w:eastAsia="sl-SI"/>
        </w:rPr>
        <w:t>Srečanje z županom in podžupanjo ter pogovori s petimi pobudniki. Novinarska konferenca.</w:t>
      </w:r>
    </w:p>
    <w:p>
      <w:pPr>
        <w:pStyle w:val="Normal"/>
        <w:autoSpaceDE w:val="false"/>
        <w:spacing w:lineRule="auto" w:line="240" w:before="0" w:after="0"/>
        <w:rPr/>
      </w:pPr>
      <w:r>
        <w:rPr>
          <w:rFonts w:cs="Helvetica" w:ascii="Helvetica" w:hAnsi="Helvetica"/>
          <w:sz w:val="16"/>
          <w:szCs w:val="16"/>
          <w:lang w:eastAsia="sl-SI"/>
        </w:rPr>
        <w:t xml:space="preserve">13. 9. 2010 </w:t>
        <w:tab/>
      </w:r>
      <w:r>
        <w:rPr>
          <w:rFonts w:cs="Helvetica-Bold-COBIT" w:ascii="Helvetica-Bold-COBIT" w:hAnsi="Helvetica-Bold-COBIT"/>
          <w:b/>
          <w:bCs/>
          <w:sz w:val="16"/>
          <w:szCs w:val="16"/>
          <w:lang w:eastAsia="sl-SI"/>
        </w:rPr>
        <w:t xml:space="preserve">Slovenj Gradec </w:t>
      </w:r>
      <w:r>
        <w:rPr>
          <w:rFonts w:cs="Helvetica" w:ascii="Helvetica" w:hAnsi="Helvetica"/>
          <w:sz w:val="16"/>
          <w:szCs w:val="16"/>
          <w:lang w:eastAsia="sl-SI"/>
        </w:rPr>
        <w:t>Srečanje z županom in pogovori z devetimi pobudniki. Novinarska konferenca.</w:t>
      </w:r>
    </w:p>
    <w:p>
      <w:pPr>
        <w:pStyle w:val="Normal"/>
        <w:autoSpaceDE w:val="false"/>
        <w:spacing w:lineRule="auto" w:line="240" w:before="0" w:after="0"/>
        <w:rPr/>
      </w:pPr>
      <w:r>
        <w:rPr>
          <w:rFonts w:cs="Helvetica" w:ascii="Helvetica" w:hAnsi="Helvetica"/>
          <w:sz w:val="16"/>
          <w:szCs w:val="16"/>
          <w:lang w:eastAsia="sl-SI"/>
        </w:rPr>
        <w:t>13. 10. 2010</w:t>
        <w:tab/>
      </w:r>
      <w:r>
        <w:rPr>
          <w:rFonts w:cs="Helvetica-Bold-COBIT" w:ascii="Helvetica-Bold-COBIT" w:hAnsi="Helvetica-Bold-COBIT"/>
          <w:b/>
          <w:bCs/>
          <w:sz w:val="16"/>
          <w:szCs w:val="16"/>
          <w:lang w:eastAsia="sl-SI"/>
        </w:rPr>
        <w:t xml:space="preserve">Ilirska Bistrica </w:t>
      </w:r>
      <w:r>
        <w:rPr>
          <w:rFonts w:cs="Helvetica" w:ascii="Helvetica" w:hAnsi="Helvetica"/>
          <w:sz w:val="16"/>
          <w:szCs w:val="16"/>
          <w:lang w:eastAsia="sl-SI"/>
        </w:rPr>
        <w:t>Srečanje z županom in pogovori s štirimi pobudniki. Novinarska konferenca.</w:t>
      </w:r>
    </w:p>
    <w:p>
      <w:pPr>
        <w:pStyle w:val="Normal"/>
        <w:autoSpaceDE w:val="false"/>
        <w:spacing w:lineRule="auto" w:line="240" w:before="0" w:after="0"/>
        <w:rPr/>
      </w:pPr>
      <w:r>
        <w:rPr>
          <w:rFonts w:cs="Helvetica" w:ascii="Helvetica" w:hAnsi="Helvetica"/>
          <w:sz w:val="16"/>
          <w:szCs w:val="16"/>
          <w:lang w:eastAsia="sl-SI"/>
        </w:rPr>
        <w:t xml:space="preserve">24. 11. 2010 </w:t>
        <w:tab/>
      </w:r>
      <w:r>
        <w:rPr>
          <w:rFonts w:cs="Helvetica-Bold-COBIT" w:ascii="Helvetica-Bold-COBIT" w:hAnsi="Helvetica-Bold-COBIT"/>
          <w:b/>
          <w:bCs/>
          <w:sz w:val="16"/>
          <w:szCs w:val="16"/>
          <w:lang w:eastAsia="sl-SI"/>
        </w:rPr>
        <w:t xml:space="preserve">Rogaška Slatina </w:t>
      </w:r>
      <w:r>
        <w:rPr>
          <w:rFonts w:cs="Helvetica" w:ascii="Helvetica" w:hAnsi="Helvetica"/>
          <w:sz w:val="16"/>
          <w:szCs w:val="16"/>
          <w:lang w:eastAsia="sl-SI"/>
        </w:rPr>
        <w:t>Srečanje z županom in pogovori s šestimi pobudnik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15. 12. 2010 </w:t>
        <w:tab/>
      </w:r>
      <w:r>
        <w:rPr>
          <w:rFonts w:cs="Helvetica" w:ascii="Helvetica" w:hAnsi="Helvetica"/>
          <w:b/>
          <w:sz w:val="16"/>
          <w:szCs w:val="16"/>
          <w:lang w:eastAsia="sl-SI"/>
        </w:rPr>
        <w:t>Ajdovščina</w:t>
      </w:r>
      <w:r>
        <w:rPr>
          <w:rFonts w:cs="Helvetica" w:ascii="Helvetica" w:hAnsi="Helvetica"/>
          <w:sz w:val="16"/>
          <w:szCs w:val="16"/>
          <w:lang w:eastAsia="sl-SI"/>
        </w:rPr>
        <w:t xml:space="preserve"> Srečanje z županom in tremi pobudiki. Novinarska konferenc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t>Aktivnosti Varuha na področju zdravja</w:t>
      </w:r>
    </w:p>
    <w:p>
      <w:pPr>
        <w:pStyle w:val="Normal"/>
        <w:autoSpaceDE w:val="false"/>
        <w:spacing w:lineRule="auto" w:line="240" w:before="0" w:after="0"/>
        <w:rPr>
          <w:rFonts w:ascii="Helvetica" w:hAnsi="Helvetica" w:cs="Helvetica"/>
          <w:b/>
          <w:b/>
          <w:bCs/>
          <w:sz w:val="16"/>
          <w:szCs w:val="16"/>
          <w:lang w:eastAsia="sl-SI"/>
        </w:rPr>
      </w:pPr>
      <w:r>
        <w:rPr>
          <w:rFonts w:cs="Helvetica" w:ascii="Helvetica" w:hAnsi="Helvetica"/>
          <w:b/>
          <w:bCs/>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6. 1.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K varuhinji človekovih pravic so na povabilo prišli predstavniki</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Univerzitetnega kliničnega centra Ljubljana (UKC) </w:t>
      </w:r>
      <w:r>
        <w:rPr>
          <w:rFonts w:cs="Helvetica" w:ascii="Helvetica" w:hAnsi="Helvetica"/>
          <w:sz w:val="16"/>
          <w:szCs w:val="16"/>
          <w:lang w:eastAsia="sl-SI"/>
        </w:rPr>
        <w:t>in spregovoril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 pravilniku UKC s področja komunikacije ter o vprašanj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vezanih z Zdravniško zbornico Sloveni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8. 1. 2010 </w:t>
        <w:tab/>
        <w:t>Na sedežu Varuha</w:t>
      </w:r>
    </w:p>
    <w:p>
      <w:pPr>
        <w:pStyle w:val="Normal"/>
        <w:autoSpaceDE w:val="false"/>
        <w:spacing w:lineRule="auto" w:line="240" w:before="0" w:after="0"/>
        <w:rPr/>
      </w:pPr>
      <w:r>
        <w:rPr>
          <w:rFonts w:cs="Helvetica" w:ascii="Helvetica" w:hAnsi="Helvetica"/>
          <w:sz w:val="16"/>
          <w:szCs w:val="16"/>
          <w:lang w:eastAsia="sl-SI"/>
        </w:rPr>
        <w:t xml:space="preserve">Varuhinja se je skupaj z namestnikoma srečala z </w:t>
      </w:r>
      <w:r>
        <w:rPr>
          <w:rFonts w:cs="Helvetica-Bold-COBIT" w:ascii="Helvetica-Bold-COBIT" w:hAnsi="Helvetica-Bold-COBIT"/>
          <w:b/>
          <w:bCs/>
          <w:sz w:val="16"/>
          <w:szCs w:val="16"/>
          <w:lang w:eastAsia="sl-SI"/>
        </w:rPr>
        <w:t>ministrom za</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zdravje </w:t>
      </w:r>
      <w:r>
        <w:rPr>
          <w:rFonts w:cs="Helvetica" w:ascii="Helvetica" w:hAnsi="Helvetica"/>
          <w:sz w:val="16"/>
          <w:szCs w:val="16"/>
          <w:lang w:eastAsia="sl-SI"/>
        </w:rPr>
        <w:t>Borutom Miklavčičem. Govorili so o nekaterih rešitvah 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ovem Zakonu o zdravstveni dejavnosti, o težavah pri izvajanj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kona o duševnem zdravju in Zakona o pacientovih pravica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 hospitalni pedopsihiatrični obravnavi ter težavah pri izvajanj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dravstvenih storitev v zavodih za prestajanje kazni zapor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9. 1. 2010 </w:t>
        <w:tab/>
        <w:t>Ljubljana</w:t>
      </w:r>
    </w:p>
    <w:p>
      <w:pPr>
        <w:pStyle w:val="Normal"/>
        <w:autoSpaceDE w:val="false"/>
        <w:spacing w:lineRule="auto" w:line="240" w:before="0" w:after="0"/>
        <w:rPr/>
      </w:pPr>
      <w:r>
        <w:rPr>
          <w:rFonts w:cs="Helvetica" w:ascii="Helvetica" w:hAnsi="Helvetica"/>
          <w:sz w:val="16"/>
          <w:szCs w:val="16"/>
          <w:lang w:eastAsia="sl-SI"/>
        </w:rPr>
        <w:t xml:space="preserve">Varuhinja se je na delovnem srečanju z </w:t>
      </w:r>
      <w:r>
        <w:rPr>
          <w:rFonts w:cs="Helvetica-Bold-COBIT" w:ascii="Helvetica-Bold-COBIT" w:hAnsi="Helvetica-Bold-COBIT"/>
          <w:b/>
          <w:bCs/>
          <w:sz w:val="16"/>
          <w:szCs w:val="16"/>
          <w:lang w:eastAsia="sl-SI"/>
        </w:rPr>
        <w:t>direktorjem ZZZ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amom Fakinom in sodelavci pogovarjala o dostopnosti do drag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dravil, problematiki tehničnih pripomočkov, navodil ob koriščenj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bolniškega dopusta, nadzoru nad zdraviliškim zdravljenjem in</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rugih aktualnih zadeva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9. 3.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k varuhinje Tone Dolčič se je s predstavniko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ržavnega sveta Petrom Požunom in direktorico Slovenija Tansplanta</w:t>
      </w:r>
    </w:p>
    <w:p>
      <w:pPr>
        <w:pStyle w:val="Normal"/>
        <w:autoSpaceDE w:val="false"/>
        <w:spacing w:lineRule="auto" w:line="240" w:before="0" w:after="0"/>
        <w:rPr/>
      </w:pPr>
      <w:r>
        <w:rPr>
          <w:rFonts w:cs="Helvetica" w:ascii="Helvetica" w:hAnsi="Helvetica"/>
          <w:sz w:val="16"/>
          <w:szCs w:val="16"/>
          <w:lang w:eastAsia="sl-SI"/>
        </w:rPr>
        <w:t xml:space="preserve">Danico Avsec Letonja pogovarjal o predlaganih </w:t>
      </w:r>
      <w:r>
        <w:rPr>
          <w:rFonts w:cs="Helvetica-Bold-COBIT" w:ascii="Helvetica-Bold-COBIT" w:hAnsi="Helvetica-Bold-COBIT"/>
          <w:b/>
          <w:bCs/>
          <w:sz w:val="16"/>
          <w:szCs w:val="16"/>
          <w:lang w:eastAsia="sl-SI"/>
        </w:rPr>
        <w:t>spremembah</w:t>
      </w:r>
    </w:p>
    <w:p>
      <w:pPr>
        <w:pStyle w:val="Normal"/>
        <w:autoSpaceDE w:val="false"/>
        <w:spacing w:lineRule="auto" w:line="240" w:before="0" w:after="0"/>
        <w:rPr>
          <w:rFonts w:ascii="Helvetica-Bold-COBIT" w:hAnsi="Helvetica-Bold-COBIT" w:cs="Helvetica-Bold-COBIT"/>
          <w:b/>
          <w:b/>
          <w:bCs/>
          <w:sz w:val="16"/>
          <w:szCs w:val="16"/>
          <w:lang w:eastAsia="sl-SI"/>
        </w:rPr>
      </w:pPr>
      <w:r>
        <w:rPr>
          <w:rFonts w:cs="Helvetica-Bold-COBIT" w:ascii="Helvetica-Bold-COBIT" w:hAnsi="Helvetica-Bold-COBIT"/>
          <w:b/>
          <w:bCs/>
          <w:sz w:val="16"/>
          <w:szCs w:val="16"/>
          <w:lang w:eastAsia="sl-SI"/>
        </w:rPr>
        <w:t>zakona o odvzemu in presaditvi delov človeškega teles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radi zdravljen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5. 3. 2010 </w:t>
        <w:tab/>
        <w:t>Klub Cankarjevega doma, 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je v nagovoru na slovesnosti ob njihovi 30-letnici poudarila,</w:t>
      </w:r>
    </w:p>
    <w:p>
      <w:pPr>
        <w:pStyle w:val="Normal"/>
        <w:autoSpaceDE w:val="false"/>
        <w:spacing w:lineRule="auto" w:line="240" w:before="0" w:after="0"/>
        <w:rPr/>
      </w:pPr>
      <w:r>
        <w:rPr>
          <w:rFonts w:cs="Helvetica" w:ascii="Helvetica" w:hAnsi="Helvetica"/>
          <w:sz w:val="16"/>
          <w:szCs w:val="16"/>
          <w:lang w:eastAsia="sl-SI"/>
        </w:rPr>
        <w:t xml:space="preserve">da je </w:t>
      </w:r>
      <w:r>
        <w:rPr>
          <w:rFonts w:cs="Helvetica-Bold-COBIT" w:ascii="Helvetica-Bold-COBIT" w:hAnsi="Helvetica-Bold-COBIT"/>
          <w:b/>
          <w:bCs/>
          <w:sz w:val="16"/>
          <w:szCs w:val="16"/>
          <w:lang w:eastAsia="sl-SI"/>
        </w:rPr>
        <w:t xml:space="preserve">Klic v duševni stiski </w:t>
      </w:r>
      <w:r>
        <w:rPr>
          <w:rFonts w:cs="Helvetica" w:ascii="Helvetica" w:hAnsi="Helvetica"/>
          <w:sz w:val="16"/>
          <w:szCs w:val="16"/>
          <w:lang w:eastAsia="sl-SI"/>
        </w:rPr>
        <w:t>postal institucija s poslanstvo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ki poleg svetovalnega opravlja tudi izobraževalno in preventivn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log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Psihiatrična klinika Ljubljana, Združenje za preprečevanje samomor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6. 3. 2010 </w:t>
        <w:tab/>
        <w:t>Maribor</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in njen namestnik Tone Dolčič sta v svojem predavanju</w:t>
      </w:r>
    </w:p>
    <w:p>
      <w:pPr>
        <w:pStyle w:val="Normal"/>
        <w:autoSpaceDE w:val="false"/>
        <w:spacing w:lineRule="auto" w:line="240" w:before="0" w:after="0"/>
        <w:rPr/>
      </w:pPr>
      <w:r>
        <w:rPr>
          <w:rFonts w:cs="Helvetica" w:ascii="Helvetica" w:hAnsi="Helvetica"/>
          <w:sz w:val="16"/>
          <w:szCs w:val="16"/>
          <w:lang w:eastAsia="sl-SI"/>
        </w:rPr>
        <w:t xml:space="preserve">na 19. posvetu </w:t>
      </w:r>
      <w:r>
        <w:rPr>
          <w:rFonts w:cs="Helvetica-Bold-COBIT" w:ascii="Helvetica-Bold-COBIT" w:hAnsi="Helvetica-Bold-COBIT"/>
          <w:b/>
          <w:bCs/>
          <w:sz w:val="16"/>
          <w:szCs w:val="16"/>
          <w:lang w:eastAsia="sl-SI"/>
        </w:rPr>
        <w:t xml:space="preserve">Medicina in pravo </w:t>
      </w:r>
      <w:r>
        <w:rPr>
          <w:rFonts w:cs="Helvetica" w:ascii="Helvetica" w:hAnsi="Helvetica"/>
          <w:sz w:val="16"/>
          <w:szCs w:val="16"/>
          <w:lang w:eastAsia="sl-SI"/>
        </w:rPr>
        <w:t>predstavila odgovornost 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dravstvu z vidika Varuha človekovih pravic Republike Sloveni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Zdravniško društvo Maribor, Pravniško društvo Maribor v sodelovanju z</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niverzo v Maribor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31. 3. 2010 </w:t>
        <w:tab/>
        <w:t>Na sedežu Varuha</w:t>
      </w:r>
    </w:p>
    <w:p>
      <w:pPr>
        <w:pStyle w:val="Normal"/>
        <w:autoSpaceDE w:val="false"/>
        <w:spacing w:lineRule="auto" w:line="240" w:before="0" w:after="0"/>
        <w:rPr/>
      </w:pPr>
      <w:r>
        <w:rPr>
          <w:rFonts w:cs="Helvetica" w:ascii="Helvetica" w:hAnsi="Helvetica"/>
          <w:sz w:val="16"/>
          <w:szCs w:val="16"/>
          <w:lang w:eastAsia="sl-SI"/>
        </w:rPr>
        <w:t xml:space="preserve">Varuhinja je gostila predstavnike </w:t>
      </w:r>
      <w:r>
        <w:rPr>
          <w:rFonts w:cs="Helvetica-Bold-COBIT" w:ascii="Helvetica-Bold-COBIT" w:hAnsi="Helvetica-Bold-COBIT"/>
          <w:b/>
          <w:bCs/>
          <w:sz w:val="16"/>
          <w:szCs w:val="16"/>
          <w:lang w:eastAsia="sl-SI"/>
        </w:rPr>
        <w:t>civilne družbe s področja</w:t>
      </w:r>
    </w:p>
    <w:p>
      <w:pPr>
        <w:pStyle w:val="Normal"/>
        <w:autoSpaceDE w:val="false"/>
        <w:spacing w:lineRule="auto" w:line="240" w:before="0" w:after="0"/>
        <w:rPr/>
      </w:pPr>
      <w:r>
        <w:rPr>
          <w:rFonts w:cs="Helvetica-Bold-COBIT" w:ascii="Helvetica-Bold-COBIT" w:hAnsi="Helvetica-Bold-COBIT"/>
          <w:b/>
          <w:bCs/>
          <w:sz w:val="16"/>
          <w:szCs w:val="16"/>
          <w:lang w:eastAsia="sl-SI"/>
        </w:rPr>
        <w:t>duševnega zdravja</w:t>
      </w:r>
      <w:r>
        <w:rPr>
          <w:rFonts w:cs="Helvetica" w:ascii="Helvetica" w:hAnsi="Helvetica"/>
          <w:sz w:val="16"/>
          <w:szCs w:val="16"/>
          <w:lang w:eastAsia="sl-SI"/>
        </w:rPr>
        <w:t>. Dogovorili so se, da bodo Varuha obveščal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 težavah pri izvajanju Zakona o duševnem zdravju, Varuh pa j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bo obvestil o novem razpisu za sodelovanje pri delu državneg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eventivnega mehanizm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8. 4. 2010 </w:t>
        <w:tab/>
        <w:t>Ljubljana</w:t>
      </w:r>
    </w:p>
    <w:p>
      <w:pPr>
        <w:pStyle w:val="Normal"/>
        <w:autoSpaceDE w:val="false"/>
        <w:spacing w:lineRule="auto" w:line="240" w:before="0" w:after="0"/>
        <w:rPr/>
      </w:pPr>
      <w:r>
        <w:rPr>
          <w:rFonts w:cs="Helvetica" w:ascii="Helvetica" w:hAnsi="Helvetica"/>
          <w:sz w:val="16"/>
          <w:szCs w:val="16"/>
          <w:lang w:eastAsia="sl-SI"/>
        </w:rPr>
        <w:t xml:space="preserve">Varuhinja je v svojem govoru na </w:t>
      </w:r>
      <w:r>
        <w:rPr>
          <w:rFonts w:cs="Helvetica-Bold-COBIT" w:ascii="Helvetica-Bold-COBIT" w:hAnsi="Helvetica-Bold-COBIT"/>
          <w:b/>
          <w:bCs/>
          <w:sz w:val="16"/>
          <w:szCs w:val="16"/>
          <w:lang w:eastAsia="sl-SI"/>
        </w:rPr>
        <w:t>Mednarodnem simpoziju o</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homeopatiji </w:t>
      </w:r>
      <w:r>
        <w:rPr>
          <w:rFonts w:cs="Helvetica" w:ascii="Helvetica" w:hAnsi="Helvetica"/>
          <w:sz w:val="16"/>
          <w:szCs w:val="16"/>
          <w:lang w:eastAsia="sl-SI"/>
        </w:rPr>
        <w:t>poudarila, da si želi, da bi tudi Slovenija postala bolj</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dprta za načine zdravljenja, ki upoštevajo tudi druga in drugač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nanja, kot jih omogoča uradna medici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Slovensko homeopatsko društvo in mednarodna homeopatska združen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6. 5. 2010 </w:t>
        <w:tab/>
        <w:t>Idri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človekovih pravic je kot ena od dveh častn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kroviteljev prisostvovala odprtju prenovljene stavbe A v</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psihiatrični bolnišnici Idrija </w:t>
      </w:r>
      <w:r>
        <w:rPr>
          <w:rFonts w:cs="Helvetica" w:ascii="Helvetica" w:hAnsi="Helvetica"/>
          <w:sz w:val="16"/>
          <w:szCs w:val="16"/>
          <w:lang w:eastAsia="sl-SI"/>
        </w:rPr>
        <w:t>in v nagovoru poudarila, d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bolnišnica dobro opravlja svoje poslanstv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Psihiatrična bolnišnica Idri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1. 5.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človekovih pravic se je udeležila javnega nastopnega</w:t>
      </w:r>
    </w:p>
    <w:p>
      <w:pPr>
        <w:pStyle w:val="Normal"/>
        <w:autoSpaceDE w:val="false"/>
        <w:spacing w:lineRule="auto" w:line="240" w:before="0" w:after="0"/>
        <w:rPr/>
      </w:pPr>
      <w:r>
        <w:rPr>
          <w:rFonts w:cs="Helvetica" w:ascii="Helvetica" w:hAnsi="Helvetica"/>
          <w:sz w:val="16"/>
          <w:szCs w:val="16"/>
          <w:lang w:eastAsia="sl-SI"/>
        </w:rPr>
        <w:t xml:space="preserve">predavanja dr. Magre Kocmur na temo </w:t>
      </w:r>
      <w:r>
        <w:rPr>
          <w:rFonts w:cs="Helvetica-Bold-COBIT" w:ascii="Helvetica-Bold-COBIT" w:hAnsi="Helvetica-Bold-COBIT"/>
          <w:b/>
          <w:bCs/>
          <w:sz w:val="16"/>
          <w:szCs w:val="16"/>
          <w:lang w:eastAsia="sl-SI"/>
        </w:rPr>
        <w:t>Etične dileme v</w:t>
      </w:r>
    </w:p>
    <w:p>
      <w:pPr>
        <w:pStyle w:val="Normal"/>
        <w:autoSpaceDE w:val="false"/>
        <w:spacing w:lineRule="auto" w:line="240" w:before="0" w:after="0"/>
        <w:rPr/>
      </w:pPr>
      <w:r>
        <w:rPr>
          <w:rFonts w:cs="Helvetica-Bold-COBIT" w:ascii="Helvetica-Bold-COBIT" w:hAnsi="Helvetica-Bold-COBIT"/>
          <w:b/>
          <w:bCs/>
          <w:sz w:val="16"/>
          <w:szCs w:val="16"/>
          <w:lang w:eastAsia="sl-SI"/>
        </w:rPr>
        <w:t>psihiatriji</w:t>
      </w:r>
      <w:r>
        <w:rPr>
          <w:rFonts w:cs="Helvetica" w:ascii="Helvetica" w:hAnsi="Helvetica"/>
          <w:sz w:val="16"/>
          <w:szCs w:val="16"/>
          <w:lang w:eastAsia="sl-SI"/>
        </w:rPr>
        <w: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Medicinska fakulteta v Ljubljan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1. 5. 2010 </w:t>
        <w:tab/>
        <w:t>Ljubljana</w:t>
      </w:r>
    </w:p>
    <w:p>
      <w:pPr>
        <w:pStyle w:val="Normal"/>
        <w:autoSpaceDE w:val="false"/>
        <w:spacing w:lineRule="auto" w:line="240" w:before="0" w:after="0"/>
        <w:rPr/>
      </w:pPr>
      <w:r>
        <w:rPr>
          <w:rFonts w:cs="Helvetica" w:ascii="Helvetica" w:hAnsi="Helvetica"/>
          <w:sz w:val="16"/>
          <w:szCs w:val="16"/>
          <w:lang w:eastAsia="sl-SI"/>
        </w:rPr>
        <w:t xml:space="preserve">Varuhinja je na konferenci z naslovom </w:t>
      </w:r>
      <w:r>
        <w:rPr>
          <w:rFonts w:cs="Helvetica-Bold-COBIT" w:ascii="Helvetica-Bold-COBIT" w:hAnsi="Helvetica-Bold-COBIT"/>
          <w:b/>
          <w:bCs/>
          <w:sz w:val="16"/>
          <w:szCs w:val="16"/>
          <w:lang w:eastAsia="sl-SI"/>
        </w:rPr>
        <w:t>Skrb za ranljive skupine</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prebivalcev </w:t>
      </w:r>
      <w:r>
        <w:rPr>
          <w:rFonts w:cs="Helvetica" w:ascii="Helvetica" w:hAnsi="Helvetica"/>
          <w:sz w:val="16"/>
          <w:szCs w:val="16"/>
          <w:lang w:eastAsia="sl-SI"/>
        </w:rPr>
        <w:t xml:space="preserve">v sklopu </w:t>
      </w:r>
      <w:r>
        <w:rPr>
          <w:rFonts w:cs="Helvetica-Bold-COBIT" w:ascii="Helvetica-Bold-COBIT" w:hAnsi="Helvetica-Bold-COBIT"/>
          <w:b/>
          <w:bCs/>
          <w:sz w:val="16"/>
          <w:szCs w:val="16"/>
          <w:lang w:eastAsia="sl-SI"/>
        </w:rPr>
        <w:t>Človekove pravice in etika skrb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pregovorila o tem, kako lahko patronažne medicinske sestr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odelujejo pri varstvu človekovih pravic.</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Zbornica zdravstvene nege in babiške nege Sloveni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2. 5. 2010 </w:t>
        <w:tab/>
        <w:t>Dvorana GIO 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se je udeležila 36. srečanja delovnih skupin s področ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evrologije, onkologije, interne medicine, ginekologije, urologije</w:t>
      </w:r>
    </w:p>
    <w:p>
      <w:pPr>
        <w:pStyle w:val="Normal"/>
        <w:autoSpaceDE w:val="false"/>
        <w:spacing w:lineRule="auto" w:line="240" w:before="0" w:after="0"/>
        <w:rPr/>
      </w:pPr>
      <w:r>
        <w:rPr>
          <w:rFonts w:cs="Helvetica" w:ascii="Helvetica" w:hAnsi="Helvetica"/>
          <w:sz w:val="16"/>
          <w:szCs w:val="16"/>
          <w:lang w:eastAsia="sl-SI"/>
        </w:rPr>
        <w:t xml:space="preserve">in duševnega zdravja: </w:t>
      </w:r>
      <w:r>
        <w:rPr>
          <w:rFonts w:cs="Helvetica-Bold-COBIT" w:ascii="Helvetica-Bold-COBIT" w:hAnsi="Helvetica-Bold-COBIT"/>
          <w:b/>
          <w:bCs/>
          <w:sz w:val="16"/>
          <w:szCs w:val="16"/>
          <w:lang w:eastAsia="sl-SI"/>
        </w:rPr>
        <w:t>Kakovostna obravnava bolnika v</w:t>
      </w:r>
    </w:p>
    <w:p>
      <w:pPr>
        <w:pStyle w:val="Normal"/>
        <w:autoSpaceDE w:val="false"/>
        <w:spacing w:lineRule="auto" w:line="240" w:before="0" w:after="0"/>
        <w:rPr/>
      </w:pPr>
      <w:r>
        <w:rPr>
          <w:rFonts w:cs="Helvetica-Bold-COBIT" w:ascii="Helvetica-Bold-COBIT" w:hAnsi="Helvetica-Bold-COBIT"/>
          <w:b/>
          <w:bCs/>
          <w:sz w:val="16"/>
          <w:szCs w:val="16"/>
          <w:lang w:eastAsia="sl-SI"/>
        </w:rPr>
        <w:t>družinski medicini</w:t>
      </w:r>
      <w:r>
        <w:rPr>
          <w:rFonts w:cs="Helvetica" w:ascii="Helvetica" w:hAnsi="Helvetica"/>
          <w:sz w:val="16"/>
          <w:szCs w:val="16"/>
          <w:lang w:eastAsia="sl-SI"/>
        </w:rPr>
        <w:t>. Predstavila je težave pri izvajanju Zakona 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uševnem zdravj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Združenje zdravnikov družinske medicine, Sekcija med. sester in zdr. tehnikov v spl. medicin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Katedra za družinsko medicino MF v Ljubljani, Zavod za razvoj družinske medicin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7. 6. 2010 </w:t>
        <w:tab/>
        <w:t>Na sedežu Varuha</w:t>
      </w:r>
    </w:p>
    <w:p>
      <w:pPr>
        <w:pStyle w:val="Normal"/>
        <w:autoSpaceDE w:val="false"/>
        <w:spacing w:lineRule="auto" w:line="240" w:before="0" w:after="0"/>
        <w:rPr>
          <w:rFonts w:ascii="Helvetica-Bold-COBIT" w:hAnsi="Helvetica-Bold-COBIT" w:cs="Helvetica-Bold-COBIT"/>
          <w:b/>
          <w:b/>
          <w:bCs/>
          <w:sz w:val="16"/>
          <w:szCs w:val="16"/>
          <w:lang w:eastAsia="sl-SI"/>
        </w:rPr>
      </w:pPr>
      <w:r>
        <w:rPr>
          <w:rFonts w:cs="Helvetica-Bold-COBIT" w:ascii="Helvetica-Bold-COBIT" w:hAnsi="Helvetica-Bold-COBIT"/>
          <w:b/>
          <w:bCs/>
          <w:sz w:val="16"/>
          <w:szCs w:val="16"/>
          <w:lang w:eastAsia="sl-SI"/>
        </w:rPr>
        <w:t>V okviru programa izmenjave zdravstvenega osebja</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HOPE </w:t>
      </w:r>
      <w:r>
        <w:rPr>
          <w:rFonts w:cs="Helvetica" w:ascii="Helvetica" w:hAnsi="Helvetica"/>
          <w:sz w:val="16"/>
          <w:szCs w:val="16"/>
          <w:lang w:eastAsia="sl-SI"/>
        </w:rPr>
        <w:t>(Exchange programe) je varuhinja gostom iz Špani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n Portugalske predstavila uresničevanja pravic pacientov 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loveniji.</w:t>
      </w:r>
    </w:p>
    <w:p>
      <w:pPr>
        <w:pStyle w:val="Normal"/>
        <w:autoSpaceDE w:val="false"/>
        <w:spacing w:lineRule="auto" w:line="240" w:before="0" w:after="0"/>
        <w:rPr/>
      </w:pPr>
      <w:r>
        <w:rPr>
          <w:rFonts w:cs="Helvetica" w:ascii="Helvetica" w:hAnsi="Helvetica"/>
          <w:sz w:val="16"/>
          <w:szCs w:val="16"/>
          <w:lang w:eastAsia="sl-SI"/>
        </w:rPr>
        <w:t xml:space="preserve">Organizator: Varuh v sodelovanju s Psihiatrično bolnišnico Idrija in Združenjem </w:t>
      </w:r>
    </w:p>
    <w:p>
      <w:pPr>
        <w:pStyle w:val="Normal"/>
        <w:autoSpaceDE w:val="false"/>
        <w:spacing w:lineRule="auto" w:line="240" w:before="0" w:after="0"/>
        <w:rPr/>
      </w:pPr>
      <w:r>
        <w:rPr>
          <w:rFonts w:cs="Helvetica" w:ascii="Helvetica" w:hAnsi="Helvetica"/>
          <w:sz w:val="16"/>
          <w:szCs w:val="16"/>
          <w:lang w:eastAsia="sl-SI"/>
        </w:rPr>
        <w:t>zdravstvenih zavodov Sloveni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3. 7. 2010 </w:t>
        <w:tab/>
        <w:t>Ljubljana</w:t>
      </w:r>
    </w:p>
    <w:p>
      <w:pPr>
        <w:pStyle w:val="Normal"/>
        <w:autoSpaceDE w:val="false"/>
        <w:spacing w:lineRule="auto" w:line="240" w:before="0" w:after="0"/>
        <w:rPr/>
      </w:pPr>
      <w:r>
        <w:rPr>
          <w:rFonts w:cs="Helvetica" w:ascii="Helvetica" w:hAnsi="Helvetica"/>
          <w:sz w:val="16"/>
          <w:szCs w:val="16"/>
          <w:lang w:eastAsia="sl-SI"/>
        </w:rPr>
        <w:t xml:space="preserve">Varuhinja se je z </w:t>
      </w:r>
      <w:r>
        <w:rPr>
          <w:rFonts w:cs="Helvetica-Bold-COBIT" w:ascii="Helvetica-Bold-COBIT" w:hAnsi="Helvetica-Bold-COBIT"/>
          <w:b/>
          <w:bCs/>
          <w:sz w:val="16"/>
          <w:szCs w:val="16"/>
          <w:lang w:eastAsia="sl-SI"/>
        </w:rPr>
        <w:t xml:space="preserve">ministrom za zdravje </w:t>
      </w:r>
      <w:r>
        <w:rPr>
          <w:rFonts w:cs="Helvetica" w:ascii="Helvetica" w:hAnsi="Helvetica"/>
          <w:sz w:val="16"/>
          <w:szCs w:val="16"/>
          <w:lang w:eastAsia="sl-SI"/>
        </w:rPr>
        <w:t>dr. Dorjanom Marušiče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govarjala o ustanovitvi forenzične psihiatrične bolnišnice in</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ddelka za pedopsihiatrično obravnavo pod posebnim nadzoro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otaknila sta se tudi nekaterih zakonodajnih vprašanj.</w:t>
      </w:r>
    </w:p>
    <w:p>
      <w:pPr>
        <w:pStyle w:val="Normal"/>
        <w:autoSpaceDE w:val="false"/>
        <w:spacing w:lineRule="auto" w:line="240" w:before="0" w:after="0"/>
        <w:rPr/>
      </w:pPr>
      <w:r>
        <w:rPr>
          <w:rFonts w:cs="Helvetica" w:ascii="Helvetica" w:hAnsi="Helvetica"/>
          <w:sz w:val="16"/>
          <w:szCs w:val="16"/>
          <w:lang w:eastAsia="sl-SI"/>
        </w:rPr>
        <w:t>Organizator: Ministrstvo za zdravje RS in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 9. 2010 </w:t>
        <w:tab/>
        <w:t>Ljubljana</w:t>
      </w:r>
    </w:p>
    <w:p>
      <w:pPr>
        <w:pStyle w:val="Normal"/>
        <w:autoSpaceDE w:val="false"/>
        <w:spacing w:lineRule="auto" w:line="240" w:before="0" w:after="0"/>
        <w:rPr/>
      </w:pPr>
      <w:r>
        <w:rPr>
          <w:rFonts w:cs="Helvetica" w:ascii="Helvetica" w:hAnsi="Helvetica"/>
          <w:sz w:val="16"/>
          <w:szCs w:val="16"/>
          <w:lang w:eastAsia="sl-SI"/>
        </w:rPr>
        <w:t xml:space="preserve">Namestnik varuhinje Tone Dolčič se je udeležil seje </w:t>
      </w:r>
      <w:r>
        <w:rPr>
          <w:rFonts w:cs="Helvetica-Bold-COBIT" w:ascii="Helvetica-Bold-COBIT" w:hAnsi="Helvetica-Bold-COBIT"/>
          <w:b/>
          <w:bCs/>
          <w:sz w:val="16"/>
          <w:szCs w:val="16"/>
          <w:lang w:eastAsia="sl-SI"/>
        </w:rPr>
        <w:t>Odbora</w:t>
      </w:r>
    </w:p>
    <w:p>
      <w:pPr>
        <w:pStyle w:val="Normal"/>
        <w:autoSpaceDE w:val="false"/>
        <w:spacing w:lineRule="auto" w:line="240" w:before="0" w:after="0"/>
        <w:rPr/>
      </w:pPr>
      <w:r>
        <w:rPr>
          <w:rFonts w:cs="Helvetica-Bold-COBIT" w:ascii="Helvetica-Bold-COBIT" w:hAnsi="Helvetica-Bold-COBIT"/>
          <w:b/>
          <w:bCs/>
          <w:sz w:val="16"/>
          <w:szCs w:val="16"/>
          <w:lang w:eastAsia="sl-SI"/>
        </w:rPr>
        <w:t>za delo, družino, socialne zadeve in invalide</w:t>
      </w:r>
      <w:r>
        <w:rPr>
          <w:rFonts w:cs="Helvetica" w:ascii="Helvetica" w:hAnsi="Helvetica"/>
          <w:sz w:val="16"/>
          <w:szCs w:val="16"/>
          <w:lang w:eastAsia="sl-SI"/>
        </w:rPr>
        <w:t>, na kateri s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bravnavali predlog novega zakona, ki ureja pravice invalidov.</w:t>
      </w:r>
    </w:p>
    <w:p>
      <w:pPr>
        <w:pStyle w:val="Normal"/>
        <w:autoSpaceDE w:val="false"/>
        <w:spacing w:lineRule="auto" w:line="240" w:before="0" w:after="0"/>
        <w:rPr/>
      </w:pPr>
      <w:r>
        <w:rPr>
          <w:rFonts w:cs="Helvetica" w:ascii="Helvetica" w:hAnsi="Helvetica"/>
          <w:sz w:val="16"/>
          <w:szCs w:val="16"/>
          <w:lang w:eastAsia="sl-SI"/>
        </w:rPr>
        <w:t>Organizator: Odbor DZ za delo, družino, socialne zadeve in invalid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7. 9. 2010 </w:t>
        <w:tab/>
        <w:t>Moravske Toplic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in svetovalka Varuha mag. Simona Šemen sta na</w:t>
      </w:r>
    </w:p>
    <w:p>
      <w:pPr>
        <w:pStyle w:val="Normal"/>
        <w:autoSpaceDE w:val="false"/>
        <w:spacing w:lineRule="auto" w:line="240" w:before="0" w:after="0"/>
        <w:rPr/>
      </w:pPr>
      <w:r>
        <w:rPr>
          <w:rFonts w:cs="Helvetica" w:ascii="Helvetica" w:hAnsi="Helvetica"/>
          <w:sz w:val="16"/>
          <w:szCs w:val="16"/>
          <w:lang w:eastAsia="sl-SI"/>
        </w:rPr>
        <w:t xml:space="preserve">III. Zadravčevih dnevih z naslovom </w:t>
      </w:r>
      <w:r>
        <w:rPr>
          <w:rFonts w:cs="Helvetica-Bold-COBIT" w:ascii="Helvetica-Bold-COBIT" w:hAnsi="Helvetica-Bold-COBIT"/>
          <w:b/>
          <w:bCs/>
          <w:sz w:val="16"/>
          <w:szCs w:val="16"/>
          <w:lang w:eastAsia="sl-SI"/>
        </w:rPr>
        <w:t>Sodelovanje družinskega</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zdravnika z različnimi institucijami </w:t>
      </w:r>
      <w:r>
        <w:rPr>
          <w:rFonts w:cs="Helvetica" w:ascii="Helvetica" w:hAnsi="Helvetica"/>
          <w:sz w:val="16"/>
          <w:szCs w:val="16"/>
          <w:lang w:eastAsia="sl-SI"/>
        </w:rPr>
        <w:t>predstavili prispevek</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ovanje pacientovih pravic in vloga zastopnikov pacientov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avic.</w:t>
      </w:r>
    </w:p>
    <w:p>
      <w:pPr>
        <w:pStyle w:val="Normal"/>
        <w:autoSpaceDE w:val="false"/>
        <w:spacing w:lineRule="auto" w:line="240" w:before="0" w:after="0"/>
        <w:rPr/>
      </w:pPr>
      <w:r>
        <w:rPr>
          <w:rFonts w:cs="Helvetica" w:ascii="Helvetica" w:hAnsi="Helvetica"/>
          <w:sz w:val="16"/>
          <w:szCs w:val="16"/>
          <w:lang w:eastAsia="sl-SI"/>
        </w:rPr>
        <w:t>Organizator: Katedra za družinsko medicino MF UM in MF UL, Združenje zdravnikov</w:t>
      </w:r>
    </w:p>
    <w:p>
      <w:pPr>
        <w:pStyle w:val="Normal"/>
        <w:autoSpaceDE w:val="false"/>
        <w:spacing w:lineRule="auto" w:line="240" w:before="0" w:after="0"/>
        <w:rPr/>
      </w:pPr>
      <w:r>
        <w:rPr>
          <w:rFonts w:cs="Helvetica" w:ascii="Helvetica" w:hAnsi="Helvetica"/>
          <w:sz w:val="16"/>
          <w:szCs w:val="16"/>
          <w:lang w:eastAsia="sl-SI"/>
        </w:rPr>
        <w:t>družinske medicine SZD, Zavod za razvoj družinske medicine, zdravstveni dom Murska Sobot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7. 9.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k varuhinje Ivan Šelih je na drugem sestanku članov</w:t>
      </w:r>
    </w:p>
    <w:p>
      <w:pPr>
        <w:pStyle w:val="Normal"/>
        <w:autoSpaceDE w:val="false"/>
        <w:spacing w:lineRule="auto" w:line="240" w:before="0" w:after="0"/>
        <w:rPr>
          <w:rFonts w:ascii="Helvetica-Bold-COBIT" w:hAnsi="Helvetica-Bold-COBIT" w:cs="Helvetica-Bold-COBIT"/>
          <w:b/>
          <w:b/>
          <w:bCs/>
          <w:sz w:val="16"/>
          <w:szCs w:val="16"/>
          <w:lang w:eastAsia="sl-SI"/>
        </w:rPr>
      </w:pPr>
      <w:r>
        <w:rPr>
          <w:rFonts w:cs="Helvetica-Bold-COBIT" w:ascii="Helvetica-Bold-COBIT" w:hAnsi="Helvetica-Bold-COBIT"/>
          <w:b/>
          <w:bCs/>
          <w:sz w:val="16"/>
          <w:szCs w:val="16"/>
          <w:lang w:eastAsia="sl-SI"/>
        </w:rPr>
        <w:t>delovne skupine, ki se ukvarja z Zakonom o duševnem</w:t>
      </w:r>
    </w:p>
    <w:p>
      <w:pPr>
        <w:pStyle w:val="Normal"/>
        <w:autoSpaceDE w:val="false"/>
        <w:spacing w:lineRule="auto" w:line="240" w:before="0" w:after="0"/>
        <w:rPr/>
      </w:pPr>
      <w:r>
        <w:rPr>
          <w:rFonts w:cs="Helvetica-Bold-COBIT" w:ascii="Helvetica-Bold-COBIT" w:hAnsi="Helvetica-Bold-COBIT"/>
          <w:b/>
          <w:bCs/>
          <w:sz w:val="16"/>
          <w:szCs w:val="16"/>
          <w:lang w:eastAsia="sl-SI"/>
        </w:rPr>
        <w:t>zdravju</w:t>
      </w:r>
      <w:r>
        <w:rPr>
          <w:rFonts w:cs="Helvetica" w:ascii="Helvetica" w:hAnsi="Helvetica"/>
          <w:sz w:val="16"/>
          <w:szCs w:val="16"/>
          <w:lang w:eastAsia="sl-SI"/>
        </w:rPr>
        <w:t>, spregovoril o zakonu (ZDZdr) z vidika ugotovitev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človekovih pravic RS.</w:t>
      </w:r>
    </w:p>
    <w:p>
      <w:pPr>
        <w:pStyle w:val="Normal"/>
        <w:autoSpaceDE w:val="false"/>
        <w:spacing w:lineRule="auto" w:line="240" w:before="0" w:after="0"/>
        <w:rPr/>
      </w:pPr>
      <w:r>
        <w:rPr>
          <w:rFonts w:cs="Helvetica" w:ascii="Helvetica" w:hAnsi="Helvetica"/>
          <w:sz w:val="16"/>
          <w:szCs w:val="16"/>
          <w:lang w:eastAsia="sl-SI"/>
        </w:rPr>
        <w:t>Organizator: Ministrstvo za zdravje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4. 10. 2010 </w:t>
        <w:tab/>
        <w:t>Celje</w:t>
      </w:r>
    </w:p>
    <w:p>
      <w:pPr>
        <w:pStyle w:val="Normal"/>
        <w:autoSpaceDE w:val="false"/>
        <w:spacing w:lineRule="auto" w:line="240" w:before="0" w:after="0"/>
        <w:rPr/>
      </w:pPr>
      <w:r>
        <w:rPr>
          <w:rFonts w:cs="Helvetica" w:ascii="Helvetica" w:hAnsi="Helvetica"/>
          <w:sz w:val="16"/>
          <w:szCs w:val="16"/>
          <w:lang w:eastAsia="sl-SI"/>
        </w:rPr>
        <w:t xml:space="preserve">Varuhinja je na posvetu z naslovom </w:t>
      </w:r>
      <w:r>
        <w:rPr>
          <w:rFonts w:cs="Helvetica-Bold-COBIT" w:ascii="Helvetica-Bold-COBIT" w:hAnsi="Helvetica-Bold-COBIT"/>
          <w:b/>
          <w:bCs/>
          <w:sz w:val="16"/>
          <w:szCs w:val="16"/>
          <w:lang w:eastAsia="sl-SI"/>
        </w:rPr>
        <w:t>Pravice in oskrba</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umirajočih </w:t>
      </w:r>
      <w:r>
        <w:rPr>
          <w:rFonts w:cs="Helvetica" w:ascii="Helvetica" w:hAnsi="Helvetica"/>
          <w:sz w:val="16"/>
          <w:szCs w:val="16"/>
          <w:lang w:eastAsia="sl-SI"/>
        </w:rPr>
        <w:t>predstavila raziskavo Varuha o tem, kak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predujejo priprave za uresničevanje akcijskega načrta z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vajanje celostne paliativne oskrbe, in izrazila bojazen, da sm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kljub sprejetemu Državnemu programu paliativne oskrbe š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aleč od njegove uresničitv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Varuh v sodelovanju z Visoko zdravstveno šolo Cel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8. 10.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človekovih pravic je sodelovala pri predstavitve</w:t>
      </w:r>
    </w:p>
    <w:p>
      <w:pPr>
        <w:pStyle w:val="Normal"/>
        <w:autoSpaceDE w:val="false"/>
        <w:spacing w:lineRule="auto" w:line="240" w:before="0" w:after="0"/>
        <w:rPr/>
      </w:pPr>
      <w:r>
        <w:rPr>
          <w:rFonts w:cs="Helvetica" w:ascii="Helvetica" w:hAnsi="Helvetica"/>
          <w:sz w:val="16"/>
          <w:szCs w:val="16"/>
          <w:lang w:eastAsia="sl-SI"/>
        </w:rPr>
        <w:t xml:space="preserve">knjige </w:t>
      </w:r>
      <w:r>
        <w:rPr>
          <w:rFonts w:cs="Helvetica-Bold-COBIT" w:ascii="Helvetica-Bold-COBIT" w:hAnsi="Helvetica-Bold-COBIT"/>
          <w:b/>
          <w:bCs/>
          <w:sz w:val="16"/>
          <w:szCs w:val="16"/>
          <w:lang w:eastAsia="sl-SI"/>
        </w:rPr>
        <w:t xml:space="preserve">Odprto srce </w:t>
      </w:r>
      <w:r>
        <w:rPr>
          <w:rFonts w:cs="Helvetica" w:ascii="Helvetica" w:hAnsi="Helvetica"/>
          <w:sz w:val="16"/>
          <w:szCs w:val="16"/>
          <w:lang w:eastAsia="sl-SI"/>
        </w:rPr>
        <w:t>zdravnice Urške Lunder. Vsebina knjige 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njena umirajočim in njihovim bližnji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Mladinska knjig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 11. 2010 </w:t>
        <w:tab/>
        <w:t>Brdo pri Kranju</w:t>
      </w:r>
    </w:p>
    <w:p>
      <w:pPr>
        <w:pStyle w:val="Normal"/>
        <w:autoSpaceDE w:val="false"/>
        <w:spacing w:lineRule="auto" w:line="240" w:before="0" w:after="0"/>
        <w:rPr/>
      </w:pPr>
      <w:r>
        <w:rPr>
          <w:rFonts w:cs="Helvetica" w:ascii="Helvetica" w:hAnsi="Helvetica"/>
          <w:sz w:val="16"/>
          <w:szCs w:val="16"/>
          <w:lang w:eastAsia="sl-SI"/>
        </w:rPr>
        <w:t xml:space="preserve">Varuhinja je v svojem govoru na prvi </w:t>
      </w:r>
      <w:r>
        <w:rPr>
          <w:rFonts w:cs="Helvetica-Bold-COBIT" w:ascii="Helvetica-Bold-COBIT" w:hAnsi="Helvetica-Bold-COBIT"/>
          <w:b/>
          <w:bCs/>
          <w:sz w:val="16"/>
          <w:szCs w:val="16"/>
          <w:lang w:eastAsia="sl-SI"/>
        </w:rPr>
        <w:t>Nacionalni konferenci</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o alkoholni politiki </w:t>
      </w:r>
      <w:r>
        <w:rPr>
          <w:rFonts w:cs="Helvetica" w:ascii="Helvetica" w:hAnsi="Helvetica"/>
          <w:sz w:val="16"/>
          <w:szCs w:val="16"/>
          <w:lang w:eastAsia="sl-SI"/>
        </w:rPr>
        <w:t>omenila nerazumne in diskriminatorn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konske predloge, ki želijo stroške zdravljenja naprtiti bolniko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dvisnim od alkohola, medtem pa brez doplačil omogočaj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dravila v primerih drugih nezdravih oblik življenjskega slog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Ministrstvo za zdravje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3. 11.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in njeni sodelavci so se srečali s predstavniki nevladnih</w:t>
      </w:r>
    </w:p>
    <w:p>
      <w:pPr>
        <w:pStyle w:val="Normal"/>
        <w:autoSpaceDE w:val="false"/>
        <w:spacing w:lineRule="auto" w:line="240" w:before="0" w:after="0"/>
        <w:rPr/>
      </w:pPr>
      <w:r>
        <w:rPr>
          <w:rFonts w:cs="Helvetica" w:ascii="Helvetica" w:hAnsi="Helvetica"/>
          <w:sz w:val="16"/>
          <w:szCs w:val="16"/>
          <w:lang w:eastAsia="sl-SI"/>
        </w:rPr>
        <w:t xml:space="preserve">organizacij, društev in zavodov s področja </w:t>
      </w:r>
      <w:r>
        <w:rPr>
          <w:rFonts w:cs="Helvetica-Bold-COBIT" w:ascii="Helvetica-Bold-COBIT" w:hAnsi="Helvetica-Bold-COBIT"/>
          <w:b/>
          <w:bCs/>
          <w:sz w:val="16"/>
          <w:szCs w:val="16"/>
          <w:lang w:eastAsia="sl-SI"/>
        </w:rPr>
        <w:t>zdravstvenega</w:t>
      </w:r>
    </w:p>
    <w:p>
      <w:pPr>
        <w:pStyle w:val="Normal"/>
        <w:autoSpaceDE w:val="false"/>
        <w:spacing w:lineRule="auto" w:line="240" w:before="0" w:after="0"/>
        <w:rPr/>
      </w:pPr>
      <w:r>
        <w:rPr>
          <w:rFonts w:cs="Helvetica-Bold-COBIT" w:ascii="Helvetica-Bold-COBIT" w:hAnsi="Helvetica-Bold-COBIT"/>
          <w:b/>
          <w:bCs/>
          <w:sz w:val="16"/>
          <w:szCs w:val="16"/>
          <w:lang w:eastAsia="sl-SI"/>
        </w:rPr>
        <w:t>varstva otrok</w:t>
      </w:r>
      <w:r>
        <w:rPr>
          <w:rFonts w:cs="Helvetica" w:ascii="Helvetica" w:hAnsi="Helvetica"/>
          <w:sz w:val="16"/>
          <w:szCs w:val="16"/>
          <w:lang w:eastAsia="sl-SI"/>
        </w:rPr>
        <w:t>. Sogovorniki so ugotovili, da so naloge 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sameznih področjih preostro razmejene in ne dopuščaj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eprostega ter učinkovitega reševanja problemo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6. 12.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se je z direktorjem Psihiatrične klinike 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r. Bojanom Zalarjem pogovarjala o možnosti za ureditev</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pedopsihiatričnega oddelka pod posebnim nadzorom </w:t>
      </w:r>
      <w:r>
        <w:rPr>
          <w:rFonts w:cs="Helvetica" w:ascii="Helvetica" w:hAnsi="Helvetica"/>
          <w:sz w:val="16"/>
          <w:szCs w:val="16"/>
          <w:lang w:eastAsia="sl-SI"/>
        </w:rPr>
        <w:t>in 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prašanjih, ki se postavljajo ob uporabi Zakona o duševne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dravj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t>Aktivnosti Varuha na področju okolja in prostora</w:t>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r>
    </w:p>
    <w:p>
      <w:pPr>
        <w:pStyle w:val="Normal"/>
        <w:autoSpaceDE w:val="false"/>
        <w:spacing w:lineRule="auto" w:line="240" w:before="0" w:after="0"/>
        <w:rPr/>
      </w:pPr>
      <w:r>
        <w:rPr>
          <w:rFonts w:cs="Helvetica" w:ascii="Helvetica" w:hAnsi="Helvetica"/>
          <w:sz w:val="16"/>
          <w:szCs w:val="16"/>
          <w:lang w:eastAsia="sl-SI"/>
        </w:rPr>
        <w:t xml:space="preserve">20. 1.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bilu varuhinje na delovno srečanje se je odzvalo 36 predstavnic</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n predstavnikov nevladnih organizacij in civilnih pobud, ki se</w:t>
      </w:r>
    </w:p>
    <w:p>
      <w:pPr>
        <w:pStyle w:val="Normal"/>
        <w:autoSpaceDE w:val="false"/>
        <w:spacing w:lineRule="auto" w:line="240" w:before="0" w:after="0"/>
        <w:rPr/>
      </w:pPr>
      <w:r>
        <w:rPr>
          <w:rFonts w:cs="Helvetica" w:ascii="Helvetica" w:hAnsi="Helvetica"/>
          <w:sz w:val="16"/>
          <w:szCs w:val="16"/>
          <w:lang w:eastAsia="sl-SI"/>
        </w:rPr>
        <w:t xml:space="preserve">ukvarjajo z varovanjem okolja. Teme srečanja: </w:t>
      </w:r>
      <w:r>
        <w:rPr>
          <w:rFonts w:cs="Helvetica-Bold-COBIT" w:ascii="Helvetica-Bold-COBIT" w:hAnsi="Helvetica-Bold-COBIT"/>
          <w:b/>
          <w:bCs/>
          <w:sz w:val="16"/>
          <w:szCs w:val="16"/>
          <w:lang w:eastAsia="sl-SI"/>
        </w:rPr>
        <w:t>pričakovanja</w:t>
      </w:r>
    </w:p>
    <w:p>
      <w:pPr>
        <w:pStyle w:val="Normal"/>
        <w:autoSpaceDE w:val="false"/>
        <w:spacing w:lineRule="auto" w:line="240" w:before="0" w:after="0"/>
        <w:rPr/>
      </w:pPr>
      <w:r>
        <w:rPr>
          <w:rFonts w:cs="Helvetica-Bold-COBIT" w:ascii="Helvetica-Bold-COBIT" w:hAnsi="Helvetica-Bold-COBIT"/>
          <w:b/>
          <w:bCs/>
          <w:sz w:val="16"/>
          <w:szCs w:val="16"/>
          <w:lang w:eastAsia="sl-SI"/>
        </w:rPr>
        <w:t>civilne družbe in izmenjava izkušenj</w:t>
      </w:r>
      <w:r>
        <w:rPr>
          <w:rFonts w:cs="Helvetica" w:ascii="Helvetica" w:hAnsi="Helvetica"/>
          <w:sz w:val="16"/>
          <w:szCs w:val="16"/>
          <w:lang w:eastAsia="sl-SI"/>
        </w:rPr>
        <w:t>. Varuhinja pa je sodelujoče</w:t>
      </w:r>
    </w:p>
    <w:p>
      <w:pPr>
        <w:pStyle w:val="Normal"/>
        <w:autoSpaceDE w:val="false"/>
        <w:spacing w:lineRule="auto" w:line="240" w:before="0" w:after="0"/>
        <w:rPr/>
      </w:pPr>
      <w:r>
        <w:rPr>
          <w:rFonts w:cs="Helvetica" w:ascii="Helvetica" w:hAnsi="Helvetica"/>
          <w:sz w:val="16"/>
          <w:szCs w:val="16"/>
          <w:lang w:eastAsia="sl-SI"/>
        </w:rPr>
        <w:t xml:space="preserve">povabila tudi k čistilni akciji </w:t>
      </w:r>
      <w:r>
        <w:rPr>
          <w:rFonts w:cs="Helvetica-Bold-COBIT" w:ascii="Helvetica-Bold-COBIT" w:hAnsi="Helvetica-Bold-COBIT"/>
          <w:b/>
          <w:bCs/>
          <w:sz w:val="16"/>
          <w:szCs w:val="16"/>
          <w:lang w:eastAsia="sl-SI"/>
        </w:rPr>
        <w:t>Očistimo Slovenijo v enem dnevu</w:t>
      </w:r>
      <w:r>
        <w:rPr>
          <w:rFonts w:cs="Helvetica" w:ascii="Helvetica" w:hAnsi="Helvetica"/>
          <w:sz w:val="16"/>
          <w:szCs w:val="16"/>
          <w:lang w:eastAsia="sl-SI"/>
        </w:rPr>
        <w: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3. 3.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ca varuhinje mag. Kornelija Marzel se je s sodelavci ter</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edstavniki IRSOP in občine Bohinj pogovarjala o problematiki</w:t>
      </w:r>
    </w:p>
    <w:p>
      <w:pPr>
        <w:pStyle w:val="Normal"/>
        <w:autoSpaceDE w:val="false"/>
        <w:spacing w:lineRule="auto" w:line="240" w:before="0" w:after="0"/>
        <w:rPr/>
      </w:pPr>
      <w:r>
        <w:rPr>
          <w:rFonts w:cs="Helvetica-Bold-COBIT" w:ascii="Helvetica-Bold-COBIT" w:hAnsi="Helvetica-Bold-COBIT"/>
          <w:b/>
          <w:bCs/>
          <w:sz w:val="16"/>
          <w:szCs w:val="16"/>
          <w:lang w:eastAsia="sl-SI"/>
        </w:rPr>
        <w:t>onesnaževanja v bližini koče pri Triglavskih jezerih</w:t>
      </w:r>
      <w:r>
        <w:rPr>
          <w:rFonts w:cs="Helvetica" w:ascii="Helvetica" w:hAnsi="Helvetica"/>
          <w:sz w:val="16"/>
          <w:szCs w:val="16"/>
          <w:lang w:eastAsia="sl-SI"/>
        </w:rPr>
        <w: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11. 3. 2010 </w:t>
        <w:tab/>
        <w:t xml:space="preserve">Na sedežu Varuha </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udarek srečanja za predstavnike civilne družbe s področja</w:t>
      </w:r>
    </w:p>
    <w:p>
      <w:pPr>
        <w:pStyle w:val="Normal"/>
        <w:autoSpaceDE w:val="false"/>
        <w:spacing w:lineRule="auto" w:line="240" w:before="0" w:after="0"/>
        <w:rPr/>
      </w:pPr>
      <w:r>
        <w:rPr>
          <w:rFonts w:cs="Helvetica" w:ascii="Helvetica" w:hAnsi="Helvetica"/>
          <w:sz w:val="16"/>
          <w:szCs w:val="16"/>
          <w:lang w:eastAsia="sl-SI"/>
        </w:rPr>
        <w:t xml:space="preserve">okolja je bil na delovanju </w:t>
      </w:r>
      <w:r>
        <w:rPr>
          <w:rFonts w:cs="Helvetica-Bold-COBIT" w:ascii="Helvetica-Bold-COBIT" w:hAnsi="Helvetica-Bold-COBIT"/>
          <w:b/>
          <w:bCs/>
          <w:sz w:val="16"/>
          <w:szCs w:val="16"/>
          <w:lang w:eastAsia="sl-SI"/>
        </w:rPr>
        <w:t>inšpekcijskih nadzorov</w:t>
      </w:r>
      <w:r>
        <w:rPr>
          <w:rFonts w:cs="Helvetica" w:ascii="Helvetica" w:hAnsi="Helvetica"/>
          <w:sz w:val="16"/>
          <w:szCs w:val="16"/>
          <w:lang w:eastAsia="sl-SI"/>
        </w:rPr>
        <w:t>.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17. 4. 2010 Kamnik Varuhinja človekovih pravic se je skupaj s sodelavci udeležila velik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čistilne akcije </w:t>
      </w:r>
      <w:r>
        <w:rPr>
          <w:rFonts w:cs="Helvetica-Bold-COBIT" w:ascii="Helvetica-Bold-COBIT" w:hAnsi="Helvetica-Bold-COBIT"/>
          <w:b/>
          <w:bCs/>
          <w:sz w:val="16"/>
          <w:szCs w:val="16"/>
          <w:lang w:eastAsia="sl-SI"/>
        </w:rPr>
        <w:t>Očistimo Slovenijo v enem dnevu</w:t>
      </w:r>
      <w:r>
        <w:rPr>
          <w:rFonts w:cs="Helvetica" w:ascii="Helvetica" w:hAnsi="Helvetica"/>
          <w:sz w:val="16"/>
          <w:szCs w:val="16"/>
          <w:lang w:eastAsia="sl-SI"/>
        </w:rPr>
        <w:t xml:space="preserve">. </w:t>
      </w:r>
    </w:p>
    <w:p>
      <w:pPr>
        <w:pStyle w:val="Normal"/>
        <w:autoSpaceDE w:val="false"/>
        <w:spacing w:lineRule="auto" w:line="240" w:before="0" w:after="0"/>
        <w:rPr/>
      </w:pPr>
      <w:r>
        <w:rPr>
          <w:rFonts w:cs="Helvetica" w:ascii="Helvetica" w:hAnsi="Helvetica"/>
          <w:sz w:val="16"/>
          <w:szCs w:val="16"/>
          <w:lang w:eastAsia="sl-SI"/>
        </w:rPr>
        <w:t>Organizator:  Društvo Ekologi brez me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1. 4. 2010 </w:t>
        <w:tab/>
        <w:t>Celje</w:t>
      </w:r>
    </w:p>
    <w:p>
      <w:pPr>
        <w:pStyle w:val="Normal"/>
        <w:autoSpaceDE w:val="false"/>
        <w:spacing w:lineRule="auto" w:line="240" w:before="0" w:after="0"/>
        <w:rPr/>
      </w:pPr>
      <w:r>
        <w:rPr>
          <w:rFonts w:cs="Helvetica" w:ascii="Helvetica" w:hAnsi="Helvetica"/>
          <w:sz w:val="16"/>
          <w:szCs w:val="16"/>
          <w:lang w:eastAsia="sl-SI"/>
        </w:rPr>
        <w:t xml:space="preserve">Varuhinja se je udeležila posveta z naslovom </w:t>
      </w:r>
      <w:r>
        <w:rPr>
          <w:rFonts w:cs="Helvetica-Bold-COBIT" w:ascii="Helvetica-Bold-COBIT" w:hAnsi="Helvetica-Bold-COBIT"/>
          <w:b/>
          <w:bCs/>
          <w:sz w:val="16"/>
          <w:szCs w:val="16"/>
          <w:lang w:eastAsia="sl-SI"/>
        </w:rPr>
        <w:t>Onesnaženost</w:t>
      </w:r>
    </w:p>
    <w:p>
      <w:pPr>
        <w:pStyle w:val="Normal"/>
        <w:autoSpaceDE w:val="false"/>
        <w:spacing w:lineRule="auto" w:line="240" w:before="0" w:after="0"/>
        <w:rPr>
          <w:rFonts w:ascii="Helvetica-Bold-COBIT" w:hAnsi="Helvetica-Bold-COBIT" w:cs="Helvetica-Bold-COBIT"/>
          <w:b/>
          <w:b/>
          <w:bCs/>
          <w:sz w:val="16"/>
          <w:szCs w:val="16"/>
          <w:lang w:eastAsia="sl-SI"/>
        </w:rPr>
      </w:pPr>
      <w:r>
        <w:rPr>
          <w:rFonts w:cs="Helvetica-Bold-COBIT" w:ascii="Helvetica-Bold-COBIT" w:hAnsi="Helvetica-Bold-COBIT"/>
          <w:b/>
          <w:bCs/>
          <w:sz w:val="16"/>
          <w:szCs w:val="16"/>
          <w:lang w:eastAsia="sl-SI"/>
        </w:rPr>
        <w:t>okolja in naravni viri kot omejitveni dejavnik razvoja v Sloveniji</w:t>
      </w:r>
    </w:p>
    <w:p>
      <w:pPr>
        <w:pStyle w:val="Normal"/>
        <w:autoSpaceDE w:val="false"/>
        <w:spacing w:lineRule="auto" w:line="240" w:before="0" w:after="0"/>
        <w:rPr/>
      </w:pPr>
      <w:r>
        <w:rPr>
          <w:rFonts w:cs="Helvetica-Bold-COBIT" w:ascii="Helvetica-Bold-COBIT" w:hAnsi="Helvetica-Bold-COBIT"/>
          <w:b/>
          <w:bCs/>
          <w:sz w:val="16"/>
          <w:szCs w:val="16"/>
          <w:lang w:eastAsia="sl-SI"/>
        </w:rPr>
        <w:t>–</w:t>
      </w:r>
      <w:r>
        <w:rPr>
          <w:rFonts w:eastAsia="Helvetica-Bold-COBIT" w:cs="Helvetica-Bold-COBIT" w:ascii="Helvetica-Bold-COBIT" w:hAnsi="Helvetica-Bold-COBIT"/>
          <w:b/>
          <w:bCs/>
          <w:sz w:val="16"/>
          <w:szCs w:val="16"/>
          <w:lang w:eastAsia="sl-SI"/>
        </w:rPr>
        <w:t xml:space="preserve"> </w:t>
      </w:r>
      <w:r>
        <w:rPr>
          <w:rFonts w:cs="Helvetica-Bold-COBIT" w:ascii="Helvetica-Bold-COBIT" w:hAnsi="Helvetica-Bold-COBIT"/>
          <w:b/>
          <w:bCs/>
          <w:sz w:val="16"/>
          <w:szCs w:val="16"/>
          <w:lang w:eastAsia="sl-SI"/>
        </w:rPr>
        <w:t>modelni pristop za degradirana območja</w:t>
      </w:r>
      <w:r>
        <w:rPr>
          <w:rFonts w:cs="Helvetica" w:ascii="Helvetica" w:hAnsi="Helvetica"/>
          <w:sz w:val="16"/>
          <w:szCs w:val="16"/>
          <w:lang w:eastAsia="sl-SI"/>
        </w:rPr>
        <w:t>. V nagovor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je poudarila, da ima vsakdo na podlagi naše ustave pravic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o zdravega življenjskega okolja, in predstavila dileme gled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krepanja države pri zagotavljanju te pravice.</w:t>
      </w:r>
    </w:p>
    <w:p>
      <w:pPr>
        <w:pStyle w:val="Normal"/>
        <w:autoSpaceDE w:val="false"/>
        <w:spacing w:lineRule="auto" w:line="240" w:before="0" w:after="0"/>
        <w:rPr/>
      </w:pPr>
      <w:r>
        <w:rPr>
          <w:rFonts w:cs="Helvetica" w:ascii="Helvetica" w:hAnsi="Helvetica"/>
          <w:sz w:val="16"/>
          <w:szCs w:val="16"/>
          <w:lang w:eastAsia="sl-SI"/>
        </w:rPr>
        <w:t>Organizator: Andreja Rihter, poslanka DZ in Inštitut za okolje in prostor iz Cel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2. 4.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ca varuhinje mag. Kornelija Marzel je nagovorila</w:t>
      </w:r>
    </w:p>
    <w:p>
      <w:pPr>
        <w:pStyle w:val="Normal"/>
        <w:autoSpaceDE w:val="false"/>
        <w:spacing w:lineRule="auto" w:line="240" w:before="0" w:after="0"/>
        <w:rPr/>
      </w:pPr>
      <w:r>
        <w:rPr>
          <w:rFonts w:cs="Helvetica" w:ascii="Helvetica" w:hAnsi="Helvetica"/>
          <w:sz w:val="16"/>
          <w:szCs w:val="16"/>
          <w:lang w:eastAsia="sl-SI"/>
        </w:rPr>
        <w:t xml:space="preserve">udeležence Eko konference </w:t>
      </w:r>
      <w:r>
        <w:rPr>
          <w:rFonts w:cs="Helvetica-Bold-COBIT" w:ascii="Helvetica-Bold-COBIT" w:hAnsi="Helvetica-Bold-COBIT"/>
          <w:b/>
          <w:bCs/>
          <w:sz w:val="16"/>
          <w:szCs w:val="16"/>
          <w:lang w:eastAsia="sl-SI"/>
        </w:rPr>
        <w:t>Zemljo so nam posodili otroci</w:t>
      </w:r>
      <w:r>
        <w:rPr>
          <w:rFonts w:cs="Helvetica" w:ascii="Helvetica" w:hAnsi="Helvetica"/>
          <w:sz w:val="16"/>
          <w:szCs w:val="16"/>
          <w:lang w:eastAsia="sl-SI"/>
        </w:rPr>
        <w: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katere namen je bil opozoriti na dobre prakse in načine njihov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zvedbe, opozoriti na aktualnosti tako v EU kot v Sloveniji ter</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iskati načine sodelovanja.</w:t>
      </w:r>
    </w:p>
    <w:p>
      <w:pPr>
        <w:pStyle w:val="Normal"/>
        <w:autoSpaceDE w:val="false"/>
        <w:spacing w:lineRule="auto" w:line="240" w:before="0" w:after="0"/>
        <w:rPr/>
      </w:pPr>
      <w:r>
        <w:rPr>
          <w:rFonts w:cs="Helvetica" w:ascii="Helvetica" w:hAnsi="Helvetica"/>
          <w:sz w:val="16"/>
          <w:szCs w:val="16"/>
          <w:lang w:eastAsia="sl-SI"/>
        </w:rPr>
        <w:t>Organizator: ARSO, društvo Planet zemlja, pisarna Evropskega parlamenta in tehnični organizator ePR</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2. 4.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deleženci drugega tematskega srečanja za predstavnike civiln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ružbe s področja okolja so ugotavljali, da se glede dostopa d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koljskih podatkov pojavljajo težave na lokalni in državni ravn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edvsem pa pri Ministrstvu za okolje in prostor ter organih 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estavi tega ministrstva. Ugotavljali so tudi potrebo po tem,</w:t>
      </w:r>
    </w:p>
    <w:p>
      <w:pPr>
        <w:pStyle w:val="Normal"/>
        <w:autoSpaceDE w:val="false"/>
        <w:spacing w:lineRule="auto" w:line="240" w:before="0" w:after="0"/>
        <w:rPr/>
      </w:pPr>
      <w:r>
        <w:rPr>
          <w:rFonts w:cs="Helvetica" w:ascii="Helvetica" w:hAnsi="Helvetica"/>
          <w:sz w:val="16"/>
          <w:szCs w:val="16"/>
          <w:lang w:eastAsia="sl-SI"/>
        </w:rPr>
        <w:t xml:space="preserve">da v postopkih </w:t>
      </w:r>
      <w:r>
        <w:rPr>
          <w:rFonts w:cs="Helvetica-Bold-COBIT" w:ascii="Helvetica-Bold-COBIT" w:hAnsi="Helvetica-Bold-COBIT"/>
          <w:b/>
          <w:bCs/>
          <w:sz w:val="16"/>
          <w:szCs w:val="16"/>
          <w:lang w:eastAsia="sl-SI"/>
        </w:rPr>
        <w:t xml:space="preserve">dostopa do okoljskih podatkov </w:t>
      </w:r>
      <w:r>
        <w:rPr>
          <w:rFonts w:cs="Helvetica" w:ascii="Helvetica" w:hAnsi="Helvetica"/>
          <w:sz w:val="16"/>
          <w:szCs w:val="16"/>
          <w:lang w:eastAsia="sl-SI"/>
        </w:rPr>
        <w:t>uporabljaj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razpoložljiva pravna sredstva. Izrazili so zadovoljstvo z delo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nformacijskega pooblaščenca RS.</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4. 5.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K varuhinji je na obisk prišla neodvisna izvedenka OZN za čisto</w:t>
      </w:r>
    </w:p>
    <w:p>
      <w:pPr>
        <w:pStyle w:val="Normal"/>
        <w:autoSpaceDE w:val="false"/>
        <w:spacing w:lineRule="auto" w:line="240" w:before="0" w:after="0"/>
        <w:rPr/>
      </w:pPr>
      <w:r>
        <w:rPr>
          <w:rFonts w:cs="Helvetica" w:ascii="Helvetica" w:hAnsi="Helvetica"/>
          <w:sz w:val="16"/>
          <w:szCs w:val="16"/>
          <w:lang w:eastAsia="sl-SI"/>
        </w:rPr>
        <w:t xml:space="preserve">pitno vodo Catarina de Albuquerque. Gostjo je zanimal </w:t>
      </w:r>
      <w:r>
        <w:rPr>
          <w:rFonts w:cs="Helvetica-Bold-COBIT" w:ascii="Helvetica-Bold-COBIT" w:hAnsi="Helvetica-Bold-COBIT"/>
          <w:b/>
          <w:bCs/>
          <w:sz w:val="16"/>
          <w:szCs w:val="16"/>
          <w:lang w:eastAsia="sl-SI"/>
        </w:rPr>
        <w:t>dostop do</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čiste pitne vode in sanitarij </w:t>
      </w:r>
      <w:r>
        <w:rPr>
          <w:rFonts w:cs="Helvetica" w:ascii="Helvetica" w:hAnsi="Helvetica"/>
          <w:sz w:val="16"/>
          <w:szCs w:val="16"/>
          <w:lang w:eastAsia="sl-SI"/>
        </w:rPr>
        <w:t>in ali je ta povezan z ekonomski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tatusom prebivalstva. Zanimalo jo je tudi, koliko je lahko Varuh 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akšnih primerih učinkovit.</w:t>
      </w:r>
    </w:p>
    <w:p>
      <w:pPr>
        <w:pStyle w:val="Normal"/>
        <w:autoSpaceDE w:val="false"/>
        <w:spacing w:lineRule="auto" w:line="240" w:before="0" w:after="0"/>
        <w:rPr/>
      </w:pPr>
      <w:r>
        <w:rPr>
          <w:rFonts w:cs="Helvetica" w:ascii="Helvetica" w:hAnsi="Helvetica"/>
          <w:sz w:val="16"/>
          <w:szCs w:val="16"/>
          <w:lang w:eastAsia="sl-SI"/>
        </w:rPr>
        <w:t>Organizator:  Varuh v sodelovanju z MZZ</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9. 5. 2010 </w:t>
        <w:tab/>
        <w:t>Kongresni center, Brdo pri Kranj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je s sodelavci pripravila drugo konferenco Okolje in</w:t>
      </w:r>
    </w:p>
    <w:p>
      <w:pPr>
        <w:pStyle w:val="Normal"/>
        <w:autoSpaceDE w:val="false"/>
        <w:spacing w:lineRule="auto" w:line="240" w:before="0" w:after="0"/>
        <w:rPr/>
      </w:pPr>
      <w:r>
        <w:rPr>
          <w:rFonts w:cs="Helvetica" w:ascii="Helvetica" w:hAnsi="Helvetica"/>
          <w:sz w:val="16"/>
          <w:szCs w:val="16"/>
          <w:lang w:eastAsia="sl-SI"/>
        </w:rPr>
        <w:t xml:space="preserve">človekove pravice z naslovom </w:t>
      </w:r>
      <w:r>
        <w:rPr>
          <w:rFonts w:cs="Helvetica-Bold-COBIT" w:ascii="Helvetica-Bold-COBIT" w:hAnsi="Helvetica-Bold-COBIT"/>
          <w:b/>
          <w:bCs/>
          <w:sz w:val="16"/>
          <w:szCs w:val="16"/>
          <w:lang w:eastAsia="sl-SI"/>
        </w:rPr>
        <w:t>Sodelovanje javnosti v okoljskih</w:t>
      </w:r>
    </w:p>
    <w:p>
      <w:pPr>
        <w:pStyle w:val="Normal"/>
        <w:autoSpaceDE w:val="false"/>
        <w:spacing w:lineRule="auto" w:line="240" w:before="0" w:after="0"/>
        <w:rPr/>
      </w:pPr>
      <w:r>
        <w:rPr>
          <w:rFonts w:cs="Helvetica-Bold-COBIT" w:ascii="Helvetica-Bold-COBIT" w:hAnsi="Helvetica-Bold-COBIT"/>
          <w:b/>
          <w:bCs/>
          <w:sz w:val="16"/>
          <w:szCs w:val="16"/>
          <w:lang w:eastAsia="sl-SI"/>
        </w:rPr>
        <w:t>zadevah – teorija in praksa</w:t>
      </w:r>
      <w:r>
        <w:rPr>
          <w:rFonts w:cs="Helvetica" w:ascii="Helvetica" w:hAnsi="Helvetica"/>
          <w:sz w:val="16"/>
          <w:szCs w:val="16"/>
          <w:lang w:eastAsia="sl-SI"/>
        </w:rPr>
        <w:t>. Namen mednarodnega srečan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glednih slovenskih in mednarodnih strokovnjakov je bil ugotovit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orebitna razhajanja med ureditvijo Aarhuške konvenci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cionalnimi okoljskimi predpisi in praktičnimi izkušnjami 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sakdanjem življenju.</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5. 5.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deleženci srečanja iz Ekološkega društva Kozjak in Pravn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fakultete v Mariboru ter Varuha človekovih pravic RS so</w:t>
      </w:r>
    </w:p>
    <w:p>
      <w:pPr>
        <w:pStyle w:val="Normal"/>
        <w:autoSpaceDE w:val="false"/>
        <w:spacing w:lineRule="auto" w:line="240" w:before="0" w:after="0"/>
        <w:rPr/>
      </w:pPr>
      <w:r>
        <w:rPr>
          <w:rFonts w:cs="Helvetica" w:ascii="Helvetica" w:hAnsi="Helvetica"/>
          <w:sz w:val="16"/>
          <w:szCs w:val="16"/>
          <w:lang w:eastAsia="sl-SI"/>
        </w:rPr>
        <w:t xml:space="preserve">razpravljali o sedanji in predlagani </w:t>
      </w:r>
      <w:r>
        <w:rPr>
          <w:rFonts w:cs="Helvetica-Bold-COBIT" w:ascii="Helvetica-Bold-COBIT" w:hAnsi="Helvetica-Bold-COBIT"/>
          <w:b/>
          <w:bCs/>
          <w:sz w:val="16"/>
          <w:szCs w:val="16"/>
          <w:lang w:eastAsia="sl-SI"/>
        </w:rPr>
        <w:t>okoljski zakonodaji</w:t>
      </w:r>
      <w:r>
        <w:rPr>
          <w:rFonts w:cs="Helvetica" w:ascii="Helvetica" w:hAnsi="Helvetica"/>
          <w:sz w:val="16"/>
          <w:szCs w:val="16"/>
          <w:lang w:eastAsia="sl-SI"/>
        </w:rPr>
        <w:t>.</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8. 6. 2010 </w:t>
        <w:tab/>
        <w:t>Na sedežu Varuha</w:t>
      </w:r>
    </w:p>
    <w:p>
      <w:pPr>
        <w:pStyle w:val="Normal"/>
        <w:autoSpaceDE w:val="false"/>
        <w:spacing w:lineRule="auto" w:line="240" w:before="0" w:after="0"/>
        <w:rPr/>
      </w:pPr>
      <w:r>
        <w:rPr>
          <w:rFonts w:cs="Helvetica" w:ascii="Helvetica" w:hAnsi="Helvetica"/>
          <w:sz w:val="16"/>
          <w:szCs w:val="16"/>
          <w:lang w:eastAsia="sl-SI"/>
        </w:rPr>
        <w:t xml:space="preserve">Na prvem formalnem srečanju </w:t>
      </w:r>
      <w:r>
        <w:rPr>
          <w:rFonts w:cs="Helvetica-Bold-COBIT" w:ascii="Helvetica-Bold-COBIT" w:hAnsi="Helvetica-Bold-COBIT"/>
          <w:b/>
          <w:bCs/>
          <w:sz w:val="16"/>
          <w:szCs w:val="16"/>
          <w:lang w:eastAsia="sl-SI"/>
        </w:rPr>
        <w:t>z ministrom za okolje in prostor</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r. Rokom Žarnićem so govorili o sistemski ravni sodelovanja in</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boljši komunikaciji. Varuhinja je opozorila, da je največ težav, ki s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našajo na okoljsko ministrstvo, na področju inšpekcijskih služb.</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4. 6.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srednja tema tretjega srečanja s predstavniki civilne družbe</w:t>
      </w:r>
    </w:p>
    <w:p>
      <w:pPr>
        <w:pStyle w:val="Normal"/>
        <w:autoSpaceDE w:val="false"/>
        <w:spacing w:lineRule="auto" w:line="240" w:before="0" w:after="0"/>
        <w:rPr/>
      </w:pPr>
      <w:r>
        <w:rPr>
          <w:rFonts w:cs="Helvetica" w:ascii="Helvetica" w:hAnsi="Helvetica"/>
          <w:sz w:val="16"/>
          <w:szCs w:val="16"/>
          <w:lang w:eastAsia="sl-SI"/>
        </w:rPr>
        <w:t xml:space="preserve">s področja okolja je bil </w:t>
      </w:r>
      <w:r>
        <w:rPr>
          <w:rFonts w:cs="Helvetica-Bold-COBIT" w:ascii="Helvetica-Bold-COBIT" w:hAnsi="Helvetica-Bold-COBIT"/>
          <w:b/>
          <w:bCs/>
          <w:sz w:val="16"/>
          <w:szCs w:val="16"/>
          <w:lang w:eastAsia="sl-SI"/>
        </w:rPr>
        <w:t>drugi steber Aarhuške konvencije</w:t>
      </w:r>
      <w:r>
        <w:rPr>
          <w:rFonts w:cs="Helvetica" w:ascii="Helvetica" w:hAnsi="Helvetica"/>
          <w:sz w:val="16"/>
          <w:szCs w:val="16"/>
          <w:lang w:eastAsia="sl-SI"/>
        </w:rPr>
        <w:t>, tj.</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ožnost sodelovanja v postopkih odločanja, ki vplivajo na okol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deleženci so predlagali, da se lahko tudi društva in zavodi, k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elujejo na lokalni ravni, vključijo v odločanje o lokalnih okoljsk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devah, ki so v javnem interesu.</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 9.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ca varuhinje mag. Kornelija Marzel se je udeležila 21.</w:t>
      </w:r>
    </w:p>
    <w:p>
      <w:pPr>
        <w:pStyle w:val="Normal"/>
        <w:autoSpaceDE w:val="false"/>
        <w:spacing w:lineRule="auto" w:line="240" w:before="0" w:after="0"/>
        <w:rPr/>
      </w:pPr>
      <w:r>
        <w:rPr>
          <w:rFonts w:cs="Helvetica" w:ascii="Helvetica" w:hAnsi="Helvetica"/>
          <w:sz w:val="16"/>
          <w:szCs w:val="16"/>
          <w:lang w:eastAsia="sl-SI"/>
        </w:rPr>
        <w:t xml:space="preserve">seje </w:t>
      </w:r>
      <w:r>
        <w:rPr>
          <w:rFonts w:cs="Helvetica-Bold-COBIT" w:ascii="Helvetica-Bold-COBIT" w:hAnsi="Helvetica-Bold-COBIT"/>
          <w:b/>
          <w:bCs/>
          <w:sz w:val="16"/>
          <w:szCs w:val="16"/>
          <w:lang w:eastAsia="sl-SI"/>
        </w:rPr>
        <w:t>Odbora DZ za okolje in prostor</w:t>
      </w:r>
      <w:r>
        <w:rPr>
          <w:rFonts w:cs="Helvetica" w:ascii="Helvetica" w:hAnsi="Helvetica"/>
          <w:sz w:val="16"/>
          <w:szCs w:val="16"/>
          <w:lang w:eastAsia="sl-SI"/>
        </w:rPr>
        <w:t>, na kateri so obravnaval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eleni nevladni monitoring, ogledalo vladi. Namen projekta 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premljanje in ocenjevanje izvajanja zavez in zakonodaje, k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emeljijo na načelih trajnostnega razvoja v različnih sektorjih.</w:t>
      </w:r>
    </w:p>
    <w:p>
      <w:pPr>
        <w:pStyle w:val="Normal"/>
        <w:autoSpaceDE w:val="false"/>
        <w:spacing w:lineRule="auto" w:line="240" w:before="0" w:after="0"/>
        <w:rPr/>
      </w:pPr>
      <w:r>
        <w:rPr>
          <w:rFonts w:cs="Helvetica" w:ascii="Helvetica" w:hAnsi="Helvetica"/>
          <w:sz w:val="16"/>
          <w:szCs w:val="16"/>
          <w:lang w:eastAsia="sl-SI"/>
        </w:rPr>
        <w:t>Organizator:  Odbor DZ za okolje in prostor</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30. 9.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ema četrtega srečanja s predstavniki civilne družbe s področja</w:t>
      </w:r>
    </w:p>
    <w:p>
      <w:pPr>
        <w:pStyle w:val="Normal"/>
        <w:autoSpaceDE w:val="false"/>
        <w:spacing w:lineRule="auto" w:line="240" w:before="0" w:after="0"/>
        <w:rPr/>
      </w:pPr>
      <w:r>
        <w:rPr>
          <w:rFonts w:cs="Helvetica" w:ascii="Helvetica" w:hAnsi="Helvetica"/>
          <w:sz w:val="16"/>
          <w:szCs w:val="16"/>
          <w:lang w:eastAsia="sl-SI"/>
        </w:rPr>
        <w:t xml:space="preserve">okolja je bil </w:t>
      </w:r>
      <w:r>
        <w:rPr>
          <w:rFonts w:cs="Helvetica-Bold-COBIT" w:ascii="Helvetica-Bold-COBIT" w:hAnsi="Helvetica-Bold-COBIT"/>
          <w:b/>
          <w:bCs/>
          <w:sz w:val="16"/>
          <w:szCs w:val="16"/>
          <w:lang w:eastAsia="sl-SI"/>
        </w:rPr>
        <w:t>tretji steber Aarhuške konvencije</w:t>
      </w:r>
      <w:r>
        <w:rPr>
          <w:rFonts w:cs="Helvetica" w:ascii="Helvetica" w:hAnsi="Helvetica"/>
          <w:sz w:val="16"/>
          <w:szCs w:val="16"/>
          <w:lang w:eastAsia="sl-SI"/>
        </w:rPr>
        <w:t>, to je prost dostop</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o pravnih sredstev za varstvo pravic prejšnjih dveh stebrov.</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30. 9. 2010 </w:t>
        <w:tab/>
        <w:t>Slovenj Gradec</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ca varuhinje mag. Kornelija Marzel se je udeležila</w:t>
      </w:r>
    </w:p>
    <w:p>
      <w:pPr>
        <w:pStyle w:val="Normal"/>
        <w:autoSpaceDE w:val="false"/>
        <w:spacing w:lineRule="auto" w:line="240" w:before="0" w:after="0"/>
        <w:rPr/>
      </w:pPr>
      <w:r>
        <w:rPr>
          <w:rFonts w:cs="Helvetica" w:ascii="Helvetica" w:hAnsi="Helvetica"/>
          <w:sz w:val="16"/>
          <w:szCs w:val="16"/>
          <w:lang w:eastAsia="sl-SI"/>
        </w:rPr>
        <w:t>okrogle mize na temo S</w:t>
      </w:r>
      <w:r>
        <w:rPr>
          <w:rFonts w:cs="Helvetica-Bold-COBIT" w:ascii="Helvetica-Bold-COBIT" w:hAnsi="Helvetica-Bold-COBIT"/>
          <w:b/>
          <w:bCs/>
          <w:sz w:val="16"/>
          <w:szCs w:val="16"/>
          <w:lang w:eastAsia="sl-SI"/>
        </w:rPr>
        <w:t>odelovanje javnosti v okoljevarstvenih</w:t>
      </w:r>
    </w:p>
    <w:p>
      <w:pPr>
        <w:pStyle w:val="Normal"/>
        <w:autoSpaceDE w:val="false"/>
        <w:spacing w:lineRule="auto" w:line="240" w:before="0" w:after="0"/>
        <w:rPr/>
      </w:pPr>
      <w:r>
        <w:rPr>
          <w:rFonts w:cs="Helvetica-Bold-COBIT" w:ascii="Helvetica-Bold-COBIT" w:hAnsi="Helvetica-Bold-COBIT"/>
          <w:b/>
          <w:bCs/>
          <w:sz w:val="16"/>
          <w:szCs w:val="16"/>
          <w:lang w:eastAsia="sl-SI"/>
        </w:rPr>
        <w:t>projektih</w:t>
      </w:r>
      <w:r>
        <w:rPr>
          <w:rFonts w:cs="Helvetica" w:ascii="Helvetica" w:hAnsi="Helvetica"/>
          <w:sz w:val="16"/>
          <w:szCs w:val="16"/>
          <w:lang w:eastAsia="sl-SI"/>
        </w:rPr>
        <w:t>. Udeleženci srečanja so poudarili možnosti javnosti, k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jih skladno z Aarhuško konvencijo in nacionalnimi predpisi imajo 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koljevarstvenih projektih. Oblikovan je bil sklep: pravico javnost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o informiranosti je treba razumeti tako, da se v čim zgodnejši faz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iprav doseže široka družbena sprejemljivost posega v prostor.</w:t>
      </w:r>
    </w:p>
    <w:p>
      <w:pPr>
        <w:pStyle w:val="Normal"/>
        <w:autoSpaceDE w:val="false"/>
        <w:spacing w:lineRule="auto" w:line="240" w:before="0" w:after="0"/>
        <w:rPr/>
      </w:pPr>
      <w:r>
        <w:rPr>
          <w:rFonts w:cs="Helvetica" w:ascii="Helvetica" w:hAnsi="Helvetica"/>
          <w:sz w:val="16"/>
          <w:szCs w:val="16"/>
          <w:lang w:eastAsia="sl-SI"/>
        </w:rPr>
        <w:t>Organizator:  Turistično društvo Slovenj Gradec</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0. 10.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ca varuhinje mag. Kornelija Marzel ter svetovalki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artina Ocepek in Jožica Matjašič so se srečale s predstavniki</w:t>
      </w:r>
    </w:p>
    <w:p>
      <w:pPr>
        <w:pStyle w:val="Normal"/>
        <w:autoSpaceDE w:val="false"/>
        <w:spacing w:lineRule="auto" w:line="240" w:before="0" w:after="0"/>
        <w:rPr/>
      </w:pPr>
      <w:r>
        <w:rPr>
          <w:rFonts w:cs="Helvetica-Bold-COBIT" w:ascii="Helvetica-Bold-COBIT" w:hAnsi="Helvetica-Bold-COBIT"/>
          <w:b/>
          <w:bCs/>
          <w:sz w:val="16"/>
          <w:szCs w:val="16"/>
          <w:lang w:eastAsia="sl-SI"/>
        </w:rPr>
        <w:t>Agencije RS za okolje (ARSO)</w:t>
      </w:r>
      <w:r>
        <w:rPr>
          <w:rFonts w:cs="Helvetica" w:ascii="Helvetica" w:hAnsi="Helvetica"/>
          <w:sz w:val="16"/>
          <w:szCs w:val="16"/>
          <w:lang w:eastAsia="sl-SI"/>
        </w:rPr>
        <w:t>. Poudarek srečanja je bil 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različnih vprašanjih s področja varovanja okolja, med njimi vodn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avice, okoljska škoda in razna dovoljen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28. 10.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etega srečanja s predstavniki civilne družbe s področ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kolja sta se poleg predstavnikov civilne družbe udeležila tudi</w:t>
      </w:r>
    </w:p>
    <w:p>
      <w:pPr>
        <w:pStyle w:val="Normal"/>
        <w:autoSpaceDE w:val="false"/>
        <w:spacing w:lineRule="auto" w:line="240" w:before="0" w:after="0"/>
        <w:rPr/>
      </w:pPr>
      <w:r>
        <w:rPr>
          <w:rFonts w:cs="Helvetica" w:ascii="Helvetica" w:hAnsi="Helvetica"/>
          <w:sz w:val="16"/>
          <w:szCs w:val="16"/>
          <w:lang w:eastAsia="sl-SI"/>
        </w:rPr>
        <w:t xml:space="preserve">predstavnika </w:t>
      </w:r>
      <w:r>
        <w:rPr>
          <w:rFonts w:cs="Helvetica-Bold-COBIT" w:ascii="Helvetica-Bold-COBIT" w:hAnsi="Helvetica-Bold-COBIT"/>
          <w:b/>
          <w:bCs/>
          <w:sz w:val="16"/>
          <w:szCs w:val="16"/>
          <w:lang w:eastAsia="sl-SI"/>
        </w:rPr>
        <w:t>Ministrstva za okolje in prostor (MOP), ki sta</w:t>
      </w:r>
    </w:p>
    <w:p>
      <w:pPr>
        <w:pStyle w:val="Normal"/>
        <w:autoSpaceDE w:val="false"/>
        <w:spacing w:lineRule="auto" w:line="240" w:before="0" w:after="0"/>
        <w:rPr/>
      </w:pPr>
      <w:r>
        <w:rPr>
          <w:rFonts w:cs="Helvetica-Bold-COBIT" w:ascii="Helvetica-Bold-COBIT" w:hAnsi="Helvetica-Bold-COBIT"/>
          <w:b/>
          <w:bCs/>
          <w:sz w:val="16"/>
          <w:szCs w:val="16"/>
          <w:lang w:eastAsia="sl-SI"/>
        </w:rPr>
        <w:t>odgovorna za sodelovanje z nevladnimi organizacijami</w:t>
      </w:r>
      <w:r>
        <w:rPr>
          <w:rFonts w:cs="Helvetica" w:ascii="Helvetica" w:hAnsi="Helvetica"/>
          <w:sz w:val="16"/>
          <w:szCs w:val="16"/>
          <w:lang w:eastAsia="sl-SI"/>
        </w:rPr>
        <w:t>. Tema</w:t>
      </w:r>
    </w:p>
    <w:p>
      <w:pPr>
        <w:pStyle w:val="Normal"/>
        <w:autoSpaceDE w:val="false"/>
        <w:spacing w:lineRule="auto" w:line="240" w:before="0" w:after="0"/>
        <w:rPr/>
      </w:pPr>
      <w:r>
        <w:rPr>
          <w:rFonts w:cs="Helvetica" w:ascii="Helvetica" w:hAnsi="Helvetica"/>
          <w:sz w:val="16"/>
          <w:szCs w:val="16"/>
          <w:lang w:eastAsia="sl-SI"/>
        </w:rPr>
        <w:t xml:space="preserve">tokratnega srečanja je bila </w:t>
      </w:r>
      <w:r>
        <w:rPr>
          <w:rFonts w:cs="Helvetica-Bold-COBIT" w:ascii="Helvetica-Bold-COBIT" w:hAnsi="Helvetica-Bold-COBIT"/>
          <w:b/>
          <w:bCs/>
          <w:sz w:val="16"/>
          <w:szCs w:val="16"/>
          <w:lang w:eastAsia="sl-SI"/>
        </w:rPr>
        <w:t>komuniciranje med MOP in civilno</w:t>
      </w:r>
    </w:p>
    <w:p>
      <w:pPr>
        <w:pStyle w:val="Normal"/>
        <w:autoSpaceDE w:val="false"/>
        <w:spacing w:lineRule="auto" w:line="240" w:before="0" w:after="0"/>
        <w:rPr/>
      </w:pPr>
      <w:r>
        <w:rPr>
          <w:rFonts w:cs="Helvetica-Bold-COBIT" w:ascii="Helvetica-Bold-COBIT" w:hAnsi="Helvetica-Bold-COBIT"/>
          <w:b/>
          <w:bCs/>
          <w:sz w:val="16"/>
          <w:szCs w:val="16"/>
          <w:lang w:eastAsia="sl-SI"/>
        </w:rPr>
        <w:t>družbo s področja okolja</w:t>
      </w:r>
      <w:r>
        <w:rPr>
          <w:rFonts w:cs="Helvetica" w:ascii="Helvetica" w:hAnsi="Helvetica"/>
          <w:sz w:val="16"/>
          <w:szCs w:val="16"/>
          <w:lang w:eastAsia="sl-SI"/>
        </w:rPr>
        <w:t>. Predstavniki civilne družbe in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o tudi po tem srečanju ugotavljali, da jih MOP ne obravnava ko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kompetentnega sogovornik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2. 11. 2010 </w:t>
        <w:tab/>
        <w:t>MOP, Ljubljana</w:t>
      </w:r>
    </w:p>
    <w:p>
      <w:pPr>
        <w:pStyle w:val="Normal"/>
        <w:autoSpaceDE w:val="false"/>
        <w:spacing w:lineRule="auto" w:line="240" w:before="0" w:after="0"/>
        <w:rPr/>
      </w:pPr>
      <w:r>
        <w:rPr>
          <w:rFonts w:cs="Helvetica" w:ascii="Helvetica" w:hAnsi="Helvetica"/>
          <w:sz w:val="16"/>
          <w:szCs w:val="16"/>
          <w:lang w:eastAsia="sl-SI"/>
        </w:rPr>
        <w:t xml:space="preserve">Varuh človekovih pravic je prvič v zgodovini institucije uporabil </w:t>
      </w:r>
      <w:r>
        <w:rPr>
          <w:rFonts w:cs="Helvetica-Bold-COBIT" w:ascii="Helvetica-Bold-COBIT" w:hAnsi="Helvetica-Bold-COBIT"/>
          <w:b/>
          <w:bCs/>
          <w:sz w:val="16"/>
          <w:szCs w:val="16"/>
          <w:lang w:eastAsia="sl-SI"/>
        </w:rPr>
        <w:t>46.</w:t>
      </w:r>
    </w:p>
    <w:p>
      <w:pPr>
        <w:pStyle w:val="Normal"/>
        <w:autoSpaceDE w:val="false"/>
        <w:spacing w:lineRule="auto" w:line="240" w:before="0" w:after="0"/>
        <w:rPr>
          <w:rFonts w:ascii="Helvetica-Bold-COBIT" w:hAnsi="Helvetica-Bold-COBIT" w:cs="Helvetica-Bold-COBIT"/>
          <w:b/>
          <w:b/>
          <w:bCs/>
          <w:sz w:val="16"/>
          <w:szCs w:val="16"/>
          <w:lang w:eastAsia="sl-SI"/>
        </w:rPr>
      </w:pPr>
      <w:r>
        <w:rPr>
          <w:rFonts w:cs="Helvetica-Bold-COBIT" w:ascii="Helvetica-Bold-COBIT" w:hAnsi="Helvetica-Bold-COBIT"/>
          <w:b/>
          <w:bCs/>
          <w:sz w:val="16"/>
          <w:szCs w:val="16"/>
          <w:lang w:eastAsia="sl-SI"/>
        </w:rPr>
        <w:t>člen Zakona o varuhu človekovih pravic in zahteval sestanek</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z ministrom </w:t>
      </w:r>
      <w:r>
        <w:rPr>
          <w:rFonts w:cs="Helvetica" w:ascii="Helvetica" w:hAnsi="Helvetica"/>
          <w:sz w:val="16"/>
          <w:szCs w:val="16"/>
          <w:lang w:eastAsia="sl-SI"/>
        </w:rPr>
        <w:t>za okolje in prostor dr. Rokom Žarnićem. MOP 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 celoti prevzelo odgovornost za neodgovarjanje na poizvedb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a in zagotovilo, da bodo vsi odgovori posredovani v 15 dne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25. 11.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ema šestega srečanja s predstavniki civilne družbe s področja</w:t>
      </w:r>
    </w:p>
    <w:p>
      <w:pPr>
        <w:pStyle w:val="Normal"/>
        <w:autoSpaceDE w:val="false"/>
        <w:spacing w:lineRule="auto" w:line="240" w:before="0" w:after="0"/>
        <w:rPr/>
      </w:pPr>
      <w:r>
        <w:rPr>
          <w:rFonts w:cs="Helvetica" w:ascii="Helvetica" w:hAnsi="Helvetica"/>
          <w:sz w:val="16"/>
          <w:szCs w:val="16"/>
          <w:lang w:eastAsia="sl-SI"/>
        </w:rPr>
        <w:t xml:space="preserve">okolja je bila predstavitev </w:t>
      </w:r>
      <w:r>
        <w:rPr>
          <w:rFonts w:cs="Helvetica-Bold-COBIT" w:ascii="Helvetica-Bold-COBIT" w:hAnsi="Helvetica-Bold-COBIT"/>
          <w:b/>
          <w:bCs/>
          <w:sz w:val="16"/>
          <w:szCs w:val="16"/>
          <w:lang w:eastAsia="sl-SI"/>
        </w:rPr>
        <w:t>Kodeksa dobrih praks participacije</w:t>
      </w:r>
    </w:p>
    <w:p>
      <w:pPr>
        <w:pStyle w:val="Normal"/>
        <w:autoSpaceDE w:val="false"/>
        <w:spacing w:lineRule="auto" w:line="240" w:before="0" w:after="0"/>
        <w:rPr/>
      </w:pPr>
      <w:r>
        <w:rPr>
          <w:rFonts w:cs="Helvetica-Bold-COBIT" w:ascii="Helvetica-Bold-COBIT" w:hAnsi="Helvetica-Bold-COBIT"/>
          <w:b/>
          <w:bCs/>
          <w:sz w:val="16"/>
          <w:szCs w:val="16"/>
          <w:lang w:eastAsia="sl-SI"/>
        </w:rPr>
        <w:t>civilne družbe v procesih odločanja</w:t>
      </w:r>
      <w:r>
        <w:rPr>
          <w:rFonts w:cs="Helvetica" w:ascii="Helvetica" w:hAnsi="Helvetica"/>
          <w:sz w:val="16"/>
          <w:szCs w:val="16"/>
          <w:lang w:eastAsia="sl-SI"/>
        </w:rPr>
        <w:t>. Kodeks je predstavila Ti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ichieli iz Centra za informiranje, sodelovanje in razvoj nevladn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cij (CNVO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14. 12.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ca varuhinje mag. Kornelija Marzel in sodelavci so se</w:t>
      </w:r>
    </w:p>
    <w:p>
      <w:pPr>
        <w:pStyle w:val="Normal"/>
        <w:autoSpaceDE w:val="false"/>
        <w:spacing w:lineRule="auto" w:line="240" w:before="0" w:after="0"/>
        <w:rPr/>
      </w:pPr>
      <w:r>
        <w:rPr>
          <w:rFonts w:cs="Helvetica" w:ascii="Helvetica" w:hAnsi="Helvetica"/>
          <w:sz w:val="16"/>
          <w:szCs w:val="16"/>
          <w:lang w:eastAsia="sl-SI"/>
        </w:rPr>
        <w:t xml:space="preserve">sestali s predstavniki </w:t>
      </w:r>
      <w:r>
        <w:rPr>
          <w:rFonts w:cs="Helvetica-Bold-COBIT" w:ascii="Helvetica-Bold-COBIT" w:hAnsi="Helvetica-Bold-COBIT"/>
          <w:b/>
          <w:bCs/>
          <w:sz w:val="16"/>
          <w:szCs w:val="16"/>
          <w:lang w:eastAsia="sl-SI"/>
        </w:rPr>
        <w:t>Ministrstva za javno upravo</w:t>
      </w:r>
      <w:r>
        <w:rPr>
          <w:rFonts w:cs="Helvetica" w:ascii="Helvetica" w:hAnsi="Helvetica"/>
          <w:sz w:val="16"/>
          <w:szCs w:val="16"/>
          <w:lang w:eastAsia="sl-SI"/>
        </w:rPr>
        <w:t>. Govorili s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 problematiki inšpekcijskega nadzora, o razmejitvi pristojnost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ed Ministrstvom za javno upravo in Inšpektoratom za obramb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er Inšpektoratom za delo, posebej pa tudi o problemtik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nšpekcijskega nadzora na področju okolja in prostor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22. 12.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ema sedmega srečanja s predstavniki civilne družbe s področ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kolja je bila predstavitev ugotovitev analize izvajanja določil 34. 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člena Zakona o varstvu okolja, na lokalni ravn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t>Aktivnosti Varuha na področju sociale</w:t>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12. 2.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irektorica strokovne službe mag. Bojana Cvahte se je udeležil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vodnega dogodka ob evropskem socialnem letu boja proti</w:t>
      </w:r>
    </w:p>
    <w:p>
      <w:pPr>
        <w:pStyle w:val="Normal"/>
        <w:autoSpaceDE w:val="false"/>
        <w:spacing w:lineRule="auto" w:line="240" w:before="0" w:after="0"/>
        <w:rPr/>
      </w:pPr>
      <w:r>
        <w:rPr>
          <w:rFonts w:cs="Helvetica" w:ascii="Helvetica" w:hAnsi="Helvetica"/>
          <w:sz w:val="16"/>
          <w:szCs w:val="16"/>
          <w:lang w:eastAsia="sl-SI"/>
        </w:rPr>
        <w:t xml:space="preserve">revščini in socialni izključenosti 2010 z naslovom </w:t>
      </w:r>
      <w:r>
        <w:rPr>
          <w:rFonts w:cs="Helvetica-Bold-COBIT" w:ascii="Helvetica-Bold-COBIT" w:hAnsi="Helvetica-Bold-COBIT"/>
          <w:b/>
          <w:bCs/>
          <w:sz w:val="16"/>
          <w:szCs w:val="16"/>
          <w:lang w:eastAsia="sl-SI"/>
        </w:rPr>
        <w:t>Ustavimo</w:t>
      </w:r>
    </w:p>
    <w:p>
      <w:pPr>
        <w:pStyle w:val="Normal"/>
        <w:autoSpaceDE w:val="false"/>
        <w:spacing w:lineRule="auto" w:line="240" w:before="0" w:after="0"/>
        <w:rPr/>
      </w:pPr>
      <w:r>
        <w:rPr>
          <w:rFonts w:cs="Helvetica-Bold-COBIT" w:ascii="Helvetica-Bold-COBIT" w:hAnsi="Helvetica-Bold-COBIT"/>
          <w:b/>
          <w:bCs/>
          <w:sz w:val="16"/>
          <w:szCs w:val="16"/>
          <w:lang w:eastAsia="sl-SI"/>
        </w:rPr>
        <w:t>revščino takoj</w:t>
      </w:r>
      <w:r>
        <w:rPr>
          <w:rFonts w:cs="Helvetica" w:ascii="Helvetica" w:hAnsi="Helvetica"/>
          <w:sz w:val="16"/>
          <w:szCs w:val="16"/>
          <w:lang w:eastAsia="sl-SI"/>
        </w:rPr>
        <w: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Ministrstvo za delo, družino in socialne zadeve RS in Državni svet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9. 3. 2010 </w:t>
        <w:tab/>
        <w:t xml:space="preserve">Ljubljana </w:t>
      </w:r>
    </w:p>
    <w:p>
      <w:pPr>
        <w:pStyle w:val="Normal"/>
        <w:autoSpaceDE w:val="false"/>
        <w:spacing w:lineRule="auto" w:line="240" w:before="0" w:after="0"/>
        <w:rPr/>
      </w:pPr>
      <w:r>
        <w:rPr>
          <w:rFonts w:cs="Helvetica" w:ascii="Helvetica" w:hAnsi="Helvetica"/>
          <w:sz w:val="16"/>
          <w:szCs w:val="16"/>
          <w:lang w:eastAsia="sl-SI"/>
        </w:rPr>
        <w:t xml:space="preserve">Namestnik varuhinje Tone Dolčič se je udeležil sestanka na temo problematike </w:t>
      </w:r>
      <w:r>
        <w:rPr>
          <w:rFonts w:cs="Helvetica-Bold-COBIT" w:ascii="Helvetica-Bold-COBIT" w:hAnsi="Helvetica-Bold-COBIT"/>
          <w:b/>
          <w:bCs/>
          <w:sz w:val="16"/>
          <w:szCs w:val="16"/>
          <w:lang w:eastAsia="sl-SI"/>
        </w:rPr>
        <w:t>tajnosti lokacij varnih hiš</w:t>
      </w:r>
      <w:r>
        <w:rPr>
          <w:rFonts w:cs="Helvetica" w:ascii="Helvetica" w:hAnsi="Helvetica"/>
          <w:sz w:val="16"/>
          <w:szCs w:val="16"/>
          <w:lang w:eastAsia="sl-SI"/>
        </w:rPr>
        <w: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Društvo za nenasilno komunikacij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21. 4. 2010 </w:t>
        <w:tab/>
        <w:t>Kranj</w:t>
      </w:r>
    </w:p>
    <w:p>
      <w:pPr>
        <w:pStyle w:val="Normal"/>
        <w:autoSpaceDE w:val="false"/>
        <w:spacing w:lineRule="auto" w:line="240" w:before="0" w:after="0"/>
        <w:rPr/>
      </w:pPr>
      <w:r>
        <w:rPr>
          <w:rFonts w:cs="Helvetica" w:ascii="Helvetica" w:hAnsi="Helvetica"/>
          <w:sz w:val="16"/>
          <w:szCs w:val="16"/>
          <w:lang w:eastAsia="sl-SI"/>
        </w:rPr>
        <w:t xml:space="preserve">Direktorica strokovne službe mag. Bojana Cvahte je na </w:t>
      </w:r>
      <w:r>
        <w:rPr>
          <w:rFonts w:cs="Helvetica-Bold-COBIT" w:ascii="Helvetica-Bold-COBIT" w:hAnsi="Helvetica-Bold-COBIT"/>
          <w:b/>
          <w:bCs/>
          <w:sz w:val="16"/>
          <w:szCs w:val="16"/>
          <w:lang w:eastAsia="sl-SI"/>
        </w:rPr>
        <w:t>4.</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kongresu socialnega dela </w:t>
      </w:r>
      <w:r>
        <w:rPr>
          <w:rFonts w:cs="Helvetica" w:ascii="Helvetica" w:hAnsi="Helvetica"/>
          <w:sz w:val="16"/>
          <w:szCs w:val="16"/>
          <w:lang w:eastAsia="sl-SI"/>
        </w:rPr>
        <w:t>predstavila svoj prispevek Revšči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kot kršitev človekovih pravic.</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Fakulteta za socialno delo Univerze v Ljubljan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6. 5. 2010 </w:t>
        <w:tab/>
        <w:t>Štor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irektorica strokovne službe mag. Bojana Cvahte se je udeležila</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srečanja prostovoljcev </w:t>
      </w:r>
      <w:r>
        <w:rPr>
          <w:rFonts w:cs="Helvetica" w:ascii="Helvetica" w:hAnsi="Helvetica"/>
          <w:sz w:val="16"/>
          <w:szCs w:val="16"/>
          <w:lang w:eastAsia="sl-SI"/>
        </w:rPr>
        <w:t>projekta Starejši za starejše iz celjsk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regije. Udeleženci so razpravljali o Zakonu o preprečevanju nasil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n podzakonskih aktih, poudarek pa je bil dan na prijavitven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olžnost po KZ-1, vlogo mediatorja in vlogo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Zveza društev upokojencev Sloveni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4. 5.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je gostila prvo srečanje s predstavniki civilne družbe s</w:t>
      </w:r>
    </w:p>
    <w:p>
      <w:pPr>
        <w:pStyle w:val="Normal"/>
        <w:autoSpaceDE w:val="false"/>
        <w:spacing w:lineRule="auto" w:line="240" w:before="0" w:after="0"/>
        <w:rPr/>
      </w:pPr>
      <w:r>
        <w:rPr>
          <w:rFonts w:cs="Helvetica" w:ascii="Helvetica" w:hAnsi="Helvetica"/>
          <w:sz w:val="16"/>
          <w:szCs w:val="16"/>
          <w:lang w:eastAsia="sl-SI"/>
        </w:rPr>
        <w:t xml:space="preserve">področja </w:t>
      </w:r>
      <w:r>
        <w:rPr>
          <w:rFonts w:cs="Helvetica-Bold-COBIT" w:ascii="Helvetica-Bold-COBIT" w:hAnsi="Helvetica-Bold-COBIT"/>
          <w:b/>
          <w:bCs/>
          <w:sz w:val="16"/>
          <w:szCs w:val="16"/>
          <w:lang w:eastAsia="sl-SI"/>
        </w:rPr>
        <w:t>skrbi za starejše</w:t>
      </w:r>
      <w:r>
        <w:rPr>
          <w:rFonts w:cs="Helvetica" w:ascii="Helvetica" w:hAnsi="Helvetica"/>
          <w:sz w:val="16"/>
          <w:szCs w:val="16"/>
          <w:lang w:eastAsia="sl-SI"/>
        </w:rPr>
        <w:t>, ki so poročali o svojem delovanju ter</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 težavah starejših, ki temeljijo na predsodkih in stereotipih, p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udi na nerazumevanju politike in lokalnih oblasti.</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27. 5. 2010 </w:t>
        <w:tab/>
        <w:t xml:space="preserve">Portorož </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irektorica strokovne službe mag. Bojana Cvahte se je udeležil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nevov delovnega prava in socialne varnosti.</w:t>
      </w:r>
    </w:p>
    <w:p>
      <w:pPr>
        <w:pStyle w:val="Normal"/>
        <w:autoSpaceDE w:val="false"/>
        <w:spacing w:lineRule="auto" w:line="240" w:before="0" w:after="0"/>
        <w:rPr/>
      </w:pPr>
      <w:r>
        <w:rPr>
          <w:rFonts w:cs="Helvetica" w:ascii="Helvetica" w:hAnsi="Helvetica"/>
          <w:sz w:val="16"/>
          <w:szCs w:val="16"/>
          <w:lang w:eastAsia="sl-SI"/>
        </w:rPr>
        <w:t>Organizator:  Inštitut za delo pri PF v Lj, Društvo za delovno pravo in socialno varnost, Planet G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4. 6.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irektorica strokovne službe mag. Bojana Cvahte je predstavil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tališča Varuha do zagovorništva starejših ljudi. Varu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pozarja, da naj bi bil zagovornik »okrepljen glas posameznik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n da bi ga bilo treba vzpostaviti z zakono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DS RS in ZDU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6. 6.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irektorica strokovne službe mag. Bojana Cvahte se je udeležil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ridnevne Konference o socialni izključenosti, revščini in</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brezdomstvu – razvoj predloga nacionalne strategije 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dročju brezdomstva. S stališči Varuha je sodelovala pr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razvoju predloga nacionalne strategije na področju brezdomstva.</w:t>
      </w:r>
    </w:p>
    <w:p>
      <w:pPr>
        <w:pStyle w:val="Normal"/>
        <w:autoSpaceDE w:val="false"/>
        <w:spacing w:lineRule="auto" w:line="240" w:before="0" w:after="0"/>
        <w:rPr/>
      </w:pPr>
      <w:r>
        <w:rPr>
          <w:rFonts w:cs="Helvetica" w:ascii="Helvetica" w:hAnsi="Helvetica"/>
          <w:sz w:val="16"/>
          <w:szCs w:val="16"/>
          <w:lang w:eastAsia="sl-SI"/>
        </w:rPr>
        <w:t>Organizator:  Pedagoška fakulteta v Ljubljani v sodelovanju z društvom Kralji ulic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 9.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k varuhinje Tone Dolčič se je udeležil seje Odbor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 delo, družino, socialne zadeve in invalide, na kateri s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bravnavali predloga novega zakona s področja invalidskeg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varovanja.</w:t>
      </w:r>
    </w:p>
    <w:p>
      <w:pPr>
        <w:pStyle w:val="Normal"/>
        <w:autoSpaceDE w:val="false"/>
        <w:spacing w:lineRule="auto" w:line="240" w:before="0" w:after="0"/>
        <w:rPr/>
      </w:pPr>
      <w:r>
        <w:rPr>
          <w:rFonts w:cs="Helvetica" w:ascii="Helvetica" w:hAnsi="Helvetica"/>
          <w:sz w:val="16"/>
          <w:szCs w:val="16"/>
          <w:lang w:eastAsia="sl-SI"/>
        </w:rPr>
        <w:t>Organizator:  Odbor DZ za delo, družino, socialne zadeve in invalid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5. 9.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n konference Revščina izziv za solidarnost, ki se je 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deležila direktorica strokovne službe mag. Bojana Cvahte, je bil</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edstavitev podatkov o revščini v Sloveniji in povečanje splošn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bčutljivosti do problematike revščine in socialne izključenosti.</w:t>
      </w:r>
    </w:p>
    <w:p>
      <w:pPr>
        <w:pStyle w:val="Normal"/>
        <w:autoSpaceDE w:val="false"/>
        <w:spacing w:lineRule="auto" w:line="240" w:before="0" w:after="0"/>
        <w:rPr/>
      </w:pPr>
      <w:r>
        <w:rPr>
          <w:rFonts w:cs="Helvetica" w:ascii="Helvetica" w:hAnsi="Helvetica"/>
          <w:sz w:val="16"/>
          <w:szCs w:val="16"/>
          <w:lang w:eastAsia="sl-SI"/>
        </w:rPr>
        <w:t>Organizator:  Slovenska karita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9. 9. 2010 </w:t>
        <w:tab/>
        <w:t>Cankarjev dom, 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je v svojem nagovoru na Festivalu za 3. življenjsk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bdobje kot tri pereče teme s področja starejših izpostavil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ežave starejših pri dostopu do informacij, revščino in nasilje nad</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tarejšimi.</w:t>
      </w:r>
    </w:p>
    <w:p>
      <w:pPr>
        <w:pStyle w:val="Normal"/>
        <w:autoSpaceDE w:val="false"/>
        <w:spacing w:lineRule="auto" w:line="240" w:before="0" w:after="0"/>
        <w:rPr/>
      </w:pPr>
      <w:r>
        <w:rPr>
          <w:rFonts w:cs="Helvetica" w:ascii="Helvetica" w:hAnsi="Helvetica"/>
          <w:sz w:val="16"/>
          <w:szCs w:val="16"/>
          <w:lang w:eastAsia="sl-SI"/>
        </w:rPr>
        <w:t>Organizator:  Zveza društev upokojencev Slovenije</w:t>
      </w:r>
    </w:p>
    <w:p>
      <w:pPr>
        <w:pStyle w:val="Normal"/>
        <w:autoSpaceDE w:val="false"/>
        <w:spacing w:lineRule="auto" w:line="240" w:before="0" w:after="0"/>
        <w:rPr/>
      </w:pPr>
      <w:r>
        <w:rPr>
          <w:rFonts w:cs="Helvetica" w:ascii="Helvetica" w:hAnsi="Helvetica"/>
          <w:sz w:val="16"/>
          <w:szCs w:val="16"/>
          <w:lang w:eastAsia="sl-SI"/>
        </w:rPr>
        <w:t xml:space="preserve">30. 9. 2010 </w:t>
        <w:tab/>
        <w:t>Cankarjev dom, 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irektorica strokovne službe mag. Bojana Cvahte je na Festival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 3. življenjsko obdobje predstavila svoj prispevek z naslovo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avice starejših, aktivnosti starejših.</w:t>
      </w:r>
    </w:p>
    <w:p>
      <w:pPr>
        <w:pStyle w:val="Normal"/>
        <w:autoSpaceDE w:val="false"/>
        <w:spacing w:lineRule="auto" w:line="240" w:before="0" w:after="0"/>
        <w:rPr/>
      </w:pPr>
      <w:r>
        <w:rPr>
          <w:rFonts w:cs="Helvetica" w:ascii="Helvetica" w:hAnsi="Helvetica"/>
          <w:sz w:val="16"/>
          <w:szCs w:val="16"/>
          <w:lang w:eastAsia="sl-SI"/>
        </w:rPr>
        <w:t>Organizator:  Zveza društev upokojencev Slovenije, Ministrstvo za delo, družino in socialne zadeve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4. 10. 2010 </w:t>
        <w:tab/>
        <w:t>Državni zbor RS, Ljubljana</w:t>
      </w:r>
    </w:p>
    <w:p>
      <w:pPr>
        <w:pStyle w:val="Normal"/>
        <w:autoSpaceDE w:val="false"/>
        <w:spacing w:lineRule="auto" w:line="240" w:before="0" w:after="0"/>
        <w:rPr/>
      </w:pPr>
      <w:r>
        <w:rPr>
          <w:rFonts w:cs="Helvetica" w:ascii="Helvetica" w:hAnsi="Helvetica"/>
          <w:sz w:val="16"/>
          <w:szCs w:val="16"/>
          <w:lang w:eastAsia="sl-SI"/>
        </w:rPr>
        <w:t>Direktorica strokovne službe mag. Bojana Cvahte je sodelovala pri javni predstavitev mnenj k pokojninski reformi.</w:t>
      </w:r>
    </w:p>
    <w:p>
      <w:pPr>
        <w:pStyle w:val="Normal"/>
        <w:autoSpaceDE w:val="false"/>
        <w:spacing w:lineRule="auto" w:line="240" w:before="0" w:after="0"/>
        <w:rPr/>
      </w:pPr>
      <w:r>
        <w:rPr>
          <w:rFonts w:cs="Helvetica" w:ascii="Helvetica" w:hAnsi="Helvetica"/>
          <w:sz w:val="16"/>
          <w:szCs w:val="16"/>
          <w:lang w:eastAsia="sl-SI"/>
        </w:rPr>
        <w:t>Organizator:  Državni zbor RS, Ministrstvo za delo, družino in socialne zadeve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6. 10.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je s sodelavci gostila delovno srečanje s predstavnik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civilne družbe za področje brezdomstva. Srečanja se 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deležilo kar 17 predstavnikov. Sogovorniki so ugotavljal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a država na področju brezdomstva deluje pomanjkljivo in</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eusklajeno, izpostavili pa so tudi nekatere večje težave in s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ogovorili za okrepitev sodelovan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0. 11. 2010 </w:t>
        <w:tab/>
        <w:t>Murska Sobota</w:t>
      </w:r>
    </w:p>
    <w:p>
      <w:pPr>
        <w:pStyle w:val="Normal"/>
        <w:autoSpaceDE w:val="false"/>
        <w:spacing w:lineRule="auto" w:line="240" w:before="0" w:after="0"/>
        <w:rPr/>
      </w:pPr>
      <w:r>
        <w:rPr>
          <w:rFonts w:cs="Helvetica" w:ascii="Helvetica" w:hAnsi="Helvetica"/>
          <w:sz w:val="16"/>
          <w:szCs w:val="16"/>
          <w:lang w:eastAsia="sl-SI"/>
        </w:rPr>
        <w:t>Varuhinja je obiskala ustanovo Hiša – sadeži družbe in se seznanila z njenim delovanjem: ta izvaja projekte</w:t>
      </w:r>
    </w:p>
    <w:p>
      <w:pPr>
        <w:pStyle w:val="Normal"/>
        <w:autoSpaceDE w:val="false"/>
        <w:spacing w:lineRule="auto" w:line="240" w:before="0" w:after="0"/>
        <w:rPr/>
      </w:pPr>
      <w:r>
        <w:rPr>
          <w:rFonts w:cs="Helvetica" w:ascii="Helvetica" w:hAnsi="Helvetica"/>
          <w:sz w:val="16"/>
          <w:szCs w:val="16"/>
          <w:lang w:eastAsia="sl-SI"/>
        </w:rPr>
        <w:t>medgeneracijskega sodelovanja. Kljub pesimizmu, ki zaradi težkih razmer preveva številne Pomurce, je ravno Hiša – sadež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ružbe dokaz, da se tamkajšnji ljudje radi družijo in si med seboj pomagajo.</w:t>
      </w:r>
    </w:p>
    <w:p>
      <w:pPr>
        <w:pStyle w:val="Normal"/>
        <w:autoSpaceDE w:val="false"/>
        <w:spacing w:lineRule="auto" w:line="240" w:before="0" w:after="0"/>
        <w:rPr/>
      </w:pPr>
      <w:r>
        <w:rPr>
          <w:rFonts w:cs="Helvetica" w:ascii="Helvetica" w:hAnsi="Helvetica"/>
          <w:sz w:val="16"/>
          <w:szCs w:val="16"/>
          <w:lang w:eastAsia="sl-SI"/>
        </w:rPr>
        <w:t>Organizator:  Varuh človekovih pravic RS v sodelovanju z ustanovo Hiša – sadeži družb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26. 11. 2010</w:t>
        <w:tab/>
        <w:t xml:space="preserve"> Državni zbor RS, 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se je udeležila proslave, ki je zaznamovala mednarodn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an odprave nasilja nad ženskami.</w:t>
      </w:r>
    </w:p>
    <w:p>
      <w:pPr>
        <w:pStyle w:val="Normal"/>
        <w:autoSpaceDE w:val="false"/>
        <w:spacing w:lineRule="auto" w:line="240" w:before="0" w:after="0"/>
        <w:rPr/>
      </w:pPr>
      <w:r>
        <w:rPr>
          <w:rFonts w:cs="Helvetica" w:ascii="Helvetica" w:hAnsi="Helvetica"/>
          <w:sz w:val="16"/>
          <w:szCs w:val="16"/>
          <w:lang w:eastAsia="sl-SI"/>
        </w:rPr>
        <w:t>Organizator:  Komisija DZ za peticije ter človekove pravice in enake možnost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7. 12. 2010 </w:t>
        <w:tab/>
        <w:t xml:space="preserve">Ljubljana </w:t>
      </w:r>
    </w:p>
    <w:p>
      <w:pPr>
        <w:pStyle w:val="Normal"/>
        <w:autoSpaceDE w:val="false"/>
        <w:spacing w:lineRule="auto" w:line="240" w:before="0" w:after="0"/>
        <w:rPr/>
      </w:pPr>
      <w:r>
        <w:rPr>
          <w:rFonts w:cs="Helvetica" w:ascii="Helvetica" w:hAnsi="Helvetica"/>
          <w:sz w:val="16"/>
          <w:szCs w:val="16"/>
          <w:lang w:eastAsia="sl-SI"/>
        </w:rPr>
        <w:t>Varuhinja je podprla projekt 365 dni boja proti nasilju nad ženskami v Ljubljani.</w:t>
      </w:r>
    </w:p>
    <w:p>
      <w:pPr>
        <w:pStyle w:val="Normal"/>
        <w:autoSpaceDE w:val="false"/>
        <w:spacing w:lineRule="auto" w:line="240" w:before="0" w:after="0"/>
        <w:rPr/>
      </w:pPr>
      <w:r>
        <w:rPr>
          <w:rFonts w:cs="Helvetica" w:ascii="Helvetica" w:hAnsi="Helvetica"/>
          <w:sz w:val="16"/>
          <w:szCs w:val="16"/>
          <w:lang w:eastAsia="sl-SI"/>
        </w:rPr>
        <w:t>Organizator:  MOL, Oddelek za zdravje in socialne zadev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8. 12. 2010 </w:t>
        <w:tab/>
        <w:t>Ljubljana Varuhinja je na konferenci Z znanjem proti revščini in socialn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zključenosti spregovorila o socialnih ločnicah tudi pri znanju.</w:t>
      </w:r>
    </w:p>
    <w:p>
      <w:pPr>
        <w:pStyle w:val="Normal"/>
        <w:autoSpaceDE w:val="false"/>
        <w:spacing w:lineRule="auto" w:line="240" w:before="0" w:after="0"/>
        <w:rPr/>
      </w:pPr>
      <w:r>
        <w:rPr>
          <w:rFonts w:cs="Helvetica" w:ascii="Helvetica" w:hAnsi="Helvetica"/>
          <w:sz w:val="16"/>
          <w:szCs w:val="16"/>
          <w:lang w:eastAsia="sl-SI"/>
        </w:rPr>
        <w:t>Organizator:  Ministrstvo za šolstvo in špor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0. 12.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b dnevu človekovih pravic je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ipravil okroglo mizo z naslovom Pravice starejših ko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gledalo družbe. Udeleženci so predstavili stanje na področj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ovanja pravic starejših in možne rešitve.</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3. 12. 2010 </w:t>
        <w:tab/>
        <w:t>Pravna fakulteta, Maribor</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se je udeležila okrogle mize ob dnevu človekov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avic, kjer je med drugim dejala, da bi morale biti človekov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avice neodvisne od gospodarske krize, saj jih mora zagotavljat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ržava in temeljijo na človekovem dostojanstv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Pravna fakulteta Maribor in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t>Aktivnosti Varuha na področju otrokovih pravic</w:t>
      </w:r>
    </w:p>
    <w:p>
      <w:pPr>
        <w:pStyle w:val="Normal"/>
        <w:autoSpaceDE w:val="false"/>
        <w:spacing w:lineRule="auto" w:line="240" w:before="0" w:after="0"/>
        <w:rPr>
          <w:rFonts w:ascii="Helvetica" w:hAnsi="Helvetica" w:cs="Helvetica"/>
          <w:b/>
          <w:b/>
          <w:bCs/>
          <w:sz w:val="16"/>
          <w:szCs w:val="16"/>
          <w:lang w:eastAsia="sl-SI"/>
        </w:rPr>
      </w:pPr>
      <w:r>
        <w:rPr>
          <w:rFonts w:cs="Helvetica" w:ascii="Helvetica" w:hAnsi="Helvetica"/>
          <w:b/>
          <w:bCs/>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1. 1. 2010 </w:t>
        <w:tab/>
        <w:t>Na sedežu Varuha</w:t>
      </w:r>
    </w:p>
    <w:p>
      <w:pPr>
        <w:pStyle w:val="Normal"/>
        <w:autoSpaceDE w:val="false"/>
        <w:spacing w:lineRule="auto" w:line="240" w:before="0" w:after="0"/>
        <w:rPr/>
      </w:pPr>
      <w:r>
        <w:rPr>
          <w:rFonts w:cs="Helvetica" w:ascii="Helvetica" w:hAnsi="Helvetica"/>
          <w:sz w:val="16"/>
          <w:szCs w:val="16"/>
          <w:lang w:eastAsia="sl-SI"/>
        </w:rPr>
        <w:t xml:space="preserve">Varuhinja je s sodelavci na delovni obisk prvič sprejela </w:t>
      </w:r>
      <w:r>
        <w:rPr>
          <w:rFonts w:cs="Helvetica-Bold-COBIT" w:ascii="Helvetica-Bold-COBIT" w:hAnsi="Helvetica-Bold-COBIT"/>
          <w:b/>
          <w:bCs/>
          <w:sz w:val="16"/>
          <w:szCs w:val="16"/>
          <w:lang w:eastAsia="sl-SI"/>
        </w:rPr>
        <w:t>ministra</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za šolstvo in šport </w:t>
      </w:r>
      <w:r>
        <w:rPr>
          <w:rFonts w:cs="Helvetica" w:ascii="Helvetica" w:hAnsi="Helvetica"/>
          <w:sz w:val="16"/>
          <w:szCs w:val="16"/>
          <w:lang w:eastAsia="sl-SI"/>
        </w:rPr>
        <w:t>dr. Igorja Lukšiča. Govorila sta o tem, kak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zboljšati sodelovanje med MŠŠ in Varuhom, o problematiki vrtce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snovnih in srednjih šol, preobsežnosti učnih programov, problematik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išjih strokovnih šol, izobraževanju oseb na prestajanj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porne kazni in tudi o vprašanjih s področja športa (odnos družb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o rezultatov športnikov invalidov, status mladoletnih športniko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 klubih, neprimerne metode dela trenerjev – psihično nasilje al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espoštovanje osebnostnega dostojanstva mladih športnikov).</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21. 1. 2010 Ljubljana</w:t>
      </w:r>
    </w:p>
    <w:p>
      <w:pPr>
        <w:pStyle w:val="Normal"/>
        <w:autoSpaceDE w:val="false"/>
        <w:spacing w:lineRule="auto" w:line="240" w:before="0" w:after="0"/>
        <w:rPr/>
      </w:pPr>
      <w:r>
        <w:rPr>
          <w:rFonts w:cs="Helvetica" w:ascii="Helvetica" w:hAnsi="Helvetica"/>
          <w:sz w:val="16"/>
          <w:szCs w:val="16"/>
          <w:lang w:eastAsia="sl-SI"/>
        </w:rPr>
        <w:t xml:space="preserve">Svetovalka varuhinje Brigita Urh je na posvetu </w:t>
      </w:r>
      <w:r>
        <w:rPr>
          <w:rFonts w:cs="Helvetica-Bold-COBIT" w:ascii="Helvetica-Bold-COBIT" w:hAnsi="Helvetica-Bold-COBIT"/>
          <w:b/>
          <w:bCs/>
          <w:sz w:val="16"/>
          <w:szCs w:val="16"/>
          <w:lang w:eastAsia="sl-SI"/>
        </w:rPr>
        <w:t>o odnosu trenerjev</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do mladih športnikov v športnih dejavnostih </w:t>
      </w:r>
      <w:r>
        <w:rPr>
          <w:rFonts w:cs="Helvetica" w:ascii="Helvetica" w:hAnsi="Helvetica"/>
          <w:sz w:val="16"/>
          <w:szCs w:val="16"/>
          <w:lang w:eastAsia="sl-SI"/>
        </w:rPr>
        <w:t>opozorila 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avice otrok, ki so lahko ogrožene pri športnih dejavnostih, kar 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nazorila s primeri, na katere je bil opozorjen Varuh.</w:t>
      </w:r>
    </w:p>
    <w:p>
      <w:pPr>
        <w:pStyle w:val="Normal"/>
        <w:autoSpaceDE w:val="false"/>
        <w:spacing w:lineRule="auto" w:line="240" w:before="0" w:after="0"/>
        <w:rPr/>
      </w:pPr>
      <w:r>
        <w:rPr>
          <w:rFonts w:cs="Helvetica" w:ascii="Helvetica" w:hAnsi="Helvetica"/>
          <w:sz w:val="16"/>
          <w:szCs w:val="16"/>
          <w:lang w:eastAsia="sl-SI"/>
        </w:rPr>
        <w:t>Organizator:  Ministrstvo za šolstvo in šport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7. 2.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se je s sodelavci srečala s predstavniki ministrstev in centro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 socialno delo. Govorili so o otrocih, ki potrebujejo zavodsko namestite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 kombinirano socialno, zdravstveno in psihološko obravnavo.</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3. 3. 2010 </w:t>
        <w:tab/>
        <w:t>Kamnik</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je v svojem uvodnem nagovoru mladim parlamentarcem</w:t>
      </w:r>
    </w:p>
    <w:p>
      <w:pPr>
        <w:pStyle w:val="Normal"/>
        <w:autoSpaceDE w:val="false"/>
        <w:spacing w:lineRule="auto" w:line="240" w:before="0" w:after="0"/>
        <w:rPr/>
      </w:pPr>
      <w:r>
        <w:rPr>
          <w:rFonts w:cs="Helvetica" w:ascii="Helvetica" w:hAnsi="Helvetica"/>
          <w:sz w:val="16"/>
          <w:szCs w:val="16"/>
          <w:lang w:eastAsia="sl-SI"/>
        </w:rPr>
        <w:t xml:space="preserve">na </w:t>
      </w:r>
      <w:r>
        <w:rPr>
          <w:rFonts w:cs="Helvetica-Bold-COBIT" w:ascii="Helvetica-Bold-COBIT" w:hAnsi="Helvetica-Bold-COBIT"/>
          <w:b/>
          <w:bCs/>
          <w:sz w:val="16"/>
          <w:szCs w:val="16"/>
          <w:lang w:eastAsia="sl-SI"/>
        </w:rPr>
        <w:t xml:space="preserve">občinskem otroškem parlamentu v Kamniku </w:t>
      </w:r>
      <w:r>
        <w:rPr>
          <w:rFonts w:cs="Helvetica" w:ascii="Helvetica" w:hAnsi="Helvetica"/>
          <w:sz w:val="16"/>
          <w:szCs w:val="16"/>
          <w:lang w:eastAsia="sl-SI"/>
        </w:rPr>
        <w:t>spregovorila 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menu človekovega dostojanstva in opozorila, da je pomembn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o dostojanstvo drug drugemu pokazati in ga priznavati.</w:t>
      </w:r>
    </w:p>
    <w:p>
      <w:pPr>
        <w:pStyle w:val="Normal"/>
        <w:autoSpaceDE w:val="false"/>
        <w:spacing w:lineRule="auto" w:line="240" w:before="0" w:after="0"/>
        <w:rPr/>
      </w:pPr>
      <w:r>
        <w:rPr>
          <w:rFonts w:cs="Helvetica" w:ascii="Helvetica" w:hAnsi="Helvetica"/>
          <w:sz w:val="16"/>
          <w:szCs w:val="16"/>
          <w:lang w:eastAsia="sl-SI"/>
        </w:rPr>
        <w:t>Organizator:  Zveza prijateljev mladine Sloveni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6. 3. 2010 </w:t>
        <w:tab/>
        <w:t>Ljubljana</w:t>
      </w:r>
    </w:p>
    <w:p>
      <w:pPr>
        <w:pStyle w:val="Normal"/>
        <w:autoSpaceDE w:val="false"/>
        <w:spacing w:lineRule="auto" w:line="240" w:before="0" w:after="0"/>
        <w:rPr/>
      </w:pPr>
      <w:r>
        <w:rPr>
          <w:rFonts w:cs="Helvetica" w:ascii="Helvetica" w:hAnsi="Helvetica"/>
          <w:sz w:val="16"/>
          <w:szCs w:val="16"/>
          <w:lang w:eastAsia="sl-SI"/>
        </w:rPr>
        <w:t xml:space="preserve">Namestnik varuhinje Tone Dolčič se je udeležil seje </w:t>
      </w:r>
      <w:r>
        <w:rPr>
          <w:rFonts w:cs="Helvetica-Bold-COBIT" w:ascii="Helvetica-Bold-COBIT" w:hAnsi="Helvetica-Bold-COBIT"/>
          <w:b/>
          <w:bCs/>
          <w:sz w:val="16"/>
          <w:szCs w:val="16"/>
          <w:lang w:eastAsia="sl-SI"/>
        </w:rPr>
        <w:t>Komisije</w:t>
      </w:r>
    </w:p>
    <w:p>
      <w:pPr>
        <w:pStyle w:val="Normal"/>
        <w:autoSpaceDE w:val="false"/>
        <w:spacing w:lineRule="auto" w:line="240" w:before="0" w:after="0"/>
        <w:rPr/>
      </w:pPr>
      <w:r>
        <w:rPr>
          <w:rFonts w:cs="Helvetica-Bold-COBIT" w:ascii="Helvetica-Bold-COBIT" w:hAnsi="Helvetica-Bold-COBIT"/>
          <w:b/>
          <w:bCs/>
          <w:sz w:val="16"/>
          <w:szCs w:val="16"/>
          <w:lang w:eastAsia="sl-SI"/>
        </w:rPr>
        <w:t>državnega sveta za socialo, zdravstvo, delo in invalide</w:t>
      </w:r>
      <w:r>
        <w:rPr>
          <w:rFonts w:cs="Helvetica" w:ascii="Helvetica" w:hAnsi="Helvetica"/>
          <w:sz w:val="16"/>
          <w:szCs w:val="16"/>
          <w:lang w:eastAsia="sl-SI"/>
        </w:rPr>
        <w: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bravnavali so predlog novega Družinskega zakonika.</w:t>
      </w:r>
    </w:p>
    <w:p>
      <w:pPr>
        <w:pStyle w:val="Normal"/>
        <w:autoSpaceDE w:val="false"/>
        <w:spacing w:lineRule="auto" w:line="240" w:before="0" w:after="0"/>
        <w:rPr/>
      </w:pPr>
      <w:r>
        <w:rPr>
          <w:rFonts w:cs="Helvetica" w:ascii="Helvetica" w:hAnsi="Helvetica"/>
          <w:sz w:val="16"/>
          <w:szCs w:val="16"/>
          <w:lang w:eastAsia="sl-SI"/>
        </w:rPr>
        <w:t xml:space="preserve">Organizator:  Državni svet RS </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3. 3. 2010 </w:t>
        <w:tab/>
        <w:t>Državni zbor RS, 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je v nagovoru mladim parlamentarcem na 20. nacionalne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troškem parlamentu pohvalila mlade, ki so se lotili tako zahtevn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em, kot so stereotipi, rasizem in diskriminacija. Povabil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jih je, da se še večkrat obrnejo neposredno nanjo in na njene</w:t>
      </w:r>
    </w:p>
    <w:p>
      <w:pPr>
        <w:pStyle w:val="Normal"/>
        <w:autoSpaceDE w:val="false"/>
        <w:spacing w:lineRule="auto" w:line="240" w:before="0" w:after="0"/>
        <w:rPr/>
      </w:pPr>
      <w:r>
        <w:rPr>
          <w:rFonts w:cs="Helvetica" w:ascii="Helvetica" w:hAnsi="Helvetica"/>
          <w:sz w:val="16"/>
          <w:szCs w:val="16"/>
          <w:lang w:eastAsia="sl-SI"/>
        </w:rPr>
        <w:t xml:space="preserve">sodelavce, in jih spomnila na zanje pripravljen projekt </w:t>
      </w:r>
      <w:r>
        <w:rPr>
          <w:rFonts w:cs="Helvetica-Bold-COBIT" w:ascii="Helvetica-Bold-COBIT" w:hAnsi="Helvetica-Bold-COBIT"/>
          <w:b/>
          <w:bCs/>
          <w:sz w:val="16"/>
          <w:szCs w:val="16"/>
          <w:lang w:eastAsia="sl-SI"/>
        </w:rPr>
        <w:t>Zagovornik – glas otroka</w:t>
      </w:r>
      <w:r>
        <w:rPr>
          <w:rFonts w:cs="Helvetica" w:ascii="Helvetica" w:hAnsi="Helvetica"/>
          <w:sz w:val="16"/>
          <w:szCs w:val="16"/>
          <w:lang w:eastAsia="sl-SI"/>
        </w:rPr>
        <w:t>.</w:t>
      </w:r>
    </w:p>
    <w:p>
      <w:pPr>
        <w:pStyle w:val="Normal"/>
        <w:autoSpaceDE w:val="false"/>
        <w:spacing w:lineRule="auto" w:line="240" w:before="0" w:after="0"/>
        <w:rPr/>
      </w:pPr>
      <w:r>
        <w:rPr>
          <w:rFonts w:cs="Helvetica" w:ascii="Helvetica" w:hAnsi="Helvetica"/>
          <w:sz w:val="16"/>
          <w:szCs w:val="16"/>
          <w:lang w:eastAsia="sl-SI"/>
        </w:rPr>
        <w:t>Organizator:  Zveza prijateljev mladine Sloveni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31. 3. 2010 </w:t>
        <w:tab/>
        <w:t>Portorož</w:t>
      </w:r>
    </w:p>
    <w:p>
      <w:pPr>
        <w:pStyle w:val="Normal"/>
        <w:autoSpaceDE w:val="false"/>
        <w:spacing w:lineRule="auto" w:line="240" w:before="0" w:after="0"/>
        <w:rPr/>
      </w:pPr>
      <w:r>
        <w:rPr>
          <w:rFonts w:cs="Helvetica" w:ascii="Helvetica" w:hAnsi="Helvetica"/>
          <w:sz w:val="16"/>
          <w:szCs w:val="16"/>
          <w:lang w:eastAsia="sl-SI"/>
        </w:rPr>
        <w:t xml:space="preserve">Varuhinja je nagovorila udeležence posveta </w:t>
      </w:r>
      <w:r>
        <w:rPr>
          <w:rFonts w:cs="Helvetica-Bold-COBIT" w:ascii="Helvetica-Bold-COBIT" w:hAnsi="Helvetica-Bold-COBIT"/>
          <w:b/>
          <w:bCs/>
          <w:sz w:val="16"/>
          <w:szCs w:val="16"/>
          <w:lang w:eastAsia="sl-SI"/>
        </w:rPr>
        <w:t>Šole za ravnatelje</w:t>
      </w:r>
      <w:r>
        <w:rPr>
          <w:rFonts w:cs="Helvetica" w:ascii="Helvetica" w:hAnsi="Helvetica"/>
          <w:sz w:val="16"/>
          <w:szCs w:val="16"/>
          <w:lang w:eastAsia="sl-SI"/>
        </w:rPr>
        <w: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srednja tema posveta je bila vodenje za raznolikost v vzgoji in</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zobraževanju.</w:t>
      </w:r>
    </w:p>
    <w:p>
      <w:pPr>
        <w:pStyle w:val="Normal"/>
        <w:autoSpaceDE w:val="false"/>
        <w:spacing w:lineRule="auto" w:line="240" w:before="0" w:after="0"/>
        <w:rPr/>
      </w:pPr>
      <w:r>
        <w:rPr>
          <w:rFonts w:cs="Helvetica" w:ascii="Helvetica" w:hAnsi="Helvetica"/>
          <w:sz w:val="16"/>
          <w:szCs w:val="16"/>
          <w:lang w:eastAsia="sl-SI"/>
        </w:rPr>
        <w:t>Organizator:  Šola za ravnatel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 4. 2010 </w:t>
        <w:tab/>
        <w:t>Državni zbor RS,Ljubljana</w:t>
      </w:r>
    </w:p>
    <w:p>
      <w:pPr>
        <w:pStyle w:val="Normal"/>
        <w:autoSpaceDE w:val="false"/>
        <w:spacing w:lineRule="auto" w:line="240" w:before="0" w:after="0"/>
        <w:rPr>
          <w:rFonts w:ascii="Helvetica-Bold-COBIT" w:hAnsi="Helvetica-Bold-COBIT" w:cs="Helvetica-Bold-COBIT"/>
          <w:b/>
          <w:b/>
          <w:bCs/>
          <w:sz w:val="16"/>
          <w:szCs w:val="16"/>
          <w:lang w:eastAsia="sl-SI"/>
        </w:rPr>
      </w:pPr>
      <w:r>
        <w:rPr>
          <w:rFonts w:cs="Helvetica-Bold-COBIT" w:ascii="Helvetica-Bold-COBIT" w:hAnsi="Helvetica-Bold-COBIT"/>
          <w:b/>
          <w:bCs/>
          <w:sz w:val="16"/>
          <w:szCs w:val="16"/>
          <w:lang w:eastAsia="sl-SI"/>
        </w:rPr>
        <w:t>Komisija DZ za peticije ter človekove pravice in enake</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možnosti </w:t>
      </w:r>
      <w:r>
        <w:rPr>
          <w:rFonts w:cs="Helvetica" w:ascii="Helvetica" w:hAnsi="Helvetica"/>
          <w:sz w:val="16"/>
          <w:szCs w:val="16"/>
          <w:lang w:eastAsia="sl-SI"/>
        </w:rPr>
        <w:t>je obravnavala predlog Družinskega zakonika in</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oglasno sklenila pozvati k strpni razpravi o zakoniku. Namestnik</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e Tone Dolčič je pojasnil, da zakonik rešuje večin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prašanj, ki z vidika otrokovih pravic po Varuhovem mnenju nis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bila primerno urejena in ga Varuh zato pozdravlja.</w:t>
      </w:r>
    </w:p>
    <w:p>
      <w:pPr>
        <w:pStyle w:val="Normal"/>
        <w:autoSpaceDE w:val="false"/>
        <w:spacing w:lineRule="auto" w:line="240" w:before="0" w:after="0"/>
        <w:rPr/>
      </w:pPr>
      <w:r>
        <w:rPr>
          <w:rFonts w:cs="Helvetica" w:ascii="Helvetica" w:hAnsi="Helvetica"/>
          <w:sz w:val="16"/>
          <w:szCs w:val="16"/>
          <w:lang w:eastAsia="sl-SI"/>
        </w:rPr>
        <w:t>Organizator:  Komisija DZ za peticije ter človekove pravice in enake možnost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8. 4. 2010 </w:t>
        <w:tab/>
        <w:t>Brdo pri Kranju</w:t>
      </w:r>
    </w:p>
    <w:p>
      <w:pPr>
        <w:pStyle w:val="Normal"/>
        <w:autoSpaceDE w:val="false"/>
        <w:spacing w:lineRule="auto" w:line="240" w:before="0" w:after="0"/>
        <w:rPr/>
      </w:pPr>
      <w:r>
        <w:rPr>
          <w:rFonts w:cs="Helvetica" w:ascii="Helvetica" w:hAnsi="Helvetica"/>
          <w:sz w:val="16"/>
          <w:szCs w:val="16"/>
          <w:lang w:eastAsia="sl-SI"/>
        </w:rPr>
        <w:t xml:space="preserve">Varuhinja je vse udeležence </w:t>
      </w:r>
      <w:r>
        <w:rPr>
          <w:rFonts w:cs="Helvetica-Bold-COBIT" w:ascii="Helvetica-Bold-COBIT" w:hAnsi="Helvetica-Bold-COBIT"/>
          <w:b/>
          <w:bCs/>
          <w:sz w:val="16"/>
          <w:szCs w:val="16"/>
          <w:lang w:eastAsia="sl-SI"/>
        </w:rPr>
        <w:t>posveta o nasilju nad otroki</w:t>
      </w:r>
      <w:r>
        <w:rPr>
          <w:rFonts w:cs="Helvetica" w:ascii="Helvetica" w:hAnsi="Helvetica"/>
          <w:sz w:val="16"/>
          <w:szCs w:val="16"/>
          <w:lang w:eastAsia="sl-SI"/>
        </w:rPr>
        <w:t>, ki sta g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ipravili Generalna policijska uprava in Društvo tožilcev Sloveni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 uvodnem nagovoru pozvala k hitrejšemu obravnavanju primero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trok, ki so žrtve nasilja. Obravnava nasilja bi po njenih beseda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orala biti prioritetna tako za kriminaliste kot za tožilstvo in sodišč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 dosego tega cilja pa jim je pripravljena nuditi vso svojo pomoč.</w:t>
      </w:r>
    </w:p>
    <w:p>
      <w:pPr>
        <w:pStyle w:val="Normal"/>
        <w:autoSpaceDE w:val="false"/>
        <w:spacing w:lineRule="auto" w:line="240" w:before="0" w:after="0"/>
        <w:rPr/>
      </w:pPr>
      <w:r>
        <w:rPr>
          <w:rFonts w:cs="Helvetica" w:ascii="Helvetica" w:hAnsi="Helvetica"/>
          <w:sz w:val="16"/>
          <w:szCs w:val="16"/>
          <w:lang w:eastAsia="sl-SI"/>
        </w:rPr>
        <w:t>Organizator:  Generalna policijska uprava, Društvo tožilcev Sloveni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4. 4. 2011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se je na delovnem srečanju z državno sekretark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inistrstva za šolstvo in šport Alenko Kovšca pogovarjala 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edlogu Zakona o usmerjanju otrok s posebnimi potrebami.</w:t>
      </w:r>
    </w:p>
    <w:p>
      <w:pPr>
        <w:pStyle w:val="Normal"/>
        <w:autoSpaceDE w:val="false"/>
        <w:spacing w:lineRule="auto" w:line="240" w:before="0" w:after="0"/>
        <w:rPr/>
      </w:pPr>
      <w:r>
        <w:rPr>
          <w:rFonts w:cs="Helvetica" w:ascii="Helvetica" w:hAnsi="Helvetica"/>
          <w:sz w:val="16"/>
          <w:szCs w:val="16"/>
          <w:lang w:eastAsia="sl-SI"/>
        </w:rPr>
        <w:t>Organizator:  Varuh v sodelovanju z Ministrstvom za šolstvo in šport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9. 4.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k varuhije Tone Dolčič se je udeležil delovnega srečan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 državnimi organi (MZZ, MP, MK, MORS, MDDSZ), ki je bilo</w:t>
      </w:r>
    </w:p>
    <w:p>
      <w:pPr>
        <w:pStyle w:val="Normal"/>
        <w:autoSpaceDE w:val="false"/>
        <w:spacing w:lineRule="auto" w:line="240" w:before="0" w:after="0"/>
        <w:rPr/>
      </w:pPr>
      <w:r>
        <w:rPr>
          <w:rFonts w:cs="Helvetica" w:ascii="Helvetica" w:hAnsi="Helvetica"/>
          <w:sz w:val="16"/>
          <w:szCs w:val="16"/>
          <w:lang w:eastAsia="sl-SI"/>
        </w:rPr>
        <w:t xml:space="preserve">namenjeno </w:t>
      </w:r>
      <w:r>
        <w:rPr>
          <w:rFonts w:cs="Helvetica-Bold-COBIT" w:ascii="Helvetica-Bold-COBIT" w:hAnsi="Helvetica-Bold-COBIT"/>
          <w:b/>
          <w:bCs/>
          <w:sz w:val="16"/>
          <w:szCs w:val="16"/>
          <w:lang w:eastAsia="sl-SI"/>
        </w:rPr>
        <w:t>varstvu otrokovih pravic in pripravi izida Opcijskih</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protokolov h Konvenciji o otrokovih pravicah </w:t>
      </w:r>
      <w:r>
        <w:rPr>
          <w:rFonts w:cs="Helvetica" w:ascii="Helvetica" w:hAnsi="Helvetica"/>
          <w:sz w:val="16"/>
          <w:szCs w:val="16"/>
          <w:lang w:eastAsia="sl-SI"/>
        </w:rPr>
        <w:t>(KOP).</w:t>
      </w:r>
    </w:p>
    <w:p>
      <w:pPr>
        <w:pStyle w:val="Normal"/>
        <w:autoSpaceDE w:val="false"/>
        <w:spacing w:lineRule="auto" w:line="240" w:before="0" w:after="0"/>
        <w:rPr/>
      </w:pPr>
      <w:r>
        <w:rPr>
          <w:rFonts w:cs="Helvetica" w:ascii="Helvetica" w:hAnsi="Helvetica"/>
          <w:sz w:val="16"/>
          <w:szCs w:val="16"/>
          <w:lang w:eastAsia="sl-SI"/>
        </w:rPr>
        <w:t>Organizator:  Ministrstvo za zunan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deve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7. 5. 2010 Murska Sobot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je nagovorila udeležence dogodka z naslovom</w:t>
      </w:r>
    </w:p>
    <w:p>
      <w:pPr>
        <w:pStyle w:val="Normal"/>
        <w:autoSpaceDE w:val="false"/>
        <w:spacing w:lineRule="auto" w:line="240" w:before="0" w:after="0"/>
        <w:rPr/>
      </w:pPr>
      <w:r>
        <w:rPr>
          <w:rFonts w:cs="Helvetica-Bold-COBIT" w:ascii="Helvetica-Bold-COBIT" w:hAnsi="Helvetica-Bold-COBIT"/>
          <w:b/>
          <w:bCs/>
          <w:sz w:val="16"/>
          <w:szCs w:val="16"/>
          <w:lang w:eastAsia="sl-SI"/>
        </w:rPr>
        <w:t>Evropska vas – pristopi usposabljanja za kakovost</w:t>
      </w:r>
      <w:r>
        <w:rPr>
          <w:rFonts w:cs="Helvetica" w:ascii="Helvetica" w:hAnsi="Helvetica"/>
          <w:sz w:val="16"/>
          <w:szCs w:val="16"/>
          <w:lang w:eastAsia="sl-SI"/>
        </w:rPr>
        <w:t>, kjer s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murske šole predstavljale različne evropske držav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Evropski socialni sklad, Šola za ravnatel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7. 5. 2010 </w:t>
        <w:tab/>
        <w:t>Pokrajinska in študijska knjižnica, Murska Sobota</w:t>
      </w:r>
    </w:p>
    <w:p>
      <w:pPr>
        <w:pStyle w:val="Normal"/>
        <w:autoSpaceDE w:val="false"/>
        <w:spacing w:lineRule="auto" w:line="240" w:before="0" w:after="0"/>
        <w:rPr/>
      </w:pPr>
      <w:r>
        <w:rPr>
          <w:rFonts w:cs="Helvetica" w:ascii="Helvetica" w:hAnsi="Helvetica"/>
          <w:sz w:val="16"/>
          <w:szCs w:val="16"/>
          <w:lang w:eastAsia="sl-SI"/>
        </w:rPr>
        <w:t xml:space="preserve">Varuh je v sodelovanju s PAZU pripravil </w:t>
      </w:r>
      <w:r>
        <w:rPr>
          <w:rFonts w:cs="Helvetica-Bold-COBIT" w:ascii="Helvetica-Bold-COBIT" w:hAnsi="Helvetica-Bold-COBIT"/>
          <w:b/>
          <w:bCs/>
          <w:sz w:val="16"/>
          <w:szCs w:val="16"/>
          <w:lang w:eastAsia="sl-SI"/>
        </w:rPr>
        <w:t>pogovor o priznavanju</w:t>
      </w:r>
    </w:p>
    <w:p>
      <w:pPr>
        <w:pStyle w:val="Normal"/>
        <w:autoSpaceDE w:val="false"/>
        <w:spacing w:lineRule="auto" w:line="240" w:before="0" w:after="0"/>
        <w:rPr/>
      </w:pPr>
      <w:r>
        <w:rPr>
          <w:rFonts w:cs="Helvetica-Bold-COBIT" w:ascii="Helvetica-Bold-COBIT" w:hAnsi="Helvetica-Bold-COBIT"/>
          <w:b/>
          <w:bCs/>
          <w:sz w:val="16"/>
          <w:szCs w:val="16"/>
          <w:lang w:eastAsia="sl-SI"/>
        </w:rPr>
        <w:t>in sprejemanje raznolikosti v šolskem sistemu</w:t>
      </w:r>
      <w:r>
        <w:rPr>
          <w:rFonts w:cs="Helvetica" w:ascii="Helvetica" w:hAnsi="Helvetica"/>
          <w:sz w:val="16"/>
          <w:szCs w:val="16"/>
          <w:lang w:eastAsia="sl-SI"/>
        </w:rPr>
        <w:t>. Varuhinja 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jasnila, zakaj je treba razumeti, sprejeti in spoštovati človekov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avice, ter spregovorila o raznovrstnosti v vzgoji in izobraževanj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er z vidika človekovih in otrokovih pravic.</w:t>
      </w:r>
    </w:p>
    <w:p>
      <w:pPr>
        <w:pStyle w:val="Normal"/>
        <w:autoSpaceDE w:val="false"/>
        <w:spacing w:lineRule="auto" w:line="240" w:before="0" w:after="0"/>
        <w:rPr/>
      </w:pPr>
      <w:r>
        <w:rPr>
          <w:rFonts w:cs="Helvetica" w:ascii="Helvetica" w:hAnsi="Helvetica"/>
          <w:sz w:val="16"/>
          <w:szCs w:val="16"/>
          <w:lang w:eastAsia="sl-SI"/>
        </w:rPr>
        <w:t>Organizator:  Varuh v sodelovanju s PAZU (Pomurska akademsko znanstvena uni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1. 5.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k varuhinje Tone Dolčič se je udeležil okrogle mize z</w:t>
      </w:r>
    </w:p>
    <w:p>
      <w:pPr>
        <w:pStyle w:val="Normal"/>
        <w:autoSpaceDE w:val="false"/>
        <w:spacing w:lineRule="auto" w:line="240" w:before="0" w:after="0"/>
        <w:rPr/>
      </w:pPr>
      <w:r>
        <w:rPr>
          <w:rFonts w:cs="Helvetica" w:ascii="Helvetica" w:hAnsi="Helvetica"/>
          <w:sz w:val="16"/>
          <w:szCs w:val="16"/>
          <w:lang w:eastAsia="sl-SI"/>
        </w:rPr>
        <w:t xml:space="preserve">naslovom </w:t>
      </w:r>
      <w:r>
        <w:rPr>
          <w:rFonts w:cs="Helvetica-Bold-COBIT" w:ascii="Helvetica-Bold-COBIT" w:hAnsi="Helvetica-Bold-COBIT"/>
          <w:b/>
          <w:bCs/>
          <w:sz w:val="16"/>
          <w:szCs w:val="16"/>
          <w:lang w:eastAsia="sl-SI"/>
        </w:rPr>
        <w:t>Kaj potrebuje otrok v rejništvu?</w:t>
      </w:r>
      <w:r>
        <w:rPr>
          <w:rFonts w:cs="Helvetica" w:ascii="Helvetica" w:hAnsi="Helvetica"/>
          <w:sz w:val="16"/>
          <w:szCs w:val="16"/>
          <w:lang w:eastAsia="sl-SI"/>
        </w:rPr>
        <w:t>, ki jo je pripravil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druženje Moč. Udeleženci so med drugim ugotavljali nemoč</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renutnega sistema.</w:t>
      </w:r>
    </w:p>
    <w:p>
      <w:pPr>
        <w:pStyle w:val="Normal"/>
        <w:autoSpaceDE w:val="false"/>
        <w:spacing w:lineRule="auto" w:line="240" w:before="0" w:after="0"/>
        <w:rPr/>
      </w:pPr>
      <w:r>
        <w:rPr>
          <w:rFonts w:cs="Helvetica" w:ascii="Helvetica" w:hAnsi="Helvetica"/>
          <w:sz w:val="16"/>
          <w:szCs w:val="16"/>
          <w:lang w:eastAsia="sl-SI"/>
        </w:rPr>
        <w:t xml:space="preserve">Organizator:  Združenje Moč </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17. 5. 2010</w:t>
        <w:tab/>
        <w:t xml:space="preserve"> 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k varuhinje Tone Dolčič je v Šolskem centru za pošto,</w:t>
      </w:r>
    </w:p>
    <w:p>
      <w:pPr>
        <w:pStyle w:val="Normal"/>
        <w:autoSpaceDE w:val="false"/>
        <w:spacing w:lineRule="auto" w:line="240" w:before="0" w:after="0"/>
        <w:rPr/>
      </w:pPr>
      <w:r>
        <w:rPr>
          <w:rFonts w:cs="Helvetica" w:ascii="Helvetica" w:hAnsi="Helvetica"/>
          <w:sz w:val="16"/>
          <w:szCs w:val="16"/>
          <w:lang w:eastAsia="sl-SI"/>
        </w:rPr>
        <w:t xml:space="preserve">ekonomijo in telekomunikacije nagovoril udeležence razprave </w:t>
      </w:r>
      <w:r>
        <w:rPr>
          <w:rFonts w:cs="Helvetica-Bold-COBIT" w:ascii="Helvetica-Bold-COBIT" w:hAnsi="Helvetica-Bold-COBIT"/>
          <w:b/>
          <w:bCs/>
          <w:sz w:val="16"/>
          <w:szCs w:val="16"/>
          <w:lang w:eastAsia="sl-SI"/>
        </w:rPr>
        <w:t>o</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nenasilni komunikaciji </w:t>
      </w:r>
      <w:r>
        <w:rPr>
          <w:rFonts w:cs="Helvetica" w:ascii="Helvetica" w:hAnsi="Helvetica"/>
          <w:sz w:val="16"/>
          <w:szCs w:val="16"/>
          <w:lang w:eastAsia="sl-SI"/>
        </w:rPr>
        <w:t>ter predstavil Varuhovo delo.</w:t>
      </w:r>
    </w:p>
    <w:p>
      <w:pPr>
        <w:pStyle w:val="Normal"/>
        <w:autoSpaceDE w:val="false"/>
        <w:spacing w:lineRule="auto" w:line="240" w:before="0" w:after="0"/>
        <w:rPr/>
      </w:pPr>
      <w:r>
        <w:rPr>
          <w:rFonts w:cs="Helvetica" w:ascii="Helvetica" w:hAnsi="Helvetica"/>
          <w:sz w:val="16"/>
          <w:szCs w:val="16"/>
          <w:lang w:eastAsia="sl-SI"/>
        </w:rPr>
        <w:t>Organizator:  Šolski center za pošto, ekonomijo in telekomunikaci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 6. 2010 </w:t>
        <w:tab/>
        <w:t>MZZ, Ljubljana</w:t>
      </w:r>
    </w:p>
    <w:p>
      <w:pPr>
        <w:pStyle w:val="Normal"/>
        <w:autoSpaceDE w:val="false"/>
        <w:spacing w:lineRule="auto" w:line="240" w:before="0" w:after="0"/>
        <w:rPr/>
      </w:pPr>
      <w:r>
        <w:rPr>
          <w:rFonts w:cs="Helvetica" w:ascii="Helvetica" w:hAnsi="Helvetica"/>
          <w:sz w:val="16"/>
          <w:szCs w:val="16"/>
          <w:lang w:eastAsia="sl-SI"/>
        </w:rPr>
        <w:t xml:space="preserve">Namestnik varuhinje Tone Dolčič se je udeležil </w:t>
      </w:r>
      <w:r>
        <w:rPr>
          <w:rFonts w:cs="Helvetica-Bold-COBIT" w:ascii="Helvetica-Bold-COBIT" w:hAnsi="Helvetica-Bold-COBIT"/>
          <w:b/>
          <w:bCs/>
          <w:sz w:val="16"/>
          <w:szCs w:val="16"/>
          <w:lang w:eastAsia="sl-SI"/>
        </w:rPr>
        <w:t>promocije knjige</w:t>
      </w:r>
    </w:p>
    <w:p>
      <w:pPr>
        <w:pStyle w:val="Normal"/>
        <w:autoSpaceDE w:val="false"/>
        <w:spacing w:lineRule="auto" w:line="240" w:before="0" w:after="0"/>
        <w:rPr>
          <w:rFonts w:ascii="Helvetica-Bold-COBIT" w:hAnsi="Helvetica-Bold-COBIT" w:cs="Helvetica-Bold-COBIT"/>
          <w:b/>
          <w:b/>
          <w:bCs/>
          <w:sz w:val="16"/>
          <w:szCs w:val="16"/>
          <w:lang w:eastAsia="sl-SI"/>
        </w:rPr>
      </w:pPr>
      <w:r>
        <w:rPr>
          <w:rFonts w:cs="Helvetica-Bold-COBIT" w:ascii="Helvetica-Bold-COBIT" w:hAnsi="Helvetica-Bold-COBIT"/>
          <w:b/>
          <w:bCs/>
          <w:sz w:val="16"/>
          <w:szCs w:val="16"/>
          <w:lang w:eastAsia="sl-SI"/>
        </w:rPr>
        <w:t>z izbirnima protokoloma h Konvenciji o otrokovih pravica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KOP) in predstavil pomembnosti sodelovanja državnih organov z</w:t>
      </w:r>
    </w:p>
    <w:p>
      <w:pPr>
        <w:pStyle w:val="Normal"/>
        <w:autoSpaceDE w:val="false"/>
        <w:spacing w:lineRule="auto" w:line="240" w:before="0" w:after="0"/>
        <w:rPr/>
      </w:pPr>
      <w:r>
        <w:rPr>
          <w:rFonts w:cs="Helvetica" w:ascii="Helvetica" w:hAnsi="Helvetica"/>
          <w:sz w:val="16"/>
          <w:szCs w:val="16"/>
          <w:lang w:eastAsia="sl-SI"/>
        </w:rPr>
        <w:t>Organizator:  Varuhom in civilno družbo.</w:t>
      </w:r>
    </w:p>
    <w:p>
      <w:pPr>
        <w:pStyle w:val="Normal"/>
        <w:autoSpaceDE w:val="false"/>
        <w:spacing w:lineRule="auto" w:line="240" w:before="0" w:after="0"/>
        <w:rPr/>
      </w:pPr>
      <w:r>
        <w:rPr>
          <w:rFonts w:cs="Helvetica" w:ascii="Helvetica" w:hAnsi="Helvetica"/>
          <w:sz w:val="16"/>
          <w:szCs w:val="16"/>
          <w:lang w:eastAsia="sl-SI"/>
        </w:rPr>
        <w:t>Organizator:  Ministrstvo za zunanje zadev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4. 6. 2010 </w:t>
        <w:tab/>
        <w:t>Ljubljana</w:t>
      </w:r>
    </w:p>
    <w:p>
      <w:pPr>
        <w:pStyle w:val="Normal"/>
        <w:autoSpaceDE w:val="false"/>
        <w:spacing w:lineRule="auto" w:line="240" w:before="0" w:after="0"/>
        <w:rPr/>
      </w:pPr>
      <w:r>
        <w:rPr>
          <w:rFonts w:cs="Helvetica" w:ascii="Helvetica" w:hAnsi="Helvetica"/>
          <w:sz w:val="16"/>
          <w:szCs w:val="16"/>
          <w:lang w:eastAsia="sl-SI"/>
        </w:rPr>
        <w:t xml:space="preserve">Namestnik varuhinje Tone Dolčič je na posvetu </w:t>
      </w:r>
      <w:r>
        <w:rPr>
          <w:rFonts w:cs="Helvetica-Bold-COBIT" w:ascii="Helvetica-Bold-COBIT" w:hAnsi="Helvetica-Bold-COBIT"/>
          <w:b/>
          <w:bCs/>
          <w:sz w:val="16"/>
          <w:szCs w:val="16"/>
          <w:lang w:eastAsia="sl-SI"/>
        </w:rPr>
        <w:t>Telesno</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kaznovanje otrok </w:t>
      </w:r>
      <w:r>
        <w:rPr>
          <w:rFonts w:cs="Helvetica" w:ascii="Helvetica" w:hAnsi="Helvetica"/>
          <w:sz w:val="16"/>
          <w:szCs w:val="16"/>
          <w:lang w:eastAsia="sl-SI"/>
        </w:rPr>
        <w:t>in poseg v njihove pravice v svojem nagovor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udaril, da je telesno kaznovanje poseg v otrokove pravice in n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imerna vzgojna metoda. Meni pa, da je telesnega kaznovan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čedalje manj, in pričakuje, da se bo to zmanjšanje nadaljevalo.</w:t>
      </w:r>
    </w:p>
    <w:p>
      <w:pPr>
        <w:pStyle w:val="Normal"/>
        <w:autoSpaceDE w:val="false"/>
        <w:spacing w:lineRule="auto" w:line="240" w:before="0" w:after="0"/>
        <w:rPr/>
      </w:pPr>
      <w:r>
        <w:rPr>
          <w:rFonts w:cs="Helvetica" w:ascii="Helvetica" w:hAnsi="Helvetica"/>
          <w:sz w:val="16"/>
          <w:szCs w:val="16"/>
          <w:lang w:eastAsia="sl-SI"/>
        </w:rPr>
        <w:t xml:space="preserve">Organizator:  Svet Evrope, ZPMS, Združenje pediatrov </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4. 6. 2010 </w:t>
        <w:tab/>
        <w:t>Zbornična dvorana Univerze v Ljubljani, 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je kot častna pokroviteljica podelila nagrade nagrajenka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n nagrajencem natečaja likovnih del revij PIL in PIL PLUS</w:t>
      </w:r>
    </w:p>
    <w:p>
      <w:pPr>
        <w:pStyle w:val="Normal"/>
        <w:autoSpaceDE w:val="false"/>
        <w:spacing w:lineRule="auto" w:line="240" w:before="0" w:after="0"/>
        <w:rPr/>
      </w:pPr>
      <w:r>
        <w:rPr>
          <w:rFonts w:cs="Helvetica" w:ascii="Helvetica" w:hAnsi="Helvetica"/>
          <w:sz w:val="16"/>
          <w:szCs w:val="16"/>
          <w:lang w:eastAsia="sl-SI"/>
        </w:rPr>
        <w:t xml:space="preserve">z naslovom </w:t>
      </w:r>
      <w:r>
        <w:rPr>
          <w:rFonts w:cs="Helvetica-Bold-COBIT" w:ascii="Helvetica-Bold-COBIT" w:hAnsi="Helvetica-Bold-COBIT"/>
          <w:b/>
          <w:bCs/>
          <w:sz w:val="16"/>
          <w:szCs w:val="16"/>
          <w:lang w:eastAsia="sl-SI"/>
        </w:rPr>
        <w:t>Za otroke z otroki</w:t>
      </w:r>
      <w:r>
        <w:rPr>
          <w:rFonts w:cs="Helvetica" w:ascii="Helvetica" w:hAnsi="Helvetica"/>
          <w:sz w:val="16"/>
          <w:szCs w:val="16"/>
          <w:lang w:eastAsia="sl-SI"/>
        </w:rPr>
        <w:t>. Izrazila je veselje nad njihovi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znavanjem in razumevanjem človekovih pravic in jim predala</w:t>
      </w:r>
    </w:p>
    <w:p>
      <w:pPr>
        <w:pStyle w:val="Normal"/>
        <w:autoSpaceDE w:val="false"/>
        <w:spacing w:lineRule="auto" w:line="240" w:before="0" w:after="0"/>
        <w:rPr/>
      </w:pPr>
      <w:r>
        <w:rPr>
          <w:rFonts w:cs="Helvetica" w:ascii="Helvetica" w:hAnsi="Helvetica"/>
          <w:sz w:val="16"/>
          <w:szCs w:val="16"/>
          <w:lang w:eastAsia="sl-SI"/>
        </w:rPr>
        <w:t>»Varuhove« piščalke, s katerimi lahko glasno opozarjajo na zaznane kršitve pravic.</w:t>
      </w:r>
    </w:p>
    <w:p>
      <w:pPr>
        <w:pStyle w:val="Normal"/>
        <w:autoSpaceDE w:val="false"/>
        <w:spacing w:lineRule="auto" w:line="240" w:before="0" w:after="0"/>
        <w:rPr/>
      </w:pPr>
      <w:r>
        <w:rPr>
          <w:rFonts w:cs="Helvetica" w:ascii="Helvetica" w:hAnsi="Helvetica"/>
          <w:sz w:val="16"/>
          <w:szCs w:val="16"/>
          <w:lang w:eastAsia="sl-SI"/>
        </w:rPr>
        <w:t>Organizator:  Uredništvo revij PIL in PIL PLUS, Informacijski Center Sveta Evrop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4. 6.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je podelila nagrade tudi udeležencem natečaja Sveta</w:t>
      </w:r>
    </w:p>
    <w:p>
      <w:pPr>
        <w:pStyle w:val="Normal"/>
        <w:autoSpaceDE w:val="false"/>
        <w:spacing w:lineRule="auto" w:line="240" w:before="0" w:after="0"/>
        <w:rPr/>
      </w:pPr>
      <w:r>
        <w:rPr>
          <w:rFonts w:cs="Helvetica" w:ascii="Helvetica" w:hAnsi="Helvetica"/>
          <w:sz w:val="16"/>
          <w:szCs w:val="16"/>
          <w:lang w:eastAsia="sl-SI"/>
        </w:rPr>
        <w:t xml:space="preserve">Evrope z naslovom </w:t>
      </w:r>
      <w:r>
        <w:rPr>
          <w:rFonts w:cs="Helvetica-Bold-COBIT" w:ascii="Helvetica-Bold-COBIT" w:hAnsi="Helvetica-Bold-COBIT"/>
          <w:b/>
          <w:bCs/>
          <w:sz w:val="16"/>
          <w:szCs w:val="16"/>
          <w:lang w:eastAsia="sl-SI"/>
        </w:rPr>
        <w:t xml:space="preserve">Evropa za otroke in mi z njimi </w:t>
      </w:r>
      <w:r>
        <w:rPr>
          <w:rFonts w:cs="Helvetica" w:ascii="Helvetica" w:hAnsi="Helvetica"/>
          <w:sz w:val="16"/>
          <w:szCs w:val="16"/>
          <w:lang w:eastAsia="sl-SI"/>
        </w:rPr>
        <w:t>in jim kratk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pregovorila o pomenu človekovih pravic.</w:t>
      </w:r>
    </w:p>
    <w:p>
      <w:pPr>
        <w:pStyle w:val="Normal"/>
        <w:autoSpaceDE w:val="false"/>
        <w:spacing w:lineRule="auto" w:line="240" w:before="0" w:after="0"/>
        <w:rPr/>
      </w:pPr>
      <w:r>
        <w:rPr>
          <w:rFonts w:cs="Helvetica" w:ascii="Helvetica" w:hAnsi="Helvetica"/>
          <w:sz w:val="16"/>
          <w:szCs w:val="16"/>
          <w:lang w:eastAsia="sl-SI"/>
        </w:rPr>
        <w:t>Organizator:  Informacijski Center Sveta Evrop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1. 6. 2010 </w:t>
        <w:tab/>
        <w:t>Kranjska Gora</w:t>
      </w:r>
    </w:p>
    <w:p>
      <w:pPr>
        <w:pStyle w:val="Normal"/>
        <w:autoSpaceDE w:val="false"/>
        <w:spacing w:lineRule="auto" w:line="240" w:before="0" w:after="0"/>
        <w:rPr/>
      </w:pPr>
      <w:r>
        <w:rPr>
          <w:rFonts w:cs="Helvetica" w:ascii="Helvetica" w:hAnsi="Helvetica"/>
          <w:sz w:val="16"/>
          <w:szCs w:val="16"/>
          <w:lang w:eastAsia="sl-SI"/>
        </w:rPr>
        <w:t xml:space="preserve">Varuhinja je na dvodnevnem seminarju z naslovom </w:t>
      </w:r>
      <w:r>
        <w:rPr>
          <w:rFonts w:cs="Helvetica-Bold-COBIT" w:ascii="Helvetica-Bold-COBIT" w:hAnsi="Helvetica-Bold-COBIT"/>
          <w:b/>
          <w:bCs/>
          <w:sz w:val="16"/>
          <w:szCs w:val="16"/>
          <w:lang w:eastAsia="sl-SI"/>
        </w:rPr>
        <w:t>Otrok ob razvezi</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staršev </w:t>
      </w:r>
      <w:r>
        <w:rPr>
          <w:rFonts w:cs="Helvetica" w:ascii="Helvetica" w:hAnsi="Helvetica"/>
          <w:sz w:val="16"/>
          <w:szCs w:val="16"/>
          <w:lang w:eastAsia="sl-SI"/>
        </w:rPr>
        <w:t>predstavila svoje poglede na otroke v sistemih, ki s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kvarjajo z razvezo staršev.</w:t>
      </w:r>
    </w:p>
    <w:p>
      <w:pPr>
        <w:pStyle w:val="Normal"/>
        <w:autoSpaceDE w:val="false"/>
        <w:spacing w:lineRule="auto" w:line="240" w:before="0" w:after="0"/>
        <w:rPr/>
      </w:pPr>
      <w:r>
        <w:rPr>
          <w:rFonts w:cs="Helvetica" w:ascii="Helvetica" w:hAnsi="Helvetica"/>
          <w:sz w:val="16"/>
          <w:szCs w:val="16"/>
          <w:lang w:eastAsia="sl-SI"/>
        </w:rPr>
        <w:t>Organizator:  Združenje za otroško in mladostniško psihiatrijo SZD</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4. 9.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k varuhinje Tone Dolčič je sodeloval pri nadaljevanju</w:t>
      </w:r>
    </w:p>
    <w:p>
      <w:pPr>
        <w:pStyle w:val="Normal"/>
        <w:autoSpaceDE w:val="false"/>
        <w:spacing w:lineRule="auto" w:line="240" w:before="0" w:after="0"/>
        <w:rPr>
          <w:rFonts w:ascii="Helvetica-Bold-COBIT" w:hAnsi="Helvetica-Bold-COBIT" w:cs="Helvetica-Bold-COBIT"/>
          <w:b/>
          <w:b/>
          <w:bCs/>
          <w:sz w:val="16"/>
          <w:szCs w:val="16"/>
          <w:lang w:eastAsia="sl-SI"/>
        </w:rPr>
      </w:pPr>
      <w:r>
        <w:rPr>
          <w:rFonts w:cs="Helvetica-Bold-COBIT" w:ascii="Helvetica-Bold-COBIT" w:hAnsi="Helvetica-Bold-COBIT"/>
          <w:b/>
          <w:bCs/>
          <w:sz w:val="16"/>
          <w:szCs w:val="16"/>
          <w:lang w:eastAsia="sl-SI"/>
        </w:rPr>
        <w:t>razprave o Opcijskem protokolu h Konvenciji ZN o otrokovih</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pravicah </w:t>
      </w:r>
      <w:r>
        <w:rPr>
          <w:rFonts w:cs="Helvetica" w:ascii="Helvetica" w:hAnsi="Helvetica"/>
          <w:sz w:val="16"/>
          <w:szCs w:val="16"/>
          <w:lang w:eastAsia="sl-SI"/>
        </w:rPr>
        <w:t>(KOP).</w:t>
      </w:r>
    </w:p>
    <w:p>
      <w:pPr>
        <w:pStyle w:val="Normal"/>
        <w:autoSpaceDE w:val="false"/>
        <w:spacing w:lineRule="auto" w:line="240" w:before="0" w:after="0"/>
        <w:rPr/>
      </w:pPr>
      <w:r>
        <w:rPr>
          <w:rFonts w:cs="Helvetica" w:ascii="Helvetica" w:hAnsi="Helvetica"/>
          <w:sz w:val="16"/>
          <w:szCs w:val="16"/>
          <w:lang w:eastAsia="sl-SI"/>
        </w:rPr>
        <w:t>Organizator:  Ministrstvo za zunanje zadeve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3. 11. 2010 </w:t>
        <w:tab/>
        <w:t>Na sedežu Varuha</w:t>
      </w:r>
    </w:p>
    <w:p>
      <w:pPr>
        <w:pStyle w:val="Normal"/>
        <w:autoSpaceDE w:val="false"/>
        <w:spacing w:lineRule="auto" w:line="240" w:before="0" w:after="0"/>
        <w:rPr/>
      </w:pPr>
      <w:r>
        <w:rPr>
          <w:rFonts w:cs="Helvetica" w:ascii="Helvetica" w:hAnsi="Helvetica"/>
          <w:sz w:val="16"/>
          <w:szCs w:val="16"/>
          <w:lang w:eastAsia="sl-SI"/>
        </w:rPr>
        <w:t xml:space="preserve">Varuhinja je s sodelavci predstavila </w:t>
      </w:r>
      <w:r>
        <w:rPr>
          <w:rFonts w:cs="Helvetica-Bold-COBIT" w:ascii="Helvetica-Bold-COBIT" w:hAnsi="Helvetica-Bold-COBIT"/>
          <w:b/>
          <w:bCs/>
          <w:sz w:val="16"/>
          <w:szCs w:val="16"/>
          <w:lang w:eastAsia="sl-SI"/>
        </w:rPr>
        <w:t>spletne strani Varuha za</w:t>
      </w:r>
    </w:p>
    <w:p>
      <w:pPr>
        <w:pStyle w:val="Normal"/>
        <w:autoSpaceDE w:val="false"/>
        <w:spacing w:lineRule="auto" w:line="240" w:before="0" w:after="0"/>
        <w:rPr/>
      </w:pPr>
      <w:r>
        <w:rPr>
          <w:rFonts w:cs="Helvetica-Bold-COBIT" w:ascii="Helvetica-Bold-COBIT" w:hAnsi="Helvetica-Bold-COBIT"/>
          <w:b/>
          <w:bCs/>
          <w:sz w:val="16"/>
          <w:szCs w:val="16"/>
          <w:lang w:eastAsia="sl-SI"/>
        </w:rPr>
        <w:t>otroke</w:t>
      </w:r>
      <w:r>
        <w:rPr>
          <w:rFonts w:cs="Helvetica" w:ascii="Helvetica" w:hAnsi="Helvetica"/>
          <w:sz w:val="16"/>
          <w:szCs w:val="16"/>
          <w:lang w:eastAsia="sl-SI"/>
        </w:rPr>
        <w:t>. S tem je simbolično zaznamovala 21. obletnico sprejet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Konvencije o otrokovih pravicah (KOP), javnosti pa predstavil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udi dejavnost Varuha na področju pravic otrok.</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3. 11.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se je s sodelavci srečala s predstavniki nevladnih</w:t>
      </w:r>
    </w:p>
    <w:p>
      <w:pPr>
        <w:pStyle w:val="Normal"/>
        <w:autoSpaceDE w:val="false"/>
        <w:spacing w:lineRule="auto" w:line="240" w:before="0" w:after="0"/>
        <w:rPr/>
      </w:pPr>
      <w:r>
        <w:rPr>
          <w:rFonts w:cs="Helvetica" w:ascii="Helvetica" w:hAnsi="Helvetica"/>
          <w:sz w:val="16"/>
          <w:szCs w:val="16"/>
          <w:lang w:eastAsia="sl-SI"/>
        </w:rPr>
        <w:t xml:space="preserve">organizacij, društev in zavodov s področja </w:t>
      </w:r>
      <w:r>
        <w:rPr>
          <w:rFonts w:cs="Helvetica-Bold-COBIT" w:ascii="Helvetica-Bold-COBIT" w:hAnsi="Helvetica-Bold-COBIT"/>
          <w:b/>
          <w:bCs/>
          <w:sz w:val="16"/>
          <w:szCs w:val="16"/>
          <w:lang w:eastAsia="sl-SI"/>
        </w:rPr>
        <w:t>zdravstvenega varstva</w:t>
      </w:r>
    </w:p>
    <w:p>
      <w:pPr>
        <w:pStyle w:val="Normal"/>
        <w:autoSpaceDE w:val="false"/>
        <w:spacing w:lineRule="auto" w:line="240" w:before="0" w:after="0"/>
        <w:rPr/>
      </w:pPr>
      <w:r>
        <w:rPr>
          <w:rFonts w:cs="Helvetica-Bold-COBIT" w:ascii="Helvetica-Bold-COBIT" w:hAnsi="Helvetica-Bold-COBIT"/>
          <w:b/>
          <w:bCs/>
          <w:sz w:val="16"/>
          <w:szCs w:val="16"/>
          <w:lang w:eastAsia="sl-SI"/>
        </w:rPr>
        <w:t>otrok</w:t>
      </w:r>
      <w:r>
        <w:rPr>
          <w:rFonts w:cs="Helvetica" w:ascii="Helvetica" w:hAnsi="Helvetica"/>
          <w:sz w:val="16"/>
          <w:szCs w:val="16"/>
          <w:lang w:eastAsia="sl-SI"/>
        </w:rPr>
        <w:t>. Predstavniki civilne družbe so opozorili na nekatera odprt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prašanja, ki ogrožajo pravico otrok do najvišje ravni zdravstveneg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stva, kot jo zagotavlja Konvencija ZN o otrokovih pravica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kupna ugotovitev je bila, da so naloge na posameznih področj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gosto preostro razmejene in ne dopuščajo preprostega ter</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činkovitega reševanja problemov, saj je vprašanje odgovornost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zvajalca prevečkrat pomembnejše od pravic otroka.</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3. 11. 2010 </w:t>
        <w:tab/>
        <w:t>Tacen</w:t>
      </w:r>
    </w:p>
    <w:p>
      <w:pPr>
        <w:pStyle w:val="Normal"/>
        <w:autoSpaceDE w:val="false"/>
        <w:spacing w:lineRule="auto" w:line="240" w:before="0" w:after="0"/>
        <w:rPr/>
      </w:pPr>
      <w:r>
        <w:rPr>
          <w:rFonts w:cs="Helvetica" w:ascii="Helvetica" w:hAnsi="Helvetica"/>
          <w:sz w:val="16"/>
          <w:szCs w:val="16"/>
          <w:lang w:eastAsia="sl-SI"/>
        </w:rPr>
        <w:t xml:space="preserve">Varuhinja je nagovorila udeležence </w:t>
      </w:r>
      <w:r>
        <w:rPr>
          <w:rFonts w:cs="Helvetica-Bold-COBIT" w:ascii="Helvetica-Bold-COBIT" w:hAnsi="Helvetica-Bold-COBIT"/>
          <w:b/>
          <w:bCs/>
          <w:sz w:val="16"/>
          <w:szCs w:val="16"/>
          <w:lang w:eastAsia="sl-SI"/>
        </w:rPr>
        <w:t>posveta o zaščiti otrok</w:t>
      </w:r>
    </w:p>
    <w:p>
      <w:pPr>
        <w:pStyle w:val="Normal"/>
        <w:autoSpaceDE w:val="false"/>
        <w:spacing w:lineRule="auto" w:line="240" w:before="0" w:after="0"/>
        <w:rPr/>
      </w:pPr>
      <w:r>
        <w:rPr>
          <w:rFonts w:cs="Helvetica-Bold-COBIT" w:ascii="Helvetica-Bold-COBIT" w:hAnsi="Helvetica-Bold-COBIT"/>
          <w:b/>
          <w:bCs/>
          <w:sz w:val="16"/>
          <w:szCs w:val="16"/>
          <w:lang w:eastAsia="sl-SI"/>
        </w:rPr>
        <w:t>pred spolnimi zlorabami</w:t>
      </w:r>
      <w:r>
        <w:rPr>
          <w:rFonts w:cs="Helvetica" w:ascii="Helvetica" w:hAnsi="Helvetica"/>
          <w:sz w:val="16"/>
          <w:szCs w:val="16"/>
          <w:lang w:eastAsia="sl-SI"/>
        </w:rPr>
        <w:t>. Med drugim je poudarila, da mor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i preprečevanju spolnega nasilja nad otroki sodelovati več</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eležnikov, če do takih dejanj pride, pa je treba ukrepati takoj,</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moč pa mora biti dostopna vsem otroko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inistrstvo za notran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deve RS, Polici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4. 11. 2010 </w:t>
        <w:tab/>
        <w:t xml:space="preserve">Ljubljana Varuhinja se je udeležila 110. obletnice </w:t>
      </w:r>
      <w:r>
        <w:rPr>
          <w:rFonts w:cs="Helvetica-Bold-COBIT" w:ascii="Helvetica-Bold-COBIT" w:hAnsi="Helvetica-Bold-COBIT"/>
          <w:b/>
          <w:bCs/>
          <w:sz w:val="16"/>
          <w:szCs w:val="16"/>
          <w:lang w:eastAsia="sl-SI"/>
        </w:rPr>
        <w:t>Zavoda za gluhe in</w:t>
      </w:r>
    </w:p>
    <w:p>
      <w:pPr>
        <w:pStyle w:val="Normal"/>
        <w:autoSpaceDE w:val="false"/>
        <w:spacing w:lineRule="auto" w:line="240" w:before="0" w:after="0"/>
        <w:rPr/>
      </w:pPr>
      <w:r>
        <w:rPr>
          <w:rFonts w:cs="Helvetica-Bold-COBIT" w:ascii="Helvetica-Bold-COBIT" w:hAnsi="Helvetica-Bold-COBIT"/>
          <w:b/>
          <w:bCs/>
          <w:sz w:val="16"/>
          <w:szCs w:val="16"/>
          <w:lang w:eastAsia="sl-SI"/>
        </w:rPr>
        <w:t>naglušne Ljubljana</w:t>
      </w:r>
      <w:r>
        <w:rPr>
          <w:rFonts w:cs="Helvetica" w:ascii="Helvetica" w:hAnsi="Helvetica"/>
          <w:sz w:val="16"/>
          <w:szCs w:val="16"/>
          <w:lang w:eastAsia="sl-SI"/>
        </w:rPr>
        <w:t>.</w:t>
      </w:r>
    </w:p>
    <w:p>
      <w:pPr>
        <w:pStyle w:val="Normal"/>
        <w:autoSpaceDE w:val="false"/>
        <w:spacing w:lineRule="auto" w:line="240" w:before="0" w:after="0"/>
        <w:rPr/>
      </w:pPr>
      <w:r>
        <w:rPr>
          <w:rFonts w:cs="Helvetica" w:ascii="Helvetica" w:hAnsi="Helvetica"/>
          <w:sz w:val="16"/>
          <w:szCs w:val="16"/>
          <w:lang w:eastAsia="sl-SI"/>
        </w:rPr>
        <w:t>Organizator:  Zavod za gluhe in naglušne 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t>Aktivnosti Varuha na področju nekaterih ustavnih pravic</w:t>
      </w:r>
    </w:p>
    <w:p>
      <w:pPr>
        <w:pStyle w:val="Normal"/>
        <w:autoSpaceDE w:val="false"/>
        <w:spacing w:lineRule="auto" w:line="240" w:before="0" w:after="0"/>
        <w:rPr>
          <w:rFonts w:ascii="Helvetica" w:hAnsi="Helvetica" w:cs="Helvetica"/>
          <w:b/>
          <w:b/>
          <w:bCs/>
          <w:sz w:val="16"/>
          <w:szCs w:val="16"/>
          <w:lang w:eastAsia="sl-SI"/>
        </w:rPr>
      </w:pPr>
      <w:r>
        <w:rPr>
          <w:rFonts w:cs="Helvetica" w:ascii="Helvetica" w:hAnsi="Helvetica"/>
          <w:b/>
          <w:bCs/>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8. 1.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k varuhinje Jernej Rovšek se je udeležil okrogle mize 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emo Varstvo pravic potrošnikov in obdelava osebnih podatko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 namene neposrednega trženja. Udeleženci okrogle miz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ki je bila pripravljena v počastitev Evropskega dneva varstv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sebnih podatkov, so predstavili mnenja glede neposredneg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rženja in s tem povezanim vprašanjem varstva osebnih podatko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trošnikov.</w:t>
      </w:r>
    </w:p>
    <w:p>
      <w:pPr>
        <w:pStyle w:val="Normal"/>
        <w:autoSpaceDE w:val="false"/>
        <w:spacing w:lineRule="auto" w:line="240" w:before="0" w:after="0"/>
        <w:rPr/>
      </w:pPr>
      <w:r>
        <w:rPr>
          <w:rFonts w:cs="Helvetica" w:ascii="Helvetica" w:hAnsi="Helvetica"/>
          <w:sz w:val="16"/>
          <w:szCs w:val="16"/>
          <w:lang w:eastAsia="sl-SI"/>
        </w:rPr>
        <w:t>Organizator:  Informacijski pooblaščenec</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4. 2. 2010 </w:t>
        <w:tab/>
        <w:t>Velen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je skupaj s profesorjem Vladimirjem Pezdircem gluhi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taršem novorojenčkov izročila donacijo, elektronsko otrošk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ško. Ta gluhe starše s svetlobnim oziroma vibracijski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ignalom opozarja na klice dojenčka. Donacija je bila izvedena 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budo varuhinje, ki je na srečanjih z gluhimi starši zaznala njihov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trebo po tovrstnem pripomočku, in ob pomoči dobrodeln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cije.</w:t>
      </w:r>
    </w:p>
    <w:p>
      <w:pPr>
        <w:pStyle w:val="Normal"/>
        <w:autoSpaceDE w:val="false"/>
        <w:spacing w:lineRule="auto" w:line="240" w:before="0" w:after="0"/>
        <w:rPr/>
      </w:pPr>
      <w:r>
        <w:rPr>
          <w:rFonts w:cs="Helvetica" w:ascii="Helvetica" w:hAnsi="Helvetica"/>
          <w:sz w:val="16"/>
          <w:szCs w:val="16"/>
          <w:lang w:eastAsia="sl-SI"/>
        </w:rPr>
        <w:t>Organizator:  Zveza gluhih in naglušnih Sloveni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6. 3.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je kot častna pokroviteljica odprla mednarodne razstave 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kviru projekta Globalni svet – skozi objektiv človekovih pravic.</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b tej priložnosti je potekala tudi okrogla miza o etičnih standard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fotoreporterjev.</w:t>
      </w:r>
    </w:p>
    <w:p>
      <w:pPr>
        <w:pStyle w:val="Normal"/>
        <w:autoSpaceDE w:val="false"/>
        <w:spacing w:lineRule="auto" w:line="240" w:before="0" w:after="0"/>
        <w:rPr/>
      </w:pPr>
      <w:r>
        <w:rPr>
          <w:rFonts w:cs="Helvetica" w:ascii="Helvetica" w:hAnsi="Helvetica"/>
          <w:sz w:val="16"/>
          <w:szCs w:val="16"/>
          <w:lang w:eastAsia="sl-SI"/>
        </w:rPr>
        <w:t>Organizator:  Ekvilib v sodelovanju z Varuho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11. 3. 2010 </w:t>
        <w:tab/>
        <w:t xml:space="preserve">Na sedežu </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a Varuhinja je sprejela vršilko dolžnosti Zagovornika načela enakost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mag. Barbaro Žgajner Tavš. </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27. 3. 2010 Murska Sobota Varuhinja se je srečala z romskimi svetniki, ki so ji predstavil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svoj način delovanja za izboljšanje razmer. </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6. 4. 2010 Ljubljana Namestnik varuhinje Jernej Rovšek se je udeležil 56. seje</w:t>
      </w:r>
    </w:p>
    <w:p>
      <w:pPr>
        <w:pStyle w:val="Normal"/>
        <w:autoSpaceDE w:val="false"/>
        <w:spacing w:lineRule="auto" w:line="240" w:before="0" w:after="0"/>
        <w:rPr/>
      </w:pPr>
      <w:r>
        <w:rPr>
          <w:rFonts w:cs="Helvetica" w:ascii="Helvetica" w:hAnsi="Helvetica"/>
          <w:sz w:val="16"/>
          <w:szCs w:val="16"/>
          <w:lang w:eastAsia="sl-SI"/>
        </w:rPr>
        <w:t>Organizator:  Komisije Državnega sveta za državno ureditev. Državni svet RS</w:t>
      </w:r>
    </w:p>
    <w:p>
      <w:pPr>
        <w:pStyle w:val="Normal"/>
        <w:autoSpaceDE w:val="false"/>
        <w:spacing w:lineRule="auto" w:line="240" w:before="0" w:after="0"/>
        <w:rPr/>
      </w:pPr>
      <w:r>
        <w:rPr>
          <w:rFonts w:cs="Helvetica" w:ascii="Helvetica" w:hAnsi="Helvetica"/>
          <w:sz w:val="16"/>
          <w:szCs w:val="16"/>
          <w:lang w:eastAsia="sl-SI"/>
        </w:rPr>
        <w:t xml:space="preserve">16. 4.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je v svojem nagovoru na posvetu o političn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articipaciji Romov poudarila, da je politična udeležba Romo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eden najpomembnejših pogojev za njihovo vključevanje v vs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blike delovanja družbe.</w:t>
      </w:r>
    </w:p>
    <w:p>
      <w:pPr>
        <w:pStyle w:val="Normal"/>
        <w:autoSpaceDE w:val="false"/>
        <w:spacing w:lineRule="auto" w:line="240" w:before="0" w:after="0"/>
        <w:rPr/>
      </w:pPr>
      <w:r>
        <w:rPr>
          <w:rFonts w:cs="Helvetica" w:ascii="Helvetica" w:hAnsi="Helvetica"/>
          <w:sz w:val="16"/>
          <w:szCs w:val="16"/>
          <w:lang w:eastAsia="sl-SI"/>
        </w:rPr>
        <w:t>Organizator:  Združenje Forum romsk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vetniko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2. 5. 2010 </w:t>
        <w:tab/>
        <w:t>Ljubljana Namestnik varuhinje Jernej Rovšek se je udeležil posveta 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enakosti med spoloma v nacionalnih zakonodajah.</w:t>
      </w:r>
    </w:p>
    <w:p>
      <w:pPr>
        <w:pStyle w:val="Normal"/>
        <w:autoSpaceDE w:val="false"/>
        <w:spacing w:lineRule="auto" w:line="240" w:before="0" w:after="0"/>
        <w:rPr/>
      </w:pPr>
      <w:r>
        <w:rPr>
          <w:rFonts w:cs="Helvetica" w:ascii="Helvetica" w:hAnsi="Helvetica"/>
          <w:sz w:val="16"/>
          <w:szCs w:val="16"/>
          <w:lang w:eastAsia="sl-SI"/>
        </w:rPr>
        <w:t>Organizator:  Ministrstvo za zunanje zadeve in norveško veleposlaništv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3. 5.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je v svojem nagovoru udeležencem tridnevneg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kongresa Federalistične unije evropskih narodnih skupnost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FUEN) izrazila razočaranje, da med podporniki FUEN ni vladneg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rada za nacionalne manjšine, in poudarila, da je razhajanje med</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ovanjem pravic z ustavo varovanim manjšinam in tistim, ki j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stava ne varuje posebej, preveliko.</w:t>
      </w:r>
    </w:p>
    <w:p>
      <w:pPr>
        <w:pStyle w:val="Normal"/>
        <w:autoSpaceDE w:val="false"/>
        <w:spacing w:lineRule="auto" w:line="240" w:before="0" w:after="0"/>
        <w:rPr/>
      </w:pPr>
      <w:r>
        <w:rPr>
          <w:rFonts w:cs="Helvetica" w:ascii="Helvetica" w:hAnsi="Helvetica"/>
          <w:sz w:val="16"/>
          <w:szCs w:val="16"/>
          <w:lang w:eastAsia="sl-SI"/>
        </w:rPr>
        <w:t>Organizator:  Federalistična unija evropskih narodnih skupnosti (FUEN, The Federal Union of European Nationalitie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13. 5.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k varuhinje Jernej Rovšek se je udeležil seje komisi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Z za peticije ter enake možnosti in človekove pravic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Komisija DZ za peticije ter enake možnosti in človekove pravic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4. 6.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se je udeležila 13. seje Komisije za peticije ter</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človekove pravice in enake možnosti, na kateri so s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deleženci seznanili s poročilom o delu Zagovornika načel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enakosti za leto 2009. Beseda je tekla tudi o neodvisnosti inštitut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govornika.</w:t>
      </w:r>
    </w:p>
    <w:p>
      <w:pPr>
        <w:pStyle w:val="Normal"/>
        <w:autoSpaceDE w:val="false"/>
        <w:spacing w:lineRule="auto" w:line="240" w:before="0" w:after="0"/>
        <w:rPr/>
      </w:pPr>
      <w:r>
        <w:rPr>
          <w:rFonts w:cs="Helvetica" w:ascii="Helvetica" w:hAnsi="Helvetica"/>
          <w:sz w:val="16"/>
          <w:szCs w:val="16"/>
          <w:lang w:eastAsia="sl-SI"/>
        </w:rPr>
        <w:t>Organizator:  Komisija DZ za peticije ter človekove pravice in enake možnost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5. 7. 2010 </w:t>
        <w:tab/>
        <w:t>Murska Sobot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o so predstavniki Zveze Romov Slovenije in predsednik</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veta romskih skupnosti seznanili z odnosom med Uradom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 narodnosti in posameznimi organiziranimi skupinami romsk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pulacije, predvsem glede nesporazumov, o katerih poročaj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ediji.</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1. 7. 2010 </w:t>
        <w:tab/>
        <w:t>Maribor Varuhinja je bila na delovnem obisku romskega društv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Anglunipe Maribor.</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Varuh v sodelovanju z društvo Anglunipe</w:t>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r>
    </w:p>
    <w:p>
      <w:pPr>
        <w:pStyle w:val="Normal"/>
        <w:autoSpaceDE w:val="false"/>
        <w:spacing w:lineRule="auto" w:line="240" w:before="0" w:after="0"/>
        <w:rPr>
          <w:rFonts w:ascii="Helvetica" w:hAnsi="Helvetica" w:cs="Helvetica"/>
          <w:b/>
          <w:b/>
          <w:bCs/>
          <w:sz w:val="16"/>
          <w:szCs w:val="16"/>
          <w:lang w:eastAsia="sl-SI"/>
        </w:rPr>
      </w:pPr>
      <w:r>
        <w:rPr>
          <w:rFonts w:cs="Helvetica" w:ascii="Helvetica" w:hAnsi="Helvetica"/>
          <w:b/>
          <w:bCs/>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9. 8. 2010 </w:t>
        <w:tab/>
        <w:t>Na sedežu Varuha</w:t>
      </w:r>
    </w:p>
    <w:p>
      <w:pPr>
        <w:pStyle w:val="Normal"/>
        <w:autoSpaceDE w:val="false"/>
        <w:spacing w:lineRule="auto" w:line="240" w:before="0" w:after="0"/>
        <w:rPr/>
      </w:pPr>
      <w:r>
        <w:rPr>
          <w:rFonts w:cs="Helvetica" w:ascii="Helvetica" w:hAnsi="Helvetica"/>
          <w:sz w:val="16"/>
          <w:szCs w:val="16"/>
          <w:lang w:eastAsia="sl-SI"/>
        </w:rPr>
        <w:t xml:space="preserve">Predstavniki </w:t>
      </w:r>
      <w:r>
        <w:rPr>
          <w:rFonts w:cs="Helvetica-Bold-COBIT" w:ascii="Helvetica-Bold-COBIT" w:hAnsi="Helvetica-Bold-COBIT"/>
          <w:b/>
          <w:bCs/>
          <w:sz w:val="16"/>
          <w:szCs w:val="16"/>
          <w:lang w:eastAsia="sl-SI"/>
        </w:rPr>
        <w:t xml:space="preserve">Sveta romske skupnosti </w:t>
      </w:r>
      <w:r>
        <w:rPr>
          <w:rFonts w:cs="Helvetica" w:ascii="Helvetica" w:hAnsi="Helvetica"/>
          <w:sz w:val="16"/>
          <w:szCs w:val="16"/>
          <w:lang w:eastAsia="sl-SI"/>
        </w:rPr>
        <w:t>so v okviru prveg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radnega sestanka z varuhinjo spregovorili predvsem o delovanj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veta, sodelovanju različnih romskih skupin v svetu in financiranj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romske skupnosti, kot največji problem pa so izpostavili vprašan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avtonomije pri razdeljevanju teh sredstev, saj naj bi nepreglednos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vzročala nesporazume med člani skupnosti.</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7. 9. 2010 </w:t>
        <w:tab/>
        <w:t>Ljubljana</w:t>
      </w:r>
    </w:p>
    <w:p>
      <w:pPr>
        <w:pStyle w:val="Normal"/>
        <w:autoSpaceDE w:val="false"/>
        <w:spacing w:lineRule="auto" w:line="240" w:before="0" w:after="0"/>
        <w:rPr/>
      </w:pPr>
      <w:r>
        <w:rPr>
          <w:rFonts w:cs="Helvetica" w:ascii="Helvetica" w:hAnsi="Helvetica"/>
          <w:sz w:val="16"/>
          <w:szCs w:val="16"/>
          <w:lang w:eastAsia="sl-SI"/>
        </w:rPr>
        <w:t xml:space="preserve">Namestnik varuhinje Jernej Rovšek se je udeležil 4. seje </w:t>
      </w:r>
      <w:r>
        <w:rPr>
          <w:rFonts w:cs="Helvetica-Bold-COBIT" w:ascii="Helvetica-Bold-COBIT" w:hAnsi="Helvetica-Bold-COBIT"/>
          <w:b/>
          <w:bCs/>
          <w:sz w:val="16"/>
          <w:szCs w:val="16"/>
          <w:lang w:eastAsia="sl-SI"/>
        </w:rPr>
        <w:t>Sveta</w:t>
      </w:r>
    </w:p>
    <w:p>
      <w:pPr>
        <w:pStyle w:val="Normal"/>
        <w:autoSpaceDE w:val="false"/>
        <w:spacing w:lineRule="auto" w:line="240" w:before="0" w:after="0"/>
        <w:rPr>
          <w:rFonts w:ascii="Helvetica-Bold-COBIT" w:hAnsi="Helvetica-Bold-COBIT" w:cs="Helvetica-Bold-COBIT"/>
          <w:b/>
          <w:b/>
          <w:bCs/>
          <w:sz w:val="16"/>
          <w:szCs w:val="16"/>
          <w:lang w:eastAsia="sl-SI"/>
        </w:rPr>
      </w:pPr>
      <w:r>
        <w:rPr>
          <w:rFonts w:cs="Helvetica-Bold-COBIT" w:ascii="Helvetica-Bold-COBIT" w:hAnsi="Helvetica-Bold-COBIT"/>
          <w:b/>
          <w:bCs/>
          <w:sz w:val="16"/>
          <w:szCs w:val="16"/>
          <w:lang w:eastAsia="sl-SI"/>
        </w:rPr>
        <w:t>Vlade RS za uresničevanje načela enakega obravnavanja</w:t>
      </w:r>
    </w:p>
    <w:p>
      <w:pPr>
        <w:pStyle w:val="Normal"/>
        <w:autoSpaceDE w:val="false"/>
        <w:spacing w:lineRule="auto" w:line="240" w:before="0" w:after="0"/>
        <w:rPr/>
      </w:pPr>
      <w:r>
        <w:rPr>
          <w:rFonts w:cs="Helvetica-Bold-COBIT" w:ascii="Helvetica-Bold-COBIT" w:hAnsi="Helvetica-Bold-COBIT"/>
          <w:b/>
          <w:bCs/>
          <w:sz w:val="16"/>
          <w:szCs w:val="16"/>
          <w:lang w:eastAsia="sl-SI"/>
        </w:rPr>
        <w:t>(SUNEO)</w:t>
      </w:r>
      <w:r>
        <w:rPr>
          <w:rFonts w:cs="Helvetica" w:ascii="Helvetica" w:hAnsi="Helvetica"/>
          <w:sz w:val="16"/>
          <w:szCs w:val="16"/>
          <w:lang w:eastAsia="sl-SI"/>
        </w:rPr>
        <w:t>, na kateri so obravnavali Letno poročilo Varuha za let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2009 in poročila zagovornika načela enakosti.</w:t>
      </w:r>
    </w:p>
    <w:p>
      <w:pPr>
        <w:pStyle w:val="Normal"/>
        <w:autoSpaceDE w:val="false"/>
        <w:spacing w:lineRule="auto" w:line="240" w:before="0" w:after="0"/>
        <w:rPr/>
      </w:pPr>
      <w:r>
        <w:rPr>
          <w:rFonts w:cs="Helvetica" w:ascii="Helvetica" w:hAnsi="Helvetica"/>
          <w:sz w:val="16"/>
          <w:szCs w:val="16"/>
          <w:lang w:eastAsia="sl-SI"/>
        </w:rPr>
        <w:t>Organizator:  Vlada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6. 9.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k varuhinje Jernej Rovšek se je udeležil 14. seje</w:t>
      </w:r>
    </w:p>
    <w:p>
      <w:pPr>
        <w:pStyle w:val="Normal"/>
        <w:autoSpaceDE w:val="false"/>
        <w:spacing w:lineRule="auto" w:line="240" w:before="0" w:after="0"/>
        <w:rPr/>
      </w:pPr>
      <w:r>
        <w:rPr>
          <w:rFonts w:cs="Helvetica-Bold-COBIT" w:ascii="Helvetica-Bold-COBIT" w:hAnsi="Helvetica-Bold-COBIT"/>
          <w:b/>
          <w:bCs/>
          <w:sz w:val="16"/>
          <w:szCs w:val="16"/>
          <w:lang w:eastAsia="sl-SI"/>
        </w:rPr>
        <w:t>Komisije DZ za narodni skupnosti</w:t>
      </w:r>
      <w:r>
        <w:rPr>
          <w:rFonts w:cs="Helvetica" w:ascii="Helvetica" w:hAnsi="Helvetica"/>
          <w:sz w:val="16"/>
          <w:szCs w:val="16"/>
          <w:lang w:eastAsia="sl-SI"/>
        </w:rPr>
        <w:t>, na kateri so obravnaval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ročila Odbora strokovnjakov o rabi Evropske listine 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regionalnih ali manjšinskih jezikih v Republiki Sloveniji 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iporočilom Odbora ministrov Sveta Evrope in problematik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rodne in jezikovne opredelitve pripadnikov italijanske in</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adžarske narodne skupnosti v okviru Registrskega popis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ebivalstva Republike Slovenije v letu 2011.</w:t>
      </w:r>
    </w:p>
    <w:p>
      <w:pPr>
        <w:pStyle w:val="Normal"/>
        <w:autoSpaceDE w:val="false"/>
        <w:spacing w:lineRule="auto" w:line="240" w:before="0" w:after="0"/>
        <w:rPr/>
      </w:pPr>
      <w:r>
        <w:rPr>
          <w:rFonts w:cs="Helvetica" w:ascii="Helvetica" w:hAnsi="Helvetica"/>
          <w:sz w:val="16"/>
          <w:szCs w:val="16"/>
          <w:lang w:eastAsia="sl-SI"/>
        </w:rPr>
        <w:t>Organizator:  Državni zbor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1. 9. 2010 </w:t>
        <w:tab/>
        <w:t>Ljubljana</w:t>
      </w:r>
    </w:p>
    <w:p>
      <w:pPr>
        <w:pStyle w:val="Normal"/>
        <w:autoSpaceDE w:val="false"/>
        <w:spacing w:lineRule="auto" w:line="240" w:before="0" w:after="0"/>
        <w:rPr/>
      </w:pPr>
      <w:r>
        <w:rPr>
          <w:rFonts w:cs="Helvetica" w:ascii="Helvetica" w:hAnsi="Helvetica"/>
          <w:sz w:val="16"/>
          <w:szCs w:val="16"/>
          <w:lang w:eastAsia="sl-SI"/>
        </w:rPr>
        <w:t xml:space="preserve">Na 7. seji </w:t>
      </w:r>
      <w:r>
        <w:rPr>
          <w:rFonts w:cs="Helvetica-Bold-COBIT" w:ascii="Helvetica-Bold-COBIT" w:hAnsi="Helvetica-Bold-COBIT"/>
          <w:b/>
          <w:bCs/>
          <w:sz w:val="16"/>
          <w:szCs w:val="16"/>
          <w:lang w:eastAsia="sl-SI"/>
        </w:rPr>
        <w:t>Komisije Vlade RS za zaščito romske skupnosti</w:t>
      </w:r>
      <w:r>
        <w:rPr>
          <w:rFonts w:cs="Helvetica" w:ascii="Helvetica" w:hAnsi="Helvetica"/>
          <w:sz w:val="16"/>
          <w:szCs w:val="16"/>
          <w:lang w:eastAsia="sl-SI"/>
        </w:rPr>
        <w: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ki se je je udeležil namestnik varuhinje Jernej Rovšek, s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bravnavali poročilo Varuha človekovih pravic RS za leto 2009</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glede Romov in potek izvajanja Nacionalnega programa ukrepo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 Rome za obdobje 2010-2015.</w:t>
      </w:r>
    </w:p>
    <w:p>
      <w:pPr>
        <w:pStyle w:val="Normal"/>
        <w:autoSpaceDE w:val="false"/>
        <w:spacing w:lineRule="auto" w:line="240" w:before="0" w:after="0"/>
        <w:rPr/>
      </w:pPr>
      <w:r>
        <w:rPr>
          <w:rFonts w:cs="Helvetica" w:ascii="Helvetica" w:hAnsi="Helvetica"/>
          <w:sz w:val="16"/>
          <w:szCs w:val="16"/>
          <w:lang w:eastAsia="sl-SI"/>
        </w:rPr>
        <w:t>Organizator:  Vlada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2. 10. 2010 </w:t>
        <w:tab/>
        <w:t>Na sedežu Varuha</w:t>
      </w:r>
    </w:p>
    <w:p>
      <w:pPr>
        <w:pStyle w:val="Normal"/>
        <w:autoSpaceDE w:val="false"/>
        <w:spacing w:lineRule="auto" w:line="240" w:before="0" w:after="0"/>
        <w:rPr/>
      </w:pPr>
      <w:r>
        <w:rPr>
          <w:rFonts w:cs="Helvetica" w:ascii="Helvetica" w:hAnsi="Helvetica"/>
          <w:sz w:val="16"/>
          <w:szCs w:val="16"/>
          <w:lang w:eastAsia="sl-SI"/>
        </w:rPr>
        <w:t xml:space="preserve">Varuhinja je na delovni pogovor sprejela </w:t>
      </w:r>
      <w:r>
        <w:rPr>
          <w:rFonts w:cs="Helvetica-Bold-COBIT" w:ascii="Helvetica-Bold-COBIT" w:hAnsi="Helvetica-Bold-COBIT"/>
          <w:b/>
          <w:bCs/>
          <w:sz w:val="16"/>
          <w:szCs w:val="16"/>
          <w:lang w:eastAsia="sl-SI"/>
        </w:rPr>
        <w:t>direktorico Urada za</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enake možnosti </w:t>
      </w:r>
      <w:r>
        <w:rPr>
          <w:rFonts w:cs="Helvetica" w:ascii="Helvetica" w:hAnsi="Helvetica"/>
          <w:sz w:val="16"/>
          <w:szCs w:val="16"/>
          <w:lang w:eastAsia="sl-SI"/>
        </w:rPr>
        <w:t>mag. Tanjo Salecl. Beseda je tekla predvsem 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prašanjih v zvezi s položajem in ureditvijo Zagovornika enak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ožnosti.</w:t>
      </w:r>
    </w:p>
    <w:p>
      <w:pPr>
        <w:pStyle w:val="Normal"/>
        <w:autoSpaceDE w:val="false"/>
        <w:spacing w:lineRule="auto" w:line="240" w:before="0" w:after="0"/>
        <w:rPr/>
      </w:pPr>
      <w:r>
        <w:rPr>
          <w:rFonts w:cs="Helvetica" w:ascii="Helvetica" w:hAnsi="Helvetica"/>
          <w:sz w:val="16"/>
          <w:szCs w:val="16"/>
          <w:lang w:eastAsia="sl-SI"/>
        </w:rPr>
        <w:t>Organizator:  Varuh v sodelovanju z Uradom za enake možnost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6. 10. 2010 </w:t>
        <w:tab/>
        <w:t>Hotel Diana, Mursk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obota</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Društvo Romani Union </w:t>
      </w:r>
      <w:r>
        <w:rPr>
          <w:rFonts w:cs="Helvetica" w:ascii="Helvetica" w:hAnsi="Helvetica"/>
          <w:sz w:val="16"/>
          <w:szCs w:val="16"/>
          <w:lang w:eastAsia="sl-SI"/>
        </w:rPr>
        <w:t>je predstavilo 20 let svojega delovan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znamovanih predvsem s političnim sodelovanjem prekmursk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Romov pri pomembnih družbenih spremembah.</w:t>
      </w:r>
    </w:p>
    <w:p>
      <w:pPr>
        <w:pStyle w:val="Normal"/>
        <w:autoSpaceDE w:val="false"/>
        <w:spacing w:lineRule="auto" w:line="240" w:before="0" w:after="0"/>
        <w:rPr/>
      </w:pPr>
      <w:r>
        <w:rPr>
          <w:rFonts w:cs="Helvetica" w:ascii="Helvetica" w:hAnsi="Helvetica"/>
          <w:sz w:val="16"/>
          <w:szCs w:val="16"/>
          <w:lang w:eastAsia="sl-SI"/>
        </w:rPr>
        <w:t>Organizator:  Romsko društvo Romani Union iz Pušč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0. 10. 2010 </w:t>
        <w:tab/>
        <w:t>Na sedežu Varuha</w:t>
      </w:r>
    </w:p>
    <w:p>
      <w:pPr>
        <w:pStyle w:val="Normal"/>
        <w:autoSpaceDE w:val="false"/>
        <w:spacing w:lineRule="auto" w:line="240" w:before="0" w:after="0"/>
        <w:rPr/>
      </w:pPr>
      <w:r>
        <w:rPr>
          <w:rFonts w:cs="Helvetica" w:ascii="Helvetica" w:hAnsi="Helvetica"/>
          <w:sz w:val="16"/>
          <w:szCs w:val="16"/>
          <w:lang w:eastAsia="sl-SI"/>
        </w:rPr>
        <w:t xml:space="preserve">Varuhinja je na srečanje povabila </w:t>
      </w:r>
      <w:r>
        <w:rPr>
          <w:rFonts w:cs="Helvetica-Bold-COBIT" w:ascii="Helvetica-Bold-COBIT" w:hAnsi="Helvetica-Bold-COBIT"/>
          <w:b/>
          <w:bCs/>
          <w:sz w:val="16"/>
          <w:szCs w:val="16"/>
          <w:lang w:eastAsia="sl-SI"/>
        </w:rPr>
        <w:t>predstavnike SAZAS</w:t>
      </w:r>
      <w:r>
        <w:rPr>
          <w:rFonts w:cs="Helvetica" w:ascii="Helvetica" w:hAnsi="Helvetica"/>
          <w:sz w:val="16"/>
          <w:szCs w:val="16"/>
          <w:lang w:eastAsia="sl-SI"/>
        </w:rPr>
        <w:t>, ki so j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edstavili svoje poglede na varovanje avtorskih pravic in ovire pr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em.</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7. 10. 2010 </w:t>
        <w:tab/>
        <w:t>Ljubljana</w:t>
      </w:r>
    </w:p>
    <w:p>
      <w:pPr>
        <w:pStyle w:val="Normal"/>
        <w:autoSpaceDE w:val="false"/>
        <w:spacing w:lineRule="auto" w:line="240" w:before="0" w:after="0"/>
        <w:rPr/>
      </w:pPr>
      <w:r>
        <w:rPr>
          <w:rFonts w:cs="Helvetica" w:ascii="Helvetica" w:hAnsi="Helvetica"/>
          <w:sz w:val="16"/>
          <w:szCs w:val="16"/>
          <w:lang w:eastAsia="sl-SI"/>
        </w:rPr>
        <w:t xml:space="preserve">Varuhinja se je udeležila odprtja </w:t>
      </w:r>
      <w:r>
        <w:rPr>
          <w:rFonts w:cs="Helvetica-Bold-COBIT" w:ascii="Helvetica-Bold-COBIT" w:hAnsi="Helvetica-Bold-COBIT"/>
          <w:b/>
          <w:bCs/>
          <w:sz w:val="16"/>
          <w:szCs w:val="16"/>
          <w:lang w:eastAsia="sl-SI"/>
        </w:rPr>
        <w:t>Romskega informacijskega</w:t>
      </w:r>
    </w:p>
    <w:p>
      <w:pPr>
        <w:pStyle w:val="Normal"/>
        <w:autoSpaceDE w:val="false"/>
        <w:spacing w:lineRule="auto" w:line="240" w:before="0" w:after="0"/>
        <w:rPr/>
      </w:pPr>
      <w:r>
        <w:rPr>
          <w:rFonts w:cs="Helvetica-Bold-COBIT" w:ascii="Helvetica-Bold-COBIT" w:hAnsi="Helvetica-Bold-COBIT"/>
          <w:b/>
          <w:bCs/>
          <w:sz w:val="16"/>
          <w:szCs w:val="16"/>
          <w:lang w:eastAsia="sl-SI"/>
        </w:rPr>
        <w:t>centra (RIC)</w:t>
      </w:r>
      <w:r>
        <w:rPr>
          <w:rFonts w:cs="Helvetica" w:ascii="Helvetica" w:hAnsi="Helvetica"/>
          <w:sz w:val="16"/>
          <w:szCs w:val="16"/>
          <w:lang w:eastAsia="sl-SI"/>
        </w:rPr>
        <w:t>. Organizatorji so udeležencem predstavili nov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ostore in načrte za nadaljnje delo. Varuhinja je pridobite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zdravila.</w:t>
      </w:r>
    </w:p>
    <w:p>
      <w:pPr>
        <w:pStyle w:val="Normal"/>
        <w:autoSpaceDE w:val="false"/>
        <w:spacing w:lineRule="auto" w:line="240" w:before="0" w:after="0"/>
        <w:rPr/>
      </w:pPr>
      <w:r>
        <w:rPr>
          <w:rFonts w:cs="Helvetica" w:ascii="Helvetica" w:hAnsi="Helvetica"/>
          <w:sz w:val="16"/>
          <w:szCs w:val="16"/>
          <w:lang w:eastAsia="sl-SI"/>
        </w:rPr>
        <w:t>Organizator:  Romski informacijski center v Ljubljani, Haris Tahirović</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1. 11. 2010 </w:t>
        <w:tab/>
        <w:t>Na sedežu Varuha</w:t>
      </w:r>
    </w:p>
    <w:p>
      <w:pPr>
        <w:pStyle w:val="Normal"/>
        <w:autoSpaceDE w:val="false"/>
        <w:spacing w:lineRule="auto" w:line="240" w:before="0" w:after="0"/>
        <w:rPr/>
      </w:pPr>
      <w:r>
        <w:rPr>
          <w:rFonts w:cs="Helvetica" w:ascii="Helvetica" w:hAnsi="Helvetica"/>
          <w:sz w:val="16"/>
          <w:szCs w:val="16"/>
          <w:lang w:eastAsia="sl-SI"/>
        </w:rPr>
        <w:t xml:space="preserve">Varuhinja je s sodelavci na delovno srečanje povabila </w:t>
      </w:r>
      <w:r>
        <w:rPr>
          <w:rFonts w:cs="Helvetica-Bold-COBIT" w:ascii="Helvetica-Bold-COBIT" w:hAnsi="Helvetica-Bold-COBIT"/>
          <w:b/>
          <w:bCs/>
          <w:sz w:val="16"/>
          <w:szCs w:val="16"/>
          <w:lang w:eastAsia="sl-SI"/>
        </w:rPr>
        <w:t>direktorja</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vladnega urada za verske skupnosti </w:t>
      </w:r>
      <w:r>
        <w:rPr>
          <w:rFonts w:cs="Helvetica" w:ascii="Helvetica" w:hAnsi="Helvetica"/>
          <w:sz w:val="16"/>
          <w:szCs w:val="16"/>
          <w:lang w:eastAsia="sl-SI"/>
        </w:rPr>
        <w:t>Aleša Guliča. Seznanil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ga je z delom Varuha na področju uresničevanja svobode vesti in</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elovanja verskih skupnosti. Direktor urada, ki se je z varuhinj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radno srečal prvič, pa je predstavil teze osnutka Zakona 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erskih skupnostih, ki so bile pripravljene na podlagi odločb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stavnega sodišča.</w:t>
      </w:r>
    </w:p>
    <w:p>
      <w:pPr>
        <w:pStyle w:val="Normal"/>
        <w:autoSpaceDE w:val="false"/>
        <w:spacing w:lineRule="auto" w:line="240" w:before="0" w:after="0"/>
        <w:rPr/>
      </w:pPr>
      <w:r>
        <w:rPr>
          <w:rFonts w:cs="Helvetica" w:ascii="Helvetica" w:hAnsi="Helvetica"/>
          <w:sz w:val="16"/>
          <w:szCs w:val="16"/>
          <w:lang w:eastAsia="sl-SI"/>
        </w:rPr>
        <w:t>Organizator:  Varuh človekovih pravic RS v sodelovanju z Uradom za verske skupnost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2. 11. 2010 </w:t>
        <w:tab/>
        <w:t>Šmihel pri Novem mest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človekovih pravic je skupaj s sodelavci opravila ogled</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bivanjskih razmer </w:t>
      </w:r>
      <w:r>
        <w:rPr>
          <w:rFonts w:cs="Helvetica-Bold-COBIT" w:ascii="Helvetica-Bold-COBIT" w:hAnsi="Helvetica-Bold-COBIT"/>
          <w:b/>
          <w:bCs/>
          <w:sz w:val="16"/>
          <w:szCs w:val="16"/>
          <w:lang w:eastAsia="sl-SI"/>
        </w:rPr>
        <w:t>v romskem naselju Šmihel</w:t>
      </w:r>
      <w:r>
        <w:rPr>
          <w:rFonts w:cs="Helvetica" w:ascii="Helvetica" w:hAnsi="Helvetica"/>
          <w:sz w:val="16"/>
          <w:szCs w:val="16"/>
          <w:lang w:eastAsia="sl-SI"/>
        </w:rPr>
        <w:t xml:space="preserve">. </w:t>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t>Aktivnosti Varuha na področju mednarodne zaščite in delovnih razmerij</w:t>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12. 2. 2010 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ca varuhinje mag. Korenlija Marzel je s sodelavci na</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delovni pogovor </w:t>
      </w:r>
      <w:r>
        <w:rPr>
          <w:rFonts w:cs="Helvetica" w:ascii="Helvetica" w:hAnsi="Helvetica"/>
          <w:sz w:val="16"/>
          <w:szCs w:val="16"/>
          <w:lang w:eastAsia="sl-SI"/>
        </w:rPr>
        <w:t xml:space="preserve">povabila predstavnike </w:t>
      </w:r>
      <w:r>
        <w:rPr>
          <w:rFonts w:cs="Helvetica-Bold-COBIT" w:ascii="Helvetica-Bold-COBIT" w:hAnsi="Helvetica-Bold-COBIT"/>
          <w:b/>
          <w:bCs/>
          <w:sz w:val="16"/>
          <w:szCs w:val="16"/>
          <w:lang w:eastAsia="sl-SI"/>
        </w:rPr>
        <w:t>Ministrstva za notranje</w:t>
      </w:r>
    </w:p>
    <w:p>
      <w:pPr>
        <w:pStyle w:val="Normal"/>
        <w:autoSpaceDE w:val="false"/>
        <w:spacing w:lineRule="auto" w:line="240" w:before="0" w:after="0"/>
        <w:rPr/>
      </w:pPr>
      <w:r>
        <w:rPr>
          <w:rFonts w:cs="Helvetica-Bold-COBIT" w:ascii="Helvetica-Bold-COBIT" w:hAnsi="Helvetica-Bold-COBIT"/>
          <w:b/>
          <w:bCs/>
          <w:sz w:val="16"/>
          <w:szCs w:val="16"/>
          <w:lang w:eastAsia="sl-SI"/>
        </w:rPr>
        <w:t>zadeve</w:t>
      </w:r>
      <w:r>
        <w:rPr>
          <w:rFonts w:cs="Helvetica" w:ascii="Helvetica" w:hAnsi="Helvetica"/>
          <w:sz w:val="16"/>
          <w:szCs w:val="16"/>
          <w:lang w:eastAsia="sl-SI"/>
        </w:rPr>
        <w:t>. Pogovarjali so se o izvajanju načela nevračanja skladno z</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konom o mednarodni zaščiti.</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26. 2. 2010 Državni zbor RS, Ljubljana</w:t>
      </w:r>
    </w:p>
    <w:p>
      <w:pPr>
        <w:pStyle w:val="Normal"/>
        <w:autoSpaceDE w:val="false"/>
        <w:spacing w:lineRule="auto" w:line="240" w:before="0" w:after="0"/>
        <w:rPr/>
      </w:pPr>
      <w:r>
        <w:rPr>
          <w:rFonts w:cs="Helvetica" w:ascii="Helvetica" w:hAnsi="Helvetica"/>
          <w:sz w:val="16"/>
          <w:szCs w:val="16"/>
          <w:lang w:eastAsia="sl-SI"/>
        </w:rPr>
        <w:t xml:space="preserve">Varuhinja je na seji </w:t>
      </w:r>
      <w:r>
        <w:rPr>
          <w:rFonts w:cs="Helvetica-Bold-COBIT" w:ascii="Helvetica-Bold-COBIT" w:hAnsi="Helvetica-Bold-COBIT"/>
          <w:b/>
          <w:bCs/>
          <w:sz w:val="16"/>
          <w:szCs w:val="16"/>
          <w:lang w:eastAsia="sl-SI"/>
        </w:rPr>
        <w:t>Komisije za peticije ter za ČP in enake</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možnosti o problematiki mobinga </w:t>
      </w:r>
      <w:r>
        <w:rPr>
          <w:rFonts w:cs="Helvetica" w:ascii="Helvetica" w:hAnsi="Helvetica"/>
          <w:sz w:val="16"/>
          <w:szCs w:val="16"/>
          <w:lang w:eastAsia="sl-SI"/>
        </w:rPr>
        <w:t>soglašala, da žrtv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šikaniranja nimajo na voljo praktično nobene učinkovite pomoč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to je menila, da bi bilo smiselno, da bi za preprečevanje vse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blik šikaniranja pooblastili en organ, ki bi se lahko specializiral z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a vprašanja.</w:t>
      </w:r>
    </w:p>
    <w:p>
      <w:pPr>
        <w:pStyle w:val="Normal"/>
        <w:autoSpaceDE w:val="false"/>
        <w:spacing w:lineRule="auto" w:line="240" w:before="0" w:after="0"/>
        <w:rPr/>
      </w:pPr>
      <w:r>
        <w:rPr>
          <w:rFonts w:cs="Helvetica" w:ascii="Helvetica" w:hAnsi="Helvetica"/>
          <w:sz w:val="16"/>
          <w:szCs w:val="16"/>
          <w:lang w:eastAsia="sl-SI"/>
        </w:rPr>
        <w:t>Organizator:  Komisija DZ za peticije ter človekove pravice in enake možnost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1. 3. 2010 </w:t>
        <w:tab/>
        <w:t>Stožice, Ljubljana</w:t>
      </w:r>
    </w:p>
    <w:p>
      <w:pPr>
        <w:pStyle w:val="Normal"/>
        <w:autoSpaceDE w:val="false"/>
        <w:spacing w:lineRule="auto" w:line="240" w:before="0" w:after="0"/>
        <w:rPr/>
      </w:pPr>
      <w:r>
        <w:rPr>
          <w:rFonts w:cs="Helvetica" w:ascii="Helvetica" w:hAnsi="Helvetica"/>
          <w:sz w:val="16"/>
          <w:szCs w:val="16"/>
          <w:lang w:eastAsia="sl-SI"/>
        </w:rPr>
        <w:t xml:space="preserve">Namestnica varuhinje mag. Kornelija Marzel se je udeležila </w:t>
      </w:r>
      <w:r>
        <w:rPr>
          <w:rFonts w:cs="Helvetica-Bold-COBIT" w:ascii="Helvetica-Bold-COBIT" w:hAnsi="Helvetica-Bold-COBIT"/>
          <w:b/>
          <w:bCs/>
          <w:sz w:val="16"/>
          <w:szCs w:val="16"/>
          <w:lang w:eastAsia="sl-SI"/>
        </w:rPr>
        <w:t>nujne seje</w:t>
      </w:r>
    </w:p>
    <w:p>
      <w:pPr>
        <w:pStyle w:val="Normal"/>
        <w:autoSpaceDE w:val="false"/>
        <w:spacing w:lineRule="auto" w:line="240" w:before="0" w:after="0"/>
        <w:rPr/>
      </w:pPr>
      <w:r>
        <w:rPr>
          <w:rFonts w:cs="Helvetica-Bold-COBIT" w:ascii="Helvetica-Bold-COBIT" w:hAnsi="Helvetica-Bold-COBIT"/>
          <w:b/>
          <w:bCs/>
          <w:sz w:val="16"/>
          <w:szCs w:val="16"/>
          <w:lang w:eastAsia="sl-SI"/>
        </w:rPr>
        <w:t>Odbora za delo, družino, socialne zadeve in invalide</w:t>
      </w:r>
      <w:r>
        <w:rPr>
          <w:rFonts w:cs="Helvetica" w:ascii="Helvetica" w:hAnsi="Helvetica"/>
          <w:sz w:val="16"/>
          <w:szCs w:val="16"/>
          <w:lang w:eastAsia="sl-SI"/>
        </w:rPr>
        <w:t>, ki je potekal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 temo pravic migrantskih delavcev.</w:t>
      </w:r>
    </w:p>
    <w:p>
      <w:pPr>
        <w:pStyle w:val="Normal"/>
        <w:autoSpaceDE w:val="false"/>
        <w:spacing w:lineRule="auto" w:line="240" w:before="0" w:after="0"/>
        <w:rPr/>
      </w:pPr>
      <w:r>
        <w:rPr>
          <w:rFonts w:cs="Helvetica" w:ascii="Helvetica" w:hAnsi="Helvetica"/>
          <w:sz w:val="16"/>
          <w:szCs w:val="16"/>
          <w:lang w:eastAsia="sl-SI"/>
        </w:rPr>
        <w:t>Organizator:  Odbor DZ za delo, družin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ocialne zadeve in invalide</w:t>
      </w:r>
    </w:p>
    <w:p>
      <w:pPr>
        <w:pStyle w:val="Normal"/>
        <w:autoSpaceDE w:val="false"/>
        <w:spacing w:lineRule="auto" w:line="240" w:before="0" w:after="0"/>
        <w:rPr/>
      </w:pPr>
      <w:r>
        <w:rPr>
          <w:rFonts w:cs="Helvetica" w:ascii="Helvetica" w:hAnsi="Helvetica"/>
          <w:sz w:val="16"/>
          <w:szCs w:val="16"/>
          <w:lang w:eastAsia="sl-SI"/>
        </w:rPr>
        <w:t xml:space="preserve">18. 3. 2010 </w:t>
        <w:tab/>
        <w:t>Državni zbor RS, 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ca varuhinje mag. Kornelija Marzel se je udeležila</w:t>
      </w:r>
    </w:p>
    <w:p>
      <w:pPr>
        <w:pStyle w:val="Normal"/>
        <w:autoSpaceDE w:val="false"/>
        <w:spacing w:lineRule="auto" w:line="240" w:before="0" w:after="0"/>
        <w:rPr>
          <w:rFonts w:ascii="Helvetica-Bold-COBIT" w:hAnsi="Helvetica-Bold-COBIT" w:cs="Helvetica-Bold-COBIT"/>
          <w:b/>
          <w:b/>
          <w:bCs/>
          <w:sz w:val="16"/>
          <w:szCs w:val="16"/>
          <w:lang w:eastAsia="sl-SI"/>
        </w:rPr>
      </w:pPr>
      <w:r>
        <w:rPr>
          <w:rFonts w:cs="Helvetica-Bold-COBIT" w:ascii="Helvetica-Bold-COBIT" w:hAnsi="Helvetica-Bold-COBIT"/>
          <w:b/>
          <w:bCs/>
          <w:sz w:val="16"/>
          <w:szCs w:val="16"/>
          <w:lang w:eastAsia="sl-SI"/>
        </w:rPr>
        <w:t>nujne seje Komisije za peticije ter človekove pravice in enake</w:t>
      </w:r>
    </w:p>
    <w:p>
      <w:pPr>
        <w:pStyle w:val="Normal"/>
        <w:autoSpaceDE w:val="false"/>
        <w:spacing w:lineRule="auto" w:line="240" w:before="0" w:after="0"/>
        <w:rPr/>
      </w:pPr>
      <w:r>
        <w:rPr>
          <w:rFonts w:cs="Helvetica-Bold-COBIT" w:ascii="Helvetica-Bold-COBIT" w:hAnsi="Helvetica-Bold-COBIT"/>
          <w:b/>
          <w:bCs/>
          <w:sz w:val="16"/>
          <w:szCs w:val="16"/>
          <w:lang w:eastAsia="sl-SI"/>
        </w:rPr>
        <w:t>možnosti</w:t>
      </w:r>
      <w:r>
        <w:rPr>
          <w:rFonts w:cs="Helvetica" w:ascii="Helvetica" w:hAnsi="Helvetica"/>
          <w:sz w:val="16"/>
          <w:szCs w:val="16"/>
          <w:lang w:eastAsia="sl-SI"/>
        </w:rPr>
        <w:t>, na kateri so govorili o delovnih in socialnih pravica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elavk in delavcev v Sloveniji.</w:t>
      </w:r>
    </w:p>
    <w:p>
      <w:pPr>
        <w:pStyle w:val="Normal"/>
        <w:autoSpaceDE w:val="false"/>
        <w:spacing w:lineRule="auto" w:line="240" w:before="0" w:after="0"/>
        <w:rPr/>
      </w:pPr>
      <w:r>
        <w:rPr>
          <w:rFonts w:cs="Helvetica" w:ascii="Helvetica" w:hAnsi="Helvetica"/>
          <w:sz w:val="16"/>
          <w:szCs w:val="16"/>
          <w:lang w:eastAsia="sl-SI"/>
        </w:rPr>
        <w:t>Organizator:  Komisija DZ za peticije ter človekove pravice in enake možnost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3. 3.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ca varuhinje mag. Kornelija Marzel je s sodelavci sprejela</w:t>
      </w:r>
    </w:p>
    <w:p>
      <w:pPr>
        <w:pStyle w:val="Normal"/>
        <w:autoSpaceDE w:val="false"/>
        <w:spacing w:lineRule="auto" w:line="240" w:before="0" w:after="0"/>
        <w:rPr/>
      </w:pPr>
      <w:r>
        <w:rPr>
          <w:rFonts w:cs="Helvetica-Bold-COBIT" w:ascii="Helvetica-Bold-COBIT" w:hAnsi="Helvetica-Bold-COBIT"/>
          <w:b/>
          <w:bCs/>
          <w:sz w:val="16"/>
          <w:szCs w:val="16"/>
          <w:lang w:eastAsia="sl-SI"/>
        </w:rPr>
        <w:t>delavce Steklarske nove</w:t>
      </w:r>
      <w:r>
        <w:rPr>
          <w:rFonts w:cs="Helvetica" w:ascii="Helvetica" w:hAnsi="Helvetica"/>
          <w:sz w:val="16"/>
          <w:szCs w:val="16"/>
          <w:lang w:eastAsia="sl-SI"/>
        </w:rPr>
        <w:t>, s katerimi so razpravljali o nadaljnj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ožnostih v zvezi z neplačili prispevkov zaposlenim.</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3. 3. 2010 </w:t>
        <w:tab/>
        <w:t>Socialni center Rog, Ljubljana</w:t>
      </w:r>
    </w:p>
    <w:p>
      <w:pPr>
        <w:pStyle w:val="Normal"/>
        <w:autoSpaceDE w:val="false"/>
        <w:spacing w:lineRule="auto" w:line="240" w:before="0" w:after="0"/>
        <w:rPr/>
      </w:pPr>
      <w:r>
        <w:rPr>
          <w:rFonts w:cs="Helvetica" w:ascii="Helvetica" w:hAnsi="Helvetica"/>
          <w:sz w:val="16"/>
          <w:szCs w:val="16"/>
          <w:lang w:eastAsia="sl-SI"/>
        </w:rPr>
        <w:t xml:space="preserve">Udeleženci </w:t>
      </w:r>
      <w:r>
        <w:rPr>
          <w:rFonts w:cs="Helvetica-Bold-COBIT" w:ascii="Helvetica-Bold-COBIT" w:hAnsi="Helvetica-Bold-COBIT"/>
          <w:b/>
          <w:bCs/>
          <w:sz w:val="16"/>
          <w:szCs w:val="16"/>
          <w:lang w:eastAsia="sl-SI"/>
        </w:rPr>
        <w:t>posveta Ljubljana – mesto globalnih državljano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o govorili o projektih, namenjenih vključevanju migrantsk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elavcev v družbo blaginje. Namestnica varuhinje mag. Korneli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arzel je predstavila ugotovitve Varuha o tej problematik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zpostavila je nujnost sprememb vizumskega režima, določite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inimalnih nastanitvenih standardov, predvsem pa nujnos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istemskih sprememb na področju plačevanja prispevkov in plač.</w:t>
      </w:r>
    </w:p>
    <w:p>
      <w:pPr>
        <w:pStyle w:val="Normal"/>
        <w:autoSpaceDE w:val="false"/>
        <w:spacing w:lineRule="auto" w:line="240" w:before="0" w:after="0"/>
        <w:rPr/>
      </w:pPr>
      <w:r>
        <w:rPr>
          <w:rFonts w:cs="Helvetica" w:ascii="Helvetica" w:hAnsi="Helvetica"/>
          <w:sz w:val="16"/>
          <w:szCs w:val="16"/>
          <w:lang w:eastAsia="sl-SI"/>
        </w:rPr>
        <w:t>Organizator:  Socialni center Rog</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 4.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ca varuhinje mag. Kornelija Marzel je na seminarju</w:t>
      </w:r>
    </w:p>
    <w:p>
      <w:pPr>
        <w:pStyle w:val="Normal"/>
        <w:autoSpaceDE w:val="false"/>
        <w:spacing w:lineRule="auto" w:line="240" w:before="0" w:after="0"/>
        <w:rPr>
          <w:rFonts w:ascii="Helvetica-Bold-COBIT" w:hAnsi="Helvetica-Bold-COBIT" w:cs="Helvetica-Bold-COBIT"/>
          <w:b/>
          <w:b/>
          <w:bCs/>
          <w:sz w:val="16"/>
          <w:szCs w:val="16"/>
          <w:lang w:eastAsia="sl-SI"/>
        </w:rPr>
      </w:pPr>
      <w:r>
        <w:rPr>
          <w:rFonts w:cs="Helvetica-Bold-COBIT" w:ascii="Helvetica-Bold-COBIT" w:hAnsi="Helvetica-Bold-COBIT"/>
          <w:b/>
          <w:bCs/>
          <w:sz w:val="16"/>
          <w:szCs w:val="16"/>
          <w:lang w:eastAsia="sl-SI"/>
        </w:rPr>
        <w:t>Migrantska politika, socialno-kulturni vidiki državljanov</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tretjih držav in sodni postopki </w:t>
      </w:r>
      <w:r>
        <w:rPr>
          <w:rFonts w:cs="Helvetica" w:ascii="Helvetica" w:hAnsi="Helvetica"/>
          <w:sz w:val="16"/>
          <w:szCs w:val="16"/>
          <w:lang w:eastAsia="sl-SI"/>
        </w:rPr>
        <w:t>spregovorila o naslovni tem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 vidika Varuha človekovih pravic RS. Migrantom, prosilce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 mednarodno zaščito, ki se obračajo na Varuha, sta skupn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manjkljivo poznavanje predpisov in pomanjkanje informacij</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glede ureditve statusa.</w:t>
      </w:r>
    </w:p>
    <w:p>
      <w:pPr>
        <w:pStyle w:val="Normal"/>
        <w:autoSpaceDE w:val="false"/>
        <w:spacing w:lineRule="auto" w:line="240" w:before="0" w:after="0"/>
        <w:rPr/>
      </w:pPr>
      <w:r>
        <w:rPr>
          <w:rFonts w:cs="Helvetica" w:ascii="Helvetica" w:hAnsi="Helvetica"/>
          <w:sz w:val="16"/>
          <w:szCs w:val="16"/>
          <w:lang w:eastAsia="sl-SI"/>
        </w:rPr>
        <w:t>Organizator:  Evropski sklad za vračanje in Center za izobraževanje v pravosodj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3. 4. 2010 </w:t>
        <w:tab/>
        <w:t>Državni zbor RS, Ljubljana</w:t>
      </w:r>
    </w:p>
    <w:p>
      <w:pPr>
        <w:pStyle w:val="Normal"/>
        <w:autoSpaceDE w:val="false"/>
        <w:spacing w:lineRule="auto" w:line="240" w:before="0" w:after="0"/>
        <w:rPr/>
      </w:pPr>
      <w:r>
        <w:rPr>
          <w:rFonts w:cs="Helvetica" w:ascii="Helvetica" w:hAnsi="Helvetica"/>
          <w:sz w:val="16"/>
          <w:szCs w:val="16"/>
          <w:lang w:eastAsia="sl-SI"/>
        </w:rPr>
        <w:t>Organizator:  Varuhinja človekovih pravic se je udeležila seje Odbora z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brambo DZ, kjer je potekala razprava o peticiji Ukinimo vojsko. Odbor DZ za obramb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4. 5. 2010 </w:t>
        <w:tab/>
        <w:t>Na sedežu Varuha</w:t>
      </w:r>
    </w:p>
    <w:p>
      <w:pPr>
        <w:pStyle w:val="Normal"/>
        <w:autoSpaceDE w:val="false"/>
        <w:spacing w:lineRule="auto" w:line="240" w:before="0" w:after="0"/>
        <w:rPr/>
      </w:pPr>
      <w:r>
        <w:rPr>
          <w:rFonts w:cs="Helvetica" w:ascii="Helvetica" w:hAnsi="Helvetica"/>
          <w:sz w:val="16"/>
          <w:szCs w:val="16"/>
          <w:lang w:eastAsia="sl-SI"/>
        </w:rPr>
        <w:t xml:space="preserve">Namestnica varuhinje mag. Kornelija Marzel se je z </w:t>
      </w:r>
      <w:r>
        <w:rPr>
          <w:rFonts w:cs="Helvetica-Bold-COBIT" w:ascii="Helvetica-Bold-COBIT" w:hAnsi="Helvetica-Bold-COBIT"/>
          <w:b/>
          <w:bCs/>
          <w:sz w:val="16"/>
          <w:szCs w:val="16"/>
          <w:lang w:eastAsia="sl-SI"/>
        </w:rPr>
        <w:t>glavnim</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inšpektorjem za delo mag. Borutom Brezovarjem </w:t>
      </w:r>
      <w:r>
        <w:rPr>
          <w:rFonts w:cs="Helvetica" w:ascii="Helvetica" w:hAnsi="Helvetica"/>
          <w:sz w:val="16"/>
          <w:szCs w:val="16"/>
          <w:lang w:eastAsia="sl-SI"/>
        </w:rPr>
        <w:t>pogovarjala 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erečih problemih na področju delovnopravne zakonodaje.</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6. 5.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ca varuhinje mag. Kornelija Marzel se je na delovnem</w:t>
      </w:r>
    </w:p>
    <w:p>
      <w:pPr>
        <w:pStyle w:val="Normal"/>
        <w:autoSpaceDE w:val="false"/>
        <w:spacing w:lineRule="auto" w:line="240" w:before="0" w:after="0"/>
        <w:rPr/>
      </w:pPr>
      <w:r>
        <w:rPr>
          <w:rFonts w:cs="Helvetica" w:ascii="Helvetica" w:hAnsi="Helvetica"/>
          <w:sz w:val="16"/>
          <w:szCs w:val="16"/>
          <w:lang w:eastAsia="sl-SI"/>
        </w:rPr>
        <w:t xml:space="preserve">srečanju s </w:t>
      </w:r>
      <w:r>
        <w:rPr>
          <w:rFonts w:cs="Helvetica-Bold-COBIT" w:ascii="Helvetica-Bold-COBIT" w:hAnsi="Helvetica-Bold-COBIT"/>
          <w:b/>
          <w:bCs/>
          <w:sz w:val="16"/>
          <w:szCs w:val="16"/>
          <w:lang w:eastAsia="sl-SI"/>
        </w:rPr>
        <w:t>predstavniki Ministrstva za okolje in prostor</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govarjala o izvajanju stanovanjske zakonodaje.</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4. 6. 2010</w:t>
        <w:tab/>
        <w:t xml:space="preserve"> 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se je udeležila 14. seje Komisije DZ za peticije ter</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človekove pravice in enake možnosti, na kateri so se seznanili</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s peticijo Ukinimo vojsko! </w:t>
      </w:r>
      <w:r>
        <w:rPr>
          <w:rFonts w:cs="Helvetica" w:ascii="Helvetica" w:hAnsi="Helvetica"/>
          <w:sz w:val="16"/>
          <w:szCs w:val="16"/>
          <w:lang w:eastAsia="sl-SI"/>
        </w:rPr>
        <w:t>tednika Mladina. Odboru DZ z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brambo so pri tem dali pobudo za javno predstavitev mnenj ob</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bravnavi resolucije o splošnem dolgoročnem programu razvo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n opremljanja Slovenske vojske do leta 2025.</w:t>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 w:ascii="Helvetica" w:hAnsi="Helvetica"/>
          <w:sz w:val="16"/>
          <w:szCs w:val="16"/>
          <w:lang w:eastAsia="sl-SI"/>
        </w:rPr>
        <w:t>Organizator:  Komisija DZ za peticije ter človekove pravice in enake možnosti</w:t>
      </w:r>
    </w:p>
    <w:p>
      <w:pPr>
        <w:pStyle w:val="Normal"/>
        <w:autoSpaceDE w:val="false"/>
        <w:spacing w:lineRule="auto" w:line="240" w:before="0" w:after="0"/>
        <w:rPr>
          <w:rFonts w:ascii="Helvetica" w:hAnsi="Helvetica" w:cs="Helvetica"/>
          <w:b/>
          <w:b/>
          <w:bCs/>
          <w:sz w:val="16"/>
          <w:szCs w:val="16"/>
          <w:lang w:eastAsia="sl-SI"/>
        </w:rPr>
      </w:pPr>
      <w:r>
        <w:rPr>
          <w:rFonts w:cs="Helvetica" w:ascii="Helvetica" w:hAnsi="Helvetica"/>
          <w:b/>
          <w:bCs/>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5. 9. 2010 </w:t>
        <w:tab/>
        <w:t>Na sedežu Varuha</w:t>
      </w:r>
    </w:p>
    <w:p>
      <w:pPr>
        <w:pStyle w:val="Normal"/>
        <w:autoSpaceDE w:val="false"/>
        <w:spacing w:lineRule="auto" w:line="240" w:before="0" w:after="0"/>
        <w:rPr/>
      </w:pPr>
      <w:r>
        <w:rPr>
          <w:rFonts w:cs="Helvetica" w:ascii="Helvetica" w:hAnsi="Helvetica"/>
          <w:sz w:val="16"/>
          <w:szCs w:val="16"/>
          <w:lang w:eastAsia="sl-SI"/>
        </w:rPr>
        <w:t xml:space="preserve">Varuhinja in </w:t>
      </w:r>
      <w:r>
        <w:rPr>
          <w:rFonts w:cs="Helvetica-Bold-COBIT" w:ascii="Helvetica-Bold-COBIT" w:hAnsi="Helvetica-Bold-COBIT"/>
          <w:b/>
          <w:bCs/>
          <w:sz w:val="16"/>
          <w:szCs w:val="16"/>
          <w:lang w:eastAsia="sl-SI"/>
        </w:rPr>
        <w:t>predstavniki nevladnih organizacij ter civilne</w:t>
      </w:r>
    </w:p>
    <w:p>
      <w:pPr>
        <w:pStyle w:val="Normal"/>
        <w:autoSpaceDE w:val="false"/>
        <w:spacing w:lineRule="auto" w:line="240" w:before="0" w:after="0"/>
        <w:rPr/>
      </w:pPr>
      <w:r>
        <w:rPr>
          <w:rFonts w:cs="Helvetica-Bold-COBIT" w:ascii="Helvetica-Bold-COBIT" w:hAnsi="Helvetica-Bold-COBIT"/>
          <w:b/>
          <w:bCs/>
          <w:sz w:val="16"/>
          <w:szCs w:val="16"/>
          <w:lang w:eastAsia="sl-SI"/>
        </w:rPr>
        <w:t>družbe</w:t>
      </w:r>
      <w:r>
        <w:rPr>
          <w:rFonts w:cs="Helvetica" w:ascii="Helvetica" w:hAnsi="Helvetica"/>
          <w:sz w:val="16"/>
          <w:szCs w:val="16"/>
          <w:lang w:eastAsia="sl-SI"/>
        </w:rPr>
        <w:t>, ki se ukvarjajo z vprašanji tujcev, prosilcev z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ednarodno zaščito in migrantov, so spregovorili o vprašanj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n težavah, s katerimi se srečujejo omenjene skupine ljudi, ter 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zhodiščih za predloge izboljšav na tem področju.</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0. 9. 2010 </w:t>
        <w:tab/>
        <w:t>Na sedežu Varuha</w:t>
      </w:r>
    </w:p>
    <w:p>
      <w:pPr>
        <w:pStyle w:val="Normal"/>
        <w:autoSpaceDE w:val="false"/>
        <w:spacing w:lineRule="auto" w:line="240" w:before="0" w:after="0"/>
        <w:rPr/>
      </w:pPr>
      <w:r>
        <w:rPr>
          <w:rFonts w:cs="Helvetica" w:ascii="Helvetica" w:hAnsi="Helvetica"/>
          <w:sz w:val="16"/>
          <w:szCs w:val="16"/>
          <w:lang w:eastAsia="sl-SI"/>
        </w:rPr>
        <w:t xml:space="preserve">Varuhinja je v Ljubljano povabila </w:t>
      </w:r>
      <w:r>
        <w:rPr>
          <w:rFonts w:cs="Helvetica-Bold-COBIT" w:ascii="Helvetica-Bold-COBIT" w:hAnsi="Helvetica-Bold-COBIT"/>
          <w:b/>
          <w:bCs/>
          <w:sz w:val="16"/>
          <w:szCs w:val="16"/>
          <w:lang w:eastAsia="sl-SI"/>
        </w:rPr>
        <w:t>kolege iz nekdanje Jugoslavije</w:t>
      </w:r>
      <w:r>
        <w:rPr>
          <w:rFonts w:cs="Helvetica" w:ascii="Helvetica" w:hAnsi="Helvetica"/>
          <w:sz w:val="16"/>
          <w:szCs w:val="16"/>
          <w:lang w:eastAsia="sl-SI"/>
        </w:rPr>
        <w: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Govorili so o možnostih reševanja vprašanj migrantskih delavce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n o vprašanju izbrisanih. Srečanja so se udeležili ombudsmani iz</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seh držav nekdanje Jugoslavije, razen iz Srbije.</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2. 10.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ca varuhinje mag. Kornelija Marzel in svetovalk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e Mojca Valjavec sta v okviru varuhovih srečanj s civiln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ružbo sprejeli predstavnike Amnesty International, Slovensk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filantropije in Pravno-informacijskega centra, PIC. Govorili so o</w:t>
      </w:r>
    </w:p>
    <w:p>
      <w:pPr>
        <w:pStyle w:val="Normal"/>
        <w:autoSpaceDE w:val="false"/>
        <w:spacing w:lineRule="auto" w:line="240" w:before="0" w:after="0"/>
        <w:rPr/>
      </w:pPr>
      <w:r>
        <w:rPr>
          <w:rFonts w:cs="Helvetica-Bold-COBIT" w:ascii="Helvetica-Bold-COBIT" w:hAnsi="Helvetica-Bold-COBIT"/>
          <w:b/>
          <w:bCs/>
          <w:sz w:val="16"/>
          <w:szCs w:val="16"/>
          <w:lang w:eastAsia="sl-SI"/>
        </w:rPr>
        <w:t>noveli Zakona o mednarodni zaščiti</w:t>
      </w:r>
      <w:r>
        <w:rPr>
          <w:rFonts w:cs="Helvetica" w:ascii="Helvetica" w:hAnsi="Helvetica"/>
          <w:sz w:val="16"/>
          <w:szCs w:val="16"/>
          <w:lang w:eastAsia="sl-SI"/>
        </w:rPr>
        <w:t>.</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8. 11. 2010 </w:t>
        <w:tab/>
        <w:t>Na sedežu Varuha</w:t>
      </w:r>
    </w:p>
    <w:p>
      <w:pPr>
        <w:pStyle w:val="Normal"/>
        <w:autoSpaceDE w:val="false"/>
        <w:spacing w:lineRule="auto" w:line="240" w:before="0" w:after="0"/>
        <w:rPr>
          <w:rFonts w:ascii="Helvetica-Bold-COBIT" w:hAnsi="Helvetica-Bold-COBIT" w:cs="Helvetica-Bold-COBIT"/>
          <w:b/>
          <w:b/>
          <w:bCs/>
          <w:sz w:val="16"/>
          <w:szCs w:val="16"/>
          <w:lang w:eastAsia="sl-SI"/>
        </w:rPr>
      </w:pPr>
      <w:r>
        <w:rPr>
          <w:rFonts w:cs="Helvetica-Bold-COBIT" w:ascii="Helvetica-Bold-COBIT" w:hAnsi="Helvetica-Bold-COBIT"/>
          <w:b/>
          <w:bCs/>
          <w:sz w:val="16"/>
          <w:szCs w:val="16"/>
          <w:lang w:eastAsia="sl-SI"/>
        </w:rPr>
        <w:t>Minister za delo, družino in socialne zadeve Ivan Svetlik</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n varuhinja sta na delovnem srečanju ugotovila, da se odprt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prašanja v večini primerov rešujejo, na primer s sprememb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konodaje ali na podlagi dodatnih pojasnil, nekatere zakonsk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premembe, na primer Zakon o zaposlovanju in delu tujcev, pa b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lada obravnavala predvidoma v kratkem.</w:t>
      </w:r>
    </w:p>
    <w:p>
      <w:pPr>
        <w:pStyle w:val="Normal"/>
        <w:autoSpaceDE w:val="false"/>
        <w:spacing w:lineRule="auto" w:line="240" w:before="0" w:after="0"/>
        <w:rPr/>
      </w:pPr>
      <w:r>
        <w:rPr>
          <w:rFonts w:cs="Helvetica" w:ascii="Helvetica" w:hAnsi="Helvetica"/>
          <w:sz w:val="16"/>
          <w:szCs w:val="16"/>
          <w:lang w:eastAsia="sl-SI"/>
        </w:rPr>
        <w:t>Organizator:  Varuh v sodelovanju z Ministrstvom za delo, družino in socialne zadev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2. 11. 2010 </w:t>
        <w:tab/>
        <w:t>Državni zbor RS, 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ca varuhinje mag. Kornelija Marzel se je udeležila</w:t>
      </w:r>
    </w:p>
    <w:p>
      <w:pPr>
        <w:pStyle w:val="Normal"/>
        <w:autoSpaceDE w:val="false"/>
        <w:spacing w:lineRule="auto" w:line="240" w:before="0" w:after="0"/>
        <w:rPr/>
      </w:pPr>
      <w:r>
        <w:rPr>
          <w:rFonts w:cs="Helvetica" w:ascii="Helvetica" w:hAnsi="Helvetica"/>
          <w:sz w:val="16"/>
          <w:szCs w:val="16"/>
          <w:lang w:eastAsia="sl-SI"/>
        </w:rPr>
        <w:t xml:space="preserve">seje </w:t>
      </w:r>
      <w:r>
        <w:rPr>
          <w:rFonts w:cs="Helvetica-Bold-COBIT" w:ascii="Helvetica-Bold-COBIT" w:hAnsi="Helvetica-Bold-COBIT"/>
          <w:b/>
          <w:bCs/>
          <w:sz w:val="16"/>
          <w:szCs w:val="16"/>
          <w:lang w:eastAsia="sl-SI"/>
        </w:rPr>
        <w:t>Komisije DZ za peticije ter človekove pravice in enake</w:t>
      </w:r>
    </w:p>
    <w:p>
      <w:pPr>
        <w:pStyle w:val="Normal"/>
        <w:autoSpaceDE w:val="false"/>
        <w:spacing w:lineRule="auto" w:line="240" w:before="0" w:after="0"/>
        <w:rPr/>
      </w:pPr>
      <w:r>
        <w:rPr>
          <w:rFonts w:cs="Helvetica-Bold-COBIT" w:ascii="Helvetica-Bold-COBIT" w:hAnsi="Helvetica-Bold-COBIT"/>
          <w:b/>
          <w:bCs/>
          <w:sz w:val="16"/>
          <w:szCs w:val="16"/>
          <w:lang w:eastAsia="sl-SI"/>
        </w:rPr>
        <w:t>možnosti</w:t>
      </w:r>
      <w:r>
        <w:rPr>
          <w:rFonts w:cs="Helvetica" w:ascii="Helvetica" w:hAnsi="Helvetica"/>
          <w:sz w:val="16"/>
          <w:szCs w:val="16"/>
          <w:lang w:eastAsia="sl-SI"/>
        </w:rPr>
        <w:t>, na kateri so se udeleženci seznanili z načelni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nenjem Komisije za preprečevanje korupcije v zvezi z</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puščanjem dolžnega nadzora in ukrepanja uradnih oseb ob</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kršitvah temeljnih pravic delavcev.</w:t>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 w:ascii="Helvetica" w:hAnsi="Helvetica"/>
          <w:sz w:val="16"/>
          <w:szCs w:val="16"/>
          <w:lang w:eastAsia="sl-SI"/>
        </w:rPr>
        <w:t>Organizator:  Komisija DZ za peticije ter človekove pravice in enake možnosti</w:t>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t>Aktivnosti Varuha na področjih: policija, sodstvo in zapori</w:t>
      </w:r>
    </w:p>
    <w:p>
      <w:pPr>
        <w:pStyle w:val="Normal"/>
        <w:autoSpaceDE w:val="false"/>
        <w:spacing w:lineRule="auto" w:line="240" w:before="0" w:after="0"/>
        <w:rPr>
          <w:rFonts w:ascii="Helvetica" w:hAnsi="Helvetica" w:cs="Helvetica"/>
          <w:b/>
          <w:b/>
          <w:bCs/>
          <w:sz w:val="16"/>
          <w:szCs w:val="16"/>
          <w:lang w:eastAsia="sl-SI"/>
        </w:rPr>
      </w:pPr>
      <w:r>
        <w:rPr>
          <w:rFonts w:cs="Helvetica" w:ascii="Helvetica" w:hAnsi="Helvetica"/>
          <w:b/>
          <w:bCs/>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8. 1. 2010 </w:t>
        <w:tab/>
        <w:t>Ljubljana</w:t>
      </w:r>
    </w:p>
    <w:p>
      <w:pPr>
        <w:pStyle w:val="Normal"/>
        <w:autoSpaceDE w:val="false"/>
        <w:spacing w:lineRule="auto" w:line="240" w:before="0" w:after="0"/>
        <w:rPr/>
      </w:pPr>
      <w:r>
        <w:rPr>
          <w:rFonts w:cs="Helvetica" w:ascii="Helvetica" w:hAnsi="Helvetica"/>
          <w:sz w:val="16"/>
          <w:szCs w:val="16"/>
          <w:lang w:eastAsia="sl-SI"/>
        </w:rPr>
        <w:t xml:space="preserve">Varuhinja in njen namestnik Ivan Šelih sta se </w:t>
      </w:r>
      <w:r>
        <w:rPr>
          <w:rFonts w:cs="Helvetica-Bold-COBIT" w:ascii="Helvetica-Bold-COBIT" w:hAnsi="Helvetica-Bold-COBIT"/>
          <w:b/>
          <w:bCs/>
          <w:sz w:val="16"/>
          <w:szCs w:val="16"/>
          <w:lang w:eastAsia="sl-SI"/>
        </w:rPr>
        <w:t>srečala z ministrom</w:t>
      </w:r>
    </w:p>
    <w:p>
      <w:pPr>
        <w:pStyle w:val="Normal"/>
        <w:autoSpaceDE w:val="false"/>
        <w:spacing w:lineRule="auto" w:line="240" w:before="0" w:after="0"/>
        <w:rPr/>
      </w:pPr>
      <w:r>
        <w:rPr>
          <w:rFonts w:cs="Helvetica-Bold-COBIT" w:ascii="Helvetica-Bold-COBIT" w:hAnsi="Helvetica-Bold-COBIT"/>
          <w:b/>
          <w:bCs/>
          <w:sz w:val="16"/>
          <w:szCs w:val="16"/>
          <w:lang w:eastAsia="sl-SI"/>
        </w:rPr>
        <w:t>za pravosodje Alešem Zalarjem</w:t>
      </w:r>
      <w:r>
        <w:rPr>
          <w:rFonts w:cs="Helvetica" w:ascii="Helvetica" w:hAnsi="Helvetica"/>
          <w:sz w:val="16"/>
          <w:szCs w:val="16"/>
          <w:lang w:eastAsia="sl-SI"/>
        </w:rPr>
        <w:t>. Obravnavali so predvse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ežave, povezane z delovanjem tožilstva. Nekaj besed pa s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nili tudi forenzični bolnišnici, programom za obravnavo odvisnost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n drugim temam.</w:t>
      </w:r>
    </w:p>
    <w:p>
      <w:pPr>
        <w:pStyle w:val="Normal"/>
        <w:autoSpaceDE w:val="false"/>
        <w:spacing w:lineRule="auto" w:line="240" w:before="0" w:after="0"/>
        <w:rPr/>
      </w:pPr>
      <w:r>
        <w:rPr>
          <w:rFonts w:cs="Helvetica" w:ascii="Helvetica" w:hAnsi="Helvetica"/>
          <w:sz w:val="16"/>
          <w:szCs w:val="16"/>
          <w:lang w:eastAsia="sl-SI"/>
        </w:rPr>
        <w:t>Organizator:  Varuh človekovih pravic RS v sodelovanju z Ministrstvom za pravosod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1. 2. 2010 Na sedežu Varuha Namesnik varuhinje Ivan Šelih se je s predstavniki policije pogovarjal</w:t>
      </w:r>
    </w:p>
    <w:p>
      <w:pPr>
        <w:pStyle w:val="Normal"/>
        <w:autoSpaceDE w:val="false"/>
        <w:spacing w:lineRule="auto" w:line="240" w:before="0" w:after="0"/>
        <w:rPr/>
      </w:pPr>
      <w:r>
        <w:rPr>
          <w:rFonts w:cs="Helvetica" w:ascii="Helvetica" w:hAnsi="Helvetica"/>
          <w:sz w:val="16"/>
          <w:szCs w:val="16"/>
          <w:lang w:eastAsia="sl-SI"/>
        </w:rPr>
        <w:t xml:space="preserve">o </w:t>
      </w:r>
      <w:r>
        <w:rPr>
          <w:rFonts w:cs="Helvetica-Bold-COBIT" w:ascii="Helvetica-Bold-COBIT" w:hAnsi="Helvetica-Bold-COBIT"/>
          <w:b/>
          <w:bCs/>
          <w:sz w:val="16"/>
          <w:szCs w:val="16"/>
          <w:lang w:eastAsia="sl-SI"/>
        </w:rPr>
        <w:t>ureditvi prostorov za pridržanje</w:t>
      </w:r>
      <w:r>
        <w:rPr>
          <w:rFonts w:cs="Helvetica" w:ascii="Helvetica" w:hAnsi="Helvetica"/>
          <w:sz w:val="16"/>
          <w:szCs w:val="16"/>
          <w:lang w:eastAsia="sl-SI"/>
        </w:rPr>
        <w: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 človekovih pravic</w:t>
      </w:r>
    </w:p>
    <w:p>
      <w:pPr>
        <w:pStyle w:val="Normal"/>
        <w:autoSpaceDE w:val="false"/>
        <w:spacing w:lineRule="auto" w:line="240" w:before="0" w:after="0"/>
        <w:rPr/>
      </w:pPr>
      <w:r>
        <w:rPr>
          <w:rFonts w:cs="Helvetica" w:ascii="Helvetica" w:hAnsi="Helvetica"/>
          <w:sz w:val="16"/>
          <w:szCs w:val="16"/>
          <w:lang w:eastAsia="sl-SI"/>
        </w:rPr>
        <w:t>Organizator:  RS in Generalna policijska uprav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5. 3.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in njen namestnik Ivan Šelih sta se srečala z generalni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irektorjem Direktorata za policijo in druge varnostne naloge dr.</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iroslavom Žaberlom, Sonjo Škraba iz Sektorja za sistemsk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smerjanje in nadzor policije in mag. Ivanom Celestino, vodjo sektor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 analize, policijsko pravo in sistemsko normativno dejavnos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Govorila sta o tistih področjih policijskega delovanja, s katerimi s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 srečuje pri obravnavi pobud oziroma pritožb glede kršite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človekovih pravic in svoboščin v policijskih postopkih.</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8. 4. 2010 </w:t>
        <w:tab/>
        <w:t>Brdo pri Kranju</w:t>
      </w:r>
    </w:p>
    <w:p>
      <w:pPr>
        <w:pStyle w:val="Normal"/>
        <w:autoSpaceDE w:val="false"/>
        <w:spacing w:lineRule="auto" w:line="240" w:before="0" w:after="0"/>
        <w:rPr/>
      </w:pPr>
      <w:r>
        <w:rPr>
          <w:rFonts w:cs="Helvetica" w:ascii="Helvetica" w:hAnsi="Helvetica"/>
          <w:sz w:val="16"/>
          <w:szCs w:val="16"/>
          <w:lang w:eastAsia="sl-SI"/>
        </w:rPr>
        <w:t xml:space="preserve">Varuhinja človekovih pravic je v uvodnem nagovoru na </w:t>
      </w:r>
      <w:r>
        <w:rPr>
          <w:rFonts w:cs="Helvetica-Bold-COBIT" w:ascii="Helvetica-Bold-COBIT" w:hAnsi="Helvetica-Bold-COBIT"/>
          <w:b/>
          <w:bCs/>
          <w:sz w:val="16"/>
          <w:szCs w:val="16"/>
          <w:lang w:eastAsia="sl-SI"/>
        </w:rPr>
        <w:t>posvetu</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z naslovom Nasilje nad otroci </w:t>
      </w:r>
      <w:r>
        <w:rPr>
          <w:rFonts w:cs="Helvetica" w:ascii="Helvetica" w:hAnsi="Helvetica"/>
          <w:sz w:val="16"/>
          <w:szCs w:val="16"/>
          <w:lang w:eastAsia="sl-SI"/>
        </w:rPr>
        <w:t>vse udeležence pozval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k hitrejšemu obravnavanju primerov otrok, ki so žrtve nasil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bravnava nasilja bi po njenih besedah morala biti prioritetna tak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 kriminaliste kot za tožilstvo in sodišča, za dosego tega cilja p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jim je pripravljena nuditi vso svojo pomoč.</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rganizator:  Generalna policijska uprava, Društvo tožilcev Sloveni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9. 4. 2010 </w:t>
        <w:tab/>
        <w:t>Brdo pri Kranj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človekovih pravic in njen namestnik Ivan šelih sta se</w:t>
      </w:r>
    </w:p>
    <w:p>
      <w:pPr>
        <w:pStyle w:val="Normal"/>
        <w:autoSpaceDE w:val="false"/>
        <w:spacing w:lineRule="auto" w:line="240" w:before="0" w:after="0"/>
        <w:rPr/>
      </w:pPr>
      <w:r>
        <w:rPr>
          <w:rFonts w:cs="Helvetica" w:ascii="Helvetica" w:hAnsi="Helvetica"/>
          <w:sz w:val="16"/>
          <w:szCs w:val="16"/>
          <w:lang w:eastAsia="sl-SI"/>
        </w:rPr>
        <w:t xml:space="preserve">udeležila </w:t>
      </w:r>
      <w:r>
        <w:rPr>
          <w:rFonts w:cs="Helvetica-Bold-COBIT" w:ascii="Helvetica-Bold-COBIT" w:hAnsi="Helvetica-Bold-COBIT"/>
          <w:b/>
          <w:bCs/>
          <w:sz w:val="16"/>
          <w:szCs w:val="16"/>
          <w:lang w:eastAsia="sl-SI"/>
        </w:rPr>
        <w:t>slovesnosti od petnajstletnici Uprave za izvrševanje</w:t>
      </w:r>
    </w:p>
    <w:p>
      <w:pPr>
        <w:pStyle w:val="Normal"/>
        <w:autoSpaceDE w:val="false"/>
        <w:spacing w:lineRule="auto" w:line="240" w:before="0" w:after="0"/>
        <w:rPr/>
      </w:pPr>
      <w:r>
        <w:rPr>
          <w:rFonts w:cs="Helvetica-Bold-COBIT" w:ascii="Helvetica-Bold-COBIT" w:hAnsi="Helvetica-Bold-COBIT"/>
          <w:b/>
          <w:bCs/>
          <w:sz w:val="16"/>
          <w:szCs w:val="16"/>
          <w:lang w:eastAsia="sl-SI"/>
        </w:rPr>
        <w:t>kazenskih sankcij</w:t>
      </w:r>
      <w:r>
        <w:rPr>
          <w:rFonts w:cs="Helvetica" w:ascii="Helvetica" w:hAnsi="Helvetica"/>
          <w:sz w:val="16"/>
          <w:szCs w:val="16"/>
          <w:lang w:eastAsia="sl-SI"/>
        </w:rPr>
        <w:t>.</w:t>
      </w:r>
    </w:p>
    <w:p>
      <w:pPr>
        <w:pStyle w:val="Normal"/>
        <w:autoSpaceDE w:val="false"/>
        <w:spacing w:lineRule="auto" w:line="240" w:before="0" w:after="0"/>
        <w:rPr/>
      </w:pPr>
      <w:r>
        <w:rPr>
          <w:rFonts w:cs="Helvetica" w:ascii="Helvetica" w:hAnsi="Helvetica"/>
          <w:sz w:val="16"/>
          <w:szCs w:val="16"/>
          <w:lang w:eastAsia="sl-SI"/>
        </w:rPr>
        <w:t>Organizator:  Uprave za izvrševanje kazenskih sankcij, Ministrstvo za pravosod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8. 5. 2010 </w:t>
        <w:tab/>
        <w:t>Vrhovno sodišče RS, 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k varuhinje Ivan Šelih je v svojem predavanju</w:t>
      </w:r>
    </w:p>
    <w:p>
      <w:pPr>
        <w:pStyle w:val="Normal"/>
        <w:autoSpaceDE w:val="false"/>
        <w:spacing w:lineRule="auto" w:line="240" w:before="0" w:after="0"/>
        <w:rPr/>
      </w:pPr>
      <w:r>
        <w:rPr>
          <w:rFonts w:cs="Helvetica" w:ascii="Helvetica" w:hAnsi="Helvetica"/>
          <w:sz w:val="16"/>
          <w:szCs w:val="16"/>
          <w:lang w:eastAsia="sl-SI"/>
        </w:rPr>
        <w:t xml:space="preserve">na posvetu </w:t>
      </w:r>
      <w:r>
        <w:rPr>
          <w:rFonts w:cs="Helvetica-Bold-COBIT" w:ascii="Helvetica-Bold-COBIT" w:hAnsi="Helvetica-Bold-COBIT"/>
          <w:b/>
          <w:bCs/>
          <w:sz w:val="16"/>
          <w:szCs w:val="16"/>
          <w:lang w:eastAsia="sl-SI"/>
        </w:rPr>
        <w:t>Brezplačna pravna pomoč – prednosti in</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pomanjkljivosti </w:t>
      </w:r>
      <w:r>
        <w:rPr>
          <w:rFonts w:cs="Helvetica" w:ascii="Helvetica" w:hAnsi="Helvetica"/>
          <w:sz w:val="16"/>
          <w:szCs w:val="16"/>
          <w:lang w:eastAsia="sl-SI"/>
        </w:rPr>
        <w:t>poudaril, da je rdeča nit prizadevanj Varuha vs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d ustanovitve leta 1995 čim prej urediti (brezplačno) pravn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moč. V letu 2001 je bil sprejet Zakon o brezplačni pravn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moči, vendar je odprtih še veliko vprašanj glede njegoveg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zvajanja.</w:t>
      </w:r>
    </w:p>
    <w:p>
      <w:pPr>
        <w:pStyle w:val="Normal"/>
        <w:autoSpaceDE w:val="false"/>
        <w:spacing w:lineRule="auto" w:line="240" w:before="0" w:after="0"/>
        <w:rPr/>
      </w:pPr>
      <w:r>
        <w:rPr>
          <w:rFonts w:cs="Helvetica" w:ascii="Helvetica" w:hAnsi="Helvetica"/>
          <w:sz w:val="16"/>
          <w:szCs w:val="16"/>
          <w:lang w:eastAsia="sl-SI"/>
        </w:rPr>
        <w:t>Organizator:  Ministrstvo za pravosodje, Center za izobraževanje v pravosodj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5. 5. 2010 </w:t>
        <w:tab/>
        <w:t>Na sedežu Varuha</w:t>
      </w:r>
    </w:p>
    <w:p>
      <w:pPr>
        <w:pStyle w:val="Normal"/>
        <w:autoSpaceDE w:val="false"/>
        <w:spacing w:lineRule="auto" w:line="240" w:before="0" w:after="0"/>
        <w:rPr/>
      </w:pPr>
      <w:r>
        <w:rPr>
          <w:rFonts w:cs="Helvetica" w:ascii="Helvetica" w:hAnsi="Helvetica"/>
          <w:sz w:val="16"/>
          <w:szCs w:val="16"/>
          <w:lang w:eastAsia="sl-SI"/>
        </w:rPr>
        <w:t xml:space="preserve">Varuhinja in njen namestnik Ivan Šelih sta se </w:t>
      </w:r>
      <w:r>
        <w:rPr>
          <w:rFonts w:cs="Helvetica-Bold-COBIT" w:ascii="Helvetica-Bold-COBIT" w:hAnsi="Helvetica-Bold-COBIT"/>
          <w:b/>
          <w:bCs/>
          <w:sz w:val="16"/>
          <w:szCs w:val="16"/>
          <w:lang w:eastAsia="sl-SI"/>
        </w:rPr>
        <w:t>srečala z v. d.</w:t>
      </w:r>
    </w:p>
    <w:p>
      <w:pPr>
        <w:pStyle w:val="Normal"/>
        <w:autoSpaceDE w:val="false"/>
        <w:spacing w:lineRule="auto" w:line="240" w:before="0" w:after="0"/>
        <w:rPr>
          <w:rFonts w:ascii="Helvetica-Bold-COBIT" w:hAnsi="Helvetica-Bold-COBIT" w:cs="Helvetica-Bold-COBIT"/>
          <w:b/>
          <w:b/>
          <w:bCs/>
          <w:sz w:val="16"/>
          <w:szCs w:val="16"/>
          <w:lang w:eastAsia="sl-SI"/>
        </w:rPr>
      </w:pPr>
      <w:r>
        <w:rPr>
          <w:rFonts w:cs="Helvetica-Bold-COBIT" w:ascii="Helvetica-Bold-COBIT" w:hAnsi="Helvetica-Bold-COBIT"/>
          <w:b/>
          <w:bCs/>
          <w:sz w:val="16"/>
          <w:szCs w:val="16"/>
          <w:lang w:eastAsia="sl-SI"/>
        </w:rPr>
        <w:t>generalnega direktorja Uprave za izvrševanje kazenskih</w:t>
      </w:r>
    </w:p>
    <w:p>
      <w:pPr>
        <w:pStyle w:val="Normal"/>
        <w:autoSpaceDE w:val="false"/>
        <w:spacing w:lineRule="auto" w:line="240" w:before="0" w:after="0"/>
        <w:rPr/>
      </w:pPr>
      <w:r>
        <w:rPr>
          <w:rFonts w:cs="Helvetica-Bold-COBIT" w:ascii="Helvetica-Bold-COBIT" w:hAnsi="Helvetica-Bold-COBIT"/>
          <w:b/>
          <w:bCs/>
          <w:sz w:val="16"/>
          <w:szCs w:val="16"/>
          <w:lang w:eastAsia="sl-SI"/>
        </w:rPr>
        <w:t>sankcij (UIKS) Dušanom Valentinčičem</w:t>
      </w:r>
      <w:r>
        <w:rPr>
          <w:rFonts w:cs="Helvetica" w:ascii="Helvetica" w:hAnsi="Helvetica"/>
          <w:sz w:val="16"/>
          <w:szCs w:val="16"/>
          <w:lang w:eastAsia="sl-SI"/>
        </w:rPr>
        <w:t>. Varuhinja je pohvalil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IKS za korektno sodelovanje ter hitro odzivanje na poizvedb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a v predvidenih rokih. Med drugim so govorili o oblikovanju</w:t>
      </w:r>
    </w:p>
    <w:p>
      <w:pPr>
        <w:pStyle w:val="Normal"/>
        <w:autoSpaceDE w:val="false"/>
        <w:spacing w:lineRule="auto" w:line="240" w:before="0" w:after="0"/>
        <w:rPr/>
      </w:pPr>
      <w:r>
        <w:rPr>
          <w:rFonts w:cs="Helvetica" w:ascii="Helvetica" w:hAnsi="Helvetica"/>
          <w:sz w:val="16"/>
          <w:szCs w:val="16"/>
          <w:lang w:eastAsia="sl-SI"/>
        </w:rPr>
        <w:t>forenzične bolnišnice, razmerah v zaporih in stikih zaprtih oseb z novinarji.</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8. 6.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k varuhinje Ivan Šelih se je udeležil strokovne</w:t>
      </w:r>
    </w:p>
    <w:p>
      <w:pPr>
        <w:pStyle w:val="Normal"/>
        <w:autoSpaceDE w:val="false"/>
        <w:spacing w:lineRule="auto" w:line="240" w:before="0" w:after="0"/>
        <w:rPr/>
      </w:pPr>
      <w:r>
        <w:rPr>
          <w:rFonts w:cs="Helvetica-Bold-COBIT" w:ascii="Helvetica-Bold-COBIT" w:hAnsi="Helvetica-Bold-COBIT"/>
          <w:b/>
          <w:bCs/>
          <w:sz w:val="16"/>
          <w:szCs w:val="16"/>
          <w:lang w:eastAsia="sl-SI"/>
        </w:rPr>
        <w:t>konference z naslovom Dostop do pravičnosti na preizkušnji</w:t>
      </w:r>
      <w:r>
        <w:rPr>
          <w:rFonts w:cs="Helvetica" w:ascii="Helvetica" w:hAnsi="Helvetica"/>
          <w:sz w:val="16"/>
          <w:szCs w:val="16"/>
          <w:lang w:eastAsia="sl-SI"/>
        </w:rPr>
        <w: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mejitve sistemov pravne pomoči kot priložnost za pro bono in</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eprofitno delo.</w:t>
      </w:r>
    </w:p>
    <w:p>
      <w:pPr>
        <w:pStyle w:val="Normal"/>
        <w:autoSpaceDE w:val="false"/>
        <w:spacing w:lineRule="auto" w:line="240" w:before="0" w:after="0"/>
        <w:rPr/>
      </w:pPr>
      <w:r>
        <w:rPr>
          <w:rFonts w:cs="Helvetica" w:ascii="Helvetica" w:hAnsi="Helvetica"/>
          <w:sz w:val="16"/>
          <w:szCs w:val="16"/>
          <w:lang w:eastAsia="sl-SI"/>
        </w:rPr>
        <w:t>Organizator:  Mirovni inštitu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3. 6. 2010 </w:t>
        <w:tab/>
        <w:t>Brdo pri Kranju</w:t>
      </w:r>
    </w:p>
    <w:p>
      <w:pPr>
        <w:pStyle w:val="Normal"/>
        <w:autoSpaceDE w:val="false"/>
        <w:spacing w:lineRule="auto" w:line="240" w:before="0" w:after="0"/>
        <w:rPr/>
      </w:pPr>
      <w:r>
        <w:rPr>
          <w:rFonts w:cs="Helvetica" w:ascii="Helvetica" w:hAnsi="Helvetica"/>
          <w:sz w:val="16"/>
          <w:szCs w:val="16"/>
          <w:lang w:eastAsia="sl-SI"/>
        </w:rPr>
        <w:t xml:space="preserve">Varuhinja je na </w:t>
      </w:r>
      <w:r>
        <w:rPr>
          <w:rFonts w:cs="Helvetica-Bold-COBIT" w:ascii="Helvetica-Bold-COBIT" w:hAnsi="Helvetica-Bold-COBIT"/>
          <w:b/>
          <w:bCs/>
          <w:sz w:val="16"/>
          <w:szCs w:val="16"/>
          <w:lang w:eastAsia="sl-SI"/>
        </w:rPr>
        <w:t xml:space="preserve">slovesnosti ob dnevu policistov </w:t>
      </w:r>
      <w:r>
        <w:rPr>
          <w:rFonts w:cs="Helvetica" w:ascii="Helvetica" w:hAnsi="Helvetica"/>
          <w:sz w:val="16"/>
          <w:szCs w:val="16"/>
          <w:lang w:eastAsia="sl-SI"/>
        </w:rPr>
        <w:t>v svoje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govoru poudarila, da vprašanje osebne in državne varnost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staja osrednja tema varovanja človekovih pravic. Zato se je treb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prašati, kje postaviti meje, ki jih država ne sme prestopiti, in kak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ravnati, ko policija te meje prestopi.</w:t>
      </w:r>
    </w:p>
    <w:p>
      <w:pPr>
        <w:pStyle w:val="Normal"/>
        <w:autoSpaceDE w:val="false"/>
        <w:spacing w:lineRule="auto" w:line="240" w:before="0" w:after="0"/>
        <w:rPr/>
      </w:pPr>
      <w:r>
        <w:rPr>
          <w:rFonts w:cs="Helvetica" w:ascii="Helvetica" w:hAnsi="Helvetica"/>
          <w:sz w:val="16"/>
          <w:szCs w:val="16"/>
          <w:lang w:eastAsia="sl-SI"/>
        </w:rPr>
        <w:t>Organizator:  Policija, Ministrstvo za notranje zadev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4. 6. 2010 </w:t>
        <w:tab/>
        <w:t>Mislin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ca varuhinje mag. Kornelija Marzel se je udeležila</w:t>
      </w:r>
    </w:p>
    <w:p>
      <w:pPr>
        <w:pStyle w:val="Normal"/>
        <w:autoSpaceDE w:val="false"/>
        <w:spacing w:lineRule="auto" w:line="240" w:before="0" w:after="0"/>
        <w:rPr>
          <w:rFonts w:ascii="Helvetica-Bold-COBIT" w:hAnsi="Helvetica-Bold-COBIT" w:cs="Helvetica-Bold-COBIT"/>
          <w:b/>
          <w:b/>
          <w:bCs/>
          <w:sz w:val="16"/>
          <w:szCs w:val="16"/>
          <w:lang w:eastAsia="sl-SI"/>
        </w:rPr>
      </w:pPr>
      <w:r>
        <w:rPr>
          <w:rFonts w:cs="Helvetica-Bold-COBIT" w:ascii="Helvetica-Bold-COBIT" w:hAnsi="Helvetica-Bold-COBIT"/>
          <w:b/>
          <w:bCs/>
          <w:sz w:val="16"/>
          <w:szCs w:val="16"/>
          <w:lang w:eastAsia="sl-SI"/>
        </w:rPr>
        <w:t>slovesnosti ob dnevu policije in 30. obletnici delovanja</w:t>
      </w:r>
    </w:p>
    <w:p>
      <w:pPr>
        <w:pStyle w:val="Normal"/>
        <w:autoSpaceDE w:val="false"/>
        <w:spacing w:lineRule="auto" w:line="240" w:before="0" w:after="0"/>
        <w:rPr/>
      </w:pPr>
      <w:r>
        <w:rPr>
          <w:rFonts w:cs="Helvetica-Bold-COBIT" w:ascii="Helvetica-Bold-COBIT" w:hAnsi="Helvetica-Bold-COBIT"/>
          <w:b/>
          <w:bCs/>
          <w:sz w:val="16"/>
          <w:szCs w:val="16"/>
          <w:lang w:eastAsia="sl-SI"/>
        </w:rPr>
        <w:t>policijske uprave</w:t>
      </w:r>
      <w:r>
        <w:rPr>
          <w:rFonts w:cs="Helvetica" w:ascii="Helvetica" w:hAnsi="Helvetica"/>
          <w:sz w:val="16"/>
          <w:szCs w:val="16"/>
          <w:lang w:eastAsia="sl-SI"/>
        </w:rPr>
        <w:t>.</w:t>
      </w:r>
    </w:p>
    <w:p>
      <w:pPr>
        <w:pStyle w:val="Normal"/>
        <w:autoSpaceDE w:val="false"/>
        <w:spacing w:lineRule="auto" w:line="240" w:before="0" w:after="0"/>
        <w:rPr/>
      </w:pPr>
      <w:r>
        <w:rPr>
          <w:rFonts w:cs="Helvetica" w:ascii="Helvetica" w:hAnsi="Helvetica"/>
          <w:sz w:val="16"/>
          <w:szCs w:val="16"/>
          <w:lang w:eastAsia="sl-SI"/>
        </w:rPr>
        <w:t>Organizator:  Policijska uprava Slovenj Gradec</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4. 7. 2010 </w:t>
        <w:tab/>
        <w:t>Ljubljana</w:t>
      </w:r>
    </w:p>
    <w:p>
      <w:pPr>
        <w:pStyle w:val="Normal"/>
        <w:autoSpaceDE w:val="false"/>
        <w:spacing w:lineRule="auto" w:line="240" w:before="0" w:after="0"/>
        <w:rPr/>
      </w:pPr>
      <w:r>
        <w:rPr>
          <w:rFonts w:cs="Helvetica" w:ascii="Helvetica" w:hAnsi="Helvetica"/>
          <w:sz w:val="16"/>
          <w:szCs w:val="16"/>
          <w:lang w:eastAsia="sl-SI"/>
        </w:rPr>
        <w:t xml:space="preserve">Varuhinja človekovih pravic in </w:t>
      </w:r>
      <w:r>
        <w:rPr>
          <w:rFonts w:cs="Helvetica-Bold-COBIT" w:ascii="Helvetica-Bold-COBIT" w:hAnsi="Helvetica-Bold-COBIT"/>
          <w:b/>
          <w:bCs/>
          <w:sz w:val="16"/>
          <w:szCs w:val="16"/>
          <w:lang w:eastAsia="sl-SI"/>
        </w:rPr>
        <w:t>ministrica za notranje zadeve</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Katarina Kresal sta na prvem delovnem srečanju </w:t>
      </w:r>
      <w:r>
        <w:rPr>
          <w:rFonts w:cs="Helvetica" w:ascii="Helvetica" w:hAnsi="Helvetica"/>
          <w:sz w:val="16"/>
          <w:szCs w:val="16"/>
          <w:lang w:eastAsia="sl-SI"/>
        </w:rPr>
        <w:t>govoril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edvsem o delu policije, izvajanju Zakona o izbrisanih in nove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konu o mednarodni zaščiti oz. o njegovih izboljšavah. Varuhin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je sodelovanje z ministrstvom ocenila kot dobro.</w:t>
      </w:r>
    </w:p>
    <w:p>
      <w:pPr>
        <w:pStyle w:val="Normal"/>
        <w:autoSpaceDE w:val="false"/>
        <w:spacing w:lineRule="auto" w:line="240" w:before="0" w:after="0"/>
        <w:rPr/>
      </w:pPr>
      <w:r>
        <w:rPr>
          <w:rFonts w:cs="Helvetica" w:ascii="Helvetica" w:hAnsi="Helvetica"/>
          <w:sz w:val="16"/>
          <w:szCs w:val="16"/>
          <w:lang w:eastAsia="sl-SI"/>
        </w:rPr>
        <w:t>Organizator:  Ministrstvo za notranje zadeve in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18. 10. 2010 </w:t>
        <w:tab/>
        <w:t xml:space="preserve">Ljubljana </w:t>
      </w:r>
    </w:p>
    <w:p>
      <w:pPr>
        <w:pStyle w:val="Normal"/>
        <w:autoSpaceDE w:val="false"/>
        <w:spacing w:lineRule="auto" w:line="240" w:before="0" w:after="0"/>
        <w:rPr/>
      </w:pPr>
      <w:r>
        <w:rPr>
          <w:rFonts w:cs="Helvetica" w:ascii="Helvetica" w:hAnsi="Helvetica"/>
          <w:sz w:val="16"/>
          <w:szCs w:val="16"/>
          <w:lang w:eastAsia="sl-SI"/>
        </w:rPr>
        <w:t xml:space="preserve">Namestnik varuhinje Ivan Šelih se je udeležil </w:t>
      </w:r>
      <w:r>
        <w:rPr>
          <w:rFonts w:cs="Helvetica-Bold-COBIT" w:ascii="Helvetica-Bold-COBIT" w:hAnsi="Helvetica-Bold-COBIT"/>
          <w:b/>
          <w:bCs/>
          <w:sz w:val="16"/>
          <w:szCs w:val="16"/>
          <w:lang w:eastAsia="sl-SI"/>
        </w:rPr>
        <w:t>sestanka</w:t>
      </w:r>
    </w:p>
    <w:p>
      <w:pPr>
        <w:pStyle w:val="Normal"/>
        <w:autoSpaceDE w:val="false"/>
        <w:spacing w:lineRule="auto" w:line="240" w:before="0" w:after="0"/>
        <w:rPr/>
      </w:pPr>
      <w:r>
        <w:rPr>
          <w:rFonts w:cs="Helvetica-Bold-COBIT" w:ascii="Helvetica-Bold-COBIT" w:hAnsi="Helvetica-Bold-COBIT"/>
          <w:b/>
          <w:bCs/>
          <w:sz w:val="16"/>
          <w:szCs w:val="16"/>
          <w:lang w:eastAsia="sl-SI"/>
        </w:rPr>
        <w:t>Strokovnega sveta za policijsko pravo</w:t>
      </w:r>
      <w:r>
        <w:rPr>
          <w:rFonts w:cs="Helvetica" w:ascii="Helvetica" w:hAnsi="Helvetica"/>
          <w:sz w:val="16"/>
          <w:szCs w:val="16"/>
          <w:lang w:eastAsia="sl-SI"/>
        </w:rPr>
        <w:t>.</w:t>
      </w:r>
    </w:p>
    <w:p>
      <w:pPr>
        <w:pStyle w:val="Normal"/>
        <w:autoSpaceDE w:val="false"/>
        <w:spacing w:lineRule="auto" w:line="240" w:before="0" w:after="0"/>
        <w:rPr/>
      </w:pPr>
      <w:r>
        <w:rPr>
          <w:rFonts w:cs="Helvetica" w:ascii="Helvetica" w:hAnsi="Helvetica"/>
          <w:sz w:val="16"/>
          <w:szCs w:val="16"/>
          <w:lang w:eastAsia="sl-SI"/>
        </w:rPr>
        <w:t>Organizator:  Ministrstvo za notranje zadev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9. 10. 2010 </w:t>
        <w:tab/>
        <w:t>Gotenica</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Na srečanju v Gotenici </w:t>
      </w:r>
      <w:r>
        <w:rPr>
          <w:rFonts w:cs="Helvetica" w:ascii="Helvetica" w:hAnsi="Helvetica"/>
          <w:sz w:val="16"/>
          <w:szCs w:val="16"/>
          <w:lang w:eastAsia="sl-SI"/>
        </w:rPr>
        <w:t>je namestnik varuhinje Ivan Šel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licistom, ki odhajajo na mirovne misije, predstavil delovan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a človekovih pravic.</w:t>
      </w:r>
    </w:p>
    <w:p>
      <w:pPr>
        <w:pStyle w:val="Normal"/>
        <w:autoSpaceDE w:val="false"/>
        <w:spacing w:lineRule="auto" w:line="240" w:before="0" w:after="0"/>
        <w:rPr/>
      </w:pPr>
      <w:r>
        <w:rPr>
          <w:rFonts w:cs="Helvetica" w:ascii="Helvetica" w:hAnsi="Helvetica"/>
          <w:sz w:val="16"/>
          <w:szCs w:val="16"/>
          <w:lang w:eastAsia="sl-SI"/>
        </w:rPr>
        <w:t>Organizator:  Ministrstvo za notranje zadev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0. 12.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b svetovnem dnevu človekovih pravic so na Policijski akademiji</w:t>
      </w:r>
    </w:p>
    <w:p>
      <w:pPr>
        <w:pStyle w:val="Normal"/>
        <w:autoSpaceDE w:val="false"/>
        <w:spacing w:lineRule="auto" w:line="240" w:before="0" w:after="0"/>
        <w:rPr/>
      </w:pPr>
      <w:r>
        <w:rPr>
          <w:rFonts w:cs="Helvetica" w:ascii="Helvetica" w:hAnsi="Helvetica"/>
          <w:sz w:val="16"/>
          <w:szCs w:val="16"/>
          <w:lang w:eastAsia="sl-SI"/>
        </w:rPr>
        <w:t xml:space="preserve">premierno predstavili </w:t>
      </w:r>
      <w:r>
        <w:rPr>
          <w:rFonts w:cs="Helvetica-Bold-COBIT" w:ascii="Helvetica-Bold-COBIT" w:hAnsi="Helvetica-Bold-COBIT"/>
          <w:b/>
          <w:bCs/>
          <w:sz w:val="16"/>
          <w:szCs w:val="16"/>
          <w:lang w:eastAsia="sl-SI"/>
        </w:rPr>
        <w:t>dokumentarni film o delu policije v</w:t>
      </w:r>
    </w:p>
    <w:p>
      <w:pPr>
        <w:pStyle w:val="Normal"/>
        <w:autoSpaceDE w:val="false"/>
        <w:spacing w:lineRule="auto" w:line="240" w:before="0" w:after="0"/>
        <w:rPr/>
      </w:pPr>
      <w:r>
        <w:rPr>
          <w:rFonts w:cs="Helvetica-Bold-COBIT" w:ascii="Helvetica-Bold-COBIT" w:hAnsi="Helvetica-Bold-COBIT"/>
          <w:b/>
          <w:bCs/>
          <w:sz w:val="16"/>
          <w:szCs w:val="16"/>
          <w:lang w:eastAsia="sl-SI"/>
        </w:rPr>
        <w:t>romskih skupnostih</w:t>
      </w:r>
      <w:r>
        <w:rPr>
          <w:rFonts w:cs="Helvetica" w:ascii="Helvetica" w:hAnsi="Helvetica"/>
          <w:sz w:val="16"/>
          <w:szCs w:val="16"/>
          <w:lang w:eastAsia="sl-SI"/>
        </w:rPr>
        <w:t>. Filmske projekcije se je udeležila tud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w:t>
      </w:r>
    </w:p>
    <w:p>
      <w:pPr>
        <w:pStyle w:val="Normal"/>
        <w:autoSpaceDE w:val="false"/>
        <w:spacing w:lineRule="auto" w:line="240" w:before="0" w:after="0"/>
        <w:rPr/>
      </w:pPr>
      <w:r>
        <w:rPr>
          <w:rFonts w:cs="Helvetica" w:ascii="Helvetica" w:hAnsi="Helvetica"/>
          <w:sz w:val="16"/>
          <w:szCs w:val="16"/>
          <w:lang w:eastAsia="sl-SI"/>
        </w:rPr>
        <w:t>Organizator:  Policijska akademij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t>Aktivnosti Varuha na področju izvrševanje nalog in pooblastil DPM</w:t>
      </w:r>
    </w:p>
    <w:p>
      <w:pPr>
        <w:pStyle w:val="Normal"/>
        <w:autoSpaceDE w:val="false"/>
        <w:spacing w:lineRule="auto" w:line="240" w:before="0" w:after="0"/>
        <w:rPr>
          <w:rFonts w:ascii="Helvetica" w:hAnsi="Helvetica" w:cs="Helvetica"/>
          <w:b/>
          <w:b/>
          <w:bCs/>
          <w:sz w:val="16"/>
          <w:szCs w:val="16"/>
          <w:lang w:eastAsia="sl-SI"/>
        </w:rPr>
      </w:pPr>
      <w:r>
        <w:rPr>
          <w:rFonts w:cs="Helvetica" w:ascii="Helvetica" w:hAnsi="Helvetica"/>
          <w:b/>
          <w:bCs/>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Aktivnosti na področju izvrševanje nalog in pooblastil Državnega preventivnega mehanizma (DPM) po Opcijske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otokolu h Konvenciji OZN proti mučenju in drugim krutim, nečloveškim ali poniževalnim kaznim ali ravnanju bod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edstavljene v samostojnem Poročilu DPM za leto 2010. Poročilo bo dvojezično (v slovenščini in angleščini) in</w:t>
      </w:r>
    </w:p>
    <w:p>
      <w:pPr>
        <w:pStyle w:val="Normal"/>
        <w:autoSpaceDE w:val="false"/>
        <w:spacing w:lineRule="auto" w:line="240" w:before="0" w:after="0"/>
        <w:rPr/>
      </w:pPr>
      <w:r>
        <w:rPr>
          <w:rFonts w:cs="Helvetica" w:ascii="Helvetica" w:hAnsi="Helvetica"/>
          <w:sz w:val="16"/>
          <w:szCs w:val="16"/>
          <w:lang w:eastAsia="sl-SI"/>
        </w:rPr>
        <w:t>dosegljivo v septembru 2011, v tiskani in elektronski obliki (</w:t>
      </w:r>
      <w:hyperlink r:id="rId47">
        <w:r>
          <w:rPr>
            <w:rStyle w:val="InternetLink"/>
            <w:rFonts w:cs="Helvetica" w:ascii="Helvetica" w:hAnsi="Helvetica"/>
            <w:sz w:val="16"/>
            <w:szCs w:val="16"/>
            <w:lang w:eastAsia="sl-SI"/>
          </w:rPr>
          <w:t>www.varuh-rs.si</w:t>
        </w:r>
      </w:hyperlink>
      <w:r>
        <w:rPr>
          <w:rFonts w:cs="Helvetica" w:ascii="Helvetica" w:hAnsi="Helvetica"/>
          <w:sz w:val="16"/>
          <w:szCs w:val="16"/>
          <w:lang w:eastAsia="sl-SI"/>
        </w:rPr>
        <w:t>).</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r>
    </w:p>
    <w:p>
      <w:pPr>
        <w:pStyle w:val="Normal"/>
        <w:autoSpaceDE w:val="false"/>
        <w:spacing w:lineRule="auto" w:line="240" w:before="0" w:after="0"/>
        <w:rPr>
          <w:rFonts w:ascii="Helvetica-Bold-COBIT" w:hAnsi="Helvetica-Bold-COBIT" w:cs="Helvetica-Bold-COBIT"/>
          <w:b/>
          <w:b/>
          <w:bCs/>
          <w:sz w:val="24"/>
          <w:szCs w:val="24"/>
          <w:lang w:eastAsia="sl-SI"/>
        </w:rPr>
      </w:pPr>
      <w:r>
        <w:rPr>
          <w:rFonts w:cs="Helvetica-Bold-COBIT" w:ascii="Helvetica-Bold-COBIT" w:hAnsi="Helvetica-Bold-COBIT"/>
          <w:b/>
          <w:bCs/>
          <w:sz w:val="24"/>
          <w:szCs w:val="24"/>
          <w:lang w:eastAsia="sl-SI"/>
        </w:rPr>
        <w:t>Predaja letnega poročila in druge aktivnosti</w:t>
      </w:r>
    </w:p>
    <w:p>
      <w:pPr>
        <w:pStyle w:val="Normal"/>
        <w:autoSpaceDE w:val="false"/>
        <w:spacing w:lineRule="auto" w:line="240" w:before="0" w:after="0"/>
        <w:rPr>
          <w:rFonts w:ascii="Helvetica" w:hAnsi="Helvetica" w:cs="Helvetica"/>
          <w:b/>
          <w:b/>
          <w:bCs/>
          <w:sz w:val="16"/>
          <w:szCs w:val="16"/>
          <w:lang w:eastAsia="sl-SI"/>
        </w:rPr>
      </w:pPr>
      <w:r>
        <w:rPr>
          <w:rFonts w:cs="Helvetica" w:ascii="Helvetica" w:hAnsi="Helvetica"/>
          <w:b/>
          <w:bCs/>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12. 1. 2010 </w:t>
        <w:tab/>
        <w:t xml:space="preserve">Ljubljana </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se je kot ena iz med nominirank za Slovenko let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udeležila slovesne razglasitve. </w:t>
      </w:r>
    </w:p>
    <w:p>
      <w:pPr>
        <w:pStyle w:val="Normal"/>
        <w:autoSpaceDE w:val="false"/>
        <w:spacing w:lineRule="auto" w:line="240" w:before="0" w:after="0"/>
        <w:rPr/>
      </w:pPr>
      <w:r>
        <w:rPr>
          <w:rFonts w:cs="Helvetica" w:ascii="Helvetica" w:hAnsi="Helvetica"/>
          <w:sz w:val="16"/>
          <w:szCs w:val="16"/>
          <w:lang w:eastAsia="sl-SI"/>
        </w:rPr>
        <w:t>Organizator:  Revija 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8. 2. 2010 </w:t>
        <w:tab/>
        <w:t>Ljubljana</w:t>
      </w:r>
    </w:p>
    <w:p>
      <w:pPr>
        <w:pStyle w:val="Normal"/>
        <w:autoSpaceDE w:val="false"/>
        <w:spacing w:lineRule="auto" w:line="240" w:before="0" w:after="0"/>
        <w:rPr/>
      </w:pPr>
      <w:r>
        <w:rPr>
          <w:rFonts w:cs="Helvetica" w:ascii="Helvetica" w:hAnsi="Helvetica"/>
          <w:sz w:val="16"/>
          <w:szCs w:val="16"/>
          <w:lang w:eastAsia="sl-SI"/>
        </w:rPr>
        <w:t xml:space="preserve">Varuhinja se je udeležila sprejema ob desetletnici </w:t>
      </w:r>
      <w:r>
        <w:rPr>
          <w:rFonts w:cs="Helvetica-Bold-COBIT" w:ascii="Helvetica-Bold-COBIT" w:hAnsi="Helvetica-Bold-COBIT"/>
          <w:b/>
          <w:bCs/>
          <w:sz w:val="16"/>
          <w:szCs w:val="16"/>
          <w:lang w:eastAsia="sl-SI"/>
        </w:rPr>
        <w:t>fundacije Z</w:t>
      </w:r>
    </w:p>
    <w:p>
      <w:pPr>
        <w:pStyle w:val="Normal"/>
        <w:autoSpaceDE w:val="false"/>
        <w:spacing w:lineRule="auto" w:line="240" w:before="0" w:after="0"/>
        <w:rPr/>
      </w:pPr>
      <w:r>
        <w:rPr>
          <w:rFonts w:cs="Helvetica-Bold-COBIT" w:ascii="Helvetica-Bold-COBIT" w:hAnsi="Helvetica-Bold-COBIT"/>
          <w:b/>
          <w:bCs/>
          <w:sz w:val="16"/>
          <w:szCs w:val="16"/>
          <w:lang w:eastAsia="sl-SI"/>
        </w:rPr>
        <w:t>glavo na zabavo</w:t>
      </w:r>
      <w:r>
        <w:rPr>
          <w:rFonts w:cs="Helvetica" w:ascii="Helvetica" w:hAnsi="Helvetica"/>
          <w:sz w:val="16"/>
          <w:szCs w:val="16"/>
          <w:lang w:eastAsia="sl-SI"/>
        </w:rPr>
        <w:t>, ki je potekala pod pokroviteljstvom predsednik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republike.</w:t>
      </w:r>
    </w:p>
    <w:p>
      <w:pPr>
        <w:pStyle w:val="Normal"/>
        <w:autoSpaceDE w:val="false"/>
        <w:spacing w:lineRule="auto" w:line="240" w:before="0" w:after="0"/>
        <w:rPr/>
      </w:pPr>
      <w:r>
        <w:rPr>
          <w:rFonts w:cs="Helvetica" w:ascii="Helvetica" w:hAnsi="Helvetica"/>
          <w:sz w:val="16"/>
          <w:szCs w:val="16"/>
          <w:lang w:eastAsia="sl-SI"/>
        </w:rPr>
        <w:t>Organizator:  Urad predsednika republike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7. 4. 2010 </w:t>
        <w:tab/>
        <w:t xml:space="preserve">Maribor </w:t>
      </w:r>
    </w:p>
    <w:p>
      <w:pPr>
        <w:pStyle w:val="Normal"/>
        <w:autoSpaceDE w:val="false"/>
        <w:spacing w:lineRule="auto" w:line="240" w:before="0" w:after="0"/>
        <w:rPr/>
      </w:pPr>
      <w:r>
        <w:rPr>
          <w:rFonts w:cs="Helvetica" w:ascii="Helvetica" w:hAnsi="Helvetica"/>
          <w:sz w:val="16"/>
          <w:szCs w:val="16"/>
          <w:lang w:eastAsia="sl-SI"/>
        </w:rPr>
        <w:t xml:space="preserve">Varuhinja se je udležila predavanja njegove svetosti </w:t>
      </w:r>
      <w:r>
        <w:rPr>
          <w:rFonts w:cs="Helvetica-Bold-COBIT" w:ascii="Helvetica-Bold-COBIT" w:hAnsi="Helvetica-Bold-COBIT"/>
          <w:b/>
          <w:bCs/>
          <w:sz w:val="16"/>
          <w:szCs w:val="16"/>
          <w:lang w:eastAsia="sl-SI"/>
        </w:rPr>
        <w:t>dalajlame</w:t>
      </w:r>
      <w:r>
        <w:rPr>
          <w:rFonts w:cs="Helvetica" w:ascii="Helvetica" w:hAnsi="Helvetica"/>
          <w:sz w:val="16"/>
          <w:szCs w:val="16"/>
          <w:lang w:eastAsia="sl-SI"/>
        </w:rPr>
        <w:t>. Univerza v Maribor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estna občina Maribor</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22. 4. 2010 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rad Vlade RS za narodnosti v okviru kampanj Sveta Evrope in</w:t>
      </w:r>
    </w:p>
    <w:p>
      <w:pPr>
        <w:pStyle w:val="Normal"/>
        <w:autoSpaceDE w:val="false"/>
        <w:spacing w:lineRule="auto" w:line="240" w:before="0" w:after="0"/>
        <w:rPr/>
      </w:pPr>
      <w:r>
        <w:rPr>
          <w:rFonts w:cs="Helvetica" w:ascii="Helvetica" w:hAnsi="Helvetica"/>
          <w:sz w:val="16"/>
          <w:szCs w:val="16"/>
          <w:lang w:eastAsia="sl-SI"/>
        </w:rPr>
        <w:t xml:space="preserve">Evropske komisije je predstavil premierno </w:t>
      </w:r>
      <w:r>
        <w:rPr>
          <w:rFonts w:cs="Helvetica-Bold-COBIT" w:ascii="Helvetica-Bold-COBIT" w:hAnsi="Helvetica-Bold-COBIT"/>
          <w:b/>
          <w:bCs/>
          <w:sz w:val="16"/>
          <w:szCs w:val="16"/>
          <w:lang w:eastAsia="sl-SI"/>
        </w:rPr>
        <w:t>predvajanje filma Sanje</w:t>
      </w:r>
    </w:p>
    <w:p>
      <w:pPr>
        <w:pStyle w:val="Normal"/>
        <w:autoSpaceDE w:val="false"/>
        <w:spacing w:lineRule="auto" w:line="240" w:before="0" w:after="0"/>
        <w:rPr/>
      </w:pPr>
      <w:r>
        <w:rPr>
          <w:rFonts w:cs="Helvetica-Bold-COBIT" w:ascii="Helvetica-Bold-COBIT" w:hAnsi="Helvetica-Bold-COBIT"/>
          <w:b/>
          <w:bCs/>
          <w:sz w:val="16"/>
          <w:szCs w:val="16"/>
          <w:lang w:eastAsia="sl-SI"/>
        </w:rPr>
        <w:t>črno-bele mavrice</w:t>
      </w:r>
      <w:r>
        <w:rPr>
          <w:rFonts w:cs="Helvetica" w:ascii="Helvetica" w:hAnsi="Helvetica"/>
          <w:sz w:val="16"/>
          <w:szCs w:val="16"/>
          <w:lang w:eastAsia="sl-SI"/>
        </w:rPr>
        <w:t>. Film si je ogledala namestnica varuhin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ag. Korenlija Marzel. Pri nastanku filma je sodeloval tudi Varuh.</w:t>
      </w:r>
    </w:p>
    <w:p>
      <w:pPr>
        <w:pStyle w:val="Normal"/>
        <w:autoSpaceDE w:val="false"/>
        <w:spacing w:lineRule="auto" w:line="240" w:before="0" w:after="0"/>
        <w:rPr/>
      </w:pPr>
      <w:r>
        <w:rPr>
          <w:rFonts w:cs="Helvetica" w:ascii="Helvetica" w:hAnsi="Helvetica"/>
          <w:sz w:val="16"/>
          <w:szCs w:val="16"/>
          <w:lang w:eastAsia="sl-SI"/>
        </w:rPr>
        <w:t>Organizator:  Urad za narodnosti, Piar Media, Zavod BOB, Informacijski urad SE v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0. 5.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k varuhinje Jernej Rovšek je sodeloval na sestanku v</w:t>
      </w:r>
    </w:p>
    <w:p>
      <w:pPr>
        <w:pStyle w:val="Normal"/>
        <w:autoSpaceDE w:val="false"/>
        <w:spacing w:lineRule="auto" w:line="240" w:before="0" w:after="0"/>
        <w:rPr/>
      </w:pPr>
      <w:r>
        <w:rPr>
          <w:rFonts w:cs="Helvetica" w:ascii="Helvetica" w:hAnsi="Helvetica"/>
          <w:sz w:val="16"/>
          <w:szCs w:val="16"/>
          <w:lang w:eastAsia="sl-SI"/>
        </w:rPr>
        <w:t xml:space="preserve">zvezi s problematiko </w:t>
      </w:r>
      <w:r>
        <w:rPr>
          <w:rFonts w:cs="Helvetica-Bold-COBIT" w:ascii="Helvetica-Bold-COBIT" w:hAnsi="Helvetica-Bold-COBIT"/>
          <w:b/>
          <w:bCs/>
          <w:sz w:val="16"/>
          <w:szCs w:val="16"/>
          <w:lang w:eastAsia="sl-SI"/>
        </w:rPr>
        <w:t>Informacijskega urada Sveta Evrope v</w:t>
      </w:r>
    </w:p>
    <w:p>
      <w:pPr>
        <w:pStyle w:val="Normal"/>
        <w:autoSpaceDE w:val="false"/>
        <w:spacing w:lineRule="auto" w:line="240" w:before="0" w:after="0"/>
        <w:rPr/>
      </w:pPr>
      <w:r>
        <w:rPr>
          <w:rFonts w:cs="Helvetica-Bold-COBIT" w:ascii="Helvetica-Bold-COBIT" w:hAnsi="Helvetica-Bold-COBIT"/>
          <w:b/>
          <w:bCs/>
          <w:sz w:val="16"/>
          <w:szCs w:val="16"/>
          <w:lang w:eastAsia="sl-SI"/>
        </w:rPr>
        <w:t>Ljubljani</w:t>
      </w:r>
      <w:r>
        <w:rPr>
          <w:rFonts w:cs="Helvetica" w:ascii="Helvetica" w:hAnsi="Helvetica"/>
          <w:sz w:val="16"/>
          <w:szCs w:val="16"/>
          <w:lang w:eastAsia="sl-SI"/>
        </w:rPr>
        <w:t>.</w:t>
      </w:r>
    </w:p>
    <w:p>
      <w:pPr>
        <w:pStyle w:val="Normal"/>
        <w:autoSpaceDE w:val="false"/>
        <w:spacing w:lineRule="auto" w:line="240" w:before="0" w:after="0"/>
        <w:rPr/>
      </w:pPr>
      <w:r>
        <w:rPr>
          <w:rFonts w:cs="Helvetica" w:ascii="Helvetica" w:hAnsi="Helvetica"/>
          <w:sz w:val="16"/>
          <w:szCs w:val="16"/>
          <w:lang w:eastAsia="sl-SI"/>
        </w:rPr>
        <w:t>Organizator:  Sektor za mednarodne</w:t>
      </w:r>
    </w:p>
    <w:p>
      <w:pPr>
        <w:pStyle w:val="Normal"/>
        <w:autoSpaceDE w:val="false"/>
        <w:spacing w:lineRule="auto" w:line="240" w:before="0" w:after="0"/>
        <w:rPr/>
      </w:pPr>
      <w:r>
        <w:rPr>
          <w:rFonts w:cs="Helvetica" w:ascii="Helvetica" w:hAnsi="Helvetica"/>
          <w:sz w:val="16"/>
          <w:szCs w:val="16"/>
          <w:lang w:eastAsia="sl-SI"/>
        </w:rPr>
        <w:t>organizacije, Ministrstvo za zunanje zadev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4. 6. 2010 Ljubljana Varuhinja se je udeležila sestanka za </w:t>
      </w:r>
      <w:r>
        <w:rPr>
          <w:rFonts w:cs="Helvetica-Bold-COBIT" w:ascii="Helvetica-Bold-COBIT" w:hAnsi="Helvetica-Bold-COBIT"/>
          <w:b/>
          <w:bCs/>
          <w:sz w:val="16"/>
          <w:szCs w:val="16"/>
          <w:lang w:eastAsia="sl-SI"/>
        </w:rPr>
        <w:t>pripravo predloga o</w:t>
      </w:r>
    </w:p>
    <w:p>
      <w:pPr>
        <w:pStyle w:val="Normal"/>
        <w:autoSpaceDE w:val="false"/>
        <w:spacing w:lineRule="auto" w:line="240" w:before="0" w:after="0"/>
        <w:rPr/>
      </w:pPr>
      <w:r>
        <w:rPr>
          <w:rFonts w:cs="Helvetica-Bold-COBIT" w:ascii="Helvetica-Bold-COBIT" w:hAnsi="Helvetica-Bold-COBIT"/>
          <w:b/>
          <w:bCs/>
          <w:sz w:val="16"/>
          <w:szCs w:val="16"/>
          <w:lang w:eastAsia="sl-SI"/>
        </w:rPr>
        <w:t>vzpostavitvi Centra za človekove pravice</w:t>
      </w:r>
      <w:r>
        <w:rPr>
          <w:rFonts w:cs="Helvetica" w:ascii="Helvetica" w:hAnsi="Helvetica"/>
          <w:sz w:val="16"/>
          <w:szCs w:val="16"/>
          <w:lang w:eastAsia="sl-SI"/>
        </w:rPr>
        <w:t>.</w:t>
      </w:r>
    </w:p>
    <w:p>
      <w:pPr>
        <w:pStyle w:val="Normal"/>
        <w:autoSpaceDE w:val="false"/>
        <w:spacing w:lineRule="auto" w:line="240" w:before="0" w:after="0"/>
        <w:rPr/>
      </w:pPr>
      <w:r>
        <w:rPr>
          <w:rFonts w:cs="Helvetica" w:ascii="Helvetica" w:hAnsi="Helvetica"/>
          <w:sz w:val="16"/>
          <w:szCs w:val="16"/>
          <w:lang w:eastAsia="sl-SI"/>
        </w:rPr>
        <w:t>Organizator:  Ministrstvo za zunanje zadev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4. 7. 2010 </w:t>
        <w:tab/>
        <w:t>Murska Sobot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se je udeležila srečanja z naslovom PAZU kot dejavnik</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moči v Pomurju, na katerem so pozvali k psihosocialni pomoč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ezaposlenim in pripravam na raziskovalno nalogo o razlikah 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spehih šolarjev.</w:t>
      </w:r>
    </w:p>
    <w:p>
      <w:pPr>
        <w:pStyle w:val="Normal"/>
        <w:autoSpaceDE w:val="false"/>
        <w:spacing w:lineRule="auto" w:line="240" w:before="0" w:after="0"/>
        <w:rPr/>
      </w:pPr>
      <w:r>
        <w:rPr>
          <w:rFonts w:cs="Helvetica" w:ascii="Helvetica" w:hAnsi="Helvetica"/>
          <w:sz w:val="16"/>
          <w:szCs w:val="16"/>
          <w:lang w:eastAsia="sl-SI"/>
        </w:rPr>
        <w:t>Organizator:  Varuh v sodelovanju s Pomursko akademsko znanstveno unijo (PAZ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6. 7. 2010 </w:t>
        <w:tab/>
        <w:t>Državni zbor in na sedežu Varuha, Ljubljana</w:t>
      </w:r>
    </w:p>
    <w:p>
      <w:pPr>
        <w:pStyle w:val="Normal"/>
        <w:autoSpaceDE w:val="false"/>
        <w:spacing w:lineRule="auto" w:line="240" w:before="0" w:after="0"/>
        <w:rPr>
          <w:rFonts w:ascii="Helvetica-Bold-COBIT" w:hAnsi="Helvetica-Bold-COBIT" w:cs="Helvetica-Bold-COBIT"/>
          <w:b/>
          <w:b/>
          <w:bCs/>
          <w:sz w:val="16"/>
          <w:szCs w:val="16"/>
          <w:lang w:eastAsia="sl-SI"/>
        </w:rPr>
      </w:pPr>
      <w:r>
        <w:rPr>
          <w:rFonts w:cs="Helvetica-Bold-COBIT" w:ascii="Helvetica-Bold-COBIT" w:hAnsi="Helvetica-Bold-COBIT"/>
          <w:b/>
          <w:bCs/>
          <w:sz w:val="16"/>
          <w:szCs w:val="16"/>
          <w:lang w:eastAsia="sl-SI"/>
        </w:rPr>
        <w:t>Varuhinja je predsedniku državnega zbora dr. Pavlu Gantarj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zročila Letno poročilo Varuha. Poudarek je namenila tre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prašanjem, in sicer ali je Slovenija še socialna država, ali 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otrokom prijazna država in ali je sploh pravna država. Opozoril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je, da država ni dovolj učinkovita pri odzivu na spremenjene gospodarsk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razmere.</w:t>
      </w:r>
    </w:p>
    <w:p>
      <w:pPr>
        <w:pStyle w:val="Normal"/>
        <w:autoSpaceDE w:val="false"/>
        <w:spacing w:lineRule="auto" w:line="240" w:before="0" w:after="0"/>
        <w:rPr/>
      </w:pPr>
      <w:r>
        <w:rPr>
          <w:rFonts w:cs="Helvetica" w:ascii="Helvetica" w:hAnsi="Helvetica"/>
          <w:sz w:val="16"/>
          <w:szCs w:val="16"/>
          <w:lang w:eastAsia="sl-SI"/>
        </w:rPr>
        <w:t>Organizator:  Varuh v sodelovanju s predsednikom DZ</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7. 7. 2010 </w:t>
        <w:tab/>
        <w:t>Urad predsednika republike, 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je predsedniku republike dr. Danilu Türku predstavil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Letno poročilo Varuha za leto 2009. Pogovor ob predstavitvi se 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našal predvsem na problematiko izbrisanih, zapora in področ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ovražnega govora.</w:t>
      </w:r>
    </w:p>
    <w:p>
      <w:pPr>
        <w:pStyle w:val="Normal"/>
        <w:autoSpaceDE w:val="false"/>
        <w:spacing w:lineRule="auto" w:line="240" w:before="0" w:after="0"/>
        <w:rPr/>
      </w:pPr>
      <w:r>
        <w:rPr>
          <w:rFonts w:cs="Helvetica" w:ascii="Helvetica" w:hAnsi="Helvetica"/>
          <w:sz w:val="16"/>
          <w:szCs w:val="16"/>
          <w:lang w:eastAsia="sl-SI"/>
        </w:rPr>
        <w:t>Organizator:  Varuh v sodelovanju z Uradom predsednika republike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3. 8.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je javno predstavila nekatere primere kršitev človekov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avic, ki jih Varuh zaznava pri svojem delu in ki kažejo 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manjkljivosti v delovanju državnih organov, organov lokaln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kupnosti ali nosilcev javnih pooblastil ali ponazarjajo način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kako varovati pravice.</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6. 8. 2010 </w:t>
        <w:tab/>
        <w:t>Sedež vlade, 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je predsedniku vlade Borutu Pahorju predala petnajst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Letno poročilo Varuha za leto 2009. Po srečanju sta premier in</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v malem tiskovnem središču nagovorila javnost.</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11. 9. 2010 </w:t>
        <w:tab/>
        <w:t>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k varuhinje Jernej Rovšek se je udeležil sestanka</w:t>
      </w:r>
    </w:p>
    <w:p>
      <w:pPr>
        <w:pStyle w:val="Normal"/>
        <w:autoSpaceDE w:val="false"/>
        <w:spacing w:lineRule="auto" w:line="240" w:before="0" w:after="0"/>
        <w:rPr/>
      </w:pPr>
      <w:r>
        <w:rPr>
          <w:rFonts w:cs="Helvetica-Bold-COBIT" w:ascii="Helvetica-Bold-COBIT" w:hAnsi="Helvetica-Bold-COBIT"/>
          <w:b/>
          <w:bCs/>
          <w:sz w:val="16"/>
          <w:szCs w:val="16"/>
          <w:lang w:eastAsia="sl-SI"/>
        </w:rPr>
        <w:t>pobude za REKOM</w:t>
      </w:r>
      <w:r>
        <w:rPr>
          <w:rFonts w:cs="Helvetica" w:ascii="Helvetica" w:hAnsi="Helvetica"/>
          <w:sz w:val="16"/>
          <w:szCs w:val="16"/>
          <w:lang w:eastAsia="sl-SI"/>
        </w:rPr>
        <w:t>. Udeležence je uvodoma naslovil, pozne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a razpravljal o sodelovanju države pri pobudi in vprašanju</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zbrisanih.</w:t>
      </w:r>
    </w:p>
    <w:p>
      <w:pPr>
        <w:pStyle w:val="Normal"/>
        <w:autoSpaceDE w:val="false"/>
        <w:spacing w:lineRule="auto" w:line="240" w:before="0" w:after="0"/>
        <w:rPr/>
      </w:pPr>
      <w:r>
        <w:rPr>
          <w:rFonts w:cs="Helvetica" w:ascii="Helvetica" w:hAnsi="Helvetica"/>
          <w:sz w:val="16"/>
          <w:szCs w:val="16"/>
          <w:lang w:eastAsia="sl-SI"/>
        </w:rPr>
        <w:t>Organizator:  Mirovni inštitut in druge NV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3. 9. 2010 </w:t>
        <w:tab/>
        <w:t>Fakulteta za uprav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ca varuhinje mag. Kornelija Marzel se je s sodelavc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deležila tradicionalnih Dnevov slovenske uprave z naslovom</w:t>
      </w:r>
    </w:p>
    <w:p>
      <w:pPr>
        <w:pStyle w:val="Normal"/>
        <w:autoSpaceDE w:val="false"/>
        <w:spacing w:lineRule="auto" w:line="240" w:before="0" w:after="0"/>
        <w:rPr/>
      </w:pPr>
      <w:r>
        <w:rPr>
          <w:rFonts w:cs="Helvetica-Bold-COBIT" w:ascii="Helvetica-Bold-COBIT" w:hAnsi="Helvetica-Bold-COBIT"/>
          <w:b/>
          <w:bCs/>
          <w:sz w:val="16"/>
          <w:szCs w:val="16"/>
          <w:lang w:eastAsia="sl-SI"/>
        </w:rPr>
        <w:t>Kako do bolj kakovostne in racionalne uprave</w:t>
      </w:r>
      <w:r>
        <w:rPr>
          <w:rFonts w:cs="Helvetica" w:ascii="Helvetica" w:hAnsi="Helvetica"/>
          <w:sz w:val="16"/>
          <w:szCs w:val="16"/>
          <w:lang w:eastAsia="sl-SI"/>
        </w:rPr>
        <w:t>. Namestnica 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edstavila prakso Varuha v sodelovanju s civilno družbo.</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8. 9. 2010 </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k varuhinje Tone Dolčič se je udeležil seje dveh delovnih</w:t>
      </w:r>
    </w:p>
    <w:p>
      <w:pPr>
        <w:pStyle w:val="Normal"/>
        <w:autoSpaceDE w:val="false"/>
        <w:spacing w:lineRule="auto" w:line="240" w:before="0" w:after="0"/>
        <w:rPr/>
      </w:pPr>
      <w:r>
        <w:rPr>
          <w:rFonts w:cs="Helvetica" w:ascii="Helvetica" w:hAnsi="Helvetica"/>
          <w:sz w:val="16"/>
          <w:szCs w:val="16"/>
          <w:lang w:eastAsia="sl-SI"/>
        </w:rPr>
        <w:t xml:space="preserve">teles </w:t>
      </w:r>
      <w:r>
        <w:rPr>
          <w:rFonts w:cs="Helvetica-Bold-COBIT" w:ascii="Helvetica-Bold-COBIT" w:hAnsi="Helvetica-Bold-COBIT"/>
          <w:b/>
          <w:bCs/>
          <w:sz w:val="16"/>
          <w:szCs w:val="16"/>
          <w:lang w:eastAsia="sl-SI"/>
        </w:rPr>
        <w:t>državnega sveta</w:t>
      </w:r>
      <w:r>
        <w:rPr>
          <w:rFonts w:cs="Helvetica" w:ascii="Helvetica" w:hAnsi="Helvetica"/>
          <w:sz w:val="16"/>
          <w:szCs w:val="16"/>
          <w:lang w:eastAsia="sl-SI"/>
        </w:rPr>
        <w:t>, na katerih so obravnavali Varuhovo letn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ročilo za leto 2009.</w:t>
      </w:r>
    </w:p>
    <w:p>
      <w:pPr>
        <w:pStyle w:val="Normal"/>
        <w:autoSpaceDE w:val="false"/>
        <w:spacing w:lineRule="auto" w:line="240" w:before="0" w:after="0"/>
        <w:rPr/>
      </w:pPr>
      <w:r>
        <w:rPr>
          <w:rFonts w:cs="Helvetica" w:ascii="Helvetica" w:hAnsi="Helvetica"/>
          <w:sz w:val="16"/>
          <w:szCs w:val="16"/>
          <w:lang w:eastAsia="sl-SI"/>
        </w:rPr>
        <w:t>Organizator:  Državni svet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9. 9. 2010 </w:t>
        <w:tab/>
        <w:t>Ljubljana</w:t>
      </w:r>
    </w:p>
    <w:p>
      <w:pPr>
        <w:pStyle w:val="Normal"/>
        <w:autoSpaceDE w:val="false"/>
        <w:spacing w:lineRule="auto" w:line="240" w:before="0" w:after="0"/>
        <w:rPr/>
      </w:pPr>
      <w:r>
        <w:rPr>
          <w:rFonts w:cs="Helvetica" w:ascii="Helvetica" w:hAnsi="Helvetica"/>
          <w:sz w:val="16"/>
          <w:szCs w:val="16"/>
          <w:lang w:eastAsia="sl-SI"/>
        </w:rPr>
        <w:t xml:space="preserve">Varuhinja in namestnik Jernej Rovšek sta </w:t>
      </w:r>
      <w:r>
        <w:rPr>
          <w:rFonts w:cs="Helvetica-Bold-COBIT" w:ascii="Helvetica-Bold-COBIT" w:hAnsi="Helvetica-Bold-COBIT"/>
          <w:b/>
          <w:bCs/>
          <w:sz w:val="16"/>
          <w:szCs w:val="16"/>
          <w:lang w:eastAsia="sl-SI"/>
        </w:rPr>
        <w:t>Odboru za kulturo,</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šolstvo, šport in mladino </w:t>
      </w:r>
      <w:r>
        <w:rPr>
          <w:rFonts w:cs="Helvetica" w:ascii="Helvetica" w:hAnsi="Helvetica"/>
          <w:sz w:val="16"/>
          <w:szCs w:val="16"/>
          <w:lang w:eastAsia="sl-SI"/>
        </w:rPr>
        <w:t>predstavila Varuhovo letno poročilo z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leto 2009.</w:t>
      </w:r>
    </w:p>
    <w:p>
      <w:pPr>
        <w:pStyle w:val="Normal"/>
        <w:autoSpaceDE w:val="false"/>
        <w:spacing w:lineRule="auto" w:line="240" w:before="0" w:after="0"/>
        <w:rPr/>
      </w:pPr>
      <w:r>
        <w:rPr>
          <w:rFonts w:cs="Helvetica" w:ascii="Helvetica" w:hAnsi="Helvetica"/>
          <w:sz w:val="16"/>
          <w:szCs w:val="16"/>
          <w:lang w:eastAsia="sl-SI"/>
        </w:rPr>
        <w:t>Organizator:  Odbor za kulturo, šolstvo, šport in mladino</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30. 9. 2010 </w:t>
        <w:tab/>
        <w:t xml:space="preserve">Ljubljana </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in generalna sekretarka mag. Bojana Kvas sta na 101.</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redni seji vlade predstavili Varuhovo letno poročilo za leto 2009. </w:t>
      </w:r>
    </w:p>
    <w:p>
      <w:pPr>
        <w:pStyle w:val="Normal"/>
        <w:autoSpaceDE w:val="false"/>
        <w:spacing w:lineRule="auto" w:line="240" w:before="0" w:after="0"/>
        <w:rPr/>
      </w:pPr>
      <w:r>
        <w:rPr>
          <w:rFonts w:cs="Helvetica" w:ascii="Helvetica" w:hAnsi="Helvetica"/>
          <w:sz w:val="16"/>
          <w:szCs w:val="16"/>
          <w:lang w:eastAsia="sl-SI"/>
        </w:rPr>
        <w:t>Organizator:  Vlada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1. 10. 2010</w:t>
        <w:tab/>
        <w:t xml:space="preserve"> Ljubljana</w:t>
      </w:r>
    </w:p>
    <w:p>
      <w:pPr>
        <w:pStyle w:val="Normal"/>
        <w:autoSpaceDE w:val="false"/>
        <w:spacing w:lineRule="auto" w:line="240" w:before="0" w:after="0"/>
        <w:rPr>
          <w:rFonts w:ascii="Helvetica-Bold-COBIT" w:hAnsi="Helvetica-Bold-COBIT" w:cs="Helvetica-Bold-COBIT"/>
          <w:b/>
          <w:b/>
          <w:bCs/>
          <w:sz w:val="16"/>
          <w:szCs w:val="16"/>
          <w:lang w:eastAsia="sl-SI"/>
        </w:rPr>
      </w:pPr>
      <w:r>
        <w:rPr>
          <w:rFonts w:cs="Helvetica-Bold-COBIT" w:ascii="Helvetica-Bold-COBIT" w:hAnsi="Helvetica-Bold-COBIT"/>
          <w:b/>
          <w:bCs/>
          <w:sz w:val="16"/>
          <w:szCs w:val="16"/>
          <w:lang w:eastAsia="sl-SI"/>
        </w:rPr>
        <w:t>Komisija DZ za peticije ter človekove pravice in enake</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možnosti </w:t>
      </w:r>
      <w:r>
        <w:rPr>
          <w:rFonts w:cs="Helvetica" w:ascii="Helvetica" w:hAnsi="Helvetica"/>
          <w:sz w:val="16"/>
          <w:szCs w:val="16"/>
          <w:lang w:eastAsia="sl-SI"/>
        </w:rPr>
        <w:t>je obravnavala letno poročilo Varuha človekovih pravic</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za leto 2009. Poleg priporočil Varuha je komisija v sprejet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ržavnemu zboru poslala še dodatno sprejeta priporočila poslancev.</w:t>
      </w:r>
    </w:p>
    <w:p>
      <w:pPr>
        <w:pStyle w:val="Normal"/>
        <w:autoSpaceDE w:val="false"/>
        <w:spacing w:lineRule="auto" w:line="240" w:before="0" w:after="0"/>
        <w:rPr/>
      </w:pPr>
      <w:r>
        <w:rPr>
          <w:rFonts w:cs="Helvetica" w:ascii="Helvetica" w:hAnsi="Helvetica"/>
          <w:sz w:val="16"/>
          <w:szCs w:val="16"/>
          <w:lang w:eastAsia="sl-SI"/>
        </w:rPr>
        <w:t>Organizator:  Komisija DZ za peticije ter človekove pravice in enake možnost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13. 10. 2010 </w:t>
        <w:tab/>
        <w:t xml:space="preserve">Ljubljana </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in generalna sekretarka mag. Bojana Kvas sta 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državnem svetu predstavili Varuhovo letno poročilo za leto 2009. </w:t>
      </w:r>
    </w:p>
    <w:p>
      <w:pPr>
        <w:pStyle w:val="Normal"/>
        <w:autoSpaceDE w:val="false"/>
        <w:spacing w:lineRule="auto" w:line="240" w:before="0" w:after="0"/>
        <w:rPr/>
      </w:pPr>
      <w:r>
        <w:rPr>
          <w:rFonts w:cs="Helvetica" w:ascii="Helvetica" w:hAnsi="Helvetica"/>
          <w:sz w:val="16"/>
          <w:szCs w:val="16"/>
          <w:lang w:eastAsia="sl-SI"/>
        </w:rPr>
        <w:t>Organizator:  Državni svet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22. 10. 2010</w:t>
        <w:tab/>
        <w:t>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se je udeležila seje državnega zbora, na kateri je v 1.</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točki dnevnega reda potekala obravnava rednega letnega poročil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a človekovih pravic RS za leto 2009.</w:t>
      </w:r>
    </w:p>
    <w:p>
      <w:pPr>
        <w:pStyle w:val="Normal"/>
        <w:autoSpaceDE w:val="false"/>
        <w:spacing w:lineRule="auto" w:line="240" w:before="0" w:after="0"/>
        <w:rPr/>
      </w:pPr>
      <w:r>
        <w:rPr>
          <w:rFonts w:cs="Helvetica" w:ascii="Helvetica" w:hAnsi="Helvetica"/>
          <w:sz w:val="16"/>
          <w:szCs w:val="16"/>
          <w:lang w:eastAsia="sl-SI"/>
        </w:rPr>
        <w:t>Organizator:  Predsednik DZ</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8. 10. 2010 </w:t>
        <w:tab/>
        <w:t>Ljubljana</w:t>
      </w:r>
    </w:p>
    <w:p>
      <w:pPr>
        <w:pStyle w:val="Normal"/>
        <w:autoSpaceDE w:val="false"/>
        <w:spacing w:lineRule="auto" w:line="240" w:before="0" w:after="0"/>
        <w:rPr/>
      </w:pPr>
      <w:r>
        <w:rPr>
          <w:rFonts w:cs="Helvetica" w:ascii="Helvetica" w:hAnsi="Helvetica"/>
          <w:sz w:val="16"/>
          <w:szCs w:val="16"/>
          <w:lang w:eastAsia="sl-SI"/>
        </w:rPr>
        <w:t xml:space="preserve">Varuhinja in namestnik Jernej Rovšek sta se </w:t>
      </w:r>
      <w:r>
        <w:rPr>
          <w:rFonts w:cs="Helvetica-Bold-COBIT" w:ascii="Helvetica-Bold-COBIT" w:hAnsi="Helvetica-Bold-COBIT"/>
          <w:b/>
          <w:bCs/>
          <w:sz w:val="16"/>
          <w:szCs w:val="16"/>
          <w:lang w:eastAsia="sl-SI"/>
        </w:rPr>
        <w:t>sestala s predsednico</w:t>
      </w:r>
    </w:p>
    <w:p>
      <w:pPr>
        <w:pStyle w:val="Normal"/>
        <w:autoSpaceDE w:val="false"/>
        <w:spacing w:lineRule="auto" w:line="240" w:before="0" w:after="0"/>
        <w:rPr>
          <w:rFonts w:ascii="Helvetica-Bold-COBIT" w:hAnsi="Helvetica-Bold-COBIT" w:cs="Helvetica-Bold-COBIT"/>
          <w:b/>
          <w:b/>
          <w:bCs/>
          <w:sz w:val="16"/>
          <w:szCs w:val="16"/>
          <w:lang w:eastAsia="sl-SI"/>
        </w:rPr>
      </w:pPr>
      <w:r>
        <w:rPr>
          <w:rFonts w:cs="Helvetica-Bold-COBIT" w:ascii="Helvetica-Bold-COBIT" w:hAnsi="Helvetica-Bold-COBIT"/>
          <w:b/>
          <w:bCs/>
          <w:sz w:val="16"/>
          <w:szCs w:val="16"/>
          <w:lang w:eastAsia="sl-SI"/>
        </w:rPr>
        <w:t>Komisije DZ za peticije ter človekove pravice in enake</w:t>
      </w:r>
    </w:p>
    <w:p>
      <w:pPr>
        <w:pStyle w:val="Normal"/>
        <w:autoSpaceDE w:val="false"/>
        <w:spacing w:lineRule="auto" w:line="240" w:before="0" w:after="0"/>
        <w:rPr/>
      </w:pPr>
      <w:r>
        <w:rPr>
          <w:rFonts w:cs="Helvetica-Bold-COBIT" w:ascii="Helvetica-Bold-COBIT" w:hAnsi="Helvetica-Bold-COBIT"/>
          <w:b/>
          <w:bCs/>
          <w:sz w:val="16"/>
          <w:szCs w:val="16"/>
          <w:lang w:eastAsia="sl-SI"/>
        </w:rPr>
        <w:t xml:space="preserve">možnostii </w:t>
      </w:r>
      <w:r>
        <w:rPr>
          <w:rFonts w:cs="Helvetica" w:ascii="Helvetica" w:hAnsi="Helvetica"/>
          <w:sz w:val="16"/>
          <w:szCs w:val="16"/>
          <w:lang w:eastAsia="sl-SI"/>
        </w:rPr>
        <w:t>Evo Irgl. Pogovarjali so se o možnostih sodelovanja in</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ostopku obravnave peticij.</w:t>
      </w:r>
    </w:p>
    <w:p>
      <w:pPr>
        <w:pStyle w:val="Normal"/>
        <w:autoSpaceDE w:val="false"/>
        <w:spacing w:lineRule="auto" w:line="240" w:before="0" w:after="0"/>
        <w:rPr/>
      </w:pPr>
      <w:r>
        <w:rPr>
          <w:rFonts w:cs="Helvetica" w:ascii="Helvetica" w:hAnsi="Helvetica"/>
          <w:sz w:val="16"/>
          <w:szCs w:val="16"/>
          <w:lang w:eastAsia="sl-SI"/>
        </w:rPr>
        <w:t>Organizator:  Varuh v sodelovanju s Komisijo DZ za peticije ter človekove pravice in enake možnost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3. 11. 2010 </w:t>
        <w:tab/>
        <w:t>Ljubljana</w:t>
      </w:r>
    </w:p>
    <w:p>
      <w:pPr>
        <w:pStyle w:val="Normal"/>
        <w:autoSpaceDE w:val="false"/>
        <w:spacing w:lineRule="auto" w:line="240" w:before="0" w:after="0"/>
        <w:rPr/>
      </w:pPr>
      <w:r>
        <w:rPr>
          <w:rFonts w:cs="Helvetica" w:ascii="Helvetica" w:hAnsi="Helvetica"/>
          <w:sz w:val="16"/>
          <w:szCs w:val="16"/>
          <w:lang w:eastAsia="sl-SI"/>
        </w:rPr>
        <w:t xml:space="preserve">Varuhinja je bila slavnostna govornica ob </w:t>
      </w:r>
      <w:r>
        <w:rPr>
          <w:rFonts w:cs="Helvetica-Bold-COBIT" w:ascii="Helvetica-Bold-COBIT" w:hAnsi="Helvetica-Bold-COBIT"/>
          <w:b/>
          <w:bCs/>
          <w:sz w:val="16"/>
          <w:szCs w:val="16"/>
          <w:lang w:eastAsia="sl-SI"/>
        </w:rPr>
        <w:t>20. obletnici Slovenskega</w:t>
      </w:r>
    </w:p>
    <w:p>
      <w:pPr>
        <w:pStyle w:val="Normal"/>
        <w:autoSpaceDE w:val="false"/>
        <w:spacing w:lineRule="auto" w:line="240" w:before="0" w:after="0"/>
        <w:rPr/>
      </w:pPr>
      <w:r>
        <w:rPr>
          <w:rFonts w:cs="Helvetica-Bold-COBIT" w:ascii="Helvetica-Bold-COBIT" w:hAnsi="Helvetica-Bold-COBIT"/>
          <w:b/>
          <w:bCs/>
          <w:sz w:val="16"/>
          <w:szCs w:val="16"/>
          <w:lang w:eastAsia="sl-SI"/>
        </w:rPr>
        <w:t>društva za odnose z javnostmi</w:t>
      </w:r>
      <w:r>
        <w:rPr>
          <w:rFonts w:cs="Helvetica" w:ascii="Helvetica" w:hAnsi="Helvetica"/>
          <w:sz w:val="16"/>
          <w:szCs w:val="16"/>
          <w:lang w:eastAsia="sl-SI"/>
        </w:rPr>
        <w:t>, v svojem nagovoru p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je postavila vprašanje, ali naj predstavnik za stike z javnostmi v</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imeru, ki ni skladen z njegovimi etičnimi normami, ostane lojalen</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elodajalcu, ga zapusti ali ga prepriča, da sledi njegovim etičnim</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merilom.</w:t>
      </w:r>
    </w:p>
    <w:p>
      <w:pPr>
        <w:pStyle w:val="Normal"/>
        <w:autoSpaceDE w:val="false"/>
        <w:spacing w:lineRule="auto" w:line="240" w:before="0" w:after="0"/>
        <w:rPr/>
      </w:pPr>
      <w:r>
        <w:rPr>
          <w:rFonts w:cs="Helvetica" w:ascii="Helvetica" w:hAnsi="Helvetica"/>
          <w:sz w:val="16"/>
          <w:szCs w:val="16"/>
          <w:lang w:eastAsia="sl-SI"/>
        </w:rPr>
        <w:t>Organizator:  Slovensko društvo za odnose z javnostm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 xml:space="preserve">25. 11. 2010 </w:t>
        <w:tab/>
        <w:t>Cel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Direktorica strokovne službe mag. Bojana Cvahte se je udeležila</w:t>
      </w:r>
    </w:p>
    <w:p>
      <w:pPr>
        <w:pStyle w:val="Normal"/>
        <w:autoSpaceDE w:val="false"/>
        <w:spacing w:lineRule="auto" w:line="240" w:before="0" w:after="0"/>
        <w:rPr/>
      </w:pPr>
      <w:r>
        <w:rPr>
          <w:rFonts w:cs="Helvetica" w:ascii="Helvetica" w:hAnsi="Helvetica"/>
          <w:sz w:val="16"/>
          <w:szCs w:val="16"/>
          <w:lang w:eastAsia="sl-SI"/>
        </w:rPr>
        <w:t xml:space="preserve">protokolarnega dogodka ob </w:t>
      </w:r>
      <w:r>
        <w:rPr>
          <w:rFonts w:cs="Helvetica-Bold-COBIT" w:ascii="Helvetica-Bold-COBIT" w:hAnsi="Helvetica-Bold-COBIT"/>
          <w:b/>
          <w:bCs/>
          <w:sz w:val="16"/>
          <w:szCs w:val="16"/>
          <w:lang w:eastAsia="sl-SI"/>
        </w:rPr>
        <w:t>deseti obletnici delovanja varne</w:t>
      </w:r>
    </w:p>
    <w:p>
      <w:pPr>
        <w:pStyle w:val="Normal"/>
        <w:autoSpaceDE w:val="false"/>
        <w:spacing w:lineRule="auto" w:line="240" w:before="0" w:after="0"/>
        <w:rPr/>
      </w:pPr>
      <w:r>
        <w:rPr>
          <w:rFonts w:cs="Helvetica-Bold-COBIT" w:ascii="Helvetica-Bold-COBIT" w:hAnsi="Helvetica-Bold-COBIT"/>
          <w:b/>
          <w:bCs/>
          <w:sz w:val="16"/>
          <w:szCs w:val="16"/>
          <w:lang w:eastAsia="sl-SI"/>
        </w:rPr>
        <w:t>hiše v Celju</w:t>
      </w:r>
      <w:r>
        <w:rPr>
          <w:rFonts w:cs="Helvetica" w:ascii="Helvetica" w:hAnsi="Helvetica"/>
          <w:sz w:val="16"/>
          <w:szCs w:val="16"/>
          <w:lang w:eastAsia="sl-SI"/>
        </w:rPr>
        <w:t>.</w:t>
      </w:r>
    </w:p>
    <w:p>
      <w:pPr>
        <w:pStyle w:val="Normal"/>
        <w:autoSpaceDE w:val="false"/>
        <w:spacing w:lineRule="auto" w:line="240" w:before="0" w:after="0"/>
        <w:rPr/>
      </w:pPr>
      <w:r>
        <w:rPr>
          <w:rFonts w:cs="Helvetica" w:ascii="Helvetica" w:hAnsi="Helvetica"/>
          <w:sz w:val="16"/>
          <w:szCs w:val="16"/>
          <w:lang w:eastAsia="sl-SI"/>
        </w:rPr>
        <w:t>Organizator:  Društvo regionalna varna hiša, Celj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7. 12. 2010 </w:t>
        <w:tab/>
        <w:t xml:space="preserve">Ljubljana </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se je udeležila razprave z naslovom Univerzalni temeljn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 xml:space="preserve">dohodek v Sloveniji – utopija ali realna možnost. </w:t>
      </w:r>
    </w:p>
    <w:p>
      <w:pPr>
        <w:pStyle w:val="Normal"/>
        <w:autoSpaceDE w:val="false"/>
        <w:spacing w:lineRule="auto" w:line="240" w:before="0" w:after="0"/>
        <w:rPr/>
      </w:pPr>
      <w:r>
        <w:rPr>
          <w:rFonts w:cs="Helvetica" w:ascii="Helvetica" w:hAnsi="Helvetica"/>
          <w:sz w:val="16"/>
          <w:szCs w:val="16"/>
          <w:lang w:eastAsia="sl-SI"/>
        </w:rPr>
        <w:t>Organizator:  Državni svet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10. 12. 2010</w:t>
        <w:tab/>
        <w:t>Pravna fakulteta Univerze v Ljubljani, Ljubljan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Varuhinja je priredila tradicionalni sprejem ob dnevu človekov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avic. Ob predstavitvi poslanice je varuhinja znova opozoril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 pomanjkanje nacionalne institucije za varovanje človekovih</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avic. Sprejema, na katerem sta navzoče nagovorila še dekan</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Pravne fakultete Peter Grilc ter generalni direktor za pravosodje in</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otranje zadeve v Svetu EU in nekdanji varuh Ivan Bizjak, so se</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udeležili številni predstavniki državnih institucij in civilne družbe</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pPr>
      <w:r>
        <w:rPr>
          <w:rFonts w:cs="Helvetica" w:ascii="Helvetica" w:hAnsi="Helvetica"/>
          <w:sz w:val="16"/>
          <w:szCs w:val="16"/>
          <w:lang w:eastAsia="sl-SI"/>
        </w:rPr>
        <w:t>14. 12. 2010</w:t>
        <w:tab/>
        <w:t xml:space="preserve"> Na sedežu Varuha</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Namestnica varuhinje mag. Kornelija Marzel in sodelavci so</w:t>
      </w:r>
    </w:p>
    <w:p>
      <w:pPr>
        <w:pStyle w:val="Normal"/>
        <w:autoSpaceDE w:val="false"/>
        <w:spacing w:lineRule="auto" w:line="240" w:before="0" w:after="0"/>
        <w:rPr/>
      </w:pPr>
      <w:r>
        <w:rPr>
          <w:rFonts w:cs="Helvetica" w:ascii="Helvetica" w:hAnsi="Helvetica"/>
          <w:sz w:val="16"/>
          <w:szCs w:val="16"/>
          <w:lang w:eastAsia="sl-SI"/>
        </w:rPr>
        <w:t xml:space="preserve">se sestali s predstavniki </w:t>
      </w:r>
      <w:r>
        <w:rPr>
          <w:rFonts w:cs="Helvetica-Bold-COBIT" w:ascii="Helvetica-Bold-COBIT" w:hAnsi="Helvetica-Bold-COBIT"/>
          <w:b/>
          <w:bCs/>
          <w:sz w:val="16"/>
          <w:szCs w:val="16"/>
          <w:lang w:eastAsia="sl-SI"/>
        </w:rPr>
        <w:t>Ministrstva za javno upravo</w:t>
      </w:r>
      <w:r>
        <w:rPr>
          <w:rFonts w:cs="Helvetica" w:ascii="Helvetica" w:hAnsi="Helvetica"/>
          <w:sz w:val="16"/>
          <w:szCs w:val="16"/>
          <w:lang w:eastAsia="sl-SI"/>
        </w:rPr>
        <w:t>. Govorili</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so o problematiki inšpektorata RS za okolje in prostor ter</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t>inšpekcijskega sveta, o dolžnosti inšpektorja in drugem.</w:t>
      </w:r>
    </w:p>
    <w:p>
      <w:pPr>
        <w:pStyle w:val="Normal"/>
        <w:autoSpaceDE w:val="false"/>
        <w:spacing w:lineRule="auto" w:line="240" w:before="0" w:after="0"/>
        <w:rPr/>
      </w:pPr>
      <w:r>
        <w:rPr>
          <w:rFonts w:cs="Helvetica" w:ascii="Helvetica" w:hAnsi="Helvetica"/>
          <w:sz w:val="16"/>
          <w:szCs w:val="16"/>
          <w:lang w:eastAsia="sl-SI"/>
        </w:rPr>
        <w:t>Organizator:  Varuh človekovih pravic RS</w:t>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Helvetica" w:hAnsi="Helvetica" w:cs="Helvetica"/>
          <w:sz w:val="16"/>
          <w:szCs w:val="16"/>
          <w:lang w:eastAsia="sl-SI"/>
        </w:rPr>
      </w:pPr>
      <w:r>
        <w:rPr>
          <w:rFonts w:cs="Helvetica" w:ascii="Helvetica" w:hAnsi="Helvetica"/>
          <w:sz w:val="16"/>
          <w:szCs w:val="16"/>
          <w:lang w:eastAsia="sl-SI"/>
        </w:rPr>
      </w:r>
    </w:p>
    <w:p>
      <w:pPr>
        <w:pStyle w:val="Normal"/>
        <w:autoSpaceDE w:val="false"/>
        <w:spacing w:lineRule="auto" w:line="240" w:before="0" w:after="0"/>
        <w:rPr>
          <w:rFonts w:ascii="Arial" w:hAnsi="Arial" w:cs="Arial"/>
          <w:b/>
          <w:b/>
          <w:bCs/>
          <w:sz w:val="20"/>
          <w:szCs w:val="20"/>
          <w:lang w:eastAsia="sl-SI"/>
        </w:rPr>
      </w:pPr>
      <w:r>
        <w:rPr>
          <w:rFonts w:cs="Arial" w:ascii="Arial" w:hAnsi="Arial"/>
          <w:b/>
          <w:bCs/>
          <w:sz w:val="20"/>
          <w:szCs w:val="20"/>
          <w:lang w:eastAsia="sl-SI"/>
        </w:rPr>
      </w:r>
    </w:p>
    <w:p>
      <w:pPr>
        <w:pStyle w:val="PODNASLOV111"/>
        <w:rPr/>
      </w:pPr>
      <w:bookmarkStart w:id="319" w:name="__RefHeading___Toc298854464"/>
      <w:bookmarkEnd w:id="319"/>
      <w:r>
        <w:rPr/>
        <w:t>3.5</w:t>
        <w:tab/>
        <w:t>Finance</w:t>
      </w:r>
    </w:p>
    <w:p>
      <w:pPr>
        <w:pStyle w:val="Normal"/>
        <w:spacing w:lineRule="auto" w:line="240"/>
        <w:rPr>
          <w:rFonts w:ascii="Arial" w:hAnsi="Arial" w:cs="Arial"/>
          <w:sz w:val="20"/>
          <w:szCs w:val="20"/>
        </w:rPr>
      </w:pPr>
      <w:r>
        <w:rPr>
          <w:rFonts w:cs="Arial" w:ascii="Arial" w:hAnsi="Arial"/>
          <w:sz w:val="20"/>
          <w:szCs w:val="20"/>
        </w:rPr>
        <w:t>Sredstva za delo Varuha človekovih pravic RS (Varuh) so zagotovljena s proračunom</w:t>
      </w:r>
    </w:p>
    <w:p>
      <w:pPr>
        <w:pStyle w:val="Normal"/>
        <w:spacing w:lineRule="auto" w:line="240"/>
        <w:rPr>
          <w:rFonts w:ascii="Arial" w:hAnsi="Arial" w:cs="Arial"/>
          <w:sz w:val="20"/>
          <w:szCs w:val="20"/>
        </w:rPr>
      </w:pPr>
      <w:r>
        <w:rPr>
          <w:rFonts w:cs="Arial" w:ascii="Arial" w:hAnsi="Arial"/>
          <w:sz w:val="20"/>
          <w:szCs w:val="20"/>
        </w:rPr>
        <w:t>Republike Slovenije. Višino sredstev določi Državni zbor Republike Slovenije (DZ RS)</w:t>
      </w:r>
    </w:p>
    <w:p>
      <w:pPr>
        <w:pStyle w:val="Normal"/>
        <w:spacing w:lineRule="auto" w:line="240"/>
        <w:rPr>
          <w:rFonts w:ascii="Arial" w:hAnsi="Arial" w:cs="Arial"/>
          <w:sz w:val="20"/>
          <w:szCs w:val="20"/>
        </w:rPr>
      </w:pPr>
      <w:r>
        <w:rPr>
          <w:rFonts w:cs="Arial" w:ascii="Arial" w:hAnsi="Arial"/>
          <w:sz w:val="20"/>
          <w:szCs w:val="20"/>
        </w:rPr>
        <w:t>na predlog Varuha (55. člen ZVarCP). To je ključni element njegove neodvisnosti in</w:t>
      </w:r>
    </w:p>
    <w:p>
      <w:pPr>
        <w:pStyle w:val="Normal"/>
        <w:spacing w:lineRule="auto" w:line="240"/>
        <w:rPr>
          <w:rFonts w:ascii="Arial" w:hAnsi="Arial" w:cs="Arial"/>
          <w:sz w:val="20"/>
          <w:szCs w:val="20"/>
        </w:rPr>
      </w:pPr>
      <w:r>
        <w:rPr>
          <w:rFonts w:cs="Arial" w:ascii="Arial" w:hAnsi="Arial"/>
          <w:sz w:val="20"/>
          <w:szCs w:val="20"/>
        </w:rPr>
        <w:t>samostojnosti, ki jo mora izvršilna veja oblasti spoštovati. Na Varuhov predlog je DZ RS</w:t>
      </w:r>
    </w:p>
    <w:p>
      <w:pPr>
        <w:pStyle w:val="Normal"/>
        <w:spacing w:lineRule="auto" w:line="240"/>
        <w:rPr>
          <w:rFonts w:ascii="Arial" w:hAnsi="Arial" w:cs="Arial"/>
          <w:sz w:val="20"/>
          <w:szCs w:val="20"/>
        </w:rPr>
      </w:pPr>
      <w:r>
        <w:rPr>
          <w:rFonts w:cs="Arial" w:ascii="Arial" w:hAnsi="Arial"/>
          <w:sz w:val="20"/>
          <w:szCs w:val="20"/>
        </w:rPr>
        <w:t>za delo institucije za leto 2010 v državnem proračunu določil 2,326.904 EUR. Ob pripravi</w:t>
      </w:r>
    </w:p>
    <w:p>
      <w:pPr>
        <w:pStyle w:val="Normal"/>
        <w:spacing w:lineRule="auto" w:line="240"/>
        <w:rPr>
          <w:rFonts w:ascii="Arial" w:hAnsi="Arial" w:cs="Arial"/>
          <w:sz w:val="20"/>
          <w:szCs w:val="20"/>
        </w:rPr>
      </w:pPr>
      <w:r>
        <w:rPr>
          <w:rFonts w:cs="Arial" w:ascii="Arial" w:hAnsi="Arial"/>
          <w:sz w:val="20"/>
          <w:szCs w:val="20"/>
        </w:rPr>
        <w:t>rebalansa državnega proračuna je Varuh presodil, da bodo nekatere predvidene aktivnosti in</w:t>
      </w:r>
    </w:p>
    <w:p>
      <w:pPr>
        <w:pStyle w:val="Normal"/>
        <w:spacing w:lineRule="auto" w:line="240"/>
        <w:rPr>
          <w:rFonts w:ascii="Arial" w:hAnsi="Arial" w:cs="Arial"/>
          <w:sz w:val="20"/>
          <w:szCs w:val="20"/>
        </w:rPr>
      </w:pPr>
      <w:r>
        <w:rPr>
          <w:rFonts w:cs="Arial" w:ascii="Arial" w:hAnsi="Arial"/>
          <w:sz w:val="20"/>
          <w:szCs w:val="20"/>
        </w:rPr>
        <w:t>obveznosti premaknjene v leto 2011 (najem poslovnih prostorov in odpravnina ob upokojitvi</w:t>
      </w:r>
    </w:p>
    <w:p>
      <w:pPr>
        <w:pStyle w:val="Normal"/>
        <w:spacing w:lineRule="auto" w:line="240"/>
        <w:rPr>
          <w:rFonts w:ascii="Arial" w:hAnsi="Arial" w:cs="Arial"/>
          <w:sz w:val="20"/>
          <w:szCs w:val="20"/>
        </w:rPr>
      </w:pPr>
      <w:r>
        <w:rPr>
          <w:rFonts w:cs="Arial" w:ascii="Arial" w:hAnsi="Arial"/>
          <w:sz w:val="20"/>
          <w:szCs w:val="20"/>
        </w:rPr>
        <w:t>ene javne uslužbenke), zato smo Varuhov finančni načrt, sprejet za leto 2010, znižali za</w:t>
      </w:r>
    </w:p>
    <w:p>
      <w:pPr>
        <w:pStyle w:val="Normal"/>
        <w:spacing w:lineRule="auto" w:line="240"/>
        <w:rPr>
          <w:rFonts w:ascii="Arial" w:hAnsi="Arial" w:cs="Arial"/>
          <w:sz w:val="20"/>
          <w:szCs w:val="20"/>
        </w:rPr>
      </w:pPr>
      <w:r>
        <w:rPr>
          <w:rFonts w:cs="Arial" w:ascii="Arial" w:hAnsi="Arial"/>
          <w:sz w:val="20"/>
          <w:szCs w:val="20"/>
        </w:rPr>
        <w:t>35.000 EUR. Ob upoštevanju tega in sprejetega rebalansa državnega proračuna smo v letu</w:t>
      </w:r>
    </w:p>
    <w:p>
      <w:pPr>
        <w:pStyle w:val="Normal"/>
        <w:spacing w:lineRule="auto" w:line="240"/>
        <w:rPr>
          <w:rFonts w:ascii="Arial" w:hAnsi="Arial" w:cs="Arial"/>
          <w:sz w:val="20"/>
          <w:szCs w:val="20"/>
        </w:rPr>
      </w:pPr>
      <w:r>
        <w:rPr>
          <w:rFonts w:cs="Arial" w:ascii="Arial" w:hAnsi="Arial"/>
          <w:sz w:val="20"/>
          <w:szCs w:val="20"/>
        </w:rPr>
        <w:t>2010 razpolagali s finančnimi sredstvi v višini 2,291.904 EUR. Sredstva so bila razdeljena v</w:t>
      </w:r>
    </w:p>
    <w:p>
      <w:pPr>
        <w:pStyle w:val="Normal"/>
        <w:spacing w:lineRule="auto" w:line="240"/>
        <w:rPr>
          <w:rFonts w:ascii="Arial" w:hAnsi="Arial" w:cs="Arial"/>
          <w:sz w:val="20"/>
          <w:szCs w:val="20"/>
        </w:rPr>
      </w:pPr>
      <w:r>
        <w:rPr>
          <w:rFonts w:cs="Arial" w:ascii="Arial" w:hAnsi="Arial"/>
          <w:sz w:val="20"/>
          <w:szCs w:val="20"/>
        </w:rPr>
        <w:t>tri podprograme, in sicer:</w:t>
      </w:r>
    </w:p>
    <w:p>
      <w:pPr>
        <w:pStyle w:val="Normal"/>
        <w:spacing w:lineRule="auto"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rovanje človekovih pravic in temeljnih svoboščin;</w:t>
      </w:r>
    </w:p>
    <w:p>
      <w:pPr>
        <w:pStyle w:val="Normal"/>
        <w:spacing w:lineRule="auto"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vajanje opcijskega protokola (delo državnega preventivnega mehanizma);</w:t>
      </w:r>
    </w:p>
    <w:p>
      <w:pPr>
        <w:pStyle w:val="Normal"/>
        <w:spacing w:lineRule="auto"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rad zagovornikov otrok.</w:t>
      </w:r>
    </w:p>
    <w:p>
      <w:pPr>
        <w:pStyle w:val="Normal"/>
        <w:spacing w:lineRule="auto" w:line="240"/>
        <w:rPr>
          <w:rFonts w:ascii="Arial" w:hAnsi="Arial" w:cs="Arial"/>
          <w:sz w:val="20"/>
          <w:szCs w:val="20"/>
        </w:rPr>
      </w:pPr>
      <w:r>
        <w:rPr>
          <w:rFonts w:cs="Arial" w:ascii="Arial" w:hAnsi="Arial"/>
          <w:sz w:val="20"/>
          <w:szCs w:val="20"/>
        </w:rPr>
        <w:t>Od odprodaje premoženja smo razpolagali s sredstvi v višini 1.135 EUR, sredstev prejetih</w:t>
      </w:r>
    </w:p>
    <w:p>
      <w:pPr>
        <w:pStyle w:val="Normal"/>
        <w:spacing w:lineRule="auto" w:line="240"/>
        <w:rPr>
          <w:rFonts w:ascii="Arial" w:hAnsi="Arial" w:cs="Arial"/>
          <w:sz w:val="20"/>
          <w:szCs w:val="20"/>
        </w:rPr>
      </w:pPr>
      <w:r>
        <w:rPr>
          <w:rFonts w:cs="Arial" w:ascii="Arial" w:hAnsi="Arial"/>
          <w:sz w:val="20"/>
          <w:szCs w:val="20"/>
        </w:rPr>
        <w:t>odškodnin je bilo 157 EUR (sredstva so bila prenesena od odprodaje državnega premoženja</w:t>
      </w:r>
    </w:p>
    <w:p>
      <w:pPr>
        <w:pStyle w:val="Normal"/>
        <w:spacing w:lineRule="auto" w:line="240"/>
        <w:rPr>
          <w:rFonts w:ascii="Arial" w:hAnsi="Arial" w:cs="Arial"/>
          <w:sz w:val="20"/>
          <w:szCs w:val="20"/>
        </w:rPr>
      </w:pPr>
      <w:r>
        <w:rPr>
          <w:rFonts w:cs="Arial" w:ascii="Arial" w:hAnsi="Arial"/>
          <w:sz w:val="20"/>
          <w:szCs w:val="20"/>
        </w:rPr>
        <w:t>in odškodnin iz predhodnih proračunskih obdobij).</w:t>
      </w:r>
    </w:p>
    <w:p>
      <w:pPr>
        <w:pStyle w:val="Normal"/>
        <w:spacing w:lineRule="auto" w:line="240"/>
        <w:rPr>
          <w:rFonts w:ascii="Arial" w:hAnsi="Arial" w:cs="Arial"/>
          <w:sz w:val="20"/>
          <w:szCs w:val="20"/>
        </w:rPr>
      </w:pPr>
      <w:r>
        <w:rPr>
          <w:rFonts w:cs="Arial" w:ascii="Arial" w:hAnsi="Arial"/>
          <w:sz w:val="20"/>
          <w:szCs w:val="20"/>
        </w:rPr>
        <w:t>Varuh je v letu 2010 tako razpolagal s finančnimi sredstvi v skupni višini 2,293.196 EUR.</w:t>
      </w:r>
    </w:p>
    <w:p>
      <w:pPr>
        <w:pStyle w:val="Normal"/>
        <w:spacing w:lineRule="auto" w:line="240"/>
        <w:rPr>
          <w:rFonts w:ascii="Arial" w:hAnsi="Arial" w:cs="Arial"/>
          <w:sz w:val="20"/>
          <w:szCs w:val="20"/>
        </w:rPr>
      </w:pPr>
      <w:r>
        <w:rPr>
          <w:rFonts w:cs="Arial" w:ascii="Arial" w:hAnsi="Arial"/>
          <w:sz w:val="20"/>
          <w:szCs w:val="20"/>
        </w:rPr>
        <w:t>Do konca leta 2010 smo na vseh podprogramih porabili finančna sredstva v skupni višini</w:t>
      </w:r>
    </w:p>
    <w:p>
      <w:pPr>
        <w:pStyle w:val="Normal"/>
        <w:spacing w:lineRule="auto" w:line="240"/>
        <w:rPr>
          <w:rFonts w:ascii="Arial" w:hAnsi="Arial" w:cs="Arial"/>
          <w:sz w:val="20"/>
          <w:szCs w:val="20"/>
        </w:rPr>
      </w:pPr>
      <w:r>
        <w:rPr>
          <w:rFonts w:cs="Arial" w:ascii="Arial" w:hAnsi="Arial"/>
          <w:sz w:val="20"/>
          <w:szCs w:val="20"/>
        </w:rPr>
        <w:t>2,203.184 EUR, preostanek sredstev na vseh treh podprogramih je znašal skupno 90.011</w:t>
      </w:r>
    </w:p>
    <w:p>
      <w:pPr>
        <w:pStyle w:val="Normal"/>
        <w:spacing w:lineRule="auto" w:line="240"/>
        <w:rPr>
          <w:rFonts w:ascii="Arial" w:hAnsi="Arial" w:cs="Arial"/>
          <w:sz w:val="20"/>
          <w:szCs w:val="20"/>
        </w:rPr>
      </w:pPr>
      <w:r>
        <w:rPr>
          <w:rFonts w:cs="Arial" w:ascii="Arial" w:hAnsi="Arial"/>
          <w:sz w:val="20"/>
          <w:szCs w:val="20"/>
        </w:rPr>
        <w:t>EUR, ta sredstva so bila ob koncu proračunskega leta vrnjena v državni proračun.</w:t>
      </w:r>
    </w:p>
    <w:p>
      <w:pPr>
        <w:pStyle w:val="Normal"/>
        <w:spacing w:lineRule="auto" w:line="240"/>
        <w:rPr>
          <w:rFonts w:ascii="Arial" w:hAnsi="Arial" w:cs="Arial"/>
          <w:sz w:val="20"/>
          <w:szCs w:val="20"/>
        </w:rPr>
      </w:pPr>
      <w:r>
        <w:rPr>
          <w:rFonts w:cs="Arial" w:ascii="Arial" w:hAnsi="Arial"/>
          <w:sz w:val="20"/>
          <w:szCs w:val="20"/>
        </w:rPr>
        <w:t>V nadaljevanju v tabeli podajamo podrobnejši pregled višine finančnih sredstev po</w:t>
      </w:r>
    </w:p>
    <w:p>
      <w:pPr>
        <w:pStyle w:val="Normal"/>
        <w:spacing w:lineRule="auto" w:line="240"/>
        <w:rPr>
          <w:rFonts w:ascii="Arial" w:hAnsi="Arial" w:cs="Arial"/>
          <w:sz w:val="20"/>
          <w:szCs w:val="20"/>
        </w:rPr>
      </w:pPr>
      <w:r>
        <w:rPr>
          <w:rFonts w:cs="Arial" w:ascii="Arial" w:hAnsi="Arial"/>
          <w:sz w:val="20"/>
          <w:szCs w:val="20"/>
        </w:rPr>
        <w:t>posameznih podprogramih, pregled porabe po posameznih namenih in prikaz preostanka</w:t>
      </w:r>
    </w:p>
    <w:p>
      <w:pPr>
        <w:pStyle w:val="Normal"/>
        <w:spacing w:lineRule="auto" w:line="240"/>
        <w:rPr>
          <w:rFonts w:ascii="Arial" w:hAnsi="Arial" w:cs="Arial"/>
          <w:sz w:val="20"/>
          <w:szCs w:val="20"/>
        </w:rPr>
      </w:pPr>
      <w:r>
        <w:rPr>
          <w:rFonts w:cs="Arial" w:ascii="Arial" w:hAnsi="Arial"/>
          <w:sz w:val="20"/>
          <w:szCs w:val="20"/>
        </w:rPr>
        <w:t xml:space="preserve">finančnih sredstev po posameznih podprogramih. </w:t>
      </w:r>
    </w:p>
    <w:p>
      <w:pPr>
        <w:pStyle w:val="Normal"/>
        <w:spacing w:lineRule="auto" w:line="240"/>
        <w:rPr>
          <w:rFonts w:ascii="Arial" w:hAnsi="Arial" w:cs="Arial"/>
          <w:sz w:val="20"/>
          <w:szCs w:val="20"/>
        </w:rPr>
      </w:pPr>
      <w:r>
        <w:rPr>
          <w:rFonts w:cs="Arial" w:ascii="Arial" w:hAnsi="Arial"/>
          <w:sz w:val="20"/>
          <w:szCs w:val="20"/>
        </w:rPr>
      </w:r>
    </w:p>
    <w:p>
      <w:pPr>
        <w:pStyle w:val="Normal"/>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drawing>
          <wp:inline distT="0" distB="0" distL="0" distR="0">
            <wp:extent cx="5759450" cy="21990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8"/>
                    <a:srcRect l="-5" t="-12" r="-5" b="-12"/>
                    <a:stretch>
                      <a:fillRect/>
                    </a:stretch>
                  </pic:blipFill>
                  <pic:spPr bwMode="auto">
                    <a:xfrm>
                      <a:off x="0" y="0"/>
                      <a:ext cx="5759450" cy="2199005"/>
                    </a:xfrm>
                    <a:prstGeom prst="rect">
                      <a:avLst/>
                    </a:prstGeom>
                  </pic:spPr>
                </pic:pic>
              </a:graphicData>
            </a:graphic>
          </wp:inline>
        </w:drawing>
      </w:r>
    </w:p>
    <w:p>
      <w:pPr>
        <w:pStyle w:val="Normal"/>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PODNASLOV111"/>
        <w:numPr>
          <w:ilvl w:val="1"/>
          <w:numId w:val="16"/>
        </w:numPr>
        <w:rPr/>
      </w:pPr>
      <w:r>
        <w:rPr>
          <w:rFonts w:eastAsia="Arial"/>
        </w:rPr>
        <w:t xml:space="preserve"> </w:t>
      </w:r>
      <w:r>
        <w:rPr/>
        <w:t>  </w:t>
      </w:r>
      <w:bookmarkStart w:id="320" w:name="__RefHeading___Toc298854465"/>
      <w:r>
        <w:rPr/>
        <w:t>Zaposleni</w:t>
      </w:r>
      <w:bookmarkEnd w:id="320"/>
    </w:p>
    <w:p>
      <w:pPr>
        <w:pStyle w:val="Normal"/>
        <w:rPr>
          <w:rFonts w:ascii="Arial" w:hAnsi="Arial" w:cs="Arial"/>
          <w:sz w:val="20"/>
          <w:szCs w:val="20"/>
        </w:rPr>
      </w:pPr>
      <w:r>
        <w:rPr>
          <w:rFonts w:cs="Arial" w:ascii="Arial" w:hAnsi="Arial"/>
          <w:sz w:val="20"/>
          <w:szCs w:val="20"/>
        </w:rPr>
        <w:t>Pri Varuhu človekovih pravic RS (Varuh) je bilo 31. 12. 2010 43 zaposlenih. Med njimi šest</w:t>
      </w:r>
    </w:p>
    <w:p>
      <w:pPr>
        <w:pStyle w:val="Normal"/>
        <w:rPr>
          <w:rFonts w:ascii="Arial" w:hAnsi="Arial" w:cs="Arial"/>
          <w:sz w:val="20"/>
          <w:szCs w:val="20"/>
        </w:rPr>
      </w:pPr>
      <w:r>
        <w:rPr>
          <w:rFonts w:cs="Arial" w:ascii="Arial" w:hAnsi="Arial"/>
          <w:sz w:val="20"/>
          <w:szCs w:val="20"/>
        </w:rPr>
        <w:t>funkcionarjev (varuhinja, štirje namestniki in generalna sekretarka), 24 uradnikov, devet</w:t>
      </w:r>
    </w:p>
    <w:p>
      <w:pPr>
        <w:pStyle w:val="Normal"/>
        <w:rPr>
          <w:rFonts w:ascii="Arial" w:hAnsi="Arial" w:cs="Arial"/>
          <w:sz w:val="20"/>
          <w:szCs w:val="20"/>
        </w:rPr>
      </w:pPr>
      <w:r>
        <w:rPr>
          <w:rFonts w:cs="Arial" w:ascii="Arial" w:hAnsi="Arial"/>
          <w:sz w:val="20"/>
          <w:szCs w:val="20"/>
        </w:rPr>
        <w:t>strokovno-tehničnih uslužbencev, dva uslužbenca za določen čas, en pripravnik ter ena</w:t>
      </w:r>
    </w:p>
    <w:p>
      <w:pPr>
        <w:pStyle w:val="Normal"/>
        <w:rPr>
          <w:rFonts w:ascii="Arial" w:hAnsi="Arial" w:cs="Arial"/>
          <w:sz w:val="20"/>
          <w:szCs w:val="20"/>
        </w:rPr>
      </w:pPr>
      <w:r>
        <w:rPr>
          <w:rFonts w:cs="Arial" w:ascii="Arial" w:hAnsi="Arial"/>
          <w:sz w:val="20"/>
          <w:szCs w:val="20"/>
        </w:rPr>
        <w:t>volonterska pripravnica.</w:t>
      </w:r>
    </w:p>
    <w:p>
      <w:pPr>
        <w:pStyle w:val="Normal"/>
        <w:rPr>
          <w:rFonts w:ascii="Arial" w:hAnsi="Arial" w:cs="Arial"/>
          <w:sz w:val="20"/>
          <w:szCs w:val="20"/>
        </w:rPr>
      </w:pPr>
      <w:r>
        <w:rPr>
          <w:rFonts w:cs="Arial" w:ascii="Arial" w:hAnsi="Arial"/>
          <w:sz w:val="20"/>
          <w:szCs w:val="20"/>
        </w:rPr>
        <w:t>Med uradniki je bilo 17 uradnikov prvega kariernega razreda, dva uradnika drugega kariernega</w:t>
      </w:r>
    </w:p>
    <w:p>
      <w:pPr>
        <w:pStyle w:val="Normal"/>
        <w:rPr>
          <w:rFonts w:ascii="Arial" w:hAnsi="Arial" w:cs="Arial"/>
          <w:sz w:val="20"/>
          <w:szCs w:val="20"/>
        </w:rPr>
      </w:pPr>
      <w:r>
        <w:rPr>
          <w:rFonts w:cs="Arial" w:ascii="Arial" w:hAnsi="Arial"/>
          <w:sz w:val="20"/>
          <w:szCs w:val="20"/>
        </w:rPr>
        <w:t>razreda in pet uradnikov tretjega kariernega razreda; 29 zaposlenih ima univerzitetno</w:t>
      </w:r>
    </w:p>
    <w:p>
      <w:pPr>
        <w:pStyle w:val="Normal"/>
        <w:rPr>
          <w:rFonts w:ascii="Arial" w:hAnsi="Arial" w:cs="Arial"/>
          <w:sz w:val="20"/>
          <w:szCs w:val="20"/>
        </w:rPr>
      </w:pPr>
      <w:r>
        <w:rPr>
          <w:rFonts w:cs="Arial" w:ascii="Arial" w:hAnsi="Arial"/>
          <w:sz w:val="20"/>
          <w:szCs w:val="20"/>
        </w:rPr>
        <w:t>izobrazbo (med njimi dva doktorja znanosti, šest magistrov znanosti in en specialist), sedem</w:t>
      </w:r>
    </w:p>
    <w:p>
      <w:pPr>
        <w:pStyle w:val="Normal"/>
        <w:rPr>
          <w:rFonts w:ascii="Arial" w:hAnsi="Arial" w:cs="Arial"/>
          <w:sz w:val="20"/>
          <w:szCs w:val="20"/>
        </w:rPr>
      </w:pPr>
      <w:r>
        <w:rPr>
          <w:rFonts w:cs="Arial" w:ascii="Arial" w:hAnsi="Arial"/>
          <w:sz w:val="20"/>
          <w:szCs w:val="20"/>
        </w:rPr>
        <w:t>jih ima visoko strokovno izobrazbo (med njimi eden specializacijo), dva imata višješolsko,</w:t>
      </w:r>
    </w:p>
    <w:p>
      <w:pPr>
        <w:pStyle w:val="Normal"/>
        <w:rPr>
          <w:rFonts w:ascii="Arial" w:hAnsi="Arial" w:cs="Arial"/>
          <w:sz w:val="20"/>
          <w:szCs w:val="20"/>
        </w:rPr>
      </w:pPr>
      <w:r>
        <w:rPr>
          <w:rFonts w:cs="Arial" w:ascii="Arial" w:hAnsi="Arial"/>
          <w:sz w:val="20"/>
          <w:szCs w:val="20"/>
        </w:rPr>
        <w:t>pet pa srednješolsko izobrazbo. V letu 2010 je dvema uslužbenkama prenehalo delovno razmerje, štirje pa so imeli na dan 31. 12. 2010 sklenjene pogodbe za določen čas.</w:t>
      </w:r>
      <w:r>
        <w:br w:type="page"/>
      </w:r>
    </w:p>
    <w:p>
      <w:pPr>
        <w:pStyle w:val="PODNASLOV111"/>
        <w:rPr/>
      </w:pPr>
      <w:bookmarkStart w:id="321" w:name="__RefHeading___Toc298854466"/>
      <w:bookmarkEnd w:id="321"/>
      <w:r>
        <w:rPr>
          <w:rFonts w:eastAsia="Calibri"/>
        </w:rPr>
        <w:t>3.7</w:t>
        <w:tab/>
        <w:t>Statistika</w:t>
      </w:r>
    </w:p>
    <w:p>
      <w:pPr>
        <w:pStyle w:val="Normal"/>
        <w:rPr>
          <w:rFonts w:ascii="Arial" w:hAnsi="Arial" w:cs="Arial"/>
          <w:sz w:val="20"/>
          <w:szCs w:val="20"/>
        </w:rPr>
      </w:pPr>
      <w:r>
        <w:rPr>
          <w:rFonts w:cs="Arial" w:ascii="Arial" w:hAnsi="Arial"/>
          <w:sz w:val="20"/>
          <w:szCs w:val="20"/>
        </w:rPr>
      </w:r>
    </w:p>
    <w:p>
      <w:pPr>
        <w:pStyle w:val="Normal"/>
        <w:tabs>
          <w:tab w:val="clear" w:pos="708"/>
          <w:tab w:val="left" w:pos="-1094" w:leader="none"/>
          <w:tab w:val="left" w:pos="-720" w:leader="none"/>
          <w:tab w:val="left" w:pos="0" w:leader="none"/>
          <w:tab w:val="left" w:pos="714" w:leader="none"/>
          <w:tab w:val="left" w:pos="1440" w:leader="none"/>
        </w:tabs>
        <w:spacing w:before="0" w:after="0"/>
        <w:jc w:val="both"/>
        <w:rPr>
          <w:rFonts w:ascii="Times New Roman" w:hAnsi="Times New Roman" w:eastAsia="Times New Roman" w:cs="Times New Roman"/>
          <w:smallCaps/>
          <w:sz w:val="20"/>
          <w:szCs w:val="20"/>
          <w:lang w:eastAsia="sl-SI"/>
        </w:rPr>
      </w:pPr>
      <w:r>
        <w:rPr>
          <w:rFonts w:eastAsia="Times New Roman" w:cs="Times New Roman" w:ascii="Times New Roman" w:hAnsi="Times New Roman"/>
          <w:smallCaps/>
          <w:sz w:val="20"/>
          <w:szCs w:val="20"/>
          <w:lang w:eastAsia="sl-SI"/>
        </w:rPr>
      </w:r>
    </w:p>
    <w:p>
      <w:pPr>
        <w:pStyle w:val="Normal"/>
        <w:tabs>
          <w:tab w:val="clear" w:pos="708"/>
          <w:tab w:val="left" w:pos="-1094" w:leader="none"/>
          <w:tab w:val="left" w:pos="-720" w:leader="none"/>
          <w:tab w:val="left" w:pos="0" w:leader="none"/>
          <w:tab w:val="left" w:pos="714" w:leader="none"/>
          <w:tab w:val="left" w:pos="1440" w:leader="none"/>
        </w:tabs>
        <w:spacing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Podpoglavje prikazuje statistične podatke o obravnavanju zadev pri Varuhu človekovih pravic RS (Varuh) od 1. 1. do 31. 12. 2010.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0395</wp:posOffset>
                </wp:positionV>
                <wp:extent cx="5854700" cy="2473960"/>
                <wp:effectExtent l="0" t="0" r="0" b="0"/>
                <wp:wrapSquare wrapText="bothSides"/>
                <wp:docPr id="23" name="Frame1"/>
                <a:graphic xmlns:a="http://schemas.openxmlformats.org/drawingml/2006/main">
                  <a:graphicData uri="http://schemas.microsoft.com/office/word/2010/wordprocessingShape">
                    <wps:wsp>
                      <wps:cNvSpPr txBox="1"/>
                      <wps:spPr>
                        <a:xfrm>
                          <a:off x="0" y="0"/>
                          <a:ext cx="5854700" cy="2473960"/>
                        </a:xfrm>
                        <a:prstGeom prst="rect"/>
                        <a:solidFill>
                          <a:srgbClr val="FFFFFF"/>
                        </a:solidFill>
                        <a:ln w="9525">
                          <a:solidFill>
                            <a:srgbClr val="000000"/>
                          </a:solidFill>
                        </a:ln>
                      </wps:spPr>
                      <wps:txbx>
                        <w:txbxContent>
                          <w:p>
                            <w:pPr>
                              <w:pStyle w:val="Normal"/>
                              <w:tabs>
                                <w:tab w:val="clear" w:pos="708"/>
                                <w:tab w:val="left" w:pos="-1094" w:leader="none"/>
                                <w:tab w:val="left" w:pos="-720" w:leader="none"/>
                                <w:tab w:val="left" w:pos="0" w:leader="none"/>
                                <w:tab w:val="left" w:pos="714" w:leader="none"/>
                                <w:tab w:val="left" w:pos="1440" w:leader="none"/>
                              </w:tabs>
                              <w:spacing w:before="120" w:after="120"/>
                              <w:jc w:val="both"/>
                              <w:rPr>
                                <w:color w:val="000000"/>
                                <w:lang w:val="en-US" w:eastAsia="en-US"/>
                              </w:rPr>
                            </w:pPr>
                            <w:r>
                              <w:rPr>
                                <w:color w:val="000000"/>
                                <w:lang w:val="en-US" w:eastAsia="en-US"/>
                              </w:rPr>
                            </w:r>
                          </w:p>
                          <w:p>
                            <w:pPr>
                              <w:pStyle w:val="Normal"/>
                              <w:tabs>
                                <w:tab w:val="clear" w:pos="708"/>
                                <w:tab w:val="left" w:pos="-1094" w:leader="none"/>
                                <w:tab w:val="left" w:pos="-720" w:leader="none"/>
                                <w:tab w:val="left" w:pos="0" w:leader="none"/>
                                <w:tab w:val="left" w:pos="714" w:leader="none"/>
                                <w:tab w:val="left" w:pos="1440" w:leader="none"/>
                                <w:tab w:val="left" w:pos="3544" w:leader="none"/>
                              </w:tabs>
                              <w:jc w:val="both"/>
                              <w:rPr/>
                            </w:pPr>
                            <w:r>
                              <w:rPr>
                                <w:rFonts w:cs="Arial" w:ascii="Arial" w:hAnsi="Arial"/>
                                <w:color w:val="000000"/>
                                <w:sz w:val="20"/>
                                <w:szCs w:val="20"/>
                                <w:lang w:val="en-US" w:eastAsia="en-US"/>
                              </w:rPr>
                              <w:t>1.</w:t>
                            </w:r>
                            <w:r>
                              <w:rPr>
                                <w:rFonts w:cs="Arial" w:ascii="Arial" w:hAnsi="Arial"/>
                                <w:b/>
                                <w:color w:val="000000"/>
                                <w:sz w:val="20"/>
                                <w:szCs w:val="20"/>
                                <w:lang w:val="en-US" w:eastAsia="en-US"/>
                              </w:rPr>
                              <w:t xml:space="preserve"> Odprte zadeve</w:t>
                            </w:r>
                            <w:r>
                              <w:rPr>
                                <w:rFonts w:cs="Arial" w:ascii="Arial" w:hAnsi="Arial"/>
                                <w:color w:val="000000"/>
                                <w:sz w:val="20"/>
                                <w:szCs w:val="20"/>
                                <w:lang w:val="en-US" w:eastAsia="en-US"/>
                              </w:rPr>
                              <w:t xml:space="preserve"> </w:t>
                            </w:r>
                            <w:r>
                              <w:rPr>
                                <w:rFonts w:cs="Arial" w:ascii="Arial" w:hAnsi="Arial"/>
                                <w:b/>
                                <w:color w:val="000000"/>
                                <w:sz w:val="20"/>
                                <w:szCs w:val="20"/>
                                <w:lang w:val="en-US" w:eastAsia="en-US"/>
                              </w:rPr>
                              <w:t>v letu 2010</w:t>
                            </w:r>
                            <w:r>
                              <w:rPr>
                                <w:rFonts w:cs="Arial" w:ascii="Arial" w:hAnsi="Arial"/>
                                <w:color w:val="000000"/>
                                <w:sz w:val="20"/>
                                <w:szCs w:val="20"/>
                                <w:lang w:val="en-US" w:eastAsia="en-US"/>
                              </w:rPr>
                              <w:t xml:space="preserve">: Odprte zadeve so pobude, prispele na Varuhov naslov. </w:t>
                            </w:r>
                          </w:p>
                          <w:p>
                            <w:pPr>
                              <w:pStyle w:val="Normal"/>
                              <w:tabs>
                                <w:tab w:val="clear" w:pos="708"/>
                                <w:tab w:val="left" w:pos="-1094" w:leader="none"/>
                                <w:tab w:val="left" w:pos="-720" w:leader="none"/>
                                <w:tab w:val="left" w:pos="0" w:leader="none"/>
                                <w:tab w:val="left" w:pos="714" w:leader="none"/>
                                <w:tab w:val="left" w:pos="1440" w:leader="none"/>
                                <w:tab w:val="left" w:pos="3544" w:leader="none"/>
                              </w:tabs>
                              <w:jc w:val="both"/>
                              <w:rPr/>
                            </w:pPr>
                            <w:r>
                              <w:rPr>
                                <w:rFonts w:cs="Arial" w:ascii="Arial" w:hAnsi="Arial"/>
                                <w:color w:val="000000"/>
                                <w:sz w:val="20"/>
                                <w:szCs w:val="20"/>
                                <w:lang w:val="en-US" w:eastAsia="en-US"/>
                              </w:rPr>
                              <w:t>2.</w:t>
                            </w:r>
                            <w:r>
                              <w:rPr>
                                <w:rFonts w:cs="Arial" w:ascii="Arial" w:hAnsi="Arial"/>
                                <w:b/>
                                <w:color w:val="000000"/>
                                <w:sz w:val="20"/>
                                <w:szCs w:val="20"/>
                                <w:lang w:val="en-US" w:eastAsia="en-US"/>
                              </w:rPr>
                              <w:t xml:space="preserve"> Zadeve v obravnavi</w:t>
                            </w:r>
                            <w:r>
                              <w:rPr>
                                <w:rFonts w:cs="Arial" w:ascii="Arial" w:hAnsi="Arial"/>
                                <w:color w:val="000000"/>
                                <w:sz w:val="20"/>
                                <w:szCs w:val="20"/>
                                <w:lang w:val="en-US" w:eastAsia="en-US"/>
                              </w:rPr>
                              <w:t xml:space="preserve"> </w:t>
                            </w:r>
                            <w:r>
                              <w:rPr>
                                <w:rFonts w:cs="Arial" w:ascii="Arial" w:hAnsi="Arial"/>
                                <w:b/>
                                <w:color w:val="000000"/>
                                <w:sz w:val="20"/>
                                <w:szCs w:val="20"/>
                                <w:lang w:val="en-US" w:eastAsia="en-US"/>
                              </w:rPr>
                              <w:t>v letu 2010</w:t>
                            </w:r>
                            <w:r>
                              <w:rPr>
                                <w:rFonts w:cs="Arial" w:ascii="Arial" w:hAnsi="Arial"/>
                                <w:color w:val="000000"/>
                                <w:sz w:val="20"/>
                                <w:szCs w:val="20"/>
                                <w:lang w:val="en-US" w:eastAsia="en-US"/>
                              </w:rPr>
                              <w:t xml:space="preserve">: Poleg </w:t>
                            </w:r>
                            <w:r>
                              <w:rPr>
                                <w:rFonts w:cs="Arial" w:ascii="Arial" w:hAnsi="Arial"/>
                                <w:i/>
                                <w:color w:val="000000"/>
                                <w:sz w:val="20"/>
                                <w:szCs w:val="20"/>
                                <w:lang w:val="en-US" w:eastAsia="en-US"/>
                              </w:rPr>
                              <w:t>odprtih zadev</w:t>
                            </w:r>
                            <w:r>
                              <w:rPr>
                                <w:rFonts w:cs="Arial" w:ascii="Arial" w:hAnsi="Arial"/>
                                <w:color w:val="000000"/>
                                <w:sz w:val="20"/>
                                <w:szCs w:val="20"/>
                                <w:lang w:val="en-US" w:eastAsia="en-US"/>
                              </w:rPr>
                              <w:t xml:space="preserve"> v letu </w:t>
                            </w:r>
                            <w:r>
                              <w:rPr>
                                <w:rFonts w:cs="Arial" w:ascii="Arial" w:hAnsi="Arial"/>
                                <w:b/>
                                <w:color w:val="000000"/>
                                <w:sz w:val="20"/>
                                <w:szCs w:val="20"/>
                                <w:lang w:val="en-US" w:eastAsia="en-US"/>
                              </w:rPr>
                              <w:t>2010</w:t>
                            </w:r>
                            <w:r>
                              <w:rPr>
                                <w:rFonts w:cs="Arial" w:ascii="Arial" w:hAnsi="Arial"/>
                                <w:color w:val="000000"/>
                                <w:sz w:val="20"/>
                                <w:szCs w:val="20"/>
                                <w:lang w:val="en-US" w:eastAsia="en-US"/>
                              </w:rPr>
                              <w:t xml:space="preserve"> vključuje še:</w:t>
                            </w:r>
                          </w:p>
                          <w:p>
                            <w:pPr>
                              <w:pStyle w:val="Normal"/>
                              <w:numPr>
                                <w:ilvl w:val="0"/>
                                <w:numId w:val="33"/>
                              </w:numPr>
                              <w:tabs>
                                <w:tab w:val="clear" w:pos="708"/>
                                <w:tab w:val="left" w:pos="-1094" w:leader="none"/>
                                <w:tab w:val="left" w:pos="-720" w:leader="none"/>
                                <w:tab w:val="left" w:pos="0" w:leader="none"/>
                                <w:tab w:val="left" w:pos="426" w:leader="none"/>
                                <w:tab w:val="left" w:pos="1440" w:leader="none"/>
                                <w:tab w:val="left" w:pos="3544" w:leader="none"/>
                              </w:tabs>
                              <w:spacing w:lineRule="auto" w:line="240" w:before="0" w:after="0"/>
                              <w:ind w:left="851" w:hanging="425"/>
                              <w:jc w:val="both"/>
                              <w:rPr/>
                            </w:pPr>
                            <w:r>
                              <w:rPr>
                                <w:rFonts w:cs="Arial" w:ascii="Arial" w:hAnsi="Arial"/>
                                <w:i/>
                                <w:color w:val="000000"/>
                                <w:sz w:val="20"/>
                                <w:szCs w:val="20"/>
                                <w:lang w:val="en-US" w:eastAsia="en-US"/>
                              </w:rPr>
                              <w:t>prenesene zadeve</w:t>
                            </w:r>
                            <w:r>
                              <w:rPr>
                                <w:rFonts w:cs="Arial" w:ascii="Arial" w:hAnsi="Arial"/>
                                <w:color w:val="000000"/>
                                <w:sz w:val="20"/>
                                <w:szCs w:val="20"/>
                                <w:lang w:val="en-US" w:eastAsia="en-US"/>
                              </w:rPr>
                              <w:t xml:space="preserve"> – nezaključene zadeve iz leta 2009, ki smo jih obravnavali v letu 2010,</w:t>
                            </w:r>
                          </w:p>
                          <w:p>
                            <w:pPr>
                              <w:pStyle w:val="Normal"/>
                              <w:numPr>
                                <w:ilvl w:val="0"/>
                                <w:numId w:val="33"/>
                              </w:numPr>
                              <w:tabs>
                                <w:tab w:val="clear" w:pos="708"/>
                                <w:tab w:val="left" w:pos="-1094" w:leader="none"/>
                                <w:tab w:val="left" w:pos="-720" w:leader="none"/>
                                <w:tab w:val="left" w:pos="0" w:leader="none"/>
                                <w:tab w:val="left" w:pos="851" w:leader="none"/>
                                <w:tab w:val="left" w:pos="1440" w:leader="none"/>
                                <w:tab w:val="left" w:pos="3544" w:leader="none"/>
                              </w:tabs>
                              <w:spacing w:lineRule="auto" w:line="240" w:before="0" w:after="0"/>
                              <w:ind w:left="851" w:hanging="425"/>
                              <w:jc w:val="both"/>
                              <w:rPr/>
                            </w:pPr>
                            <w:r>
                              <w:rPr>
                                <w:rFonts w:cs="Arial" w:ascii="Arial" w:hAnsi="Arial"/>
                                <w:i/>
                                <w:color w:val="000000"/>
                                <w:sz w:val="20"/>
                                <w:szCs w:val="20"/>
                                <w:lang w:val="en-US" w:eastAsia="en-US"/>
                              </w:rPr>
                              <w:t>ponovno odprte zadeve</w:t>
                            </w:r>
                            <w:r>
                              <w:rPr>
                                <w:rFonts w:cs="Arial" w:ascii="Arial" w:hAnsi="Arial"/>
                                <w:color w:val="000000"/>
                                <w:sz w:val="20"/>
                                <w:szCs w:val="20"/>
                                <w:lang w:val="en-US" w:eastAsia="en-US"/>
                              </w:rPr>
                              <w:t xml:space="preserve"> − zadeve, pri katerih je bil postopek obravnave pri Varuhu na dan 31. 12. 2009 zaključen, v letu 2010 pa se je zaradi novih vsebinskih dejstev in okoliščin njihovo obravnavanje nadaljevalo. Ker je šlo za nove postopke v istih zadevah, v takšnih primerih nismo odpirali novih spisov. Zaradi tega ponovno odprte zadeve niso upoštevane med odprtimi zadevami v letu 2009, temveč le med zadevami v obravnavi v letu 2010. </w:t>
                            </w:r>
                          </w:p>
                          <w:p>
                            <w:pPr>
                              <w:pStyle w:val="Normal"/>
                              <w:tabs>
                                <w:tab w:val="clear" w:pos="708"/>
                                <w:tab w:val="left" w:pos="-1094" w:leader="none"/>
                                <w:tab w:val="left" w:pos="-720" w:leader="none"/>
                                <w:tab w:val="left" w:pos="0" w:leader="none"/>
                                <w:tab w:val="left" w:pos="714" w:leader="none"/>
                                <w:tab w:val="left" w:pos="1440" w:leader="none"/>
                                <w:tab w:val="left" w:pos="3544" w:leader="none"/>
                              </w:tabs>
                              <w:spacing w:before="120" w:after="120"/>
                              <w:jc w:val="both"/>
                              <w:rPr/>
                            </w:pPr>
                            <w:r>
                              <w:rPr>
                                <w:rFonts w:cs="Arial" w:ascii="Arial" w:hAnsi="Arial"/>
                                <w:color w:val="000000"/>
                                <w:sz w:val="20"/>
                                <w:szCs w:val="20"/>
                                <w:lang w:val="en-US" w:eastAsia="en-US"/>
                              </w:rPr>
                              <w:t>3.</w:t>
                            </w:r>
                            <w:r>
                              <w:rPr>
                                <w:rFonts w:cs="Arial" w:ascii="Arial" w:hAnsi="Arial"/>
                                <w:b/>
                                <w:color w:val="000000"/>
                                <w:sz w:val="20"/>
                                <w:szCs w:val="20"/>
                                <w:lang w:val="en-US" w:eastAsia="en-US"/>
                              </w:rPr>
                              <w:t xml:space="preserve"> Zaključene zadeve</w:t>
                            </w:r>
                            <w:r>
                              <w:rPr>
                                <w:rFonts w:cs="Arial" w:ascii="Arial" w:hAnsi="Arial"/>
                                <w:color w:val="000000"/>
                                <w:sz w:val="20"/>
                                <w:szCs w:val="20"/>
                                <w:lang w:val="en-US" w:eastAsia="en-US"/>
                              </w:rPr>
                              <w:t>:</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Upoštevane so vse zadeve v obravnavi v letu 2010, ki so bile zaključene do 31. 12. 2010. </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194.8pt;mso-wrap-distance-left:9.05pt;mso-wrap-distance-right:9.05pt;mso-wrap-distance-top:0pt;mso-wrap-distance-bottom:0pt;margin-top:48.85pt;mso-position-vertical-relative:text;margin-left:-0.75pt;mso-position-horizontal-relative:text">
                <v:textbox>
                  <w:txbxContent>
                    <w:p>
                      <w:pPr>
                        <w:pStyle w:val="Normal"/>
                        <w:tabs>
                          <w:tab w:val="clear" w:pos="708"/>
                          <w:tab w:val="left" w:pos="-1094" w:leader="none"/>
                          <w:tab w:val="left" w:pos="-720" w:leader="none"/>
                          <w:tab w:val="left" w:pos="0" w:leader="none"/>
                          <w:tab w:val="left" w:pos="714" w:leader="none"/>
                          <w:tab w:val="left" w:pos="1440" w:leader="none"/>
                        </w:tabs>
                        <w:spacing w:before="120" w:after="120"/>
                        <w:jc w:val="both"/>
                        <w:rPr>
                          <w:color w:val="000000"/>
                          <w:lang w:val="en-US" w:eastAsia="en-US"/>
                        </w:rPr>
                      </w:pPr>
                      <w:r>
                        <w:rPr>
                          <w:color w:val="000000"/>
                          <w:lang w:val="en-US" w:eastAsia="en-US"/>
                        </w:rPr>
                      </w:r>
                    </w:p>
                    <w:p>
                      <w:pPr>
                        <w:pStyle w:val="Normal"/>
                        <w:tabs>
                          <w:tab w:val="clear" w:pos="708"/>
                          <w:tab w:val="left" w:pos="-1094" w:leader="none"/>
                          <w:tab w:val="left" w:pos="-720" w:leader="none"/>
                          <w:tab w:val="left" w:pos="0" w:leader="none"/>
                          <w:tab w:val="left" w:pos="714" w:leader="none"/>
                          <w:tab w:val="left" w:pos="1440" w:leader="none"/>
                          <w:tab w:val="left" w:pos="3544" w:leader="none"/>
                        </w:tabs>
                        <w:jc w:val="both"/>
                        <w:rPr/>
                      </w:pPr>
                      <w:r>
                        <w:rPr>
                          <w:rFonts w:cs="Arial" w:ascii="Arial" w:hAnsi="Arial"/>
                          <w:color w:val="000000"/>
                          <w:sz w:val="20"/>
                          <w:szCs w:val="20"/>
                          <w:lang w:val="en-US" w:eastAsia="en-US"/>
                        </w:rPr>
                        <w:t>1.</w:t>
                      </w:r>
                      <w:r>
                        <w:rPr>
                          <w:rFonts w:cs="Arial" w:ascii="Arial" w:hAnsi="Arial"/>
                          <w:b/>
                          <w:color w:val="000000"/>
                          <w:sz w:val="20"/>
                          <w:szCs w:val="20"/>
                          <w:lang w:val="en-US" w:eastAsia="en-US"/>
                        </w:rPr>
                        <w:t xml:space="preserve"> Odprte zadeve</w:t>
                      </w:r>
                      <w:r>
                        <w:rPr>
                          <w:rFonts w:cs="Arial" w:ascii="Arial" w:hAnsi="Arial"/>
                          <w:color w:val="000000"/>
                          <w:sz w:val="20"/>
                          <w:szCs w:val="20"/>
                          <w:lang w:val="en-US" w:eastAsia="en-US"/>
                        </w:rPr>
                        <w:t xml:space="preserve"> </w:t>
                      </w:r>
                      <w:r>
                        <w:rPr>
                          <w:rFonts w:cs="Arial" w:ascii="Arial" w:hAnsi="Arial"/>
                          <w:b/>
                          <w:color w:val="000000"/>
                          <w:sz w:val="20"/>
                          <w:szCs w:val="20"/>
                          <w:lang w:val="en-US" w:eastAsia="en-US"/>
                        </w:rPr>
                        <w:t>v letu 2010</w:t>
                      </w:r>
                      <w:r>
                        <w:rPr>
                          <w:rFonts w:cs="Arial" w:ascii="Arial" w:hAnsi="Arial"/>
                          <w:color w:val="000000"/>
                          <w:sz w:val="20"/>
                          <w:szCs w:val="20"/>
                          <w:lang w:val="en-US" w:eastAsia="en-US"/>
                        </w:rPr>
                        <w:t xml:space="preserve">: Odprte zadeve so pobude, prispele na Varuhov naslov. </w:t>
                      </w:r>
                    </w:p>
                    <w:p>
                      <w:pPr>
                        <w:pStyle w:val="Normal"/>
                        <w:tabs>
                          <w:tab w:val="clear" w:pos="708"/>
                          <w:tab w:val="left" w:pos="-1094" w:leader="none"/>
                          <w:tab w:val="left" w:pos="-720" w:leader="none"/>
                          <w:tab w:val="left" w:pos="0" w:leader="none"/>
                          <w:tab w:val="left" w:pos="714" w:leader="none"/>
                          <w:tab w:val="left" w:pos="1440" w:leader="none"/>
                          <w:tab w:val="left" w:pos="3544" w:leader="none"/>
                        </w:tabs>
                        <w:jc w:val="both"/>
                        <w:rPr/>
                      </w:pPr>
                      <w:r>
                        <w:rPr>
                          <w:rFonts w:cs="Arial" w:ascii="Arial" w:hAnsi="Arial"/>
                          <w:color w:val="000000"/>
                          <w:sz w:val="20"/>
                          <w:szCs w:val="20"/>
                          <w:lang w:val="en-US" w:eastAsia="en-US"/>
                        </w:rPr>
                        <w:t>2.</w:t>
                      </w:r>
                      <w:r>
                        <w:rPr>
                          <w:rFonts w:cs="Arial" w:ascii="Arial" w:hAnsi="Arial"/>
                          <w:b/>
                          <w:color w:val="000000"/>
                          <w:sz w:val="20"/>
                          <w:szCs w:val="20"/>
                          <w:lang w:val="en-US" w:eastAsia="en-US"/>
                        </w:rPr>
                        <w:t xml:space="preserve"> Zadeve v obravnavi</w:t>
                      </w:r>
                      <w:r>
                        <w:rPr>
                          <w:rFonts w:cs="Arial" w:ascii="Arial" w:hAnsi="Arial"/>
                          <w:color w:val="000000"/>
                          <w:sz w:val="20"/>
                          <w:szCs w:val="20"/>
                          <w:lang w:val="en-US" w:eastAsia="en-US"/>
                        </w:rPr>
                        <w:t xml:space="preserve"> </w:t>
                      </w:r>
                      <w:r>
                        <w:rPr>
                          <w:rFonts w:cs="Arial" w:ascii="Arial" w:hAnsi="Arial"/>
                          <w:b/>
                          <w:color w:val="000000"/>
                          <w:sz w:val="20"/>
                          <w:szCs w:val="20"/>
                          <w:lang w:val="en-US" w:eastAsia="en-US"/>
                        </w:rPr>
                        <w:t>v letu 2010</w:t>
                      </w:r>
                      <w:r>
                        <w:rPr>
                          <w:rFonts w:cs="Arial" w:ascii="Arial" w:hAnsi="Arial"/>
                          <w:color w:val="000000"/>
                          <w:sz w:val="20"/>
                          <w:szCs w:val="20"/>
                          <w:lang w:val="en-US" w:eastAsia="en-US"/>
                        </w:rPr>
                        <w:t xml:space="preserve">: Poleg </w:t>
                      </w:r>
                      <w:r>
                        <w:rPr>
                          <w:rFonts w:cs="Arial" w:ascii="Arial" w:hAnsi="Arial"/>
                          <w:i/>
                          <w:color w:val="000000"/>
                          <w:sz w:val="20"/>
                          <w:szCs w:val="20"/>
                          <w:lang w:val="en-US" w:eastAsia="en-US"/>
                        </w:rPr>
                        <w:t>odprtih zadev</w:t>
                      </w:r>
                      <w:r>
                        <w:rPr>
                          <w:rFonts w:cs="Arial" w:ascii="Arial" w:hAnsi="Arial"/>
                          <w:color w:val="000000"/>
                          <w:sz w:val="20"/>
                          <w:szCs w:val="20"/>
                          <w:lang w:val="en-US" w:eastAsia="en-US"/>
                        </w:rPr>
                        <w:t xml:space="preserve"> v letu </w:t>
                      </w:r>
                      <w:r>
                        <w:rPr>
                          <w:rFonts w:cs="Arial" w:ascii="Arial" w:hAnsi="Arial"/>
                          <w:b/>
                          <w:color w:val="000000"/>
                          <w:sz w:val="20"/>
                          <w:szCs w:val="20"/>
                          <w:lang w:val="en-US" w:eastAsia="en-US"/>
                        </w:rPr>
                        <w:t>2010</w:t>
                      </w:r>
                      <w:r>
                        <w:rPr>
                          <w:rFonts w:cs="Arial" w:ascii="Arial" w:hAnsi="Arial"/>
                          <w:color w:val="000000"/>
                          <w:sz w:val="20"/>
                          <w:szCs w:val="20"/>
                          <w:lang w:val="en-US" w:eastAsia="en-US"/>
                        </w:rPr>
                        <w:t xml:space="preserve"> vključuje še:</w:t>
                      </w:r>
                    </w:p>
                    <w:p>
                      <w:pPr>
                        <w:pStyle w:val="Normal"/>
                        <w:numPr>
                          <w:ilvl w:val="0"/>
                          <w:numId w:val="33"/>
                        </w:numPr>
                        <w:tabs>
                          <w:tab w:val="clear" w:pos="708"/>
                          <w:tab w:val="left" w:pos="-1094" w:leader="none"/>
                          <w:tab w:val="left" w:pos="-720" w:leader="none"/>
                          <w:tab w:val="left" w:pos="0" w:leader="none"/>
                          <w:tab w:val="left" w:pos="426" w:leader="none"/>
                          <w:tab w:val="left" w:pos="1440" w:leader="none"/>
                          <w:tab w:val="left" w:pos="3544" w:leader="none"/>
                        </w:tabs>
                        <w:spacing w:lineRule="auto" w:line="240" w:before="0" w:after="0"/>
                        <w:ind w:left="851" w:hanging="425"/>
                        <w:jc w:val="both"/>
                        <w:rPr/>
                      </w:pPr>
                      <w:r>
                        <w:rPr>
                          <w:rFonts w:cs="Arial" w:ascii="Arial" w:hAnsi="Arial"/>
                          <w:i/>
                          <w:color w:val="000000"/>
                          <w:sz w:val="20"/>
                          <w:szCs w:val="20"/>
                          <w:lang w:val="en-US" w:eastAsia="en-US"/>
                        </w:rPr>
                        <w:t>prenesene zadeve</w:t>
                      </w:r>
                      <w:r>
                        <w:rPr>
                          <w:rFonts w:cs="Arial" w:ascii="Arial" w:hAnsi="Arial"/>
                          <w:color w:val="000000"/>
                          <w:sz w:val="20"/>
                          <w:szCs w:val="20"/>
                          <w:lang w:val="en-US" w:eastAsia="en-US"/>
                        </w:rPr>
                        <w:t xml:space="preserve"> – nezaključene zadeve iz leta 2009, ki smo jih obravnavali v letu 2010,</w:t>
                      </w:r>
                    </w:p>
                    <w:p>
                      <w:pPr>
                        <w:pStyle w:val="Normal"/>
                        <w:numPr>
                          <w:ilvl w:val="0"/>
                          <w:numId w:val="33"/>
                        </w:numPr>
                        <w:tabs>
                          <w:tab w:val="clear" w:pos="708"/>
                          <w:tab w:val="left" w:pos="-1094" w:leader="none"/>
                          <w:tab w:val="left" w:pos="-720" w:leader="none"/>
                          <w:tab w:val="left" w:pos="0" w:leader="none"/>
                          <w:tab w:val="left" w:pos="851" w:leader="none"/>
                          <w:tab w:val="left" w:pos="1440" w:leader="none"/>
                          <w:tab w:val="left" w:pos="3544" w:leader="none"/>
                        </w:tabs>
                        <w:spacing w:lineRule="auto" w:line="240" w:before="0" w:after="0"/>
                        <w:ind w:left="851" w:hanging="425"/>
                        <w:jc w:val="both"/>
                        <w:rPr/>
                      </w:pPr>
                      <w:r>
                        <w:rPr>
                          <w:rFonts w:cs="Arial" w:ascii="Arial" w:hAnsi="Arial"/>
                          <w:i/>
                          <w:color w:val="000000"/>
                          <w:sz w:val="20"/>
                          <w:szCs w:val="20"/>
                          <w:lang w:val="en-US" w:eastAsia="en-US"/>
                        </w:rPr>
                        <w:t>ponovno odprte zadeve</w:t>
                      </w:r>
                      <w:r>
                        <w:rPr>
                          <w:rFonts w:cs="Arial" w:ascii="Arial" w:hAnsi="Arial"/>
                          <w:color w:val="000000"/>
                          <w:sz w:val="20"/>
                          <w:szCs w:val="20"/>
                          <w:lang w:val="en-US" w:eastAsia="en-US"/>
                        </w:rPr>
                        <w:t xml:space="preserve"> − zadeve, pri katerih je bil postopek obravnave pri Varuhu na dan 31. 12. 2009 zaključen, v letu 2010 pa se je zaradi novih vsebinskih dejstev in okoliščin njihovo obravnavanje nadaljevalo. Ker je šlo za nove postopke v istih zadevah, v takšnih primerih nismo odpirali novih spisov. Zaradi tega ponovno odprte zadeve niso upoštevane med odprtimi zadevami v letu 2009, temveč le med zadevami v obravnavi v letu 2010. </w:t>
                      </w:r>
                    </w:p>
                    <w:p>
                      <w:pPr>
                        <w:pStyle w:val="Normal"/>
                        <w:tabs>
                          <w:tab w:val="clear" w:pos="708"/>
                          <w:tab w:val="left" w:pos="-1094" w:leader="none"/>
                          <w:tab w:val="left" w:pos="-720" w:leader="none"/>
                          <w:tab w:val="left" w:pos="0" w:leader="none"/>
                          <w:tab w:val="left" w:pos="714" w:leader="none"/>
                          <w:tab w:val="left" w:pos="1440" w:leader="none"/>
                          <w:tab w:val="left" w:pos="3544" w:leader="none"/>
                        </w:tabs>
                        <w:spacing w:before="120" w:after="120"/>
                        <w:jc w:val="both"/>
                        <w:rPr/>
                      </w:pPr>
                      <w:r>
                        <w:rPr>
                          <w:rFonts w:cs="Arial" w:ascii="Arial" w:hAnsi="Arial"/>
                          <w:color w:val="000000"/>
                          <w:sz w:val="20"/>
                          <w:szCs w:val="20"/>
                          <w:lang w:val="en-US" w:eastAsia="en-US"/>
                        </w:rPr>
                        <w:t>3.</w:t>
                      </w:r>
                      <w:r>
                        <w:rPr>
                          <w:rFonts w:cs="Arial" w:ascii="Arial" w:hAnsi="Arial"/>
                          <w:b/>
                          <w:color w:val="000000"/>
                          <w:sz w:val="20"/>
                          <w:szCs w:val="20"/>
                          <w:lang w:val="en-US" w:eastAsia="en-US"/>
                        </w:rPr>
                        <w:t xml:space="preserve"> Zaključene zadeve</w:t>
                      </w:r>
                      <w:r>
                        <w:rPr>
                          <w:rFonts w:cs="Arial" w:ascii="Arial" w:hAnsi="Arial"/>
                          <w:color w:val="000000"/>
                          <w:sz w:val="20"/>
                          <w:szCs w:val="20"/>
                          <w:lang w:val="en-US" w:eastAsia="en-US"/>
                        </w:rPr>
                        <w:t>:</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Upoštevane so vse zadeve v obravnavi v letu 2010, ki so bile zaključene do 31. 12. 2010. </w:t>
                      </w:r>
                    </w:p>
                  </w:txbxContent>
                </v:textbox>
                <w10:wrap type="square"/>
              </v:rect>
            </w:pict>
          </mc:Fallback>
        </mc:AlternateContent>
      </w:r>
    </w:p>
    <w:p>
      <w:pPr>
        <w:pStyle w:val="Normal"/>
        <w:tabs>
          <w:tab w:val="clear" w:pos="708"/>
          <w:tab w:val="left" w:pos="-1440" w:leader="none"/>
        </w:tabs>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1440" w:leader="none"/>
        </w:tabs>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1440" w:leader="none"/>
        </w:tabs>
        <w:spacing w:before="0" w:after="0"/>
        <w:jc w:val="both"/>
        <w:rPr>
          <w:rFonts w:ascii="Arial" w:hAnsi="Arial" w:eastAsia="Times New Roman" w:cs="Arial"/>
          <w:sz w:val="20"/>
          <w:szCs w:val="20"/>
          <w:lang w:eastAsia="sl-SI"/>
        </w:rPr>
      </w:pPr>
      <w:r>
        <w:rPr>
          <w:rFonts w:eastAsia="Times New Roman" w:cs="Arial" w:ascii="Arial" w:hAnsi="Arial"/>
          <w:b/>
          <w:sz w:val="20"/>
          <w:szCs w:val="20"/>
          <w:lang w:eastAsia="sl-SI"/>
        </w:rPr>
        <w:t>Odprte zadeve</w:t>
      </w:r>
    </w:p>
    <w:p>
      <w:pPr>
        <w:pStyle w:val="Normal"/>
        <w:tabs>
          <w:tab w:val="clear" w:pos="708"/>
          <w:tab w:val="left" w:pos="-144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19"/>
          <w:lang w:eastAsia="sl-SI"/>
        </w:rPr>
        <w:t xml:space="preserve">V letu 2010 smo prejeli skoraj enako </w:t>
      </w:r>
      <w:r>
        <w:rPr>
          <w:rFonts w:eastAsia="Times New Roman" w:cs="TimesNewRomanPSMT" w:ascii="Arial" w:hAnsi="Arial"/>
          <w:sz w:val="20"/>
          <w:szCs w:val="19"/>
          <w:lang w:eastAsia="sl-SI"/>
        </w:rPr>
        <w:t>š</w:t>
      </w:r>
      <w:r>
        <w:rPr>
          <w:rFonts w:eastAsia="Times New Roman" w:cs="Arial" w:ascii="Arial" w:hAnsi="Arial"/>
          <w:sz w:val="20"/>
          <w:szCs w:val="19"/>
          <w:lang w:eastAsia="sl-SI"/>
        </w:rPr>
        <w:t xml:space="preserve">tevilo pobud kot leto poprej. </w:t>
      </w:r>
      <w:r>
        <w:rPr>
          <w:rFonts w:eastAsia="Times New Roman" w:cs="Arial" w:ascii="Arial" w:hAnsi="Arial"/>
          <w:b/>
          <w:sz w:val="20"/>
          <w:szCs w:val="19"/>
          <w:lang w:eastAsia="sl-SI"/>
        </w:rPr>
        <w:t>Od 1. 1. do 31. 12. 2010 je bilo odprtih 2.620 zadev</w:t>
      </w:r>
      <w:r>
        <w:rPr>
          <w:rFonts w:eastAsia="Times New Roman" w:cs="Arial" w:ascii="Arial" w:hAnsi="Arial"/>
          <w:sz w:val="20"/>
          <w:szCs w:val="19"/>
          <w:lang w:eastAsia="sl-SI"/>
        </w:rPr>
        <w:t xml:space="preserve"> (v letu 2009 2.623). Med njimi smo najve</w:t>
      </w:r>
      <w:r>
        <w:rPr>
          <w:rFonts w:eastAsia="Times New Roman" w:cs="TimesNewRomanPSMT" w:ascii="Arial" w:hAnsi="Arial"/>
          <w:sz w:val="20"/>
          <w:szCs w:val="19"/>
          <w:lang w:eastAsia="sl-SI"/>
        </w:rPr>
        <w:t xml:space="preserve">č </w:t>
      </w:r>
      <w:r>
        <w:rPr>
          <w:rFonts w:eastAsia="Times New Roman" w:cs="Arial" w:ascii="Arial" w:hAnsi="Arial"/>
          <w:sz w:val="20"/>
          <w:szCs w:val="19"/>
          <w:lang w:eastAsia="sl-SI"/>
        </w:rPr>
        <w:t>pobud prejeli neposredno od pobudnikov, ve</w:t>
      </w:r>
      <w:r>
        <w:rPr>
          <w:rFonts w:eastAsia="Times New Roman" w:cs="TimesNewRomanPSMT" w:ascii="Arial" w:hAnsi="Arial"/>
          <w:sz w:val="20"/>
          <w:szCs w:val="19"/>
          <w:lang w:eastAsia="sl-SI"/>
        </w:rPr>
        <w:t>č</w:t>
      </w:r>
      <w:r>
        <w:rPr>
          <w:rFonts w:eastAsia="Times New Roman" w:cs="Arial" w:ascii="Arial" w:hAnsi="Arial"/>
          <w:sz w:val="20"/>
          <w:szCs w:val="19"/>
          <w:lang w:eastAsia="sl-SI"/>
        </w:rPr>
        <w:t>ino v pisni obliki (2.348 ali 89,6 odstotka), pri poslovanju zunaj sede</w:t>
      </w:r>
      <w:r>
        <w:rPr>
          <w:rFonts w:eastAsia="Times New Roman" w:cs="TimesNewRomanPSMT" w:ascii="Arial" w:hAnsi="Arial"/>
          <w:sz w:val="20"/>
          <w:szCs w:val="19"/>
          <w:lang w:eastAsia="sl-SI"/>
        </w:rPr>
        <w:t>ž</w:t>
      </w:r>
      <w:r>
        <w:rPr>
          <w:rFonts w:eastAsia="Times New Roman" w:cs="Arial" w:ascii="Arial" w:hAnsi="Arial"/>
          <w:sz w:val="20"/>
          <w:szCs w:val="19"/>
          <w:lang w:eastAsia="sl-SI"/>
        </w:rPr>
        <w:t>a 35, po telefonu 8, prek uradnih zaznamkov 16 in kot odstopljene zadeve od drugih dr</w:t>
      </w:r>
      <w:r>
        <w:rPr>
          <w:rFonts w:eastAsia="Times New Roman" w:cs="TimesNewRomanPSMT" w:ascii="Arial" w:hAnsi="Arial"/>
          <w:sz w:val="20"/>
          <w:szCs w:val="19"/>
          <w:lang w:eastAsia="sl-SI"/>
        </w:rPr>
        <w:t>ž</w:t>
      </w:r>
      <w:r>
        <w:rPr>
          <w:rFonts w:eastAsia="Times New Roman" w:cs="Arial" w:ascii="Arial" w:hAnsi="Arial"/>
          <w:sz w:val="20"/>
          <w:szCs w:val="19"/>
          <w:lang w:eastAsia="sl-SI"/>
        </w:rPr>
        <w:t xml:space="preserve">avnih organov 11 pobud. Varuh je na svojo pobudo odprl 160 pobud (7 odstotkov vseh pobud), </w:t>
      </w:r>
      <w:r>
        <w:rPr>
          <w:rFonts w:eastAsia="Times New Roman" w:cs="TimesNewRomanPSMT" w:ascii="Arial" w:hAnsi="Arial"/>
          <w:sz w:val="20"/>
          <w:szCs w:val="19"/>
          <w:lang w:eastAsia="sl-SI"/>
        </w:rPr>
        <w:t>š</w:t>
      </w:r>
      <w:r>
        <w:rPr>
          <w:rFonts w:eastAsia="Times New Roman" w:cs="Arial" w:ascii="Arial" w:hAnsi="Arial"/>
          <w:sz w:val="20"/>
          <w:szCs w:val="19"/>
          <w:lang w:eastAsia="sl-SI"/>
        </w:rPr>
        <w:t xml:space="preserve">tiri pa kot </w:t>
      </w:r>
      <w:r>
        <w:rPr>
          <w:rFonts w:eastAsia="Times New Roman" w:cs="TimesNewRomanPSMT" w:ascii="Arial" w:hAnsi="Arial"/>
          <w:sz w:val="20"/>
          <w:szCs w:val="19"/>
          <w:lang w:eastAsia="sl-SI"/>
        </w:rPr>
        <w:t>š</w:t>
      </w:r>
      <w:r>
        <w:rPr>
          <w:rFonts w:eastAsia="Times New Roman" w:cs="Arial" w:ascii="Arial" w:hAnsi="Arial"/>
          <w:sz w:val="20"/>
          <w:szCs w:val="19"/>
          <w:lang w:eastAsia="sl-SI"/>
        </w:rPr>
        <w:t>ir</w:t>
      </w:r>
      <w:r>
        <w:rPr>
          <w:rFonts w:eastAsia="Times New Roman" w:cs="TimesNewRomanPSMT" w:ascii="Arial" w:hAnsi="Arial"/>
          <w:sz w:val="20"/>
          <w:szCs w:val="19"/>
          <w:lang w:eastAsia="sl-SI"/>
        </w:rPr>
        <w:t>š</w:t>
      </w:r>
      <w:r>
        <w:rPr>
          <w:rFonts w:eastAsia="Times New Roman" w:cs="Arial" w:ascii="Arial" w:hAnsi="Arial"/>
          <w:sz w:val="20"/>
          <w:szCs w:val="19"/>
          <w:lang w:eastAsia="sl-SI"/>
        </w:rPr>
        <w:t>a vpra</w:t>
      </w:r>
      <w:r>
        <w:rPr>
          <w:rFonts w:eastAsia="Times New Roman" w:cs="TimesNewRomanPSMT" w:ascii="Arial" w:hAnsi="Arial"/>
          <w:sz w:val="20"/>
          <w:szCs w:val="19"/>
          <w:lang w:eastAsia="sl-SI"/>
        </w:rPr>
        <w:t>š</w:t>
      </w:r>
      <w:r>
        <w:rPr>
          <w:rFonts w:eastAsia="Times New Roman" w:cs="Arial" w:ascii="Arial" w:hAnsi="Arial"/>
          <w:sz w:val="20"/>
          <w:szCs w:val="19"/>
          <w:lang w:eastAsia="sl-SI"/>
        </w:rPr>
        <w:t>anja. Varuh je prejel tudi 42 anonimnih pobud.</w:t>
      </w:r>
    </w:p>
    <w:p>
      <w:pPr>
        <w:pStyle w:val="Normal"/>
        <w:spacing w:before="0" w:after="0"/>
        <w:jc w:val="both"/>
        <w:rPr>
          <w:rFonts w:ascii="Arial" w:hAnsi="Arial" w:eastAsia="Times New Roman" w:cs="Arial"/>
          <w:sz w:val="20"/>
          <w:szCs w:val="19"/>
          <w:lang w:eastAsia="sl-SI"/>
        </w:rPr>
      </w:pPr>
      <w:r>
        <w:rPr>
          <w:rFonts w:eastAsia="Times New Roman" w:cs="Arial" w:ascii="Arial" w:hAnsi="Arial"/>
          <w:sz w:val="20"/>
          <w:szCs w:val="19"/>
          <w:lang w:eastAsia="sl-SI"/>
        </w:rPr>
      </w:r>
    </w:p>
    <w:p>
      <w:pPr>
        <w:pStyle w:val="Normal"/>
        <w:spacing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Tabela 3.7.1: Število odprtih zadev pri Varuhu človekovih pravic RS za obdobje 2007−2010 po posameznih področjih dela</w:t>
      </w:r>
    </w:p>
    <w:tbl>
      <w:tblPr>
        <w:tblW w:w="9180" w:type="dxa"/>
        <w:jc w:val="left"/>
        <w:tblInd w:w="-5" w:type="dxa"/>
        <w:tblLayout w:type="fixed"/>
        <w:tblCellMar>
          <w:top w:w="0" w:type="dxa"/>
          <w:left w:w="108" w:type="dxa"/>
          <w:bottom w:w="0" w:type="dxa"/>
          <w:right w:w="108" w:type="dxa"/>
        </w:tblCellMar>
      </w:tblPr>
      <w:tblGrid>
        <w:gridCol w:w="1980"/>
        <w:gridCol w:w="900"/>
        <w:gridCol w:w="900"/>
        <w:gridCol w:w="628"/>
        <w:gridCol w:w="740"/>
        <w:gridCol w:w="792"/>
        <w:gridCol w:w="720"/>
        <w:gridCol w:w="720"/>
        <w:gridCol w:w="900"/>
        <w:gridCol w:w="9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l-SI"/>
              </w:rPr>
            </w:pPr>
            <w:r>
              <w:rPr>
                <w:rFonts w:eastAsia="Times New Roman" w:cs="Times New Roman" w:ascii="Times New Roman" w:hAnsi="Times New Roman"/>
                <w:b/>
                <w:sz w:val="16"/>
                <w:szCs w:val="16"/>
                <w:lang w:eastAsia="sl-SI"/>
              </w:rPr>
              <w:t>PODROČJE DELA</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ODPRTE ZADE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Indeks</w:t>
            </w:r>
          </w:p>
          <w:p>
            <w:pPr>
              <w:pStyle w:val="Normal"/>
              <w:spacing w:before="0" w:after="0"/>
              <w:jc w:val="center"/>
              <w:rPr>
                <w:rFonts w:ascii="Times New Roman" w:hAnsi="Times New Roman" w:eastAsia="Times New Roman" w:cs="Times New Roman"/>
                <w:sz w:val="16"/>
                <w:szCs w:val="16"/>
                <w:lang w:eastAsia="sl-SI"/>
              </w:rPr>
            </w:pPr>
            <w:r>
              <w:rPr>
                <w:rFonts w:eastAsia="Times New Roman" w:cs="Times New Roman" w:ascii="Times New Roman" w:hAnsi="Times New Roman"/>
                <w:b/>
                <w:sz w:val="16"/>
                <w:szCs w:val="16"/>
                <w:lang w:eastAsia="sl-SI"/>
              </w:rPr>
              <w:t>(10/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2007</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2008</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200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bCs/>
                <w:sz w:val="14"/>
                <w:szCs w:val="14"/>
                <w:lang w:eastAsia="sl-SI"/>
              </w:rPr>
            </w:pPr>
            <w:r>
              <w:rPr>
                <w:rFonts w:eastAsia="Times New Roman" w:cs="Times New Roman" w:ascii="Times New Roman" w:hAnsi="Times New Roman"/>
                <w:bCs/>
                <w:sz w:val="14"/>
                <w:szCs w:val="14"/>
                <w:lang w:eastAsia="sl-SI"/>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14"/>
                <w:szCs w:val="14"/>
                <w:lang w:val="en-GB" w:eastAsia="sl-SI"/>
              </w:rPr>
            </w:pPr>
            <w:r>
              <w:rPr>
                <w:rFonts w:eastAsia="Times New Roman" w:cs="Times New Roman" w:ascii="Times New Roman" w:hAnsi="Times New Roman"/>
                <w:bCs/>
                <w:sz w:val="14"/>
                <w:szCs w:val="14"/>
                <w:lang w:val="en-GB" w:eastAsia="sl-SI"/>
              </w:rPr>
            </w:r>
          </w:p>
        </w:tc>
        <w:tc>
          <w:tcPr>
            <w:tcW w:w="9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Število</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Delež</w:t>
            </w:r>
          </w:p>
        </w:tc>
        <w:tc>
          <w:tcPr>
            <w:tcW w:w="62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Število</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Delež</w:t>
            </w:r>
          </w:p>
        </w:tc>
        <w:tc>
          <w:tcPr>
            <w:tcW w:w="792"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Število</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Delež</w:t>
            </w:r>
          </w:p>
        </w:tc>
        <w:tc>
          <w:tcPr>
            <w:tcW w:w="72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Število</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Dele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bCs/>
                <w:sz w:val="14"/>
                <w:szCs w:val="14"/>
                <w:lang w:eastAsia="sl-SI"/>
              </w:rPr>
            </w:pPr>
            <w:r>
              <w:rPr>
                <w:rFonts w:eastAsia="Times New Roman" w:cs="Times New Roman" w:ascii="Times New Roman" w:hAnsi="Times New Roman"/>
                <w:bCs/>
                <w:sz w:val="14"/>
                <w:szCs w:val="14"/>
                <w:lang w:eastAsia="sl-SI"/>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 Ustavne pravice</w:t>
            </w:r>
          </w:p>
        </w:tc>
        <w:tc>
          <w:tcPr>
            <w:tcW w:w="90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98</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3,5 %</w:t>
            </w:r>
          </w:p>
        </w:tc>
        <w:tc>
          <w:tcPr>
            <w:tcW w:w="628"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60</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5,6 %</w:t>
            </w:r>
          </w:p>
        </w:tc>
        <w:tc>
          <w:tcPr>
            <w:tcW w:w="792"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4,5 %</w:t>
            </w:r>
          </w:p>
        </w:tc>
        <w:tc>
          <w:tcPr>
            <w:tcW w:w="72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150</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5,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Arial"/>
                <w:sz w:val="14"/>
                <w:szCs w:val="20"/>
                <w:lang w:eastAsia="sl-SI"/>
              </w:rPr>
            </w:pPr>
            <w:r>
              <w:rPr>
                <w:rFonts w:eastAsia="Times New Roman" w:cs="Arial" w:ascii="Times New Roman" w:hAnsi="Times New Roman"/>
                <w:sz w:val="14"/>
                <w:szCs w:val="20"/>
                <w:lang w:eastAsia="sl-SI"/>
              </w:rPr>
              <w:t>126,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2. Omejitve osebne svobode</w:t>
            </w:r>
          </w:p>
        </w:tc>
        <w:tc>
          <w:tcPr>
            <w:tcW w:w="90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57</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5,7 %</w:t>
            </w:r>
          </w:p>
        </w:tc>
        <w:tc>
          <w:tcPr>
            <w:tcW w:w="628"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48</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5,1 %</w:t>
            </w:r>
          </w:p>
        </w:tc>
        <w:tc>
          <w:tcPr>
            <w:tcW w:w="792"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59</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6,1 %</w:t>
            </w:r>
          </w:p>
        </w:tc>
        <w:tc>
          <w:tcPr>
            <w:tcW w:w="72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137</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5,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Arial"/>
                <w:sz w:val="14"/>
                <w:szCs w:val="20"/>
                <w:lang w:eastAsia="sl-SI"/>
              </w:rPr>
            </w:pPr>
            <w:r>
              <w:rPr>
                <w:rFonts w:eastAsia="Times New Roman" w:cs="Arial" w:ascii="Times New Roman" w:hAnsi="Times New Roman"/>
                <w:sz w:val="14"/>
                <w:szCs w:val="20"/>
                <w:lang w:eastAsia="sl-SI"/>
              </w:rPr>
              <w:t>86,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3. Socialna varnost</w:t>
            </w:r>
          </w:p>
        </w:tc>
        <w:tc>
          <w:tcPr>
            <w:tcW w:w="90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424</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5,3 %</w:t>
            </w:r>
          </w:p>
        </w:tc>
        <w:tc>
          <w:tcPr>
            <w:tcW w:w="628"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444</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5,4 %</w:t>
            </w:r>
          </w:p>
        </w:tc>
        <w:tc>
          <w:tcPr>
            <w:tcW w:w="792"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373</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14,2 %</w:t>
            </w:r>
          </w:p>
        </w:tc>
        <w:tc>
          <w:tcPr>
            <w:tcW w:w="72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409</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15,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Arial"/>
                <w:sz w:val="14"/>
                <w:szCs w:val="20"/>
                <w:lang w:eastAsia="sl-SI"/>
              </w:rPr>
            </w:pPr>
            <w:r>
              <w:rPr>
                <w:rFonts w:eastAsia="Times New Roman" w:cs="Arial" w:ascii="Times New Roman" w:hAnsi="Times New Roman"/>
                <w:sz w:val="14"/>
                <w:szCs w:val="20"/>
                <w:lang w:eastAsia="sl-SI"/>
              </w:rPr>
              <w:t>109,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4. Delovnopravne zadeve</w:t>
            </w:r>
          </w:p>
        </w:tc>
        <w:tc>
          <w:tcPr>
            <w:tcW w:w="90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200</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7,2 %</w:t>
            </w:r>
          </w:p>
        </w:tc>
        <w:tc>
          <w:tcPr>
            <w:tcW w:w="628"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248</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8,6 %</w:t>
            </w:r>
          </w:p>
        </w:tc>
        <w:tc>
          <w:tcPr>
            <w:tcW w:w="792"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213</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8,1 %</w:t>
            </w:r>
          </w:p>
        </w:tc>
        <w:tc>
          <w:tcPr>
            <w:tcW w:w="72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191</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7,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Arial"/>
                <w:sz w:val="14"/>
                <w:szCs w:val="20"/>
                <w:lang w:eastAsia="sl-SI"/>
              </w:rPr>
            </w:pPr>
            <w:r>
              <w:rPr>
                <w:rFonts w:eastAsia="Times New Roman" w:cs="Arial" w:ascii="Times New Roman" w:hAnsi="Times New Roman"/>
                <w:sz w:val="14"/>
                <w:szCs w:val="20"/>
                <w:lang w:eastAsia="sl-SI"/>
              </w:rPr>
              <w:t>89,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5. Upravne zadeve</w:t>
            </w:r>
          </w:p>
        </w:tc>
        <w:tc>
          <w:tcPr>
            <w:tcW w:w="90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310</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1,2 %</w:t>
            </w:r>
          </w:p>
        </w:tc>
        <w:tc>
          <w:tcPr>
            <w:tcW w:w="628"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326</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1,3 %</w:t>
            </w:r>
          </w:p>
        </w:tc>
        <w:tc>
          <w:tcPr>
            <w:tcW w:w="792"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311</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11,9 %</w:t>
            </w:r>
          </w:p>
        </w:tc>
        <w:tc>
          <w:tcPr>
            <w:tcW w:w="72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309</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11,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Arial"/>
                <w:sz w:val="14"/>
                <w:szCs w:val="20"/>
                <w:lang w:eastAsia="sl-SI"/>
              </w:rPr>
            </w:pPr>
            <w:r>
              <w:rPr>
                <w:rFonts w:eastAsia="Times New Roman" w:cs="Arial" w:ascii="Times New Roman" w:hAnsi="Times New Roman"/>
                <w:sz w:val="14"/>
                <w:szCs w:val="20"/>
                <w:lang w:eastAsia="sl-SI"/>
              </w:rPr>
              <w:t>99,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6. Sodni in polic. postopki</w:t>
            </w:r>
          </w:p>
        </w:tc>
        <w:tc>
          <w:tcPr>
            <w:tcW w:w="90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661</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23,9 %</w:t>
            </w:r>
          </w:p>
        </w:tc>
        <w:tc>
          <w:tcPr>
            <w:tcW w:w="628"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705</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4,5 %</w:t>
            </w:r>
          </w:p>
        </w:tc>
        <w:tc>
          <w:tcPr>
            <w:tcW w:w="792"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639</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24,4 %</w:t>
            </w:r>
          </w:p>
        </w:tc>
        <w:tc>
          <w:tcPr>
            <w:tcW w:w="72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638</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24,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Arial"/>
                <w:sz w:val="14"/>
                <w:szCs w:val="20"/>
                <w:lang w:eastAsia="sl-SI"/>
              </w:rPr>
            </w:pPr>
            <w:r>
              <w:rPr>
                <w:rFonts w:eastAsia="Times New Roman" w:cs="Arial" w:ascii="Times New Roman" w:hAnsi="Times New Roman"/>
                <w:sz w:val="14"/>
                <w:szCs w:val="20"/>
                <w:lang w:eastAsia="sl-SI"/>
              </w:rPr>
              <w:t>99,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7. Okolje in prostor</w:t>
            </w:r>
          </w:p>
        </w:tc>
        <w:tc>
          <w:tcPr>
            <w:tcW w:w="90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02</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3,7 %</w:t>
            </w:r>
          </w:p>
        </w:tc>
        <w:tc>
          <w:tcPr>
            <w:tcW w:w="628"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09</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3,8 %</w:t>
            </w:r>
          </w:p>
        </w:tc>
        <w:tc>
          <w:tcPr>
            <w:tcW w:w="792"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04</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4,0 %</w:t>
            </w:r>
          </w:p>
        </w:tc>
        <w:tc>
          <w:tcPr>
            <w:tcW w:w="72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113</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4,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Arial"/>
                <w:sz w:val="14"/>
                <w:szCs w:val="20"/>
                <w:lang w:eastAsia="sl-SI"/>
              </w:rPr>
            </w:pPr>
            <w:r>
              <w:rPr>
                <w:rFonts w:eastAsia="Times New Roman" w:cs="Arial" w:ascii="Times New Roman" w:hAnsi="Times New Roman"/>
                <w:sz w:val="14"/>
                <w:szCs w:val="20"/>
                <w:lang w:eastAsia="sl-SI"/>
              </w:rPr>
              <w:t>108,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8. Gospodarske javne službe</w:t>
            </w:r>
          </w:p>
        </w:tc>
        <w:tc>
          <w:tcPr>
            <w:tcW w:w="90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04</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3,8 %</w:t>
            </w:r>
          </w:p>
        </w:tc>
        <w:tc>
          <w:tcPr>
            <w:tcW w:w="628"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81</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8 %</w:t>
            </w:r>
          </w:p>
        </w:tc>
        <w:tc>
          <w:tcPr>
            <w:tcW w:w="792"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80</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3,0 %</w:t>
            </w:r>
          </w:p>
        </w:tc>
        <w:tc>
          <w:tcPr>
            <w:tcW w:w="72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66</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2,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Arial"/>
                <w:sz w:val="14"/>
                <w:szCs w:val="20"/>
                <w:lang w:eastAsia="sl-SI"/>
              </w:rPr>
            </w:pPr>
            <w:r>
              <w:rPr>
                <w:rFonts w:eastAsia="Times New Roman" w:cs="Arial" w:ascii="Times New Roman" w:hAnsi="Times New Roman"/>
                <w:sz w:val="14"/>
                <w:szCs w:val="20"/>
                <w:lang w:eastAsia="sl-SI"/>
              </w:rPr>
              <w:t>8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9. Stanovanjske zadeve</w:t>
            </w:r>
          </w:p>
        </w:tc>
        <w:tc>
          <w:tcPr>
            <w:tcW w:w="90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92</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3,3 %</w:t>
            </w:r>
          </w:p>
        </w:tc>
        <w:tc>
          <w:tcPr>
            <w:tcW w:w="628"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07</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3,7 %</w:t>
            </w:r>
          </w:p>
        </w:tc>
        <w:tc>
          <w:tcPr>
            <w:tcW w:w="792"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92</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3,5 %</w:t>
            </w:r>
          </w:p>
        </w:tc>
        <w:tc>
          <w:tcPr>
            <w:tcW w:w="72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74</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Arial"/>
                <w:sz w:val="14"/>
                <w:szCs w:val="20"/>
                <w:lang w:eastAsia="sl-SI"/>
              </w:rPr>
            </w:pPr>
            <w:r>
              <w:rPr>
                <w:rFonts w:eastAsia="Times New Roman" w:cs="Arial" w:ascii="Times New Roman" w:hAnsi="Times New Roman"/>
                <w:sz w:val="14"/>
                <w:szCs w:val="20"/>
                <w:lang w:eastAsia="sl-SI"/>
              </w:rPr>
              <w:t>80,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0. Diskriminacija</w:t>
            </w:r>
          </w:p>
        </w:tc>
        <w:tc>
          <w:tcPr>
            <w:tcW w:w="90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49</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8 %</w:t>
            </w:r>
          </w:p>
        </w:tc>
        <w:tc>
          <w:tcPr>
            <w:tcW w:w="628"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76</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6 %</w:t>
            </w:r>
          </w:p>
        </w:tc>
        <w:tc>
          <w:tcPr>
            <w:tcW w:w="792"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52</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2,0 %</w:t>
            </w:r>
          </w:p>
        </w:tc>
        <w:tc>
          <w:tcPr>
            <w:tcW w:w="72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54</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Arial"/>
                <w:sz w:val="14"/>
                <w:szCs w:val="20"/>
                <w:lang w:eastAsia="sl-SI"/>
              </w:rPr>
            </w:pPr>
            <w:r>
              <w:rPr>
                <w:rFonts w:eastAsia="Times New Roman" w:cs="Arial" w:ascii="Times New Roman" w:hAnsi="Times New Roman"/>
                <w:sz w:val="14"/>
                <w:szCs w:val="20"/>
                <w:lang w:eastAsia="sl-SI"/>
              </w:rPr>
              <w:t>103,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1. Pravice otrok</w:t>
            </w:r>
          </w:p>
        </w:tc>
        <w:tc>
          <w:tcPr>
            <w:tcW w:w="90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238</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8,6 %</w:t>
            </w:r>
          </w:p>
        </w:tc>
        <w:tc>
          <w:tcPr>
            <w:tcW w:w="628"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240</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8,3 %</w:t>
            </w:r>
          </w:p>
        </w:tc>
        <w:tc>
          <w:tcPr>
            <w:tcW w:w="792"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236</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9,0 %</w:t>
            </w:r>
          </w:p>
        </w:tc>
        <w:tc>
          <w:tcPr>
            <w:tcW w:w="72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293</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11,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Arial"/>
                <w:sz w:val="14"/>
                <w:szCs w:val="20"/>
                <w:lang w:eastAsia="sl-SI"/>
              </w:rPr>
            </w:pPr>
            <w:r>
              <w:rPr>
                <w:rFonts w:eastAsia="Times New Roman" w:cs="Arial" w:ascii="Times New Roman" w:hAnsi="Times New Roman"/>
                <w:sz w:val="14"/>
                <w:szCs w:val="20"/>
                <w:lang w:eastAsia="sl-SI"/>
              </w:rPr>
              <w:t>124,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2. Ostalo</w:t>
            </w:r>
          </w:p>
        </w:tc>
        <w:tc>
          <w:tcPr>
            <w:tcW w:w="90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334</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2,1 %</w:t>
            </w:r>
          </w:p>
        </w:tc>
        <w:tc>
          <w:tcPr>
            <w:tcW w:w="628"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234</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8,1 %</w:t>
            </w:r>
          </w:p>
        </w:tc>
        <w:tc>
          <w:tcPr>
            <w:tcW w:w="792"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245</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9,3 %</w:t>
            </w:r>
          </w:p>
        </w:tc>
        <w:tc>
          <w:tcPr>
            <w:tcW w:w="72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186</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7,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Arial"/>
                <w:sz w:val="14"/>
                <w:szCs w:val="20"/>
                <w:lang w:eastAsia="sl-SI"/>
              </w:rPr>
            </w:pPr>
            <w:r>
              <w:rPr>
                <w:rFonts w:eastAsia="Times New Roman" w:cs="Arial" w:ascii="Times New Roman" w:hAnsi="Times New Roman"/>
                <w:sz w:val="14"/>
                <w:szCs w:val="20"/>
                <w:lang w:eastAsia="sl-SI"/>
              </w:rPr>
              <w:t>75,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14"/>
                <w:szCs w:val="14"/>
                <w:lang w:eastAsia="sl-SI"/>
              </w:rPr>
            </w:pPr>
            <w:r>
              <w:rPr>
                <w:rFonts w:eastAsia="Times New Roman" w:cs="Times New Roman" w:ascii="Times New Roman" w:hAnsi="Times New Roman"/>
                <w:b/>
                <w:sz w:val="14"/>
                <w:szCs w:val="14"/>
                <w:lang w:eastAsia="sl-SI"/>
              </w:rPr>
              <w:t>SKUPAJ</w:t>
            </w:r>
          </w:p>
        </w:tc>
        <w:tc>
          <w:tcPr>
            <w:tcW w:w="90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b/>
                <w:b/>
                <w:bCs/>
                <w:sz w:val="14"/>
                <w:szCs w:val="14"/>
                <w:lang w:eastAsia="sl-SI"/>
              </w:rPr>
            </w:pPr>
            <w:r>
              <w:rPr>
                <w:rFonts w:eastAsia="Times New Roman" w:cs="Times New Roman" w:ascii="Times New Roman" w:hAnsi="Times New Roman"/>
                <w:b/>
                <w:bCs/>
                <w:sz w:val="14"/>
                <w:szCs w:val="14"/>
                <w:lang w:eastAsia="sl-SI"/>
              </w:rPr>
              <w:t>2.769</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14"/>
                <w:szCs w:val="14"/>
                <w:lang w:eastAsia="sl-SI"/>
              </w:rPr>
            </w:pPr>
            <w:r>
              <w:rPr>
                <w:rFonts w:eastAsia="Times New Roman" w:cs="Times New Roman" w:ascii="Times New Roman" w:hAnsi="Times New Roman"/>
                <w:b/>
                <w:bCs/>
                <w:sz w:val="14"/>
                <w:szCs w:val="14"/>
                <w:lang w:eastAsia="sl-SI"/>
              </w:rPr>
              <w:t>100,0 %</w:t>
            </w:r>
          </w:p>
        </w:tc>
        <w:tc>
          <w:tcPr>
            <w:tcW w:w="628"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b/>
                <w:b/>
                <w:bCs/>
                <w:sz w:val="14"/>
                <w:szCs w:val="14"/>
                <w:lang w:eastAsia="sl-SI"/>
              </w:rPr>
            </w:pPr>
            <w:r>
              <w:rPr>
                <w:rFonts w:eastAsia="Times New Roman" w:cs="Times New Roman" w:ascii="Times New Roman" w:hAnsi="Times New Roman"/>
                <w:b/>
                <w:bCs/>
                <w:sz w:val="14"/>
                <w:szCs w:val="14"/>
                <w:lang w:eastAsia="sl-SI"/>
              </w:rPr>
              <w:t>2.878</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14"/>
                <w:szCs w:val="14"/>
                <w:lang w:eastAsia="sl-SI"/>
              </w:rPr>
            </w:pPr>
            <w:r>
              <w:rPr>
                <w:rFonts w:eastAsia="Times New Roman" w:cs="Times New Roman" w:ascii="Times New Roman" w:hAnsi="Times New Roman"/>
                <w:b/>
                <w:bCs/>
                <w:sz w:val="14"/>
                <w:szCs w:val="14"/>
                <w:lang w:eastAsia="sl-SI"/>
              </w:rPr>
              <w:t>100,0 %</w:t>
            </w:r>
          </w:p>
        </w:tc>
        <w:tc>
          <w:tcPr>
            <w:tcW w:w="792"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b/>
                <w:b/>
                <w:bCs/>
                <w:sz w:val="14"/>
                <w:szCs w:val="14"/>
                <w:lang w:eastAsia="sl-SI"/>
              </w:rPr>
            </w:pPr>
            <w:r>
              <w:rPr>
                <w:rFonts w:eastAsia="Times New Roman" w:cs="Times New Roman" w:ascii="Times New Roman" w:hAnsi="Times New Roman"/>
                <w:b/>
                <w:bCs/>
                <w:sz w:val="14"/>
                <w:szCs w:val="14"/>
                <w:lang w:eastAsia="sl-SI"/>
              </w:rPr>
              <w:t>2.623</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14"/>
                <w:szCs w:val="14"/>
                <w:lang w:eastAsia="sl-SI"/>
              </w:rPr>
            </w:pPr>
            <w:r>
              <w:rPr>
                <w:rFonts w:eastAsia="Times New Roman" w:cs="Times New Roman" w:ascii="Times New Roman" w:hAnsi="Times New Roman"/>
                <w:b/>
                <w:bCs/>
                <w:sz w:val="14"/>
                <w:szCs w:val="14"/>
                <w:lang w:eastAsia="sl-SI"/>
              </w:rPr>
              <w:t>100,0 %</w:t>
            </w:r>
          </w:p>
        </w:tc>
        <w:tc>
          <w:tcPr>
            <w:tcW w:w="720"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b/>
                <w:b/>
                <w:bCs/>
                <w:sz w:val="14"/>
                <w:szCs w:val="14"/>
                <w:lang w:eastAsia="sl-SI"/>
              </w:rPr>
            </w:pPr>
            <w:r>
              <w:rPr>
                <w:rFonts w:eastAsia="Times New Roman" w:cs="Times New Roman" w:ascii="Times New Roman" w:hAnsi="Times New Roman"/>
                <w:b/>
                <w:bCs/>
                <w:sz w:val="14"/>
                <w:szCs w:val="14"/>
                <w:lang w:eastAsia="sl-SI"/>
              </w:rPr>
              <w:t>2.620</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14"/>
                <w:szCs w:val="14"/>
                <w:lang w:eastAsia="sl-SI"/>
              </w:rPr>
            </w:pPr>
            <w:r>
              <w:rPr>
                <w:rFonts w:eastAsia="Times New Roman" w:cs="Times New Roman" w:ascii="Times New Roman" w:hAnsi="Times New Roman"/>
                <w:b/>
                <w:bCs/>
                <w:sz w:val="14"/>
                <w:szCs w:val="14"/>
                <w:lang w:eastAsia="sl-SI"/>
              </w:rPr>
              <w:t>1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Arial"/>
                <w:sz w:val="14"/>
                <w:szCs w:val="20"/>
                <w:lang w:eastAsia="sl-SI"/>
              </w:rPr>
            </w:pPr>
            <w:r>
              <w:rPr>
                <w:rFonts w:eastAsia="Times New Roman" w:cs="Arial" w:ascii="Times New Roman" w:hAnsi="Times New Roman"/>
                <w:sz w:val="14"/>
                <w:szCs w:val="20"/>
                <w:lang w:eastAsia="sl-SI"/>
              </w:rPr>
              <w:t>99,9</w:t>
            </w:r>
          </w:p>
        </w:tc>
      </w:tr>
    </w:tbl>
    <w:p>
      <w:pPr>
        <w:pStyle w:val="Normal"/>
        <w:tabs>
          <w:tab w:val="clear" w:pos="708"/>
          <w:tab w:val="left" w:pos="-144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440" w:leader="none"/>
        </w:tabs>
        <w:spacing w:before="0" w:after="0"/>
        <w:jc w:val="both"/>
        <w:rPr/>
      </w:pPr>
      <w:r>
        <w:rPr>
          <w:rFonts w:eastAsia="Times New Roman" w:cs="Arial" w:ascii="Arial" w:hAnsi="Arial"/>
          <w:sz w:val="20"/>
          <w:szCs w:val="20"/>
          <w:lang w:eastAsia="sl-SI"/>
        </w:rPr>
        <w:t xml:space="preserve">Tudi v letu 2010 je bilo </w:t>
      </w:r>
      <w:r>
        <w:rPr>
          <w:rFonts w:eastAsia="Times New Roman" w:cs="Arial" w:ascii="Arial" w:hAnsi="Arial"/>
          <w:b/>
          <w:sz w:val="20"/>
          <w:szCs w:val="20"/>
          <w:lang w:eastAsia="sl-SI"/>
        </w:rPr>
        <w:t>največ</w:t>
      </w:r>
      <w:r>
        <w:rPr>
          <w:rFonts w:eastAsia="Times New Roman" w:cs="Arial" w:ascii="Arial" w:hAnsi="Arial"/>
          <w:sz w:val="20"/>
          <w:szCs w:val="20"/>
          <w:lang w:eastAsia="sl-SI"/>
        </w:rPr>
        <w:t xml:space="preserve"> zadev odprtih s področij sodni in policijski postopki (638 oziroma </w:t>
      </w:r>
      <w:r>
        <w:rPr>
          <w:rFonts w:eastAsia="Times New Roman" w:cs="Arial" w:ascii="Arial" w:hAnsi="Arial"/>
          <w:i/>
          <w:sz w:val="20"/>
          <w:szCs w:val="20"/>
          <w:lang w:eastAsia="sl-SI"/>
        </w:rPr>
        <w:t>24,4</w:t>
      </w:r>
      <w:r>
        <w:rPr>
          <w:rFonts w:eastAsia="Times New Roman" w:cs="Arial" w:ascii="Arial" w:hAnsi="Arial"/>
          <w:sz w:val="20"/>
          <w:szCs w:val="20"/>
          <w:lang w:eastAsia="sl-SI"/>
        </w:rPr>
        <w:t xml:space="preserve"> odstotka), socialna varnost (409 oziroma </w:t>
      </w:r>
      <w:r>
        <w:rPr>
          <w:rFonts w:eastAsia="Times New Roman" w:cs="Arial" w:ascii="Arial" w:hAnsi="Arial"/>
          <w:i/>
          <w:sz w:val="20"/>
          <w:szCs w:val="20"/>
          <w:lang w:eastAsia="sl-SI"/>
        </w:rPr>
        <w:t>15,6</w:t>
      </w:r>
      <w:r>
        <w:rPr>
          <w:rFonts w:eastAsia="Times New Roman" w:cs="Arial" w:ascii="Arial" w:hAnsi="Arial"/>
          <w:sz w:val="20"/>
          <w:szCs w:val="20"/>
          <w:lang w:eastAsia="sl-SI"/>
        </w:rPr>
        <w:t xml:space="preserve"> odstotka) in upravne zadeve (309 oziroma </w:t>
      </w:r>
      <w:r>
        <w:rPr>
          <w:rFonts w:eastAsia="Times New Roman" w:cs="Arial" w:ascii="Arial" w:hAnsi="Arial"/>
          <w:i/>
          <w:sz w:val="20"/>
          <w:szCs w:val="20"/>
          <w:lang w:eastAsia="sl-SI"/>
        </w:rPr>
        <w:t>11,8</w:t>
      </w:r>
      <w:r>
        <w:rPr>
          <w:rFonts w:eastAsia="Times New Roman" w:cs="Arial" w:ascii="Arial" w:hAnsi="Arial"/>
          <w:sz w:val="20"/>
          <w:szCs w:val="20"/>
          <w:lang w:eastAsia="sl-SI"/>
        </w:rPr>
        <w:t xml:space="preserve"> odstotka vseh odprtih zadev). </w:t>
      </w:r>
    </w:p>
    <w:p>
      <w:pPr>
        <w:pStyle w:val="Normal"/>
        <w:tabs>
          <w:tab w:val="clear" w:pos="708"/>
          <w:tab w:val="left" w:pos="-144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440" w:leader="none"/>
          <w:tab w:val="left" w:pos="360" w:leader="none"/>
        </w:tabs>
        <w:spacing w:before="0" w:after="0"/>
        <w:jc w:val="both"/>
        <w:rPr/>
      </w:pPr>
      <w:r>
        <w:rPr>
          <w:rFonts w:eastAsia="Times New Roman" w:cs="Arial" w:ascii="Arial" w:hAnsi="Arial"/>
          <w:sz w:val="20"/>
          <w:szCs w:val="20"/>
          <w:lang w:eastAsia="sl-SI"/>
        </w:rPr>
        <w:t xml:space="preserve">Iz tabele 3.7.1 in slike 3.7.1 je razvidno, da se je število odprtih zadev v letu 2010 glede na leto 2009 </w:t>
      </w:r>
      <w:r>
        <w:rPr>
          <w:rFonts w:eastAsia="Times New Roman" w:cs="Arial" w:ascii="Arial" w:hAnsi="Arial"/>
          <w:b/>
          <w:sz w:val="20"/>
          <w:szCs w:val="20"/>
          <w:lang w:eastAsia="sl-SI"/>
        </w:rPr>
        <w:t>povečalo</w:t>
      </w:r>
      <w:r>
        <w:rPr>
          <w:rFonts w:eastAsia="Times New Roman" w:cs="Arial" w:ascii="Arial" w:hAnsi="Arial"/>
          <w:sz w:val="20"/>
          <w:szCs w:val="20"/>
          <w:lang w:eastAsia="sl-SI"/>
        </w:rPr>
        <w:t xml:space="preserve"> na področjih ustavne pravice (s 119 na 150 oz. za 26,1 odstotka) in pravice otrok (z 236 na 293 oz. za 24,2 odstotka)</w:t>
      </w:r>
      <w:r>
        <w:rPr>
          <w:rFonts w:eastAsia="Times New Roman" w:cs="Arial" w:ascii="Arial" w:hAnsi="Arial"/>
          <w:i/>
          <w:sz w:val="20"/>
          <w:szCs w:val="20"/>
          <w:lang w:eastAsia="sl-SI"/>
        </w:rPr>
        <w:t xml:space="preserve">. </w:t>
      </w:r>
      <w:r>
        <w:rPr>
          <w:rFonts w:eastAsia="Times New Roman" w:cs="Arial" w:ascii="Arial" w:hAnsi="Arial"/>
          <w:sz w:val="20"/>
          <w:szCs w:val="20"/>
          <w:lang w:eastAsia="sl-SI"/>
        </w:rPr>
        <w:t>Največje zmanjšanje odprtih zadev v letu 2010 glede na leto 2009 pa je zaslediti na področjih stanovanjskih zadev (za 19,6 odstotka) in gospodarskih javnih služb (za 17,5 odstotka).</w:t>
      </w:r>
    </w:p>
    <w:p>
      <w:pPr>
        <w:pStyle w:val="Normal"/>
        <w:tabs>
          <w:tab w:val="clear" w:pos="708"/>
          <w:tab w:val="left" w:pos="-1440" w:leader="none"/>
        </w:tabs>
        <w:spacing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4"/>
          <w:lang w:eastAsia="sl-SI"/>
        </w:rPr>
        <w:drawing>
          <wp:inline distT="0" distB="0" distL="0" distR="0">
            <wp:extent cx="5758815" cy="30873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9"/>
                    <a:srcRect l="-3" t="-6" r="-3" b="-6"/>
                    <a:stretch>
                      <a:fillRect/>
                    </a:stretch>
                  </pic:blipFill>
                  <pic:spPr bwMode="auto">
                    <a:xfrm>
                      <a:off x="0" y="0"/>
                      <a:ext cx="5758815" cy="3087370"/>
                    </a:xfrm>
                    <a:prstGeom prst="rect">
                      <a:avLst/>
                    </a:prstGeom>
                  </pic:spPr>
                </pic:pic>
              </a:graphicData>
            </a:graphic>
          </wp:inline>
        </w:drawing>
      </w:r>
    </w:p>
    <w:p>
      <w:pPr>
        <w:pStyle w:val="Normal"/>
        <w:tabs>
          <w:tab w:val="clear" w:pos="708"/>
          <w:tab w:val="left" w:pos="-144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lika 3.7.1: Primerjave med številom odprtih zadev po posameznih področjih dela Varuha človekovih pravic RS v obdobju 2007−2010</w:t>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pPr>
      <w:r>
        <w:rPr>
          <w:rFonts w:eastAsia="Times New Roman" w:cs="Arial" w:ascii="Arial" w:hAnsi="Arial"/>
          <w:sz w:val="20"/>
          <w:szCs w:val="20"/>
          <w:lang w:eastAsia="sl-SI"/>
        </w:rPr>
        <w:t xml:space="preserve">Zaradi jasnejše ponazoritve področja Sodni in policijski postopki smo se na zahtevo poslancev že pri pripravi lanskoletnega poročila Varuha odločili, da področje prikažemo grafično dodatno razdeljeno. Tako tudi v letošnjem poročilu v sliki 3.7.2 prikazujemo strukturo razvrstitve in gibanje odprtih zadev v obdobju od leta 2007 do leta 2010 po posameznih podpodročjih sodnih in policijskih postopkov. Kot je razvidno iz slike, največji delež med temi zadevami zajema podpodročje Civilni postopki in razmerja. Razlog za tako veliko število zadev je na eni strani v več postopkih, ki so uvrščeni v to podpodročje (pravdni, nepravdni, zapuščinski, izvršilni), na drugi strani pa v tem, da je pri večini teh postopkov vsaj ena stran z odločitvijo nezadovoljna in jo velikokrat razume tudi kot poseg v njene pravice. Pri tem je treba opozoriti na upadanje teh zadev v prikazanem obdobju, kar je verjetno posledica tako zmanjševanja sodnih zaostankov na nižjestopenjskih sodiščih, kar smo opazili že lani, kot zavedanja pobudnikov o pristojnostih Varuha v sodnih postopkih. Omeniti je treba očiten porast števila zadev (v primerjavi z letom 2009) na podpodročjih policijskih in kazenskih postopkov. </w:t>
      </w:r>
    </w:p>
    <w:p>
      <w:pPr>
        <w:pStyle w:val="Normal"/>
        <w:spacing w:before="0" w:after="0"/>
        <w:jc w:val="both"/>
        <w:rPr>
          <w:rFonts w:ascii="Arial" w:hAnsi="Arial" w:eastAsia="Times New Roman" w:cs="Arial"/>
          <w:b/>
          <w:b/>
          <w:sz w:val="20"/>
          <w:szCs w:val="20"/>
          <w:lang w:eastAsia="sl-SI"/>
        </w:rPr>
      </w:pPr>
      <w:r>
        <w:rPr>
          <w:rFonts w:eastAsia="Times New Roman" w:cs="Times New Roman" w:ascii="Times New Roman" w:hAnsi="Times New Roman"/>
          <w:sz w:val="24"/>
          <w:szCs w:val="24"/>
          <w:lang w:eastAsia="sl-SI"/>
        </w:rPr>
        <w:drawing>
          <wp:inline distT="0" distB="0" distL="0" distR="0">
            <wp:extent cx="5754370" cy="35877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0"/>
                    <a:srcRect l="-4" t="-6" r="-4" b="-6"/>
                    <a:stretch>
                      <a:fillRect/>
                    </a:stretch>
                  </pic:blipFill>
                  <pic:spPr bwMode="auto">
                    <a:xfrm>
                      <a:off x="0" y="0"/>
                      <a:ext cx="5754370" cy="3587750"/>
                    </a:xfrm>
                    <a:prstGeom prst="rect">
                      <a:avLst/>
                    </a:prstGeom>
                  </pic:spPr>
                </pic:pic>
              </a:graphicData>
            </a:graphic>
          </wp:inline>
        </w:drawing>
      </w:r>
    </w:p>
    <w:p>
      <w:pPr>
        <w:pStyle w:val="Normal"/>
        <w:tabs>
          <w:tab w:val="clear" w:pos="708"/>
          <w:tab w:val="left" w:pos="-144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lika 3.7.2: Primerjave med številom odprtih zadev na področju sodnih in policijskih postopkov pri Varuhu človekovih pravic RS v obdobju 2007−2010</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Odprte zadeve po regijah</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V tabeli 3.7.2 je podan prikaz odprtih zadev po statističnih regijah in upravnih enotah. Tudi v letu 2010 smo pri razvrstitvi odprtih zadev po regijah in upravnih enotah upoštevali enako podlago za geografsko razdelitev Republike Slovenije (Ivan Gams: Geografske značilnosti Slovenije, Ljubljana, Mladinska knjiga, 1992). Kot merilo za razvrstitev zadev po posameznih upravnih enotah smo upoštevali stalno prebivališče pobudnika, pri osebah na prestajanju zaporne kazni oziroma na zdravljenju v psihiatričnih bolnišnicah</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pa</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kraj njihovega začasnega prebivališča (kraj prestajanja zaporne kazni oziroma zdravljenja).</w:t>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Med 2.620 odprtimi zadevami v letu 2010 je bilo tudi 60 zadev, ki se nanašajo na prebivalce tujih držav (največ iz Bosne in Hercegovine, Srbije in Črne gore), in 91 anonimnih vlog oziroma splošnih spisov. Splošne spise odpremo, če gre za obravnavanje širše problematike, ne samo za obravnavanje posameznega problema. Obravnavanje splošnih spisov se lahko začne na Varuhovo pobudo oziroma na podlagi ene ali več vsebinsko povezanih zadev, ki kažejo na neki širši problem. Bolj kot vsa leta doslej je treba izpostaviti pobude, prejete po elektronski pošti. V letu 2010 smo tako prejeli 391 pobud, kar v primerjavi z letom 2009, ko smo jih prejeli 211, pomeni 84,8 odstotka več.</w:t>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pPr>
      <w:r>
        <w:rPr>
          <w:rFonts w:eastAsia="Times New Roman" w:cs="Arial" w:ascii="Arial" w:hAnsi="Arial"/>
          <w:sz w:val="20"/>
          <w:szCs w:val="20"/>
          <w:lang w:eastAsia="sl-SI"/>
        </w:rPr>
        <w:t xml:space="preserve">Največ zadev je bilo v letu 2010 odprtih iz osrednjeslovenske regije (681 oziroma </w:t>
      </w:r>
      <w:r>
        <w:rPr>
          <w:rFonts w:eastAsia="Times New Roman" w:cs="Arial" w:ascii="Arial" w:hAnsi="Arial"/>
          <w:i/>
          <w:sz w:val="20"/>
          <w:szCs w:val="20"/>
          <w:lang w:eastAsia="sl-SI"/>
        </w:rPr>
        <w:t>26</w:t>
      </w:r>
      <w:r>
        <w:rPr>
          <w:rFonts w:eastAsia="Times New Roman" w:cs="Arial" w:ascii="Arial" w:hAnsi="Arial"/>
          <w:sz w:val="20"/>
          <w:szCs w:val="20"/>
          <w:lang w:eastAsia="sl-SI"/>
        </w:rPr>
        <w:t xml:space="preserve"> odstotkov vseh), od tega 544 zadev z območja UE Ljubljana, 327 zadev oziroma </w:t>
      </w:r>
      <w:r>
        <w:rPr>
          <w:rFonts w:eastAsia="Times New Roman" w:cs="Arial" w:ascii="Arial" w:hAnsi="Arial"/>
          <w:i/>
          <w:sz w:val="20"/>
          <w:szCs w:val="20"/>
          <w:lang w:eastAsia="sl-SI"/>
        </w:rPr>
        <w:t>12,5</w:t>
      </w:r>
      <w:r>
        <w:rPr>
          <w:rFonts w:eastAsia="Times New Roman" w:cs="Arial" w:ascii="Arial" w:hAnsi="Arial"/>
          <w:sz w:val="20"/>
          <w:szCs w:val="20"/>
          <w:lang w:eastAsia="sl-SI"/>
        </w:rPr>
        <w:t xml:space="preserve"> odstotka iz podravske regije, od tega 184 z območja UE Maribor, in 211 zadev iz savinjske regije oziroma </w:t>
      </w:r>
      <w:r>
        <w:rPr>
          <w:rFonts w:eastAsia="Times New Roman" w:cs="Arial" w:ascii="Arial" w:hAnsi="Arial"/>
          <w:i/>
          <w:sz w:val="20"/>
          <w:szCs w:val="20"/>
          <w:lang w:eastAsia="sl-SI"/>
        </w:rPr>
        <w:t>8,1</w:t>
      </w:r>
      <w:r>
        <w:rPr>
          <w:rFonts w:eastAsia="Times New Roman" w:cs="Arial" w:ascii="Arial" w:hAnsi="Arial"/>
          <w:sz w:val="20"/>
          <w:szCs w:val="20"/>
          <w:lang w:eastAsia="sl-SI"/>
        </w:rPr>
        <w:t xml:space="preserve"> odstotka vseh odprtih zadev. Največje povečanje pripada zadev smo v letu 2010 glede na leto 2009 zasledili iz gorenjske regije: s 175 na 1209 zadev (</w:t>
      </w:r>
      <w:r>
        <w:rPr>
          <w:rFonts w:eastAsia="Times New Roman" w:cs="Arial" w:ascii="Arial" w:hAnsi="Arial"/>
          <w:i/>
          <w:sz w:val="20"/>
          <w:szCs w:val="20"/>
          <w:lang w:eastAsia="sl-SI"/>
        </w:rPr>
        <w:t>19,4</w:t>
      </w:r>
      <w:r>
        <w:rPr>
          <w:rFonts w:eastAsia="Times New Roman" w:cs="Arial" w:ascii="Arial" w:hAnsi="Arial"/>
          <w:sz w:val="20"/>
          <w:szCs w:val="20"/>
          <w:lang w:eastAsia="sl-SI"/>
        </w:rPr>
        <w:t>-odstotno povečanje). Največje zmanjšanje pripada zadev v letu 2010 glede na leto 2009 je opaziti iz koroške regije, in sicer z 71 na 46 (</w:t>
      </w:r>
      <w:r>
        <w:rPr>
          <w:rFonts w:eastAsia="Times New Roman" w:cs="Arial" w:ascii="Arial" w:hAnsi="Arial"/>
          <w:i/>
          <w:sz w:val="20"/>
          <w:szCs w:val="20"/>
          <w:lang w:eastAsia="sl-SI"/>
        </w:rPr>
        <w:t>35,2</w:t>
      </w:r>
      <w:r>
        <w:rPr>
          <w:rFonts w:eastAsia="Times New Roman" w:cs="Arial" w:ascii="Arial" w:hAnsi="Arial"/>
          <w:sz w:val="20"/>
          <w:szCs w:val="20"/>
          <w:lang w:eastAsia="sl-SI"/>
        </w:rPr>
        <w:t>-odstotno zmanjšanje), večje zmanjšanje je tudi v notranjski regiji, in sicer z 49 na 33 (</w:t>
      </w:r>
      <w:r>
        <w:rPr>
          <w:rFonts w:eastAsia="Times New Roman" w:cs="Arial" w:ascii="Arial" w:hAnsi="Arial"/>
          <w:i/>
          <w:sz w:val="20"/>
          <w:szCs w:val="20"/>
          <w:lang w:eastAsia="sl-SI"/>
        </w:rPr>
        <w:t>32,7</w:t>
      </w:r>
      <w:r>
        <w:rPr>
          <w:rFonts w:eastAsia="Times New Roman" w:cs="Arial" w:ascii="Arial" w:hAnsi="Arial"/>
          <w:sz w:val="20"/>
          <w:szCs w:val="20"/>
          <w:lang w:eastAsia="sl-SI"/>
        </w:rPr>
        <w:t xml:space="preserve"> odstotka).</w:t>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widowControl w:val="false"/>
        <w:autoSpaceDE w:val="false"/>
        <w:spacing w:before="0" w:after="120"/>
        <w:jc w:val="both"/>
        <w:rPr/>
      </w:pPr>
      <w:r>
        <w:rPr>
          <w:rFonts w:eastAsia="Times New Roman" w:cs="Arial" w:ascii="Arial" w:hAnsi="Arial"/>
          <w:sz w:val="20"/>
          <w:szCs w:val="20"/>
          <w:lang w:eastAsia="sl-SI"/>
        </w:rPr>
        <w:t xml:space="preserve">V tabeli </w:t>
      </w:r>
      <w:r>
        <w:rPr>
          <w:rFonts w:eastAsia="Times New Roman" w:cs="Arial" w:ascii="Arial" w:hAnsi="Arial"/>
          <w:color w:val="FF0000"/>
          <w:sz w:val="20"/>
          <w:szCs w:val="20"/>
          <w:lang w:eastAsia="sl-SI"/>
        </w:rPr>
        <w:t>3.7</w:t>
      </w:r>
      <w:r>
        <w:rPr>
          <w:rFonts w:eastAsia="Times New Roman" w:cs="Arial" w:ascii="Arial" w:hAnsi="Arial"/>
          <w:sz w:val="20"/>
          <w:szCs w:val="20"/>
          <w:lang w:eastAsia="sl-SI"/>
        </w:rPr>
        <w:t xml:space="preserve">.2 prikazujemo podatke o številu zadev na tisoč prebivalcev po posameznih upravnih enotah in regijah. Kot vir za število prebivalcev po upravnih enotah smo upoštevali podatke Statističnega urada Republike Slovenije, objavljene v podatkovnem portalu SI-STAT iz tabele </w:t>
      </w:r>
      <w:r>
        <w:rPr>
          <w:rFonts w:eastAsia="Times New Roman" w:cs="Arial" w:ascii="Arial" w:hAnsi="Arial"/>
          <w:i/>
          <w:sz w:val="20"/>
          <w:szCs w:val="20"/>
          <w:lang w:eastAsia="sl-SI"/>
        </w:rPr>
        <w:t xml:space="preserve">Prebivalstvo po petletnih starostnih skupinah in spolu, upravne enote, Slovenija, polletno </w:t>
      </w:r>
      <w:r>
        <w:rPr>
          <w:rFonts w:eastAsia="Times New Roman" w:cs="Arial" w:ascii="Arial" w:hAnsi="Arial"/>
          <w:bCs/>
          <w:i/>
          <w:iCs/>
          <w:sz w:val="20"/>
          <w:szCs w:val="20"/>
          <w:lang w:eastAsia="sl-SI"/>
        </w:rPr>
        <w:t>1. julij 2010</w:t>
      </w:r>
      <w:r>
        <w:rPr>
          <w:rFonts w:eastAsia="Times New Roman" w:cs="Arial" w:ascii="Arial" w:hAnsi="Arial"/>
          <w:bCs/>
          <w:iCs/>
          <w:sz w:val="20"/>
          <w:szCs w:val="20"/>
          <w:lang w:eastAsia="sl-SI"/>
        </w:rPr>
        <w:t xml:space="preserve">. </w:t>
      </w:r>
      <w:r>
        <w:rPr>
          <w:rFonts w:eastAsia="Times New Roman" w:cs="Arial" w:ascii="Arial" w:hAnsi="Arial"/>
          <w:sz w:val="20"/>
          <w:szCs w:val="20"/>
          <w:lang w:eastAsia="sl-SI"/>
        </w:rPr>
        <w:t xml:space="preserve">Največ zadev na tisoč prebivalcev je bilo odprtih iz ljubljanske regije (če izvzamemo dolenjsko regijo: 1,39 zadeve, predvsem zaradi v ZPKZ Dob pri Mirni v UE Trebnje, kjer so vključene tudi zadeve oseb na prestajanju kazni zapora). V ljubljanski regiji z 1,21 zadeve na tisoč prebivalcev izstopa predvsem ljubljanska UE, v kateri je Varuh odprl 1,57 zadeve na tisoč prebivalcev. Najmanj zadev na 1000 prebivalcev je bilo odprtih iz koroške in notranjske regije, v obeh 0,63 zadeve. </w:t>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primerjavi pripada zadev po UE ugotavljamo, da je Varuh poleg omenjenih UE Trebnje in Ljubljana v letu 2010 odprl največ zadev na tisoč prebivalcev iz UE Piran (1,40), Radovljica (1,34) in Celje (1,29), najmanj pa iz UE Cerknica (0,30) in Vrhnika (0,30). </w:t>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rFonts w:ascii="Arial" w:hAnsi="Arial" w:eastAsia="Times New Roman" w:cs="Arial"/>
          <w:sz w:val="20"/>
          <w:szCs w:val="20"/>
          <w:lang w:eastAsia="sl-SI"/>
        </w:rPr>
      </w:pPr>
      <w:r>
        <w:rPr>
          <w:rFonts w:eastAsia="Times New Roman" w:cs="Times New Roman" w:ascii="Times New Roman" w:hAnsi="Times New Roman"/>
          <w:sz w:val="24"/>
          <w:szCs w:val="24"/>
          <w:lang w:eastAsia="sl-SI"/>
        </w:rPr>
        <w:drawing>
          <wp:inline distT="0" distB="0" distL="0" distR="0">
            <wp:extent cx="5755640" cy="32600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1"/>
                    <a:srcRect l="-5" t="-8" r="-5" b="-8"/>
                    <a:stretch>
                      <a:fillRect/>
                    </a:stretch>
                  </pic:blipFill>
                  <pic:spPr bwMode="auto">
                    <a:xfrm>
                      <a:off x="0" y="0"/>
                      <a:ext cx="5755640" cy="3260090"/>
                    </a:xfrm>
                    <a:prstGeom prst="rect">
                      <a:avLst/>
                    </a:prstGeom>
                  </pic:spPr>
                </pic:pic>
              </a:graphicData>
            </a:graphic>
          </wp:inline>
        </w:drawing>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lika 3.7.3 Pripad zadev, obravnavanih pri Varuhu človekovih pravic RS v letu 2010, po statističnih regijah in vrsti pripada, kadar zadeve ni mogoče regijsko opredeliti</w:t>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t>Tabela 3.7.2: Odprte zadeve pri Varuhu človekovih pravic RS v letu 2010 po statističnih regijah in upravnih enotah</w:t>
      </w:r>
    </w:p>
    <w:p>
      <w:pPr>
        <w:pStyle w:val="Normal"/>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bl>
      <w:tblPr>
        <w:tblW w:w="9682" w:type="dxa"/>
        <w:jc w:val="left"/>
        <w:tblInd w:w="-187" w:type="dxa"/>
        <w:tblLayout w:type="fixed"/>
        <w:tblCellMar>
          <w:top w:w="0" w:type="dxa"/>
          <w:left w:w="31" w:type="dxa"/>
          <w:bottom w:w="0" w:type="dxa"/>
          <w:right w:w="31" w:type="dxa"/>
        </w:tblCellMar>
      </w:tblPr>
      <w:tblGrid>
        <w:gridCol w:w="2023"/>
        <w:gridCol w:w="567"/>
        <w:gridCol w:w="567"/>
        <w:gridCol w:w="680"/>
        <w:gridCol w:w="907"/>
        <w:gridCol w:w="340"/>
        <w:gridCol w:w="1877"/>
        <w:gridCol w:w="567"/>
        <w:gridCol w:w="567"/>
        <w:gridCol w:w="680"/>
        <w:gridCol w:w="907"/>
      </w:tblGrid>
      <w:tr>
        <w:trPr/>
        <w:tc>
          <w:tcPr>
            <w:tcW w:w="2023"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REGIJA</w:t>
            </w:r>
          </w:p>
        </w:tc>
        <w:tc>
          <w:tcPr>
            <w:tcW w:w="567" w:type="dxa"/>
            <w:tcBorders>
              <w:top w:val="single" w:sz="6" w:space="0" w:color="000000"/>
              <w:bottom w:val="single" w:sz="4" w:space="0" w:color="000000"/>
            </w:tcBorders>
            <w:shd w:fill="C0C0C0" w:val="clear"/>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2009</w:t>
            </w:r>
          </w:p>
        </w:tc>
        <w:tc>
          <w:tcPr>
            <w:tcW w:w="567" w:type="dxa"/>
            <w:tcBorders>
              <w:top w:val="single" w:sz="6" w:space="0" w:color="000000"/>
              <w:bottom w:val="single" w:sz="4" w:space="0" w:color="000000"/>
            </w:tcBorders>
            <w:shd w:fill="C0C0C0" w:val="clear"/>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2010</w:t>
            </w:r>
          </w:p>
        </w:tc>
        <w:tc>
          <w:tcPr>
            <w:tcW w:w="68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Indeks</w:t>
            </w:r>
          </w:p>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10/09)</w:t>
            </w:r>
          </w:p>
        </w:tc>
        <w:tc>
          <w:tcPr>
            <w:tcW w:w="907" w:type="dxa"/>
            <w:tcBorders>
              <w:top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Št. zadev/ 1000 prebival.</w:t>
            </w:r>
          </w:p>
        </w:tc>
        <w:tc>
          <w:tcPr>
            <w:tcW w:w="340" w:type="dxa"/>
            <w:tcBorders/>
            <w:vAlign w:val="center"/>
          </w:tcPr>
          <w:p>
            <w:pPr>
              <w:pStyle w:val="Normal"/>
              <w:snapToGrid w:val="false"/>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REGIJA</w:t>
            </w:r>
          </w:p>
        </w:tc>
        <w:tc>
          <w:tcPr>
            <w:tcW w:w="567" w:type="dxa"/>
            <w:tcBorders>
              <w:top w:val="single" w:sz="6" w:space="0" w:color="000000"/>
              <w:bottom w:val="single" w:sz="6" w:space="0" w:color="000000"/>
            </w:tcBorders>
            <w:shd w:fill="C0C0C0" w:val="clear"/>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2009</w:t>
            </w:r>
          </w:p>
        </w:tc>
        <w:tc>
          <w:tcPr>
            <w:tcW w:w="567" w:type="dxa"/>
            <w:tcBorders>
              <w:top w:val="single" w:sz="6" w:space="0" w:color="000000"/>
              <w:bottom w:val="single" w:sz="6" w:space="0" w:color="000000"/>
            </w:tcBorders>
            <w:shd w:fill="C0C0C0" w:val="clear"/>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2010</w:t>
            </w:r>
          </w:p>
        </w:tc>
        <w:tc>
          <w:tcPr>
            <w:tcW w:w="680"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Indeks</w:t>
            </w:r>
          </w:p>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10/09)</w:t>
            </w:r>
          </w:p>
        </w:tc>
        <w:tc>
          <w:tcPr>
            <w:tcW w:w="907" w:type="dxa"/>
            <w:tcBorders>
              <w:top w:val="single" w:sz="6" w:space="0" w:color="000000"/>
              <w:bottom w:val="single" w:sz="6" w:space="0" w:color="000000"/>
              <w:right w:val="single" w:sz="4" w:space="0" w:color="000000"/>
            </w:tcBorders>
            <w:shd w:fill="C0C0C0" w:val="clear"/>
            <w:vAlign w:val="center"/>
          </w:tcPr>
          <w:p>
            <w:pPr>
              <w:pStyle w:val="Normal"/>
              <w:spacing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Št. zadev/ 1000 prebival.</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Dolenjska regija</w:t>
            </w:r>
          </w:p>
        </w:tc>
        <w:tc>
          <w:tcPr>
            <w:tcW w:w="567" w:type="dxa"/>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142</w:t>
            </w:r>
          </w:p>
        </w:tc>
        <w:tc>
          <w:tcPr>
            <w:tcW w:w="567" w:type="dxa"/>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150</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05,6</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39</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Podravska regija</w:t>
            </w:r>
          </w:p>
        </w:tc>
        <w:tc>
          <w:tcPr>
            <w:tcW w:w="567" w:type="dxa"/>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345</w:t>
            </w:r>
          </w:p>
        </w:tc>
        <w:tc>
          <w:tcPr>
            <w:tcW w:w="567" w:type="dxa"/>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327</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94,8</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01</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Črnomelj</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9</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1</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10,5</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13</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Lenart</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87,5</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37</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Metlika</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50,0</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36</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Maribor</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95</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84</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94,4</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25</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Novo mesto</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1</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1</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19,6</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96</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Ormož</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0</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4</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40,0</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83</w:t>
            </w:r>
          </w:p>
        </w:tc>
      </w:tr>
      <w:tr>
        <w:trPr/>
        <w:tc>
          <w:tcPr>
            <w:tcW w:w="2023" w:type="dxa"/>
            <w:tcBorders>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Trebnje</w:t>
            </w:r>
          </w:p>
        </w:tc>
        <w:tc>
          <w:tcPr>
            <w:tcW w:w="567"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0</w:t>
            </w:r>
          </w:p>
        </w:tc>
        <w:tc>
          <w:tcPr>
            <w:tcW w:w="567"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5</w:t>
            </w:r>
          </w:p>
        </w:tc>
        <w:tc>
          <w:tcPr>
            <w:tcW w:w="680" w:type="dxa"/>
            <w:tcBorders>
              <w:left w:val="single" w:sz="6"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92,9</w:t>
            </w:r>
          </w:p>
        </w:tc>
        <w:tc>
          <w:tcPr>
            <w:tcW w:w="907"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3,74</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Pesnica</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9</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81,8</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47</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Gorenjska regija</w:t>
            </w:r>
          </w:p>
        </w:tc>
        <w:tc>
          <w:tcPr>
            <w:tcW w:w="567" w:type="dxa"/>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175</w:t>
            </w:r>
          </w:p>
        </w:tc>
        <w:tc>
          <w:tcPr>
            <w:tcW w:w="567" w:type="dxa"/>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209</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19,4</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03</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Ptuj</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1</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4</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79,0</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92</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Jesenice</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6</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2</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23,1</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02</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Ruše</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2</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2</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00,0</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80</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Kranj</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5</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5</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30,8</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06</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Slovenska Bistrica</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8</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7</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32,1</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04</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Radovljica</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5</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7</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34,3</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34</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top w:val="single" w:sz="6" w:space="0" w:color="000000"/>
              <w:left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Pomurska regija</w:t>
            </w:r>
          </w:p>
        </w:tc>
        <w:tc>
          <w:tcPr>
            <w:tcW w:w="567" w:type="dxa"/>
            <w:tcBorders>
              <w:top w:val="single" w:sz="6" w:space="0" w:color="000000"/>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159</w:t>
            </w:r>
          </w:p>
        </w:tc>
        <w:tc>
          <w:tcPr>
            <w:tcW w:w="567" w:type="dxa"/>
            <w:tcBorders>
              <w:top w:val="single" w:sz="6" w:space="0" w:color="000000"/>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111</w:t>
            </w:r>
          </w:p>
        </w:tc>
        <w:tc>
          <w:tcPr>
            <w:tcW w:w="680" w:type="dxa"/>
            <w:tcBorders>
              <w:top w:val="single" w:sz="6"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69,8</w:t>
            </w:r>
          </w:p>
        </w:tc>
        <w:tc>
          <w:tcPr>
            <w:tcW w:w="907" w:type="dxa"/>
            <w:tcBorders>
              <w:top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93</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Škofja Loka</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5</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8</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12,0</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67</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Gornja Radgona</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5</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1</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84,0</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03</w:t>
            </w:r>
          </w:p>
        </w:tc>
      </w:tr>
      <w:tr>
        <w:trPr/>
        <w:tc>
          <w:tcPr>
            <w:tcW w:w="2023" w:type="dxa"/>
            <w:tcBorders>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Tržič</w:t>
            </w:r>
          </w:p>
        </w:tc>
        <w:tc>
          <w:tcPr>
            <w:tcW w:w="567"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4</w:t>
            </w:r>
          </w:p>
        </w:tc>
        <w:tc>
          <w:tcPr>
            <w:tcW w:w="567"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7</w:t>
            </w:r>
          </w:p>
        </w:tc>
        <w:tc>
          <w:tcPr>
            <w:tcW w:w="680" w:type="dxa"/>
            <w:tcBorders>
              <w:left w:val="single" w:sz="6"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70,8</w:t>
            </w:r>
          </w:p>
        </w:tc>
        <w:tc>
          <w:tcPr>
            <w:tcW w:w="907"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11</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Lendava</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3</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4</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60,9</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59</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Goriška regija</w:t>
            </w:r>
          </w:p>
        </w:tc>
        <w:tc>
          <w:tcPr>
            <w:tcW w:w="567" w:type="dxa"/>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79</w:t>
            </w:r>
          </w:p>
        </w:tc>
        <w:tc>
          <w:tcPr>
            <w:tcW w:w="567" w:type="dxa"/>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82</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03,8</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69</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Ljutomer</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8</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63,6</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99</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Ajdovščina</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0</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5</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75,0</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62</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Murska Sobota</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00</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8</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58,0</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02</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drija</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3</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62,5</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78</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top w:val="single" w:sz="6" w:space="0" w:color="000000"/>
              <w:left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Savinjska regija</w:t>
            </w:r>
          </w:p>
        </w:tc>
        <w:tc>
          <w:tcPr>
            <w:tcW w:w="567" w:type="dxa"/>
            <w:tcBorders>
              <w:top w:val="single" w:sz="6" w:space="0" w:color="000000"/>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248</w:t>
            </w:r>
          </w:p>
        </w:tc>
        <w:tc>
          <w:tcPr>
            <w:tcW w:w="567" w:type="dxa"/>
            <w:tcBorders>
              <w:top w:val="single" w:sz="6" w:space="0" w:color="000000"/>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211</w:t>
            </w:r>
          </w:p>
        </w:tc>
        <w:tc>
          <w:tcPr>
            <w:tcW w:w="680" w:type="dxa"/>
            <w:tcBorders>
              <w:top w:val="single" w:sz="6"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85,1</w:t>
            </w:r>
          </w:p>
        </w:tc>
        <w:tc>
          <w:tcPr>
            <w:tcW w:w="907" w:type="dxa"/>
            <w:tcBorders>
              <w:top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81</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Nova Gorica</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5</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3</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95,6</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73</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Celje</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2</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2</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00,0</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29</w:t>
            </w:r>
          </w:p>
        </w:tc>
      </w:tr>
      <w:tr>
        <w:trPr/>
        <w:tc>
          <w:tcPr>
            <w:tcW w:w="2023" w:type="dxa"/>
            <w:tcBorders>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Tolmin</w:t>
            </w:r>
          </w:p>
        </w:tc>
        <w:tc>
          <w:tcPr>
            <w:tcW w:w="567"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w:t>
            </w:r>
          </w:p>
        </w:tc>
        <w:tc>
          <w:tcPr>
            <w:tcW w:w="567"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w:t>
            </w:r>
          </w:p>
        </w:tc>
        <w:tc>
          <w:tcPr>
            <w:tcW w:w="680" w:type="dxa"/>
            <w:tcBorders>
              <w:left w:val="single" w:sz="6"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83,3</w:t>
            </w:r>
          </w:p>
        </w:tc>
        <w:tc>
          <w:tcPr>
            <w:tcW w:w="907"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57</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Laško</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0</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4</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70,0</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77</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Koroška regija</w:t>
            </w:r>
          </w:p>
        </w:tc>
        <w:tc>
          <w:tcPr>
            <w:tcW w:w="567" w:type="dxa"/>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71</w:t>
            </w:r>
          </w:p>
        </w:tc>
        <w:tc>
          <w:tcPr>
            <w:tcW w:w="567" w:type="dxa"/>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46</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64,8</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63</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Mozirje</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2</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66,7</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49</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Dravograd</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16,7</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77</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Slovenske Konjice</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3</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9</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46,2</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82</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Radlje ob Dravi</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4</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9</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64,3</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55</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Šentjur pri Celju</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1</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35,5</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55</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Ravne na Koroškem</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2</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5</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46,9</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58</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Šmarje pri Jelšah</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8</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9</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05,6</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59</w:t>
            </w:r>
          </w:p>
        </w:tc>
      </w:tr>
      <w:tr>
        <w:trPr/>
        <w:tc>
          <w:tcPr>
            <w:tcW w:w="2023" w:type="dxa"/>
            <w:tcBorders>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Slovenj Gradec</w:t>
            </w:r>
          </w:p>
        </w:tc>
        <w:tc>
          <w:tcPr>
            <w:tcW w:w="567"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9</w:t>
            </w:r>
          </w:p>
        </w:tc>
        <w:tc>
          <w:tcPr>
            <w:tcW w:w="567"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5</w:t>
            </w:r>
          </w:p>
        </w:tc>
        <w:tc>
          <w:tcPr>
            <w:tcW w:w="680" w:type="dxa"/>
            <w:tcBorders>
              <w:left w:val="single" w:sz="6"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78,9</w:t>
            </w:r>
          </w:p>
        </w:tc>
        <w:tc>
          <w:tcPr>
            <w:tcW w:w="907"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70</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Velenje</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7</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8</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03,7</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62</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Notranjska regija</w:t>
            </w:r>
          </w:p>
        </w:tc>
        <w:tc>
          <w:tcPr>
            <w:tcW w:w="567" w:type="dxa"/>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49</w:t>
            </w:r>
          </w:p>
        </w:tc>
        <w:tc>
          <w:tcPr>
            <w:tcW w:w="567" w:type="dxa"/>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33</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67,3</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63</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Žalec</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5</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0</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66,7</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72</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Cerknica</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9</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55,6</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30</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top w:val="single" w:sz="6" w:space="0" w:color="000000"/>
              <w:left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Spodnjeposav. regija</w:t>
            </w:r>
          </w:p>
        </w:tc>
        <w:tc>
          <w:tcPr>
            <w:tcW w:w="567" w:type="dxa"/>
            <w:tcBorders>
              <w:top w:val="single" w:sz="6" w:space="0" w:color="000000"/>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52</w:t>
            </w:r>
          </w:p>
        </w:tc>
        <w:tc>
          <w:tcPr>
            <w:tcW w:w="567" w:type="dxa"/>
            <w:tcBorders>
              <w:top w:val="single" w:sz="6" w:space="0" w:color="000000"/>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55</w:t>
            </w:r>
          </w:p>
        </w:tc>
        <w:tc>
          <w:tcPr>
            <w:tcW w:w="680" w:type="dxa"/>
            <w:tcBorders>
              <w:top w:val="single" w:sz="6"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05,8</w:t>
            </w:r>
          </w:p>
        </w:tc>
        <w:tc>
          <w:tcPr>
            <w:tcW w:w="907" w:type="dxa"/>
            <w:tcBorders>
              <w:top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78</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lirska Bistrica</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5</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9</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60,0</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65</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Brežice</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8</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5</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38,9</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03</w:t>
            </w:r>
          </w:p>
        </w:tc>
      </w:tr>
      <w:tr>
        <w:trPr/>
        <w:tc>
          <w:tcPr>
            <w:tcW w:w="2023" w:type="dxa"/>
            <w:tcBorders>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Postojna</w:t>
            </w:r>
          </w:p>
        </w:tc>
        <w:tc>
          <w:tcPr>
            <w:tcW w:w="567"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5</w:t>
            </w:r>
          </w:p>
        </w:tc>
        <w:tc>
          <w:tcPr>
            <w:tcW w:w="567"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9</w:t>
            </w:r>
          </w:p>
        </w:tc>
        <w:tc>
          <w:tcPr>
            <w:tcW w:w="680" w:type="dxa"/>
            <w:tcBorders>
              <w:left w:val="single" w:sz="6"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76,0</w:t>
            </w:r>
          </w:p>
        </w:tc>
        <w:tc>
          <w:tcPr>
            <w:tcW w:w="907"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88</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Krško</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6</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3</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88,5</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81</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Obalno-kraška regija</w:t>
            </w:r>
          </w:p>
        </w:tc>
        <w:tc>
          <w:tcPr>
            <w:tcW w:w="567" w:type="dxa"/>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155</w:t>
            </w:r>
          </w:p>
        </w:tc>
        <w:tc>
          <w:tcPr>
            <w:tcW w:w="567" w:type="dxa"/>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138</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89,0</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25</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Sevnica</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87,5</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38</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zola</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3</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9</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82,6</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20</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top w:val="single" w:sz="6" w:space="0" w:color="000000"/>
              <w:left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Zasavska regija</w:t>
            </w:r>
          </w:p>
        </w:tc>
        <w:tc>
          <w:tcPr>
            <w:tcW w:w="567" w:type="dxa"/>
            <w:tcBorders>
              <w:top w:val="single" w:sz="6" w:space="0" w:color="000000"/>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42</w:t>
            </w:r>
          </w:p>
        </w:tc>
        <w:tc>
          <w:tcPr>
            <w:tcW w:w="567" w:type="dxa"/>
            <w:tcBorders>
              <w:top w:val="single" w:sz="6" w:space="0" w:color="000000"/>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36</w:t>
            </w:r>
          </w:p>
        </w:tc>
        <w:tc>
          <w:tcPr>
            <w:tcW w:w="680" w:type="dxa"/>
            <w:tcBorders>
              <w:top w:val="single" w:sz="6"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85,7</w:t>
            </w:r>
          </w:p>
        </w:tc>
        <w:tc>
          <w:tcPr>
            <w:tcW w:w="907" w:type="dxa"/>
            <w:tcBorders>
              <w:top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81</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Koper</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9</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3</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79,7</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20</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Hrastnik</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50,0</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40</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Piran</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5</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5</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00,0</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40</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Trbovlje</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0</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1</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05,0</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21</w:t>
            </w:r>
          </w:p>
        </w:tc>
      </w:tr>
      <w:tr>
        <w:trPr/>
        <w:tc>
          <w:tcPr>
            <w:tcW w:w="2023" w:type="dxa"/>
            <w:tcBorders>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Sežana</w:t>
            </w:r>
          </w:p>
        </w:tc>
        <w:tc>
          <w:tcPr>
            <w:tcW w:w="567"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8</w:t>
            </w:r>
          </w:p>
        </w:tc>
        <w:tc>
          <w:tcPr>
            <w:tcW w:w="567"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1</w:t>
            </w:r>
          </w:p>
        </w:tc>
        <w:tc>
          <w:tcPr>
            <w:tcW w:w="680" w:type="dxa"/>
            <w:tcBorders>
              <w:left w:val="single" w:sz="6"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10,7</w:t>
            </w:r>
          </w:p>
        </w:tc>
        <w:tc>
          <w:tcPr>
            <w:tcW w:w="907"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26</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Zagorje ob Savi</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4</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78,6</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64</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Osrednjeslov. regija</w:t>
            </w:r>
          </w:p>
        </w:tc>
        <w:tc>
          <w:tcPr>
            <w:tcW w:w="567" w:type="dxa"/>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699</w:t>
            </w:r>
          </w:p>
        </w:tc>
        <w:tc>
          <w:tcPr>
            <w:tcW w:w="567" w:type="dxa"/>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681</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97,4</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21</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Tujina</w:t>
            </w:r>
          </w:p>
        </w:tc>
        <w:tc>
          <w:tcPr>
            <w:tcW w:w="567" w:type="dxa"/>
            <w:tcBorders>
              <w:top w:val="single" w:sz="6" w:space="0" w:color="000000"/>
              <w:bottom w:val="single" w:sz="6" w:space="0" w:color="000000"/>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53</w:t>
            </w:r>
          </w:p>
        </w:tc>
        <w:tc>
          <w:tcPr>
            <w:tcW w:w="567" w:type="dxa"/>
            <w:tcBorders>
              <w:top w:val="single" w:sz="6" w:space="0" w:color="000000"/>
              <w:bottom w:val="single" w:sz="6" w:space="0" w:color="000000"/>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60</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13,2</w:t>
            </w:r>
          </w:p>
        </w:tc>
        <w:tc>
          <w:tcPr>
            <w:tcW w:w="907" w:type="dxa"/>
            <w:tcBorders>
              <w:top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Domžale</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6</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0</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08,7</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90</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Splošni spisi,</w:t>
            </w:r>
          </w:p>
        </w:tc>
        <w:tc>
          <w:tcPr>
            <w:tcW w:w="567" w:type="dxa"/>
            <w:tcBorders/>
            <w:vAlign w:val="bottom"/>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w:t>
            </w:r>
          </w:p>
        </w:tc>
        <w:tc>
          <w:tcPr>
            <w:tcW w:w="567" w:type="dxa"/>
            <w:tcBorders/>
            <w:vAlign w:val="bottom"/>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w:t>
            </w:r>
          </w:p>
        </w:tc>
        <w:tc>
          <w:tcPr>
            <w:tcW w:w="68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 </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Grosuplje</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4</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5</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62,5</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39</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anonimne vloge</w:t>
            </w:r>
          </w:p>
        </w:tc>
        <w:tc>
          <w:tcPr>
            <w:tcW w:w="567" w:type="dxa"/>
            <w:tcBorders>
              <w:bottom w:val="single" w:sz="4" w:space="0" w:color="000000"/>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143</w:t>
            </w:r>
          </w:p>
        </w:tc>
        <w:tc>
          <w:tcPr>
            <w:tcW w:w="567" w:type="dxa"/>
            <w:tcBorders>
              <w:bottom w:val="single" w:sz="4" w:space="0" w:color="000000"/>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91</w:t>
            </w:r>
          </w:p>
        </w:tc>
        <w:tc>
          <w:tcPr>
            <w:tcW w:w="680"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63,6</w:t>
            </w:r>
          </w:p>
        </w:tc>
        <w:tc>
          <w:tcPr>
            <w:tcW w:w="907"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Kamnik</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9</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9</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65,5</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55</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Po e-pošti</w:t>
            </w:r>
          </w:p>
        </w:tc>
        <w:tc>
          <w:tcPr>
            <w:tcW w:w="567" w:type="dxa"/>
            <w:tcBorders>
              <w:top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211</w:t>
            </w:r>
          </w:p>
        </w:tc>
        <w:tc>
          <w:tcPr>
            <w:tcW w:w="567" w:type="dxa"/>
            <w:tcBorders>
              <w:top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3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84,8</w:t>
            </w:r>
          </w:p>
        </w:tc>
        <w:tc>
          <w:tcPr>
            <w:tcW w:w="90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Kočevje</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2</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91,7</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62</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67"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w:t>
            </w:r>
          </w:p>
        </w:tc>
        <w:tc>
          <w:tcPr>
            <w:tcW w:w="567"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 </w:t>
            </w:r>
          </w:p>
        </w:tc>
        <w:tc>
          <w:tcPr>
            <w:tcW w:w="907"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Litija</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9</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5</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66,7</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73</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b/>
                <w:sz w:val="20"/>
                <w:szCs w:val="20"/>
                <w:lang w:eastAsia="sl-SI"/>
              </w:rPr>
              <w:t>SKUPAJ</w:t>
            </w:r>
          </w:p>
        </w:tc>
        <w:tc>
          <w:tcPr>
            <w:tcW w:w="567" w:type="dxa"/>
            <w:tcBorders>
              <w:top w:val="single" w:sz="4" w:space="0" w:color="000000"/>
              <w:bottom w:val="single" w:sz="4" w:space="0" w:color="000000"/>
            </w:tcBorders>
            <w:shd w:fill="C0C0C0" w:val="clear"/>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2.623</w:t>
            </w:r>
          </w:p>
        </w:tc>
        <w:tc>
          <w:tcPr>
            <w:tcW w:w="567" w:type="dxa"/>
            <w:tcBorders>
              <w:top w:val="single" w:sz="4" w:space="0" w:color="000000"/>
              <w:bottom w:val="single" w:sz="4" w:space="0" w:color="000000"/>
            </w:tcBorders>
            <w:shd w:fill="C0C0C0" w:val="clear"/>
            <w:vAlign w:val="bottom"/>
          </w:tcPr>
          <w:p>
            <w:pPr>
              <w:pStyle w:val="Normal"/>
              <w:spacing w:before="0" w:after="0"/>
              <w:jc w:val="right"/>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2.620</w:t>
            </w:r>
          </w:p>
        </w:tc>
        <w:tc>
          <w:tcPr>
            <w:tcW w:w="680" w:type="dxa"/>
            <w:tcBorders>
              <w:top w:val="single" w:sz="4" w:space="0" w:color="000000"/>
              <w:bottom w:val="single" w:sz="4" w:space="0" w:color="000000"/>
            </w:tcBorders>
            <w:shd w:fill="C0C0C0" w:val="clear"/>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99,9</w:t>
            </w:r>
          </w:p>
        </w:tc>
        <w:tc>
          <w:tcPr>
            <w:tcW w:w="907"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t> </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Ljubljana</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39</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44</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00,9</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57</w:t>
            </w:r>
          </w:p>
        </w:tc>
        <w:tc>
          <w:tcPr>
            <w:tcW w:w="340" w:type="dxa"/>
            <w:tcBorders>
              <w:right w:val="single" w:sz="4" w:space="0" w:color="000000"/>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top w:val="single" w:sz="4" w:space="0" w:color="000000"/>
              <w:left w:val="single" w:sz="4" w:space="0" w:color="000000"/>
              <w:bottom w:val="single" w:sz="4" w:space="0" w:color="000000"/>
            </w:tcBorders>
            <w:shd w:fill="B3B3B3" w:val="clear"/>
          </w:tcPr>
          <w:p>
            <w:pPr>
              <w:pStyle w:val="Normal"/>
              <w:spacing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SLOVENIJA</w:t>
            </w:r>
          </w:p>
        </w:tc>
        <w:tc>
          <w:tcPr>
            <w:tcW w:w="567" w:type="dxa"/>
            <w:tcBorders>
              <w:top w:val="single" w:sz="4" w:space="0" w:color="000000"/>
              <w:bottom w:val="single" w:sz="4" w:space="0" w:color="000000"/>
            </w:tcBorders>
            <w:shd w:fill="B3B3B3" w:val="clear"/>
            <w:vAlign w:val="bottom"/>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w:t>
            </w:r>
          </w:p>
        </w:tc>
        <w:tc>
          <w:tcPr>
            <w:tcW w:w="567" w:type="dxa"/>
            <w:tcBorders>
              <w:top w:val="single" w:sz="4" w:space="0" w:color="000000"/>
              <w:bottom w:val="single" w:sz="4" w:space="0" w:color="000000"/>
            </w:tcBorders>
            <w:shd w:fill="B3B3B3" w:val="clear"/>
            <w:vAlign w:val="bottom"/>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w:t>
            </w:r>
          </w:p>
        </w:tc>
        <w:tc>
          <w:tcPr>
            <w:tcW w:w="680" w:type="dxa"/>
            <w:tcBorders>
              <w:top w:val="single" w:sz="4" w:space="0" w:color="000000"/>
              <w:bottom w:val="single" w:sz="4" w:space="0" w:color="000000"/>
            </w:tcBorders>
            <w:shd w:fill="B3B3B3" w:val="clear"/>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w:t>
            </w:r>
          </w:p>
        </w:tc>
        <w:tc>
          <w:tcPr>
            <w:tcW w:w="907" w:type="dxa"/>
            <w:tcBorders>
              <w:top w:val="single" w:sz="4" w:space="0" w:color="000000"/>
              <w:bottom w:val="single" w:sz="4" w:space="0" w:color="000000"/>
              <w:right w:val="single" w:sz="4" w:space="0" w:color="000000"/>
            </w:tcBorders>
            <w:shd w:fill="B3B3B3" w:val="clear"/>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1,28</w:t>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Logatec</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4</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9</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64,3</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68</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top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67" w:type="dxa"/>
            <w:tcBorders>
              <w:top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67" w:type="dxa"/>
            <w:tcBorders>
              <w:top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680" w:type="dxa"/>
            <w:tcBorders>
              <w:top w:val="single" w:sz="4" w:space="0" w:color="000000"/>
            </w:tcBorders>
          </w:tcPr>
          <w:p>
            <w:pPr>
              <w:pStyle w:val="Normal"/>
              <w:snapToGrid w:val="false"/>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907" w:type="dxa"/>
            <w:tcBorders>
              <w:top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c>
          <w:tcPr>
            <w:tcW w:w="2023" w:type="dxa"/>
            <w:tcBorders>
              <w:left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Ribnica</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2</w:t>
            </w:r>
          </w:p>
        </w:tc>
        <w:tc>
          <w:tcPr>
            <w:tcW w:w="567" w:type="dxa"/>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w:t>
            </w:r>
          </w:p>
        </w:tc>
        <w:tc>
          <w:tcPr>
            <w:tcW w:w="680" w:type="dxa"/>
            <w:tcBorders>
              <w:left w:val="single" w:sz="6"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91,7</w:t>
            </w:r>
          </w:p>
        </w:tc>
        <w:tc>
          <w:tcPr>
            <w:tcW w:w="907" w:type="dxa"/>
            <w:tcBorders>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82</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tcPr>
          <w:p>
            <w:pPr>
              <w:pStyle w:val="Normal"/>
              <w:snapToGrid w:val="false"/>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67" w:type="dxa"/>
            <w:tcBorders/>
          </w:tcPr>
          <w:p>
            <w:pPr>
              <w:pStyle w:val="Normal"/>
              <w:snapToGrid w:val="false"/>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67" w:type="dxa"/>
            <w:tcBorders/>
          </w:tcPr>
          <w:p>
            <w:pPr>
              <w:pStyle w:val="Normal"/>
              <w:snapToGrid w:val="false"/>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680" w:type="dxa"/>
            <w:tcBorders/>
          </w:tcPr>
          <w:p>
            <w:pPr>
              <w:pStyle w:val="Normal"/>
              <w:snapToGrid w:val="false"/>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907" w:type="dxa"/>
            <w:tcBorders/>
          </w:tcPr>
          <w:p>
            <w:pPr>
              <w:pStyle w:val="Normal"/>
              <w:snapToGrid w:val="false"/>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c>
          <w:tcPr>
            <w:tcW w:w="2023" w:type="dxa"/>
            <w:tcBorders>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Vrhnika</w:t>
            </w:r>
          </w:p>
        </w:tc>
        <w:tc>
          <w:tcPr>
            <w:tcW w:w="567"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4</w:t>
            </w:r>
          </w:p>
        </w:tc>
        <w:tc>
          <w:tcPr>
            <w:tcW w:w="567"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w:t>
            </w:r>
          </w:p>
        </w:tc>
        <w:tc>
          <w:tcPr>
            <w:tcW w:w="680" w:type="dxa"/>
            <w:tcBorders>
              <w:left w:val="single" w:sz="6"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50,0</w:t>
            </w:r>
          </w:p>
        </w:tc>
        <w:tc>
          <w:tcPr>
            <w:tcW w:w="907" w:type="dxa"/>
            <w:tcBorders>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t>0,30</w:t>
            </w:r>
          </w:p>
        </w:tc>
        <w:tc>
          <w:tcPr>
            <w:tcW w:w="340" w:type="dxa"/>
            <w:tcBorders/>
          </w:tcPr>
          <w:p>
            <w:pPr>
              <w:pStyle w:val="Normal"/>
              <w:snapToGrid w:val="false"/>
              <w:spacing w:before="0" w:after="0"/>
              <w:jc w:val="both"/>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c>
          <w:tcPr>
            <w:tcW w:w="1877" w:type="dxa"/>
            <w:tcBorders/>
          </w:tcPr>
          <w:p>
            <w:pPr>
              <w:pStyle w:val="Normal"/>
              <w:snapToGrid w:val="false"/>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67" w:type="dxa"/>
            <w:tcBorders/>
          </w:tcPr>
          <w:p>
            <w:pPr>
              <w:pStyle w:val="Normal"/>
              <w:snapToGrid w:val="false"/>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67" w:type="dxa"/>
            <w:tcBorders/>
          </w:tcPr>
          <w:p>
            <w:pPr>
              <w:pStyle w:val="Normal"/>
              <w:snapToGrid w:val="false"/>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680" w:type="dxa"/>
            <w:tcBorders/>
          </w:tcPr>
          <w:p>
            <w:pPr>
              <w:pStyle w:val="Normal"/>
              <w:snapToGrid w:val="false"/>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907" w:type="dxa"/>
            <w:tcBorders/>
          </w:tcPr>
          <w:p>
            <w:pPr>
              <w:pStyle w:val="Normal"/>
              <w:snapToGrid w:val="false"/>
              <w:spacing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bl>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t>Zadeve v obravnavi</w:t>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pPr>
      <w:r>
        <w:rPr>
          <w:rFonts w:eastAsia="Times New Roman" w:cs="Arial" w:ascii="Arial" w:hAnsi="Arial"/>
          <w:sz w:val="20"/>
          <w:szCs w:val="20"/>
          <w:lang w:eastAsia="sl-SI"/>
        </w:rPr>
        <w:t>Tabela 3.7.3: Število zadev v obravnavi pri Varuhu človekovih pravic RS v letu 2010</w:t>
      </w:r>
    </w:p>
    <w:tbl>
      <w:tblPr>
        <w:tblW w:w="8647" w:type="dxa"/>
        <w:jc w:val="left"/>
        <w:tblInd w:w="-5" w:type="dxa"/>
        <w:tblLayout w:type="fixed"/>
        <w:tblCellMar>
          <w:top w:w="0" w:type="dxa"/>
          <w:left w:w="30" w:type="dxa"/>
          <w:bottom w:w="0" w:type="dxa"/>
          <w:right w:w="30" w:type="dxa"/>
        </w:tblCellMar>
      </w:tblPr>
      <w:tblGrid>
        <w:gridCol w:w="2552"/>
        <w:gridCol w:w="1134"/>
        <w:gridCol w:w="1276"/>
        <w:gridCol w:w="1312"/>
        <w:gridCol w:w="1127"/>
        <w:gridCol w:w="1246"/>
      </w:tblGrid>
      <w:tr>
        <w:trPr>
          <w:trHeight w:val="254" w:hRule="atLeast"/>
          <w:cantSplit w:val="true"/>
        </w:trPr>
        <w:tc>
          <w:tcPr>
            <w:tcW w:w="2552"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t>PODROČJE DELA</w:t>
            </w:r>
          </w:p>
        </w:tc>
        <w:tc>
          <w:tcPr>
            <w:tcW w:w="4849" w:type="dxa"/>
            <w:gridSpan w:val="4"/>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ŠTEVILO ZADEV V OBRAVNAVI</w:t>
            </w:r>
          </w:p>
        </w:tc>
        <w:tc>
          <w:tcPr>
            <w:tcW w:w="1246"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Delež po</w:t>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ročjih dela</w:t>
            </w:r>
          </w:p>
        </w:tc>
      </w:tr>
      <w:tr>
        <w:trPr>
          <w:trHeight w:val="254"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Odprte zadeve</w:t>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v 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Prenos zadev </w:t>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iz 2009</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novno odprte zadeve v 201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Skupaj zadeve v obravnavi</w:t>
            </w:r>
          </w:p>
        </w:tc>
        <w:tc>
          <w:tcPr>
            <w:tcW w:w="124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Arial"/>
                <w:sz w:val="18"/>
                <w:szCs w:val="18"/>
                <w:lang w:eastAsia="sl-SI"/>
              </w:rPr>
            </w:pPr>
            <w:r>
              <w:rPr>
                <w:rFonts w:eastAsia="Times New Roman" w:cs="Arial" w:ascii="Arial" w:hAnsi="Arial"/>
                <w:sz w:val="18"/>
                <w:szCs w:val="18"/>
                <w:lang w:eastAsia="sl-SI"/>
              </w:rPr>
              <w:t>1. Ustavne prav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73</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61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Arial"/>
                <w:sz w:val="18"/>
                <w:szCs w:val="18"/>
                <w:lang w:eastAsia="sl-SI"/>
              </w:rPr>
            </w:pPr>
            <w:r>
              <w:rPr>
                <w:rFonts w:eastAsia="Times New Roman" w:cs="Arial" w:ascii="Arial" w:hAnsi="Arial"/>
                <w:sz w:val="18"/>
                <w:szCs w:val="18"/>
                <w:lang w:eastAsia="sl-SI"/>
              </w:rPr>
              <w:t>2. Omejitve osebne svobo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63</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29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Arial"/>
                <w:sz w:val="18"/>
                <w:szCs w:val="18"/>
                <w:lang w:eastAsia="sl-SI"/>
              </w:rPr>
            </w:pPr>
            <w:r>
              <w:rPr>
                <w:rFonts w:eastAsia="Times New Roman" w:cs="Arial" w:ascii="Arial" w:hAnsi="Arial"/>
                <w:sz w:val="18"/>
                <w:szCs w:val="18"/>
                <w:lang w:eastAsia="sl-SI"/>
              </w:rPr>
              <w:t>3. Socialna varno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49</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4,57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Arial"/>
                <w:sz w:val="18"/>
                <w:szCs w:val="18"/>
                <w:lang w:eastAsia="sl-SI"/>
              </w:rPr>
            </w:pPr>
            <w:r>
              <w:rPr>
                <w:rFonts w:eastAsia="Times New Roman" w:cs="Arial" w:ascii="Arial" w:hAnsi="Arial"/>
                <w:sz w:val="18"/>
                <w:szCs w:val="18"/>
                <w:lang w:eastAsia="sl-SI"/>
              </w:rPr>
              <w:t>4. Delovnopravne zade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25</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30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Arial"/>
                <w:sz w:val="18"/>
                <w:szCs w:val="18"/>
                <w:lang w:eastAsia="sl-SI"/>
              </w:rPr>
            </w:pPr>
            <w:r>
              <w:rPr>
                <w:rFonts w:eastAsia="Times New Roman" w:cs="Arial" w:ascii="Arial" w:hAnsi="Arial"/>
                <w:sz w:val="18"/>
                <w:szCs w:val="18"/>
                <w:lang w:eastAsia="sl-SI"/>
              </w:rPr>
              <w:t>5. Upravne zade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85</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49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Arial"/>
                <w:sz w:val="16"/>
                <w:szCs w:val="16"/>
                <w:lang w:eastAsia="sl-SI"/>
              </w:rPr>
            </w:pPr>
            <w:r>
              <w:rPr>
                <w:rFonts w:eastAsia="Times New Roman" w:cs="Arial" w:ascii="Arial" w:hAnsi="Arial"/>
                <w:sz w:val="16"/>
                <w:szCs w:val="16"/>
                <w:lang w:eastAsia="sl-SI"/>
              </w:rPr>
              <w:t>6. Sodni in policijski postopk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58</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4,59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Arial"/>
                <w:sz w:val="18"/>
                <w:szCs w:val="18"/>
                <w:lang w:eastAsia="sl-SI"/>
              </w:rPr>
            </w:pPr>
            <w:r>
              <w:rPr>
                <w:rFonts w:eastAsia="Times New Roman" w:cs="Arial" w:ascii="Arial" w:hAnsi="Arial"/>
                <w:sz w:val="18"/>
                <w:szCs w:val="18"/>
                <w:lang w:eastAsia="sl-SI"/>
              </w:rPr>
              <w:t>7. Okolje in pros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46</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74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Arial"/>
                <w:sz w:val="18"/>
                <w:szCs w:val="18"/>
                <w:lang w:eastAsia="sl-SI"/>
              </w:rPr>
            </w:pPr>
            <w:r>
              <w:rPr>
                <w:rFonts w:eastAsia="Times New Roman" w:cs="Arial" w:ascii="Arial" w:hAnsi="Arial"/>
                <w:sz w:val="18"/>
                <w:szCs w:val="18"/>
                <w:lang w:eastAsia="sl-SI"/>
              </w:rPr>
              <w:t>8. Gospodarske javne služb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0</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60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Arial"/>
                <w:sz w:val="18"/>
                <w:szCs w:val="18"/>
                <w:lang w:eastAsia="sl-SI"/>
              </w:rPr>
            </w:pPr>
            <w:r>
              <w:rPr>
                <w:rFonts w:eastAsia="Times New Roman" w:cs="Arial" w:ascii="Arial" w:hAnsi="Arial"/>
                <w:sz w:val="18"/>
                <w:szCs w:val="18"/>
                <w:lang w:eastAsia="sl-SI"/>
              </w:rPr>
              <w:t>9. Stanovanjske zade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5</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76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Arial"/>
                <w:sz w:val="18"/>
                <w:szCs w:val="18"/>
                <w:lang w:eastAsia="sl-SI"/>
              </w:rPr>
            </w:pPr>
            <w:r>
              <w:rPr>
                <w:rFonts w:eastAsia="Times New Roman" w:cs="Arial" w:ascii="Arial" w:hAnsi="Arial"/>
                <w:sz w:val="18"/>
                <w:szCs w:val="18"/>
                <w:lang w:eastAsia="sl-SI"/>
              </w:rPr>
              <w:t>10. Diskriminaci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7</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17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Arial"/>
                <w:sz w:val="18"/>
                <w:szCs w:val="18"/>
                <w:lang w:eastAsia="sl-SI"/>
              </w:rPr>
            </w:pPr>
            <w:r>
              <w:rPr>
                <w:rFonts w:eastAsia="Times New Roman" w:cs="Arial" w:ascii="Arial" w:hAnsi="Arial"/>
                <w:sz w:val="18"/>
                <w:szCs w:val="18"/>
                <w:lang w:eastAsia="sl-SI"/>
              </w:rPr>
              <w:t>11. Pravice otro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37</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93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Arial"/>
                <w:sz w:val="18"/>
                <w:szCs w:val="18"/>
                <w:lang w:eastAsia="sl-SI"/>
              </w:rPr>
            </w:pPr>
            <w:r>
              <w:rPr>
                <w:rFonts w:eastAsia="Times New Roman" w:cs="Arial" w:ascii="Arial" w:hAnsi="Arial"/>
                <w:sz w:val="18"/>
                <w:szCs w:val="18"/>
                <w:lang w:eastAsia="sl-SI"/>
              </w:rPr>
              <w:t>12. Osta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14</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94 %</w:t>
            </w:r>
          </w:p>
        </w:tc>
      </w:tr>
      <w:tr>
        <w:trPr>
          <w:trHeight w:val="254" w:hRule="exact"/>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t>SKUPA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37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3.082</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00,00 %</w:t>
            </w:r>
          </w:p>
        </w:tc>
      </w:tr>
    </w:tbl>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z tabele je razvidno, da je bilo v letu 2010 </w:t>
      </w:r>
      <w:r>
        <w:rPr>
          <w:rFonts w:eastAsia="Times New Roman" w:cs="Arial" w:ascii="Arial" w:hAnsi="Arial"/>
          <w:b/>
          <w:sz w:val="20"/>
          <w:szCs w:val="20"/>
          <w:lang w:eastAsia="sl-SI"/>
        </w:rPr>
        <w:t>obravnavanih 3.082 zadev</w:t>
      </w:r>
      <w:r>
        <w:rPr>
          <w:rFonts w:eastAsia="Times New Roman" w:cs="Arial" w:ascii="Arial" w:hAnsi="Arial"/>
          <w:sz w:val="20"/>
          <w:szCs w:val="20"/>
          <w:lang w:eastAsia="sl-SI"/>
        </w:rPr>
        <w:t>, od tega 2.620 zadev, odprtih v letu 2010 (</w:t>
      </w:r>
      <w:r>
        <w:rPr>
          <w:rFonts w:eastAsia="Times New Roman" w:cs="Arial" w:ascii="Arial" w:hAnsi="Arial"/>
          <w:i/>
          <w:sz w:val="20"/>
          <w:szCs w:val="20"/>
          <w:lang w:eastAsia="sl-SI"/>
        </w:rPr>
        <w:t>85</w:t>
      </w:r>
      <w:r>
        <w:rPr>
          <w:rFonts w:eastAsia="Times New Roman" w:cs="Arial" w:ascii="Arial" w:hAnsi="Arial"/>
          <w:sz w:val="20"/>
          <w:szCs w:val="20"/>
          <w:lang w:eastAsia="sl-SI"/>
        </w:rPr>
        <w:t xml:space="preserve"> odstotkov), 376 zadev, prenesenih v obravnavanje iz leta 2009 (</w:t>
      </w:r>
      <w:r>
        <w:rPr>
          <w:rFonts w:eastAsia="Times New Roman" w:cs="Arial" w:ascii="Arial" w:hAnsi="Arial"/>
          <w:i/>
          <w:sz w:val="20"/>
          <w:szCs w:val="20"/>
          <w:lang w:eastAsia="sl-SI"/>
        </w:rPr>
        <w:t>12,2</w:t>
      </w:r>
      <w:r>
        <w:rPr>
          <w:rFonts w:eastAsia="Times New Roman" w:cs="Arial" w:ascii="Arial" w:hAnsi="Arial"/>
          <w:sz w:val="20"/>
          <w:szCs w:val="20"/>
          <w:lang w:eastAsia="sl-SI"/>
        </w:rPr>
        <w:t xml:space="preserve"> odstotka), in 86 v letu 2010 ponovno odprtih zadev (</w:t>
      </w:r>
      <w:r>
        <w:rPr>
          <w:rFonts w:eastAsia="Times New Roman" w:cs="Arial" w:ascii="Arial" w:hAnsi="Arial"/>
          <w:i/>
          <w:sz w:val="20"/>
          <w:szCs w:val="20"/>
          <w:lang w:eastAsia="sl-SI"/>
        </w:rPr>
        <w:t>2,8</w:t>
      </w:r>
      <w:r>
        <w:rPr>
          <w:rFonts w:eastAsia="Times New Roman" w:cs="Arial" w:ascii="Arial" w:hAnsi="Arial"/>
          <w:sz w:val="20"/>
          <w:szCs w:val="20"/>
          <w:lang w:eastAsia="sl-SI"/>
        </w:rPr>
        <w:t xml:space="preserve"> odstotka). Iz tabele </w:t>
      </w:r>
      <w:r>
        <w:rPr>
          <w:rFonts w:eastAsia="Times New Roman" w:cs="Arial" w:ascii="Arial" w:hAnsi="Arial"/>
          <w:color w:val="FF0000"/>
          <w:sz w:val="20"/>
          <w:szCs w:val="20"/>
          <w:lang w:eastAsia="sl-SI"/>
        </w:rPr>
        <w:t>3.7</w:t>
      </w:r>
      <w:r>
        <w:rPr>
          <w:rFonts w:eastAsia="Times New Roman" w:cs="Arial" w:ascii="Arial" w:hAnsi="Arial"/>
          <w:sz w:val="20"/>
          <w:szCs w:val="20"/>
          <w:lang w:eastAsia="sl-SI"/>
        </w:rPr>
        <w:t xml:space="preserve">.4 je razvidno, da je bilo v letu 2010 glede na leto 2009 </w:t>
      </w:r>
      <w:r>
        <w:rPr>
          <w:rFonts w:eastAsia="Times New Roman" w:cs="Arial" w:ascii="Arial" w:hAnsi="Arial"/>
          <w:b/>
          <w:sz w:val="20"/>
          <w:szCs w:val="20"/>
          <w:lang w:eastAsia="sl-SI"/>
        </w:rPr>
        <w:t>v obravnavi za 2,2 odstotka manj zadev.</w:t>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144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jveč zadev je bilo v letu 2010 obravnavanih s področij sodnih in policijskih postopkov (758 zadev oziroma 24,6 odstotka), socialne varnosti (449 zadev oziroma 14,6 odstotka) in upravnih zadev (385 zadev oziroma 12,5 odstotka). Število zadev v obravnavi se je glede na leto 2009 povečalo na področjih pravice otrok (z 288 na 337 zadev oz. 17-odstotno povečanje) in ustavne pravice (s 155 na 173 zadev oz. 11,6-odstotno povečanje).</w:t>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Tabela 3.7.4: Primerjava med številom zadev v obravnavi Varuha človekovih pravic RS po posameznih področjih dela v obdobju 2007−2010</w:t>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9360" w:type="dxa"/>
        <w:jc w:val="left"/>
        <w:tblInd w:w="-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gridCol w:w="90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both"/>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PODROČJE DELA</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center"/>
              <w:rPr>
                <w:rFonts w:ascii="Times New Roman" w:hAnsi="Times New Roman" w:eastAsia="Times New Roman" w:cs="Times New Roman"/>
                <w:sz w:val="16"/>
                <w:szCs w:val="16"/>
                <w:lang w:eastAsia="sl-SI"/>
              </w:rPr>
            </w:pPr>
            <w:r>
              <w:rPr>
                <w:rFonts w:eastAsia="Times New Roman" w:cs="Times New Roman" w:ascii="Times New Roman" w:hAnsi="Times New Roman"/>
                <w:b/>
                <w:sz w:val="16"/>
                <w:szCs w:val="16"/>
                <w:lang w:eastAsia="sl-SI"/>
              </w:rPr>
              <w:t>ZADEVE V OBRAVNA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center"/>
              <w:rPr>
                <w:rFonts w:ascii="Times New Roman" w:hAnsi="Times New Roman" w:eastAsia="Times New Roman" w:cs="Times New Roman"/>
                <w:b/>
                <w:b/>
                <w:i/>
                <w:i/>
                <w:sz w:val="14"/>
                <w:szCs w:val="14"/>
                <w:lang w:eastAsia="sl-SI"/>
              </w:rPr>
            </w:pPr>
            <w:r>
              <w:rPr>
                <w:rFonts w:eastAsia="Times New Roman" w:cs="Times New Roman" w:ascii="Times New Roman" w:hAnsi="Times New Roman"/>
                <w:b/>
                <w:i/>
                <w:sz w:val="14"/>
                <w:szCs w:val="14"/>
                <w:lang w:eastAsia="sl-SI"/>
              </w:rPr>
              <w:t>Indeks</w:t>
            </w:r>
          </w:p>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center"/>
              <w:rPr>
                <w:rFonts w:ascii="Times New Roman" w:hAnsi="Times New Roman" w:eastAsia="Times New Roman" w:cs="Times New Roman"/>
                <w:b/>
                <w:b/>
                <w:sz w:val="14"/>
                <w:szCs w:val="14"/>
                <w:lang w:eastAsia="sl-SI"/>
              </w:rPr>
            </w:pPr>
            <w:r>
              <w:rPr>
                <w:rFonts w:eastAsia="Times New Roman" w:cs="Times New Roman" w:ascii="Times New Roman" w:hAnsi="Times New Roman"/>
                <w:b/>
                <w:i/>
                <w:sz w:val="14"/>
                <w:szCs w:val="14"/>
                <w:lang w:eastAsia="sl-SI"/>
              </w:rPr>
              <w:t>(10/0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 w:val="left" w:pos="-720" w:leader="none"/>
                <w:tab w:val="left" w:pos="0" w:leader="none"/>
                <w:tab w:val="left" w:pos="940" w:leader="none"/>
                <w:tab w:val="left" w:pos="1280" w:leader="none"/>
                <w:tab w:val="left" w:pos="2160" w:leader="none"/>
              </w:tabs>
              <w:snapToGrid w:val="false"/>
              <w:spacing w:before="0" w:after="0"/>
              <w:jc w:val="both"/>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20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20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 w:val="left" w:pos="-720" w:leader="none"/>
                <w:tab w:val="left" w:pos="0" w:leader="none"/>
                <w:tab w:val="left" w:pos="940" w:leader="none"/>
                <w:tab w:val="left" w:pos="1280" w:leader="none"/>
                <w:tab w:val="left" w:pos="2160" w:leader="none"/>
              </w:tabs>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 w:val="left" w:pos="-720" w:leader="none"/>
                <w:tab w:val="left" w:pos="0" w:leader="none"/>
                <w:tab w:val="left" w:pos="940" w:leader="none"/>
                <w:tab w:val="left" w:pos="1280" w:leader="none"/>
                <w:tab w:val="left" w:pos="2160" w:leader="none"/>
              </w:tabs>
              <w:snapToGrid w:val="false"/>
              <w:spacing w:before="0" w:after="0"/>
              <w:jc w:val="both"/>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 w:val="left" w:pos="-720" w:leader="none"/>
                <w:tab w:val="left" w:pos="0" w:leader="none"/>
                <w:tab w:val="left" w:pos="940" w:leader="none"/>
                <w:tab w:val="left" w:pos="1280" w:leader="none"/>
                <w:tab w:val="left" w:pos="2160" w:leader="none"/>
              </w:tabs>
              <w:snapToGrid w:val="false"/>
              <w:spacing w:before="0" w:after="0"/>
              <w:jc w:val="both"/>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4"/>
                <w:szCs w:val="14"/>
                <w:lang w:eastAsia="sl-SI"/>
              </w:rPr>
            </w:pPr>
            <w:r>
              <w:rPr>
                <w:rFonts w:eastAsia="Times New Roman" w:cs="Times New Roman" w:ascii="Times New Roman" w:hAnsi="Times New Roman"/>
                <w:b/>
                <w:sz w:val="14"/>
                <w:szCs w:val="14"/>
                <w:lang w:eastAsia="sl-SI"/>
              </w:rPr>
              <w:t>Šte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b/>
                <w:sz w:val="14"/>
                <w:szCs w:val="14"/>
                <w:lang w:eastAsia="sl-SI"/>
              </w:rPr>
              <w:t>Dele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4"/>
                <w:szCs w:val="14"/>
                <w:lang w:eastAsia="sl-SI"/>
              </w:rPr>
            </w:pPr>
            <w:r>
              <w:rPr>
                <w:rFonts w:eastAsia="Times New Roman" w:cs="Times New Roman" w:ascii="Times New Roman" w:hAnsi="Times New Roman"/>
                <w:b/>
                <w:sz w:val="14"/>
                <w:szCs w:val="14"/>
                <w:lang w:eastAsia="sl-SI"/>
              </w:rPr>
              <w:t>Šte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b/>
                <w:sz w:val="14"/>
                <w:szCs w:val="14"/>
                <w:lang w:eastAsia="sl-SI"/>
              </w:rPr>
              <w:t>Dele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4"/>
                <w:szCs w:val="14"/>
                <w:lang w:eastAsia="sl-SI"/>
              </w:rPr>
            </w:pPr>
            <w:r>
              <w:rPr>
                <w:rFonts w:eastAsia="Times New Roman" w:cs="Times New Roman" w:ascii="Times New Roman" w:hAnsi="Times New Roman"/>
                <w:b/>
                <w:sz w:val="14"/>
                <w:szCs w:val="14"/>
                <w:lang w:eastAsia="sl-SI"/>
              </w:rPr>
              <w:t>Šte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b/>
                <w:sz w:val="14"/>
                <w:szCs w:val="14"/>
                <w:lang w:eastAsia="sl-SI"/>
              </w:rPr>
              <w:t>Dele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4"/>
                <w:szCs w:val="14"/>
                <w:lang w:eastAsia="sl-SI"/>
              </w:rPr>
            </w:pPr>
            <w:r>
              <w:rPr>
                <w:rFonts w:eastAsia="Times New Roman" w:cs="Times New Roman" w:ascii="Times New Roman" w:hAnsi="Times New Roman"/>
                <w:b/>
                <w:sz w:val="14"/>
                <w:szCs w:val="14"/>
                <w:lang w:eastAsia="sl-SI"/>
              </w:rPr>
              <w:t>Šte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b/>
                <w:sz w:val="14"/>
                <w:szCs w:val="14"/>
                <w:lang w:eastAsia="sl-SI"/>
              </w:rPr>
              <w:t>Dele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 w:val="left" w:pos="-720" w:leader="none"/>
                <w:tab w:val="left" w:pos="0" w:leader="none"/>
                <w:tab w:val="left" w:pos="940" w:leader="none"/>
                <w:tab w:val="left" w:pos="1280" w:leader="none"/>
                <w:tab w:val="left" w:pos="2160" w:leader="none"/>
              </w:tabs>
              <w:snapToGrid w:val="false"/>
              <w:spacing w:before="0" w:after="0"/>
              <w:jc w:val="both"/>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1. Ustavne prav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14"/>
                <w:szCs w:val="16"/>
                <w:lang w:eastAsia="sl-SI"/>
              </w:rPr>
            </w:pPr>
            <w:r>
              <w:rPr>
                <w:rFonts w:eastAsia="Times New Roman" w:cs="Times New Roman" w:ascii="Times New Roman" w:hAnsi="Times New Roman"/>
                <w:b/>
                <w:sz w:val="14"/>
                <w:szCs w:val="16"/>
                <w:lang w:eastAsia="sl-SI"/>
              </w:rPr>
              <w:t>11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2. Omejitve osebne svob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5,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14"/>
                <w:szCs w:val="16"/>
                <w:lang w:eastAsia="sl-SI"/>
              </w:rPr>
            </w:pPr>
            <w:r>
              <w:rPr>
                <w:rFonts w:eastAsia="Times New Roman" w:cs="Times New Roman" w:ascii="Times New Roman" w:hAnsi="Times New Roman"/>
                <w:b/>
                <w:sz w:val="14"/>
                <w:szCs w:val="16"/>
                <w:lang w:eastAsia="sl-SI"/>
              </w:rPr>
              <w:t>87,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3. Socialna varn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14"/>
                <w:szCs w:val="16"/>
                <w:lang w:eastAsia="sl-SI"/>
              </w:rPr>
            </w:pPr>
            <w:r>
              <w:rPr>
                <w:rFonts w:eastAsia="Times New Roman" w:cs="Times New Roman" w:ascii="Times New Roman" w:hAnsi="Times New Roman"/>
                <w:b/>
                <w:sz w:val="14"/>
                <w:szCs w:val="16"/>
                <w:lang w:eastAsia="sl-SI"/>
              </w:rPr>
              <w:t>10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4. Delovnopravne zade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7,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14"/>
                <w:szCs w:val="16"/>
                <w:lang w:eastAsia="sl-SI"/>
              </w:rPr>
            </w:pPr>
            <w:r>
              <w:rPr>
                <w:rFonts w:eastAsia="Times New Roman" w:cs="Times New Roman" w:ascii="Times New Roman" w:hAnsi="Times New Roman"/>
                <w:b/>
                <w:sz w:val="14"/>
                <w:szCs w:val="16"/>
                <w:lang w:eastAsia="sl-SI"/>
              </w:rPr>
              <w:t>88,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5. Upravne zade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14"/>
                <w:szCs w:val="16"/>
                <w:lang w:eastAsia="sl-SI"/>
              </w:rPr>
            </w:pPr>
            <w:r>
              <w:rPr>
                <w:rFonts w:eastAsia="Times New Roman" w:cs="Times New Roman" w:ascii="Times New Roman" w:hAnsi="Times New Roman"/>
                <w:b/>
                <w:sz w:val="14"/>
                <w:szCs w:val="16"/>
                <w:lang w:eastAsia="sl-SI"/>
              </w:rPr>
              <w:t>99,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6. Sodni in polic. postop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14"/>
                <w:szCs w:val="16"/>
                <w:lang w:eastAsia="sl-SI"/>
              </w:rPr>
            </w:pPr>
            <w:r>
              <w:rPr>
                <w:rFonts w:eastAsia="Times New Roman" w:cs="Times New Roman" w:ascii="Times New Roman" w:hAnsi="Times New Roman"/>
                <w:b/>
                <w:sz w:val="14"/>
                <w:szCs w:val="16"/>
                <w:lang w:eastAsia="sl-SI"/>
              </w:rPr>
              <w:t>10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7. Okolje in pros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14"/>
                <w:szCs w:val="16"/>
                <w:lang w:eastAsia="sl-SI"/>
              </w:rPr>
            </w:pPr>
            <w:r>
              <w:rPr>
                <w:rFonts w:eastAsia="Times New Roman" w:cs="Times New Roman" w:ascii="Times New Roman" w:hAnsi="Times New Roman"/>
                <w:b/>
                <w:sz w:val="14"/>
                <w:szCs w:val="16"/>
                <w:lang w:eastAsia="sl-SI"/>
              </w:rPr>
              <w:t>10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8. Gospodarske javne služb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14"/>
                <w:szCs w:val="16"/>
                <w:lang w:eastAsia="sl-SI"/>
              </w:rPr>
            </w:pPr>
            <w:r>
              <w:rPr>
                <w:rFonts w:eastAsia="Times New Roman" w:cs="Times New Roman" w:ascii="Times New Roman" w:hAnsi="Times New Roman"/>
                <w:b/>
                <w:sz w:val="14"/>
                <w:szCs w:val="16"/>
                <w:lang w:eastAsia="sl-SI"/>
              </w:rPr>
              <w:t>8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9. Stanovanjske zade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14"/>
                <w:szCs w:val="16"/>
                <w:lang w:eastAsia="sl-SI"/>
              </w:rPr>
            </w:pPr>
            <w:r>
              <w:rPr>
                <w:rFonts w:eastAsia="Times New Roman" w:cs="Times New Roman" w:ascii="Times New Roman" w:hAnsi="Times New Roman"/>
                <w:b/>
                <w:sz w:val="14"/>
                <w:szCs w:val="16"/>
                <w:lang w:eastAsia="sl-SI"/>
              </w:rPr>
              <w:t>8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10. Diskrimina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14"/>
                <w:szCs w:val="16"/>
                <w:lang w:eastAsia="sl-SI"/>
              </w:rPr>
            </w:pPr>
            <w:r>
              <w:rPr>
                <w:rFonts w:eastAsia="Times New Roman" w:cs="Times New Roman" w:ascii="Times New Roman" w:hAnsi="Times New Roman"/>
                <w:b/>
                <w:sz w:val="14"/>
                <w:szCs w:val="16"/>
                <w:lang w:eastAsia="sl-SI"/>
              </w:rPr>
              <w:t>97,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11. Pravice ot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0,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14"/>
                <w:szCs w:val="16"/>
                <w:lang w:eastAsia="sl-SI"/>
              </w:rPr>
            </w:pPr>
            <w:r>
              <w:rPr>
                <w:rFonts w:eastAsia="Times New Roman" w:cs="Times New Roman" w:ascii="Times New Roman" w:hAnsi="Times New Roman"/>
                <w:b/>
                <w:sz w:val="14"/>
                <w:szCs w:val="16"/>
                <w:lang w:eastAsia="sl-SI"/>
              </w:rPr>
              <w:t>11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12.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1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4"/>
                <w:szCs w:val="16"/>
                <w:lang w:eastAsia="sl-SI"/>
              </w:rPr>
            </w:pPr>
            <w:r>
              <w:rPr>
                <w:rFonts w:eastAsia="Times New Roman" w:cs="Times New Roman" w:ascii="Times New Roman" w:hAnsi="Times New Roman"/>
                <w:sz w:val="14"/>
                <w:szCs w:val="16"/>
                <w:lang w:eastAsia="sl-SI"/>
              </w:rPr>
              <w:t>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14"/>
                <w:szCs w:val="16"/>
                <w:lang w:eastAsia="sl-SI"/>
              </w:rPr>
            </w:pPr>
            <w:r>
              <w:rPr>
                <w:rFonts w:eastAsia="Times New Roman" w:cs="Times New Roman" w:ascii="Times New Roman" w:hAnsi="Times New Roman"/>
                <w:b/>
                <w:sz w:val="14"/>
                <w:szCs w:val="16"/>
                <w:lang w:eastAsia="sl-SI"/>
              </w:rPr>
              <w:t>7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14"/>
                <w:szCs w:val="14"/>
                <w:lang w:eastAsia="sl-SI"/>
              </w:rPr>
            </w:pPr>
            <w:r>
              <w:rPr>
                <w:rFonts w:eastAsia="Times New Roman" w:cs="Times New Roman" w:ascii="Times New Roman" w:hAnsi="Times New Roman"/>
                <w:b/>
                <w:sz w:val="14"/>
                <w:szCs w:val="14"/>
                <w:lang w:eastAsia="sl-SI"/>
              </w:rPr>
              <w:t>SKUPA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14"/>
                <w:szCs w:val="16"/>
                <w:lang w:eastAsia="sl-SI"/>
              </w:rPr>
            </w:pPr>
            <w:r>
              <w:rPr>
                <w:rFonts w:eastAsia="Times New Roman" w:cs="Times New Roman" w:ascii="Times New Roman" w:hAnsi="Times New Roman"/>
                <w:b/>
                <w:bCs/>
                <w:color w:val="000000"/>
                <w:sz w:val="14"/>
                <w:szCs w:val="16"/>
                <w:lang w:eastAsia="sl-SI"/>
              </w:rPr>
              <w:t>3.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14"/>
                <w:szCs w:val="16"/>
                <w:lang w:eastAsia="sl-SI"/>
              </w:rPr>
            </w:pPr>
            <w:r>
              <w:rPr>
                <w:rFonts w:eastAsia="Times New Roman" w:cs="Times New Roman" w:ascii="Times New Roman" w:hAnsi="Times New Roman"/>
                <w:b/>
                <w:bCs/>
                <w:color w:val="000000"/>
                <w:sz w:val="14"/>
                <w:szCs w:val="16"/>
                <w:lang w:eastAsia="sl-SI"/>
              </w:rPr>
              <w:t>1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14"/>
                <w:szCs w:val="16"/>
                <w:lang w:eastAsia="sl-SI"/>
              </w:rPr>
            </w:pPr>
            <w:r>
              <w:rPr>
                <w:rFonts w:eastAsia="Times New Roman" w:cs="Times New Roman" w:ascii="Times New Roman" w:hAnsi="Times New Roman"/>
                <w:b/>
                <w:bCs/>
                <w:color w:val="000000"/>
                <w:sz w:val="14"/>
                <w:szCs w:val="16"/>
                <w:lang w:eastAsia="sl-SI"/>
              </w:rPr>
              <w:t>3.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14"/>
                <w:szCs w:val="16"/>
                <w:lang w:eastAsia="sl-SI"/>
              </w:rPr>
            </w:pPr>
            <w:r>
              <w:rPr>
                <w:rFonts w:eastAsia="Times New Roman" w:cs="Times New Roman" w:ascii="Times New Roman" w:hAnsi="Times New Roman"/>
                <w:b/>
                <w:bCs/>
                <w:color w:val="000000"/>
                <w:sz w:val="14"/>
                <w:szCs w:val="16"/>
                <w:lang w:eastAsia="sl-SI"/>
              </w:rPr>
              <w:t>1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14"/>
                <w:szCs w:val="16"/>
                <w:lang w:eastAsia="sl-SI"/>
              </w:rPr>
            </w:pPr>
            <w:r>
              <w:rPr>
                <w:rFonts w:eastAsia="Times New Roman" w:cs="Times New Roman" w:ascii="Times New Roman" w:hAnsi="Times New Roman"/>
                <w:b/>
                <w:bCs/>
                <w:color w:val="000000"/>
                <w:sz w:val="14"/>
                <w:szCs w:val="16"/>
                <w:lang w:eastAsia="sl-SI"/>
              </w:rPr>
              <w:t>3.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14"/>
                <w:szCs w:val="16"/>
                <w:lang w:eastAsia="sl-SI"/>
              </w:rPr>
            </w:pPr>
            <w:r>
              <w:rPr>
                <w:rFonts w:eastAsia="Times New Roman" w:cs="Times New Roman" w:ascii="Times New Roman" w:hAnsi="Times New Roman"/>
                <w:b/>
                <w:bCs/>
                <w:color w:val="000000"/>
                <w:sz w:val="14"/>
                <w:szCs w:val="16"/>
                <w:lang w:eastAsia="sl-SI"/>
              </w:rPr>
              <w:t>1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sz w:val="14"/>
                <w:szCs w:val="16"/>
                <w:lang w:eastAsia="sl-SI"/>
              </w:rPr>
            </w:pPr>
            <w:r>
              <w:rPr>
                <w:rFonts w:eastAsia="Times New Roman" w:cs="Times New Roman" w:ascii="Times New Roman" w:hAnsi="Times New Roman"/>
                <w:b/>
                <w:bCs/>
                <w:sz w:val="14"/>
                <w:szCs w:val="16"/>
                <w:lang w:eastAsia="sl-SI"/>
              </w:rPr>
              <w:t>3.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sz w:val="14"/>
                <w:szCs w:val="16"/>
                <w:lang w:eastAsia="sl-SI"/>
              </w:rPr>
            </w:pPr>
            <w:r>
              <w:rPr>
                <w:rFonts w:eastAsia="Times New Roman" w:cs="Times New Roman" w:ascii="Times New Roman" w:hAnsi="Times New Roman"/>
                <w:b/>
                <w:bCs/>
                <w:sz w:val="14"/>
                <w:szCs w:val="16"/>
                <w:lang w:eastAsia="sl-SI"/>
              </w:rPr>
              <w:t>1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14"/>
                <w:szCs w:val="16"/>
                <w:lang w:eastAsia="sl-SI"/>
              </w:rPr>
            </w:pPr>
            <w:r>
              <w:rPr>
                <w:rFonts w:eastAsia="Times New Roman" w:cs="Times New Roman" w:ascii="Times New Roman" w:hAnsi="Times New Roman"/>
                <w:b/>
                <w:sz w:val="14"/>
                <w:szCs w:val="16"/>
                <w:lang w:eastAsia="sl-SI"/>
              </w:rPr>
              <w:t>97,8</w:t>
            </w:r>
          </w:p>
        </w:tc>
      </w:tr>
    </w:tbl>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Zadeve po stanju obravnavanja</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90525</wp:posOffset>
                </wp:positionV>
                <wp:extent cx="5947410" cy="1019175"/>
                <wp:effectExtent l="0" t="0" r="0" b="0"/>
                <wp:wrapSquare wrapText="bothSides"/>
                <wp:docPr id="27" name="Frame2"/>
                <a:graphic xmlns:a="http://schemas.openxmlformats.org/drawingml/2006/main">
                  <a:graphicData uri="http://schemas.microsoft.com/office/word/2010/wordprocessingShape">
                    <wps:wsp>
                      <wps:cNvSpPr txBox="1"/>
                      <wps:spPr>
                        <a:xfrm>
                          <a:off x="0" y="0"/>
                          <a:ext cx="5947410" cy="1019175"/>
                        </a:xfrm>
                        <a:prstGeom prst="rect"/>
                        <a:solidFill>
                          <a:srgbClr val="FFFFFF"/>
                        </a:solidFill>
                        <a:ln w="9525">
                          <a:solidFill>
                            <a:srgbClr val="000000"/>
                          </a:solidFill>
                        </a:ln>
                      </wps:spPr>
                      <wps:txbx>
                        <w:txbxContent>
                          <w:p>
                            <w:pPr>
                              <w:pStyle w:val="Normal"/>
                              <w:numPr>
                                <w:ilvl w:val="0"/>
                                <w:numId w:val="30"/>
                              </w:numPr>
                              <w:spacing w:lineRule="auto" w:line="240" w:before="0" w:after="0"/>
                              <w:jc w:val="both"/>
                              <w:rPr/>
                            </w:pPr>
                            <w:r>
                              <w:rPr>
                                <w:b/>
                                <w:lang w:val="en-US" w:eastAsia="en-US"/>
                              </w:rPr>
                              <w:t>Zaključene zadeve</w:t>
                            </w:r>
                            <w:r>
                              <w:rPr>
                                <w:lang w:val="en-US" w:eastAsia="en-US"/>
                              </w:rPr>
                              <w:t>: Zadeve, katerih obravnavanje je bilo 31. 12. 2010 zaključeno.</w:t>
                            </w:r>
                          </w:p>
                          <w:p>
                            <w:pPr>
                              <w:pStyle w:val="Normal"/>
                              <w:numPr>
                                <w:ilvl w:val="0"/>
                                <w:numId w:val="30"/>
                              </w:numPr>
                              <w:spacing w:lineRule="auto" w:line="240" w:before="0" w:after="0"/>
                              <w:jc w:val="both"/>
                              <w:rPr/>
                            </w:pPr>
                            <w:r>
                              <w:rPr>
                                <w:b/>
                                <w:lang w:val="en-US" w:eastAsia="en-US"/>
                              </w:rPr>
                              <w:t>Zadeve v reševanju</w:t>
                            </w:r>
                            <w:r>
                              <w:rPr>
                                <w:lang w:val="en-US" w:eastAsia="en-US"/>
                              </w:rPr>
                              <w:t>: Zadeve, ki so bile 31. 12. 2010 v reševanju.</w:t>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80.25pt;mso-wrap-distance-left:9.05pt;mso-wrap-distance-right:9.05pt;mso-wrap-distance-top:0pt;mso-wrap-distance-bottom:0pt;margin-top:30.75pt;mso-position-vertical-relative:text;margin-left:-0.75pt;mso-position-horizontal-relative:text">
                <v:textbox>
                  <w:txbxContent>
                    <w:p>
                      <w:pPr>
                        <w:pStyle w:val="Normal"/>
                        <w:numPr>
                          <w:ilvl w:val="0"/>
                          <w:numId w:val="30"/>
                        </w:numPr>
                        <w:spacing w:lineRule="auto" w:line="240" w:before="0" w:after="0"/>
                        <w:jc w:val="both"/>
                        <w:rPr/>
                      </w:pPr>
                      <w:r>
                        <w:rPr>
                          <w:b/>
                          <w:lang w:val="en-US" w:eastAsia="en-US"/>
                        </w:rPr>
                        <w:t>Zaključene zadeve</w:t>
                      </w:r>
                      <w:r>
                        <w:rPr>
                          <w:lang w:val="en-US" w:eastAsia="en-US"/>
                        </w:rPr>
                        <w:t>: Zadeve, katerih obravnavanje je bilo 31. 12. 2010 zaključeno.</w:t>
                      </w:r>
                    </w:p>
                    <w:p>
                      <w:pPr>
                        <w:pStyle w:val="Normal"/>
                        <w:numPr>
                          <w:ilvl w:val="0"/>
                          <w:numId w:val="30"/>
                        </w:numPr>
                        <w:spacing w:lineRule="auto" w:line="240" w:before="0" w:after="0"/>
                        <w:jc w:val="both"/>
                        <w:rPr/>
                      </w:pPr>
                      <w:r>
                        <w:rPr>
                          <w:b/>
                          <w:lang w:val="en-US" w:eastAsia="en-US"/>
                        </w:rPr>
                        <w:t>Zadeve v reševanju</w:t>
                      </w:r>
                      <w:r>
                        <w:rPr>
                          <w:lang w:val="en-US" w:eastAsia="en-US"/>
                        </w:rPr>
                        <w:t>: Zadeve, ki so bile 31. 12. 2010 v reševanju.</w:t>
                      </w:r>
                    </w:p>
                  </w:txbxContent>
                </v:textbox>
                <w10:wrap type="square"/>
              </v:rect>
            </w:pict>
          </mc:Fallback>
        </mc:AlternateConten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pPr>
      <w:r>
        <w:rPr>
          <w:rFonts w:eastAsia="Times New Roman" w:cs="Arial" w:ascii="Arial" w:hAnsi="Arial"/>
          <w:sz w:val="20"/>
          <w:szCs w:val="20"/>
          <w:lang w:eastAsia="sl-SI"/>
        </w:rPr>
        <w:t xml:space="preserve">V letu 2010 je bilo v obravnavi 3.082 zadev, od tega je bilo 31. 12. 2010 </w:t>
      </w:r>
      <w:r>
        <w:rPr>
          <w:rFonts w:eastAsia="Times New Roman" w:cs="Arial" w:ascii="Arial" w:hAnsi="Arial"/>
          <w:b/>
          <w:sz w:val="20"/>
          <w:szCs w:val="20"/>
          <w:lang w:eastAsia="sl-SI"/>
        </w:rPr>
        <w:t xml:space="preserve">zaključenih 2.590 oziroma </w:t>
      </w:r>
      <w:r>
        <w:rPr>
          <w:rFonts w:eastAsia="Times New Roman" w:cs="Arial" w:ascii="Arial" w:hAnsi="Arial"/>
          <w:b/>
          <w:i/>
          <w:sz w:val="20"/>
          <w:szCs w:val="20"/>
          <w:lang w:eastAsia="sl-SI"/>
        </w:rPr>
        <w:t>84</w:t>
      </w:r>
      <w:r>
        <w:rPr>
          <w:rFonts w:eastAsia="Times New Roman" w:cs="Arial" w:ascii="Arial" w:hAnsi="Arial"/>
          <w:b/>
          <w:sz w:val="20"/>
          <w:szCs w:val="20"/>
          <w:lang w:eastAsia="sl-SI"/>
        </w:rPr>
        <w:t xml:space="preserve"> odstotkov</w:t>
      </w:r>
      <w:r>
        <w:rPr>
          <w:rFonts w:eastAsia="Times New Roman" w:cs="Arial" w:ascii="Arial" w:hAnsi="Arial"/>
          <w:sz w:val="20"/>
          <w:szCs w:val="20"/>
          <w:lang w:eastAsia="sl-SI"/>
        </w:rPr>
        <w:t xml:space="preserve"> vseh v letu 2010 obravnavanih zadev. V reševanju je ostalo 492 zadev (</w:t>
      </w:r>
      <w:r>
        <w:rPr>
          <w:rFonts w:eastAsia="Times New Roman" w:cs="Arial" w:ascii="Arial" w:hAnsi="Arial"/>
          <w:i/>
          <w:sz w:val="20"/>
          <w:szCs w:val="20"/>
          <w:lang w:eastAsia="sl-SI"/>
        </w:rPr>
        <w:t>16</w:t>
      </w:r>
      <w:r>
        <w:rPr>
          <w:rFonts w:eastAsia="Times New Roman" w:cs="Arial" w:ascii="Arial" w:hAnsi="Arial"/>
          <w:sz w:val="20"/>
          <w:szCs w:val="20"/>
          <w:lang w:eastAsia="sl-SI"/>
        </w:rPr>
        <w:t xml:space="preserve"> odstotkov).</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Tabela 3.7.5: Primerjava</w:t>
      </w:r>
      <w:r>
        <w:rPr/>
        <w:t xml:space="preserve"> števila zadev v obravnavi Varuha človekovih pravic RS glede na stanje obravnavanja v letih od 2007 do 2010 (ob koncu koledarskega leta)</w:t>
      </w:r>
    </w:p>
    <w:tbl>
      <w:tblPr>
        <w:tblW w:w="8208" w:type="dxa"/>
        <w:jc w:val="left"/>
        <w:tblInd w:w="-113" w:type="dxa"/>
        <w:tblLayout w:type="fixed"/>
        <w:tblCellMar>
          <w:top w:w="0" w:type="dxa"/>
          <w:left w:w="108" w:type="dxa"/>
          <w:bottom w:w="0" w:type="dxa"/>
          <w:right w:w="108" w:type="dxa"/>
        </w:tblCellMar>
      </w:tblPr>
      <w:tblGrid>
        <w:gridCol w:w="1569"/>
        <w:gridCol w:w="717"/>
        <w:gridCol w:w="717"/>
        <w:gridCol w:w="718"/>
        <w:gridCol w:w="717"/>
        <w:gridCol w:w="717"/>
        <w:gridCol w:w="718"/>
        <w:gridCol w:w="717"/>
        <w:gridCol w:w="718"/>
        <w:gridCol w:w="900"/>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sl-SI"/>
              </w:rPr>
            </w:pPr>
            <w:r>
              <w:rPr>
                <w:rFonts w:eastAsia="Times New Roman" w:cs="Times New Roman" w:ascii="Times New Roman" w:hAnsi="Times New Roman"/>
                <w:b/>
                <w:sz w:val="16"/>
                <w:szCs w:val="16"/>
                <w:lang w:eastAsia="sl-SI"/>
              </w:rPr>
              <w:t>STANJE OBRAVNAVANJA ZADEV</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LETO 2007</w:t>
            </w:r>
          </w:p>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stanje 31. 12. 200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LETO 2008</w:t>
            </w:r>
          </w:p>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stanje 31. 12. 2008)</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LETO 2009</w:t>
            </w:r>
          </w:p>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stanje 31. 12. 2009)</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LETO 2010</w:t>
            </w:r>
          </w:p>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stanje 31. 12. 20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Indeks</w:t>
            </w:r>
          </w:p>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10/09)</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Šte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Dele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Šte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Dele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Štev.</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Dele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Štev.</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t>Dele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sz w:val="16"/>
                <w:szCs w:val="16"/>
                <w:lang w:eastAsia="sl-SI"/>
              </w:rPr>
            </w:pPr>
            <w:r>
              <w:rPr>
                <w:rFonts w:eastAsia="Times New Roman" w:cs="Times New Roman" w:ascii="Times New Roman" w:hAnsi="Times New Roman"/>
                <w:b/>
                <w:sz w:val="16"/>
                <w:szCs w:val="16"/>
                <w:lang w:eastAsia="sl-SI"/>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Zaključen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2.6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86,0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2.9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86,8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2.77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88,1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2.5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8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20"/>
                <w:lang w:eastAsia="sl-SI"/>
              </w:rPr>
            </w:pPr>
            <w:r>
              <w:rPr>
                <w:rFonts w:eastAsia="Times New Roman" w:cs="Times New Roman" w:ascii="Times New Roman" w:hAnsi="Times New Roman"/>
                <w:sz w:val="14"/>
                <w:szCs w:val="20"/>
                <w:lang w:eastAsia="sl-SI"/>
              </w:rPr>
              <w:t>93,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6"/>
                <w:szCs w:val="16"/>
                <w:lang w:eastAsia="sl-SI"/>
              </w:rPr>
            </w:pPr>
            <w:r>
              <w:rPr>
                <w:rFonts w:eastAsia="Times New Roman" w:cs="Times New Roman" w:ascii="Times New Roman" w:hAnsi="Times New Roman"/>
                <w:sz w:val="16"/>
                <w:szCs w:val="16"/>
                <w:lang w:eastAsia="sl-SI"/>
              </w:rPr>
              <w:t>V reševanju</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4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4,0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44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3,3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37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11,9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49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1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20"/>
                <w:lang w:eastAsia="sl-SI"/>
              </w:rPr>
            </w:pPr>
            <w:r>
              <w:rPr>
                <w:rFonts w:eastAsia="Times New Roman" w:cs="Times New Roman" w:ascii="Times New Roman" w:hAnsi="Times New Roman"/>
                <w:sz w:val="14"/>
                <w:szCs w:val="20"/>
                <w:lang w:eastAsia="sl-SI"/>
              </w:rPr>
              <w:t>130,9</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14"/>
                <w:szCs w:val="14"/>
                <w:lang w:eastAsia="sl-SI"/>
              </w:rPr>
            </w:pPr>
            <w:r>
              <w:rPr>
                <w:rFonts w:eastAsia="Times New Roman" w:cs="Times New Roman" w:ascii="Times New Roman" w:hAnsi="Times New Roman"/>
                <w:b/>
                <w:sz w:val="14"/>
                <w:szCs w:val="14"/>
                <w:lang w:eastAsia="sl-SI"/>
              </w:rPr>
              <w:t>SKUPAJ</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14"/>
                <w:szCs w:val="14"/>
                <w:lang w:eastAsia="sl-SI"/>
              </w:rPr>
            </w:pPr>
            <w:r>
              <w:rPr>
                <w:rFonts w:eastAsia="Times New Roman" w:cs="Times New Roman" w:ascii="Times New Roman" w:hAnsi="Times New Roman"/>
                <w:b/>
                <w:bCs/>
                <w:sz w:val="14"/>
                <w:szCs w:val="14"/>
                <w:lang w:eastAsia="sl-SI"/>
              </w:rPr>
              <w:t>3.0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14"/>
                <w:szCs w:val="14"/>
                <w:lang w:eastAsia="sl-SI"/>
              </w:rPr>
            </w:pPr>
            <w:r>
              <w:rPr>
                <w:rFonts w:eastAsia="Times New Roman" w:cs="Times New Roman" w:ascii="Times New Roman" w:hAnsi="Times New Roman"/>
                <w:b/>
                <w:bCs/>
                <w:sz w:val="14"/>
                <w:szCs w:val="14"/>
                <w:lang w:eastAsia="sl-SI"/>
              </w:rPr>
              <w:t>100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14"/>
                <w:szCs w:val="14"/>
                <w:lang w:eastAsia="sl-SI"/>
              </w:rPr>
            </w:pPr>
            <w:r>
              <w:rPr>
                <w:rFonts w:eastAsia="Times New Roman" w:cs="Times New Roman" w:ascii="Times New Roman" w:hAnsi="Times New Roman"/>
                <w:b/>
                <w:bCs/>
                <w:sz w:val="14"/>
                <w:szCs w:val="14"/>
                <w:lang w:eastAsia="sl-SI"/>
              </w:rPr>
              <w:t>3.3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14"/>
                <w:szCs w:val="14"/>
                <w:lang w:eastAsia="sl-SI"/>
              </w:rPr>
            </w:pPr>
            <w:r>
              <w:rPr>
                <w:rFonts w:eastAsia="Times New Roman" w:cs="Times New Roman" w:ascii="Times New Roman" w:hAnsi="Times New Roman"/>
                <w:b/>
                <w:bCs/>
                <w:sz w:val="14"/>
                <w:szCs w:val="14"/>
                <w:lang w:eastAsia="sl-SI"/>
              </w:rPr>
              <w:t>100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14"/>
                <w:szCs w:val="14"/>
                <w:lang w:eastAsia="sl-SI"/>
              </w:rPr>
            </w:pPr>
            <w:r>
              <w:rPr>
                <w:rFonts w:eastAsia="Times New Roman" w:cs="Times New Roman" w:ascii="Times New Roman" w:hAnsi="Times New Roman"/>
                <w:b/>
                <w:bCs/>
                <w:sz w:val="14"/>
                <w:szCs w:val="14"/>
                <w:lang w:eastAsia="sl-SI"/>
              </w:rPr>
              <w:t>3.15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14"/>
                <w:szCs w:val="14"/>
                <w:lang w:eastAsia="sl-SI"/>
              </w:rPr>
            </w:pPr>
            <w:r>
              <w:rPr>
                <w:rFonts w:eastAsia="Times New Roman" w:cs="Times New Roman" w:ascii="Times New Roman" w:hAnsi="Times New Roman"/>
                <w:b/>
                <w:bCs/>
                <w:sz w:val="14"/>
                <w:szCs w:val="14"/>
                <w:lang w:eastAsia="sl-SI"/>
              </w:rPr>
              <w:t>100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14"/>
                <w:szCs w:val="14"/>
                <w:lang w:eastAsia="sl-SI"/>
              </w:rPr>
            </w:pPr>
            <w:r>
              <w:rPr>
                <w:rFonts w:eastAsia="Times New Roman" w:cs="Times New Roman" w:ascii="Times New Roman" w:hAnsi="Times New Roman"/>
                <w:b/>
                <w:bCs/>
                <w:sz w:val="14"/>
                <w:szCs w:val="14"/>
                <w:lang w:eastAsia="sl-SI"/>
              </w:rPr>
              <w:t>3.08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18"/>
                <w:lang w:eastAsia="sl-SI"/>
              </w:rPr>
            </w:pPr>
            <w:r>
              <w:rPr>
                <w:rFonts w:eastAsia="Times New Roman" w:cs="Times New Roman" w:ascii="Times New Roman" w:hAnsi="Times New Roman"/>
                <w:sz w:val="14"/>
                <w:szCs w:val="18"/>
                <w:lang w:eastAsia="sl-SI"/>
              </w:rPr>
              <w:t>1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14"/>
                <w:szCs w:val="20"/>
                <w:lang w:eastAsia="sl-SI"/>
              </w:rPr>
            </w:pPr>
            <w:r>
              <w:rPr>
                <w:rFonts w:eastAsia="Times New Roman" w:cs="Times New Roman" w:ascii="Times New Roman" w:hAnsi="Times New Roman"/>
                <w:sz w:val="14"/>
                <w:szCs w:val="20"/>
                <w:lang w:eastAsia="sl-SI"/>
              </w:rPr>
              <w:t>97,8</w:t>
            </w:r>
          </w:p>
        </w:tc>
      </w:tr>
    </w:tbl>
    <w:p>
      <w:pPr>
        <w:pStyle w:val="Normal"/>
        <w:spacing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r>
    </w:p>
    <w:p>
      <w:pPr>
        <w:pStyle w:val="Normal"/>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pPr>
      <w:r>
        <w:rPr>
          <w:rFonts w:eastAsia="Times New Roman" w:cs="Arial" w:ascii="Arial" w:hAnsi="Arial"/>
          <w:b/>
          <w:sz w:val="20"/>
          <w:szCs w:val="20"/>
          <w:lang w:eastAsia="sl-SI"/>
        </w:rPr>
        <w:t xml:space="preserve">Podroben pregled obravnavanja zadev po področjih dela je razviden iz tabele </w:t>
      </w:r>
      <w:r>
        <w:rPr>
          <w:rFonts w:eastAsia="Times New Roman" w:cs="Arial" w:ascii="Arial" w:hAnsi="Arial"/>
          <w:b/>
          <w:color w:val="FF0000"/>
          <w:sz w:val="20"/>
          <w:szCs w:val="20"/>
          <w:lang w:eastAsia="sl-SI"/>
        </w:rPr>
        <w:t>3.7</w:t>
      </w:r>
      <w:r>
        <w:rPr>
          <w:rFonts w:eastAsia="Times New Roman" w:cs="Arial" w:ascii="Arial" w:hAnsi="Arial"/>
          <w:b/>
          <w:sz w:val="20"/>
          <w:szCs w:val="20"/>
          <w:lang w:eastAsia="sl-SI"/>
        </w:rPr>
        <w:t xml:space="preserve">.6. </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pPr>
      <w:r>
        <w:rPr>
          <w:rFonts w:eastAsia="Times New Roman" w:cs="Arial" w:ascii="Arial" w:hAnsi="Arial"/>
          <w:iCs/>
          <w:sz w:val="20"/>
          <w:szCs w:val="20"/>
          <w:lang w:eastAsia="sl-SI"/>
        </w:rPr>
        <w:t xml:space="preserve">Na področju </w:t>
      </w:r>
      <w:r>
        <w:rPr>
          <w:rFonts w:eastAsia="Times New Roman" w:cs="Arial" w:ascii="Arial" w:hAnsi="Arial"/>
          <w:b/>
          <w:iCs/>
          <w:sz w:val="20"/>
          <w:szCs w:val="20"/>
          <w:lang w:eastAsia="sl-SI"/>
        </w:rPr>
        <w:t>1. Ustavne pravice</w:t>
      </w:r>
      <w:r>
        <w:rPr>
          <w:rFonts w:eastAsia="Times New Roman" w:cs="Arial" w:ascii="Arial" w:hAnsi="Arial"/>
          <w:iCs/>
          <w:sz w:val="20"/>
          <w:szCs w:val="20"/>
          <w:lang w:eastAsia="sl-SI"/>
        </w:rPr>
        <w:t xml:space="preserve"> je bilo v letu 2010 v obravnavi 173 zadev (</w:t>
      </w:r>
      <w:r>
        <w:rPr>
          <w:rFonts w:eastAsia="Times New Roman" w:cs="Arial" w:ascii="Arial" w:hAnsi="Arial"/>
          <w:i/>
          <w:iCs/>
          <w:sz w:val="20"/>
          <w:szCs w:val="20"/>
          <w:lang w:eastAsia="sl-SI"/>
        </w:rPr>
        <w:t xml:space="preserve">12,6 </w:t>
      </w:r>
      <w:r>
        <w:rPr>
          <w:rFonts w:eastAsia="Times New Roman" w:cs="Arial" w:ascii="Arial" w:hAnsi="Arial"/>
          <w:iCs/>
          <w:sz w:val="20"/>
          <w:szCs w:val="20"/>
          <w:lang w:eastAsia="sl-SI"/>
        </w:rPr>
        <w:t xml:space="preserve">odstotka več kot 2009, </w:t>
      </w:r>
      <w:r>
        <w:rPr>
          <w:rFonts w:eastAsia="Times New Roman" w:cs="Arial" w:ascii="Arial" w:hAnsi="Arial"/>
          <w:i/>
          <w:iCs/>
          <w:sz w:val="20"/>
          <w:szCs w:val="20"/>
          <w:lang w:eastAsia="sl-SI"/>
        </w:rPr>
        <w:t>5,6</w:t>
      </w:r>
      <w:r>
        <w:rPr>
          <w:rFonts w:eastAsia="Times New Roman" w:cs="Arial" w:ascii="Arial" w:hAnsi="Arial"/>
          <w:iCs/>
          <w:sz w:val="20"/>
          <w:szCs w:val="20"/>
          <w:lang w:eastAsia="sl-SI"/>
        </w:rPr>
        <w:t xml:space="preserve"> odstotka vseh obravnavanih zadev). Po številu obravnavanih zadev izstopata etika javne besede s 57 zadevami (in 42,5-odstotnim povečanjem) in varstvo osebnih podatkov z 48 zadevami (in s 54,8-odstotnim povečanjem glede na prejšnje leto). </w:t>
      </w:r>
    </w:p>
    <w:p>
      <w:pPr>
        <w:pStyle w:val="Normal"/>
        <w:spacing w:before="0" w:after="0"/>
        <w:jc w:val="both"/>
        <w:rPr>
          <w:rFonts w:ascii="Arial" w:hAnsi="Arial" w:eastAsia="Times New Roman" w:cs="Arial"/>
          <w:i/>
          <w:i/>
          <w:iCs/>
          <w:sz w:val="20"/>
          <w:szCs w:val="20"/>
          <w:highlight w:val="yellow"/>
          <w:lang w:eastAsia="sl-SI"/>
        </w:rPr>
      </w:pPr>
      <w:r>
        <w:rPr>
          <w:rFonts w:eastAsia="Times New Roman" w:cs="Arial" w:ascii="Arial" w:hAnsi="Arial"/>
          <w:i/>
          <w:iCs/>
          <w:sz w:val="20"/>
          <w:szCs w:val="20"/>
          <w:highlight w:val="yellow"/>
          <w:lang w:eastAsia="sl-SI"/>
        </w:rPr>
      </w:r>
    </w:p>
    <w:p>
      <w:pPr>
        <w:pStyle w:val="Normal"/>
        <w:spacing w:before="0" w:after="0"/>
        <w:jc w:val="both"/>
        <w:rPr/>
      </w:pPr>
      <w:r>
        <w:rPr>
          <w:rFonts w:eastAsia="Times New Roman" w:cs="Arial" w:ascii="Arial" w:hAnsi="Arial"/>
          <w:iCs/>
          <w:sz w:val="20"/>
          <w:szCs w:val="20"/>
          <w:lang w:eastAsia="sl-SI"/>
        </w:rPr>
        <w:t xml:space="preserve">Število zadev v obravnavi na področju </w:t>
      </w:r>
      <w:r>
        <w:rPr>
          <w:rFonts w:eastAsia="Times New Roman" w:cs="Arial" w:ascii="Arial" w:hAnsi="Arial"/>
          <w:b/>
          <w:iCs/>
          <w:sz w:val="20"/>
          <w:szCs w:val="20"/>
          <w:lang w:eastAsia="sl-SI"/>
        </w:rPr>
        <w:t>2. Omejitve osebne svobode</w:t>
      </w:r>
      <w:r>
        <w:rPr>
          <w:rFonts w:eastAsia="Times New Roman" w:cs="Arial" w:ascii="Arial" w:hAnsi="Arial"/>
          <w:iCs/>
          <w:sz w:val="20"/>
          <w:szCs w:val="20"/>
          <w:lang w:eastAsia="sl-SI"/>
        </w:rPr>
        <w:t xml:space="preserve"> se je v letu 2010 glede na leto 2009 zmanjšalo za </w:t>
      </w:r>
      <w:r>
        <w:rPr>
          <w:rFonts w:eastAsia="Times New Roman" w:cs="Arial" w:ascii="Arial" w:hAnsi="Arial"/>
          <w:i/>
          <w:iCs/>
          <w:sz w:val="20"/>
          <w:szCs w:val="20"/>
          <w:lang w:eastAsia="sl-SI"/>
        </w:rPr>
        <w:t>12,8</w:t>
      </w:r>
      <w:r>
        <w:rPr>
          <w:rFonts w:eastAsia="Times New Roman" w:cs="Arial" w:ascii="Arial" w:hAnsi="Arial"/>
          <w:iCs/>
          <w:sz w:val="20"/>
          <w:szCs w:val="20"/>
          <w:lang w:eastAsia="sl-SI"/>
        </w:rPr>
        <w:t xml:space="preserve"> odstotka (s 187 na 163). Medtem ko se je povečalo število obravnavanih zadev pripornikov (s 34 na 42), se je zmanjšalo število obravnavanih zadev zapornikov (s 112 na 92) in zadev psihiatričnih bolnikov (s 24 na 18).</w:t>
      </w:r>
    </w:p>
    <w:p>
      <w:pPr>
        <w:pStyle w:val="Normal"/>
        <w:spacing w:before="0" w:after="0"/>
        <w:jc w:val="both"/>
        <w:rPr>
          <w:rFonts w:eastAsia="Times New Roman"/>
        </w:rPr>
      </w:pPr>
      <w:r>
        <w:rPr>
          <w:rFonts w:eastAsia="Arial" w:cs="Arial" w:ascii="Arial" w:hAnsi="Arial"/>
          <w:i/>
          <w:sz w:val="20"/>
          <w:szCs w:val="20"/>
          <w:highlight w:val="yellow"/>
          <w:lang w:eastAsia="sl-SI"/>
        </w:rPr>
        <w:t xml:space="preserve"> </w:t>
      </w:r>
    </w:p>
    <w:p>
      <w:pPr>
        <w:pStyle w:val="Normal"/>
        <w:spacing w:before="0" w:after="0"/>
        <w:jc w:val="both"/>
        <w:rPr/>
      </w:pPr>
      <w:r>
        <w:rPr>
          <w:rFonts w:eastAsia="Times New Roman" w:cs="Arial" w:ascii="Arial" w:hAnsi="Arial"/>
          <w:iCs/>
          <w:sz w:val="20"/>
          <w:szCs w:val="20"/>
          <w:lang w:eastAsia="sl-SI"/>
        </w:rPr>
        <w:t xml:space="preserve">Na področju </w:t>
      </w:r>
      <w:r>
        <w:rPr>
          <w:rFonts w:eastAsia="Times New Roman" w:cs="Arial" w:ascii="Arial" w:hAnsi="Arial"/>
          <w:b/>
          <w:iCs/>
          <w:sz w:val="20"/>
          <w:szCs w:val="20"/>
          <w:lang w:eastAsia="sl-SI"/>
        </w:rPr>
        <w:t>3. Socialna varnost</w:t>
      </w:r>
      <w:r>
        <w:rPr>
          <w:rFonts w:eastAsia="Times New Roman" w:cs="Arial" w:ascii="Arial" w:hAnsi="Arial"/>
          <w:iCs/>
          <w:sz w:val="20"/>
          <w:szCs w:val="20"/>
          <w:lang w:eastAsia="sl-SI"/>
        </w:rPr>
        <w:t xml:space="preserve"> se število zadev v obravnavi v letu 2010 glede na leto 2009 ni pomembno spremenilo. Največji delež med temi (s 66 obravnavanimi zadevami) imajo zadeve v zvezi z zdravstvenim zavarovanjem (</w:t>
      </w:r>
      <w:r>
        <w:rPr>
          <w:rFonts w:eastAsia="Times New Roman" w:cs="Arial" w:ascii="Arial" w:hAnsi="Arial"/>
          <w:i/>
          <w:iCs/>
          <w:sz w:val="20"/>
          <w:szCs w:val="20"/>
          <w:lang w:eastAsia="sl-SI"/>
        </w:rPr>
        <w:t>14,7</w:t>
      </w:r>
      <w:r>
        <w:rPr>
          <w:rFonts w:eastAsia="Times New Roman" w:cs="Arial" w:ascii="Arial" w:hAnsi="Arial"/>
          <w:iCs/>
          <w:sz w:val="20"/>
          <w:szCs w:val="20"/>
          <w:lang w:eastAsia="sl-SI"/>
        </w:rPr>
        <w:t xml:space="preserve"> odstotka) in zdravstvenim varstvom (64 zadev oziroma </w:t>
      </w:r>
      <w:r>
        <w:rPr>
          <w:rFonts w:eastAsia="Times New Roman" w:cs="Arial" w:ascii="Arial" w:hAnsi="Arial"/>
          <w:i/>
          <w:iCs/>
          <w:sz w:val="20"/>
          <w:szCs w:val="20"/>
          <w:lang w:eastAsia="sl-SI"/>
        </w:rPr>
        <w:t>14,3</w:t>
      </w:r>
      <w:r>
        <w:rPr>
          <w:rFonts w:eastAsia="Times New Roman" w:cs="Arial" w:ascii="Arial" w:hAnsi="Arial"/>
          <w:iCs/>
          <w:sz w:val="20"/>
          <w:szCs w:val="20"/>
          <w:lang w:eastAsia="sl-SI"/>
        </w:rPr>
        <w:t xml:space="preserve"> odstotka). Zmanjšanje števila obravnavanih zadev v primerjavi s prejšnjim obdobjem je opaziti pri socialnih storitvah (s 23 na 16), invalidskem zavarovanju (s 73 na 53) in pokojninskem zavarovanju (z 68 na 59).</w:t>
      </w:r>
    </w:p>
    <w:p>
      <w:pPr>
        <w:pStyle w:val="Normal"/>
        <w:spacing w:before="0" w:after="0"/>
        <w:jc w:val="both"/>
        <w:rPr>
          <w:rFonts w:ascii="Arial" w:hAnsi="Arial" w:eastAsia="Times New Roman" w:cs="Arial"/>
          <w:i/>
          <w:i/>
          <w:iCs/>
          <w:sz w:val="20"/>
          <w:szCs w:val="20"/>
          <w:highlight w:val="yellow"/>
          <w:lang w:eastAsia="sl-SI"/>
        </w:rPr>
      </w:pPr>
      <w:r>
        <w:rPr>
          <w:rFonts w:eastAsia="Times New Roman" w:cs="Arial" w:ascii="Arial" w:hAnsi="Arial"/>
          <w:i/>
          <w:iCs/>
          <w:sz w:val="20"/>
          <w:szCs w:val="20"/>
          <w:highlight w:val="yellow"/>
          <w:lang w:eastAsia="sl-SI"/>
        </w:rPr>
      </w:r>
    </w:p>
    <w:p>
      <w:pPr>
        <w:pStyle w:val="Normal"/>
        <w:spacing w:before="0" w:after="0"/>
        <w:jc w:val="both"/>
        <w:rPr/>
      </w:pPr>
      <w:r>
        <w:rPr>
          <w:rFonts w:eastAsia="Times New Roman" w:cs="Arial" w:ascii="Arial" w:hAnsi="Arial"/>
          <w:iCs/>
          <w:sz w:val="20"/>
          <w:szCs w:val="20"/>
          <w:lang w:eastAsia="sl-SI"/>
        </w:rPr>
        <w:t xml:space="preserve">Na področju </w:t>
      </w:r>
      <w:r>
        <w:rPr>
          <w:rFonts w:eastAsia="Times New Roman" w:cs="Arial" w:ascii="Arial" w:hAnsi="Arial"/>
          <w:b/>
          <w:iCs/>
          <w:sz w:val="20"/>
          <w:szCs w:val="20"/>
          <w:lang w:eastAsia="sl-SI"/>
        </w:rPr>
        <w:t>4. Delovnopravne zadeve</w:t>
      </w:r>
      <w:r>
        <w:rPr>
          <w:rFonts w:eastAsia="Times New Roman" w:cs="Arial" w:ascii="Arial" w:hAnsi="Arial"/>
          <w:iCs/>
          <w:sz w:val="20"/>
          <w:szCs w:val="20"/>
          <w:lang w:eastAsia="sl-SI"/>
        </w:rPr>
        <w:t xml:space="preserve"> se je število zadev v obravnavi v letu 2010 (225) glede na leto 2009 (253) zmanjšalo za </w:t>
      </w:r>
      <w:r>
        <w:rPr>
          <w:rFonts w:eastAsia="Times New Roman" w:cs="Arial" w:ascii="Arial" w:hAnsi="Arial"/>
          <w:i/>
          <w:iCs/>
          <w:sz w:val="20"/>
          <w:szCs w:val="20"/>
          <w:lang w:eastAsia="sl-SI"/>
        </w:rPr>
        <w:t>11,1</w:t>
      </w:r>
      <w:r>
        <w:rPr>
          <w:rFonts w:eastAsia="Times New Roman" w:cs="Arial" w:ascii="Arial" w:hAnsi="Arial"/>
          <w:iCs/>
          <w:sz w:val="20"/>
          <w:szCs w:val="20"/>
          <w:lang w:eastAsia="sl-SI"/>
        </w:rPr>
        <w:t xml:space="preserve"> odstotka. Povečanje je opazno na podpodročju delovnih razmerij, kjer smo dobili 37,5 odstotka več pobud (prej 72, v letu 2010 pa 99). V primerjavi s prejšnjim obdobjem je zaslediti zmanjšanje zadev pri brezposelnosti (s 40 na 21) in delavcih v državnih organih (z 88 na 70). </w:t>
      </w:r>
    </w:p>
    <w:p>
      <w:pPr>
        <w:pStyle w:val="Normal"/>
        <w:spacing w:before="0" w:after="0"/>
        <w:jc w:val="both"/>
        <w:rPr>
          <w:rFonts w:ascii="Arial" w:hAnsi="Arial" w:eastAsia="Times New Roman" w:cs="Arial"/>
          <w:iCs/>
          <w:sz w:val="20"/>
          <w:szCs w:val="20"/>
          <w:highlight w:val="yellow"/>
          <w:lang w:eastAsia="sl-SI"/>
        </w:rPr>
      </w:pPr>
      <w:r>
        <w:rPr>
          <w:rFonts w:eastAsia="Times New Roman" w:cs="Arial" w:ascii="Arial" w:hAnsi="Arial"/>
          <w:iCs/>
          <w:sz w:val="20"/>
          <w:szCs w:val="20"/>
          <w:highlight w:val="yellow"/>
          <w:lang w:eastAsia="sl-SI"/>
        </w:rPr>
      </w:r>
    </w:p>
    <w:p>
      <w:pPr>
        <w:pStyle w:val="Normal"/>
        <w:spacing w:before="0" w:after="0"/>
        <w:jc w:val="both"/>
        <w:rPr/>
      </w:pPr>
      <w:r>
        <w:rPr>
          <w:rFonts w:eastAsia="Times New Roman" w:cs="Arial" w:ascii="Arial" w:hAnsi="Arial"/>
          <w:iCs/>
          <w:sz w:val="20"/>
          <w:szCs w:val="20"/>
          <w:lang w:eastAsia="sl-SI"/>
        </w:rPr>
        <w:t xml:space="preserve">Področje </w:t>
      </w:r>
      <w:r>
        <w:rPr>
          <w:rFonts w:eastAsia="Times New Roman" w:cs="Arial" w:ascii="Arial" w:hAnsi="Arial"/>
          <w:b/>
          <w:iCs/>
          <w:sz w:val="20"/>
          <w:szCs w:val="20"/>
          <w:lang w:eastAsia="sl-SI"/>
        </w:rPr>
        <w:t>5. Upravne zadeve</w:t>
      </w:r>
      <w:r>
        <w:rPr>
          <w:rFonts w:eastAsia="Times New Roman" w:cs="Arial" w:ascii="Arial" w:hAnsi="Arial"/>
          <w:iCs/>
          <w:sz w:val="20"/>
          <w:szCs w:val="20"/>
          <w:lang w:eastAsia="sl-SI"/>
        </w:rPr>
        <w:t xml:space="preserve"> se po številu obravnavnih zadev v letu 2010 (385 zadev) v primerjavi z letom 2009 (387 zadev) skoraj ni spremenilo, pomeni pa tretjo največjo vsebinsko zaokroženo celoto zadev, ki jih je Varuh obravnaval v letu 2010. Povečano število obravnavanih zadev je opazno pri družbenih dejavnostih (z 51 na 68) in upravnih postopkih (s 115 na 139), zmanjšanje pa pri državljanstvu in denacionalizaciji. </w:t>
      </w:r>
    </w:p>
    <w:p>
      <w:pPr>
        <w:pStyle w:val="Normal"/>
        <w:spacing w:before="0" w:after="0"/>
        <w:jc w:val="both"/>
        <w:rPr>
          <w:rFonts w:ascii="Arial" w:hAnsi="Arial" w:eastAsia="Times New Roman" w:cs="Arial"/>
          <w:i/>
          <w:i/>
          <w:iCs/>
          <w:sz w:val="20"/>
          <w:szCs w:val="20"/>
          <w:highlight w:val="yellow"/>
          <w:lang w:eastAsia="sl-SI"/>
        </w:rPr>
      </w:pPr>
      <w:r>
        <w:rPr>
          <w:rFonts w:eastAsia="Times New Roman" w:cs="Arial" w:ascii="Arial" w:hAnsi="Arial"/>
          <w:i/>
          <w:iCs/>
          <w:sz w:val="20"/>
          <w:szCs w:val="20"/>
          <w:highlight w:val="yellow"/>
          <w:lang w:eastAsia="sl-SI"/>
        </w:rPr>
      </w:r>
    </w:p>
    <w:p>
      <w:pPr>
        <w:pStyle w:val="Normal"/>
        <w:spacing w:before="0" w:after="0"/>
        <w:jc w:val="both"/>
        <w:rPr/>
      </w:pPr>
      <w:r>
        <w:rPr>
          <w:rFonts w:eastAsia="Times New Roman" w:cs="Arial" w:ascii="Arial" w:hAnsi="Arial"/>
          <w:iCs/>
          <w:sz w:val="20"/>
          <w:szCs w:val="20"/>
          <w:lang w:eastAsia="sl-SI"/>
        </w:rPr>
        <w:t xml:space="preserve">Varuh je tudi v letu 2010 največ zadev obravnaval s področja </w:t>
      </w:r>
      <w:r>
        <w:rPr>
          <w:rFonts w:eastAsia="Times New Roman" w:cs="Arial" w:ascii="Arial" w:hAnsi="Arial"/>
          <w:b/>
          <w:iCs/>
          <w:sz w:val="20"/>
          <w:szCs w:val="20"/>
          <w:lang w:eastAsia="sl-SI"/>
        </w:rPr>
        <w:t>6. Sodni in policijski postopki</w:t>
      </w:r>
      <w:r>
        <w:rPr>
          <w:rFonts w:eastAsia="Times New Roman" w:cs="Arial" w:ascii="Arial" w:hAnsi="Arial"/>
          <w:iCs/>
          <w:sz w:val="20"/>
          <w:szCs w:val="20"/>
          <w:lang w:eastAsia="sl-SI"/>
        </w:rPr>
        <w:t xml:space="preserve"> (758 zadev oziroma </w:t>
      </w:r>
      <w:r>
        <w:rPr>
          <w:rFonts w:eastAsia="Times New Roman" w:cs="Arial" w:ascii="Arial" w:hAnsi="Arial"/>
          <w:i/>
          <w:iCs/>
          <w:sz w:val="20"/>
          <w:szCs w:val="20"/>
          <w:lang w:eastAsia="sl-SI"/>
        </w:rPr>
        <w:t>24,6</w:t>
      </w:r>
      <w:r>
        <w:rPr>
          <w:rFonts w:eastAsia="Times New Roman" w:cs="Arial" w:ascii="Arial" w:hAnsi="Arial"/>
          <w:iCs/>
          <w:sz w:val="20"/>
          <w:szCs w:val="20"/>
          <w:lang w:eastAsia="sl-SI"/>
        </w:rPr>
        <w:t xml:space="preserve"> odstotka), med katere uvrščamo zadeve v zvezi s policijskimi, predsodnimi, kazenskimi in civilnimi postopki, postopki v delovnih in socialnih sporih, postopki o prekrških, upravnimi sodnimi postopki, zadeve v zvezi z odvetništvom in notariatom ter drugo. Iz indeksa gibanja števila zadev v obravnavi v letu 2010 glede na leto 2009 (</w:t>
      </w:r>
      <w:r>
        <w:rPr>
          <w:rFonts w:eastAsia="Times New Roman" w:cs="Arial" w:ascii="Arial" w:hAnsi="Arial"/>
          <w:i/>
          <w:iCs/>
          <w:sz w:val="20"/>
          <w:szCs w:val="20"/>
          <w:lang w:eastAsia="sl-SI"/>
        </w:rPr>
        <w:t>100,9</w:t>
      </w:r>
      <w:r>
        <w:rPr>
          <w:rFonts w:eastAsia="Times New Roman" w:cs="Arial" w:ascii="Arial" w:hAnsi="Arial"/>
          <w:iCs/>
          <w:sz w:val="20"/>
          <w:szCs w:val="20"/>
          <w:lang w:eastAsia="sl-SI"/>
        </w:rPr>
        <w:t xml:space="preserve">) je razvidno, da se število obravnavanih zadev glede na leto 2009 tudi na tem področju ni pomembno spremenilo. Med podpodročji s povečanjem števila obravnavnih zadev je treba izpostaviti upravne sodne postopke (s 5 na 17), ostalo (s 65 na 86) in policijske postopke (s 93 na 117 oz. </w:t>
      </w:r>
      <w:r>
        <w:rPr>
          <w:rFonts w:eastAsia="Times New Roman" w:cs="Arial" w:ascii="Arial" w:hAnsi="Arial"/>
          <w:i/>
          <w:iCs/>
          <w:sz w:val="20"/>
          <w:szCs w:val="20"/>
          <w:lang w:eastAsia="sl-SI"/>
        </w:rPr>
        <w:t>25,8</w:t>
      </w:r>
      <w:r>
        <w:rPr>
          <w:rFonts w:eastAsia="Times New Roman" w:cs="Arial" w:ascii="Arial" w:hAnsi="Arial"/>
          <w:iCs/>
          <w:sz w:val="20"/>
          <w:szCs w:val="20"/>
          <w:lang w:eastAsia="sl-SI"/>
        </w:rPr>
        <w:t xml:space="preserve">-odstotno povečanje). Izpostaviti je treba podpodročja, na katerih smo zasledili zmanjšanje obravnavnih pobud, in sicer postopke o prekrških z indeksom 76,7, postopke pred delovnimi in socialnimi sodišči z indeksom 81,3 ter civilne postopke in razmerja z indeksom 89. </w:t>
      </w:r>
    </w:p>
    <w:p>
      <w:pPr>
        <w:pStyle w:val="Normal"/>
        <w:spacing w:before="0" w:after="0"/>
        <w:jc w:val="both"/>
        <w:rPr>
          <w:rFonts w:ascii="Arial" w:hAnsi="Arial" w:eastAsia="Times New Roman" w:cs="Arial"/>
          <w:iCs/>
          <w:sz w:val="20"/>
          <w:szCs w:val="20"/>
          <w:highlight w:val="yellow"/>
          <w:lang w:eastAsia="sl-SI"/>
        </w:rPr>
      </w:pPr>
      <w:r>
        <w:rPr>
          <w:rFonts w:eastAsia="Times New Roman" w:cs="Arial" w:ascii="Arial" w:hAnsi="Arial"/>
          <w:iCs/>
          <w:sz w:val="20"/>
          <w:szCs w:val="20"/>
          <w:highlight w:val="yellow"/>
          <w:lang w:eastAsia="sl-SI"/>
        </w:rPr>
      </w:r>
    </w:p>
    <w:p>
      <w:pPr>
        <w:pStyle w:val="Normal"/>
        <w:spacing w:before="0" w:after="0"/>
        <w:jc w:val="both"/>
        <w:rPr/>
      </w:pPr>
      <w:r>
        <w:rPr>
          <w:rFonts w:eastAsia="Times New Roman" w:cs="Arial" w:ascii="Arial" w:hAnsi="Arial"/>
          <w:iCs/>
          <w:sz w:val="20"/>
          <w:szCs w:val="20"/>
          <w:lang w:eastAsia="sl-SI"/>
        </w:rPr>
        <w:t xml:space="preserve">Na področju </w:t>
      </w:r>
      <w:r>
        <w:rPr>
          <w:rFonts w:eastAsia="Times New Roman" w:cs="Arial" w:ascii="Arial" w:hAnsi="Arial"/>
          <w:b/>
          <w:iCs/>
          <w:sz w:val="20"/>
          <w:szCs w:val="20"/>
          <w:lang w:eastAsia="sl-SI"/>
        </w:rPr>
        <w:t>7. Okolje in prostor</w:t>
      </w:r>
      <w:r>
        <w:rPr>
          <w:rFonts w:eastAsia="Times New Roman" w:cs="Arial" w:ascii="Arial" w:hAnsi="Arial"/>
          <w:iCs/>
          <w:sz w:val="20"/>
          <w:szCs w:val="20"/>
          <w:lang w:eastAsia="sl-SI"/>
        </w:rPr>
        <w:t xml:space="preserve"> v letu 2010 se je število zadev v obravnavi glede na leto 2009 povečalo za 9,8 odstotka (s 133 na 146). Medtem ko je število pobud na podpodročju posegi v okolje ostalo nespremenjeno (25 v obeh letih), se je število pobud pri urejanju prostora povečalo s 25 na 30 (za 20 odstotkov). </w:t>
      </w:r>
    </w:p>
    <w:p>
      <w:pPr>
        <w:pStyle w:val="Normal"/>
        <w:spacing w:before="0" w:after="0"/>
        <w:jc w:val="both"/>
        <w:rPr>
          <w:rFonts w:ascii="Arial" w:hAnsi="Arial" w:eastAsia="Times New Roman" w:cs="Arial"/>
          <w:iCs/>
          <w:sz w:val="20"/>
          <w:szCs w:val="20"/>
          <w:highlight w:val="yellow"/>
          <w:lang w:eastAsia="sl-SI"/>
        </w:rPr>
      </w:pPr>
      <w:r>
        <w:rPr>
          <w:rFonts w:eastAsia="Times New Roman" w:cs="Arial" w:ascii="Arial" w:hAnsi="Arial"/>
          <w:iCs/>
          <w:sz w:val="20"/>
          <w:szCs w:val="20"/>
          <w:highlight w:val="yellow"/>
          <w:lang w:eastAsia="sl-SI"/>
        </w:rPr>
      </w:r>
    </w:p>
    <w:p>
      <w:pPr>
        <w:pStyle w:val="Normal"/>
        <w:spacing w:before="0" w:after="0"/>
        <w:jc w:val="both"/>
        <w:rPr/>
      </w:pPr>
      <w:r>
        <w:rPr>
          <w:rFonts w:eastAsia="Times New Roman" w:cs="Arial" w:ascii="Arial" w:hAnsi="Arial"/>
          <w:iCs/>
          <w:sz w:val="20"/>
          <w:szCs w:val="20"/>
          <w:lang w:eastAsia="sl-SI"/>
        </w:rPr>
        <w:t xml:space="preserve">Število zadev v obravnavi se je v letu 2010 glede na leto 2009 na področju </w:t>
      </w:r>
      <w:r>
        <w:rPr>
          <w:rFonts w:eastAsia="Times New Roman" w:cs="Arial" w:ascii="Arial" w:hAnsi="Arial"/>
          <w:b/>
          <w:iCs/>
          <w:sz w:val="20"/>
          <w:szCs w:val="20"/>
          <w:lang w:eastAsia="sl-SI"/>
        </w:rPr>
        <w:t>8. Gospodarske javne službe</w:t>
      </w:r>
      <w:r>
        <w:rPr>
          <w:rFonts w:eastAsia="Times New Roman" w:cs="Arial" w:ascii="Arial" w:hAnsi="Arial"/>
          <w:iCs/>
          <w:sz w:val="20"/>
          <w:szCs w:val="20"/>
          <w:lang w:eastAsia="sl-SI"/>
        </w:rPr>
        <w:t xml:space="preserve"> zmanjšalo za 20 odstotkov (s 100 na 80). Opaziti je mogoče večja zmanjšanja pri komunalnem gospodarstvu ter komunikacijah in energetiki, povečanje pa pri prometu (s 24 na 31).</w:t>
      </w:r>
    </w:p>
    <w:p>
      <w:pPr>
        <w:pStyle w:val="Normal"/>
        <w:spacing w:before="0" w:after="0"/>
        <w:jc w:val="both"/>
        <w:rPr>
          <w:rFonts w:eastAsia="Times New Roman"/>
        </w:rPr>
      </w:pPr>
      <w:r>
        <w:rPr>
          <w:rFonts w:eastAsia="Arial" w:cs="Arial" w:ascii="Arial" w:hAnsi="Arial"/>
          <w:i/>
          <w:sz w:val="20"/>
          <w:szCs w:val="20"/>
          <w:highlight w:val="yellow"/>
          <w:lang w:eastAsia="sl-SI"/>
        </w:rPr>
        <w:t xml:space="preserve"> </w:t>
      </w:r>
    </w:p>
    <w:p>
      <w:pPr>
        <w:pStyle w:val="Normal"/>
        <w:spacing w:before="0" w:after="0"/>
        <w:jc w:val="both"/>
        <w:rPr/>
      </w:pPr>
      <w:r>
        <w:rPr>
          <w:rFonts w:eastAsia="Times New Roman" w:cs="Arial" w:ascii="Arial" w:hAnsi="Arial"/>
          <w:iCs/>
          <w:sz w:val="20"/>
          <w:szCs w:val="20"/>
          <w:lang w:eastAsia="sl-SI"/>
        </w:rPr>
        <w:t xml:space="preserve">Na področju </w:t>
      </w:r>
      <w:r>
        <w:rPr>
          <w:rFonts w:eastAsia="Times New Roman" w:cs="Arial" w:ascii="Arial" w:hAnsi="Arial"/>
          <w:b/>
          <w:iCs/>
          <w:sz w:val="20"/>
          <w:szCs w:val="20"/>
          <w:lang w:eastAsia="sl-SI"/>
        </w:rPr>
        <w:t>9. Stanovanjske zadeve</w:t>
      </w:r>
      <w:r>
        <w:rPr>
          <w:rFonts w:eastAsia="Times New Roman" w:cs="Arial" w:ascii="Arial" w:hAnsi="Arial"/>
          <w:iCs/>
          <w:sz w:val="20"/>
          <w:szCs w:val="20"/>
          <w:lang w:eastAsia="sl-SI"/>
        </w:rPr>
        <w:t xml:space="preserve"> se je število obravnavanih zadev v letu 2010 glede na leto 2009 zmanjšalo za </w:t>
      </w:r>
      <w:r>
        <w:rPr>
          <w:rFonts w:eastAsia="Times New Roman" w:cs="Arial" w:ascii="Arial" w:hAnsi="Arial"/>
          <w:i/>
          <w:iCs/>
          <w:sz w:val="20"/>
          <w:szCs w:val="20"/>
          <w:lang w:eastAsia="sl-SI"/>
        </w:rPr>
        <w:t>19,8</w:t>
      </w:r>
      <w:r>
        <w:rPr>
          <w:rFonts w:eastAsia="Times New Roman" w:cs="Arial" w:ascii="Arial" w:hAnsi="Arial"/>
          <w:iCs/>
          <w:sz w:val="20"/>
          <w:szCs w:val="20"/>
          <w:lang w:eastAsia="sl-SI"/>
        </w:rPr>
        <w:t xml:space="preserve"> odstotka (s 106 na 85). Zmanjšanje števila zadev je opazno pri stanovanjskem gospodarstvu (z 18 na 6), število zadev pri stanovanjskih razmerjih pa se je malenkostno povečalo (s 67 na 70).</w:t>
      </w:r>
    </w:p>
    <w:p>
      <w:pPr>
        <w:pStyle w:val="Normal"/>
        <w:spacing w:before="0" w:after="0"/>
        <w:jc w:val="both"/>
        <w:rPr>
          <w:rFonts w:ascii="Arial" w:hAnsi="Arial" w:eastAsia="Times New Roman" w:cs="Arial"/>
          <w:iCs/>
          <w:sz w:val="20"/>
          <w:szCs w:val="20"/>
          <w:highlight w:val="yellow"/>
          <w:lang w:eastAsia="sl-SI"/>
        </w:rPr>
      </w:pPr>
      <w:r>
        <w:rPr>
          <w:rFonts w:eastAsia="Times New Roman" w:cs="Arial" w:ascii="Arial" w:hAnsi="Arial"/>
          <w:iCs/>
          <w:sz w:val="20"/>
          <w:szCs w:val="20"/>
          <w:highlight w:val="yellow"/>
          <w:lang w:eastAsia="sl-SI"/>
        </w:rPr>
      </w:r>
    </w:p>
    <w:p>
      <w:pPr>
        <w:pStyle w:val="Normal"/>
        <w:spacing w:before="0" w:after="0"/>
        <w:jc w:val="both"/>
        <w:rPr/>
      </w:pPr>
      <w:r>
        <w:rPr>
          <w:rFonts w:eastAsia="Times New Roman" w:cs="Arial" w:ascii="Arial" w:hAnsi="Arial"/>
          <w:iCs/>
          <w:sz w:val="20"/>
          <w:szCs w:val="20"/>
          <w:lang w:eastAsia="sl-SI"/>
        </w:rPr>
        <w:t xml:space="preserve">Število zadev v obravnavi na področju </w:t>
      </w:r>
      <w:r>
        <w:rPr>
          <w:rFonts w:eastAsia="Times New Roman" w:cs="Arial" w:ascii="Arial" w:hAnsi="Arial"/>
          <w:b/>
          <w:iCs/>
          <w:sz w:val="20"/>
          <w:szCs w:val="20"/>
          <w:lang w:eastAsia="sl-SI"/>
        </w:rPr>
        <w:t>10. Diskriminacije</w:t>
      </w:r>
      <w:r>
        <w:rPr>
          <w:rFonts w:eastAsia="Times New Roman" w:cs="Arial" w:ascii="Arial" w:hAnsi="Arial"/>
          <w:iCs/>
          <w:sz w:val="20"/>
          <w:szCs w:val="20"/>
          <w:lang w:eastAsia="sl-SI"/>
        </w:rPr>
        <w:t xml:space="preserve"> je v letu 2010 glede na leto 2009 skoraj enako (69 v letu 2009 in 67 v letu 2010). Na podpodročju nacionalnih in etničnih manjšin opažamo manjši prirast (z 20 na 24), podobno tudi na podporočju enakih možnosti po spolu (z 2 na 5).</w:t>
      </w:r>
    </w:p>
    <w:p>
      <w:pPr>
        <w:pStyle w:val="Normal"/>
        <w:spacing w:before="0" w:after="0"/>
        <w:jc w:val="both"/>
        <w:rPr>
          <w:rFonts w:eastAsia="Times New Roman"/>
        </w:rPr>
      </w:pPr>
      <w:r>
        <w:rPr>
          <w:rFonts w:eastAsia="Arial" w:cs="Arial" w:ascii="Arial" w:hAnsi="Arial"/>
          <w:iCs/>
          <w:sz w:val="20"/>
          <w:szCs w:val="20"/>
          <w:lang w:eastAsia="sl-SI"/>
        </w:rPr>
        <w:t xml:space="preserve"> </w:t>
      </w:r>
    </w:p>
    <w:p>
      <w:pPr>
        <w:pStyle w:val="Normal"/>
        <w:spacing w:before="0" w:after="0"/>
        <w:jc w:val="both"/>
        <w:rPr/>
      </w:pPr>
      <w:r>
        <w:rPr>
          <w:rFonts w:eastAsia="Times New Roman" w:cs="Arial" w:ascii="Arial" w:hAnsi="Arial"/>
          <w:iCs/>
          <w:sz w:val="20"/>
          <w:szCs w:val="20"/>
          <w:lang w:eastAsia="sl-SI"/>
        </w:rPr>
        <w:t xml:space="preserve">Pri področju </w:t>
      </w:r>
      <w:r>
        <w:rPr>
          <w:rFonts w:eastAsia="Times New Roman" w:cs="Arial" w:ascii="Arial" w:hAnsi="Arial"/>
          <w:b/>
          <w:iCs/>
          <w:sz w:val="20"/>
          <w:szCs w:val="20"/>
          <w:lang w:eastAsia="sl-SI"/>
        </w:rPr>
        <w:t>11. Pravice otrok</w:t>
      </w:r>
      <w:r>
        <w:rPr>
          <w:rFonts w:eastAsia="Times New Roman" w:cs="Arial" w:ascii="Arial" w:hAnsi="Arial"/>
          <w:iCs/>
          <w:sz w:val="20"/>
          <w:szCs w:val="20"/>
          <w:lang w:eastAsia="sl-SI"/>
        </w:rPr>
        <w:t xml:space="preserve"> moramo poudariti, da smo med obravnavane zadeve vključili podpodročje Zagovorništvo otrok, na katerem smo obravnavali kar 59 pobud. Tako smo na tem področju dosegli največjo rast, in sicer za 17 odstotkov (z 288 na 337). Medtem ko je število obravnavnih pobud na podpodročju stikov s starši ostalo skoraj nespremenjeno (60 v letu 2009 in 59 v letu 2010), se je število zadev povečalo na podpodročjih nasilja nad otroki zunaj družine (z 11 na 15), preživnin, otroških dodatkov in upravljanja otrokovega premoženja (s 24 na 28). </w:t>
      </w:r>
    </w:p>
    <w:p>
      <w:pPr>
        <w:pStyle w:val="Normal"/>
        <w:spacing w:before="0" w:after="0"/>
        <w:jc w:val="both"/>
        <w:rPr>
          <w:rFonts w:ascii="Arial" w:hAnsi="Arial" w:eastAsia="Times New Roman" w:cs="Arial"/>
          <w:iCs/>
          <w:sz w:val="20"/>
          <w:szCs w:val="20"/>
          <w:highlight w:val="yellow"/>
          <w:lang w:eastAsia="sl-SI"/>
        </w:rPr>
      </w:pPr>
      <w:r>
        <w:rPr>
          <w:rFonts w:eastAsia="Times New Roman" w:cs="Arial" w:ascii="Arial" w:hAnsi="Arial"/>
          <w:iCs/>
          <w:sz w:val="20"/>
          <w:szCs w:val="20"/>
          <w:highlight w:val="yellow"/>
          <w:lang w:eastAsia="sl-SI"/>
        </w:rPr>
      </w:r>
    </w:p>
    <w:p>
      <w:pPr>
        <w:pStyle w:val="Normal"/>
        <w:spacing w:before="0" w:after="0"/>
        <w:jc w:val="both"/>
        <w:rPr/>
      </w:pPr>
      <w:r>
        <w:rPr>
          <w:rFonts w:eastAsia="Times New Roman" w:cs="Arial" w:ascii="Arial" w:hAnsi="Arial"/>
          <w:iCs/>
          <w:sz w:val="20"/>
          <w:szCs w:val="20"/>
          <w:lang w:eastAsia="sl-SI"/>
        </w:rPr>
        <w:t xml:space="preserve">V področje </w:t>
      </w:r>
      <w:r>
        <w:rPr>
          <w:rFonts w:eastAsia="Times New Roman" w:cs="Arial" w:ascii="Arial" w:hAnsi="Arial"/>
          <w:b/>
          <w:iCs/>
          <w:sz w:val="20"/>
          <w:szCs w:val="20"/>
          <w:lang w:eastAsia="sl-SI"/>
        </w:rPr>
        <w:t>12. Ostalo</w:t>
      </w:r>
      <w:r>
        <w:rPr>
          <w:rFonts w:eastAsia="Times New Roman" w:cs="Arial" w:ascii="Arial" w:hAnsi="Arial"/>
          <w:iCs/>
          <w:sz w:val="20"/>
          <w:szCs w:val="20"/>
          <w:lang w:eastAsia="sl-SI"/>
        </w:rPr>
        <w:t xml:space="preserve"> razvrščamo tiste zadeve, ki jih ni mogoče uvrstiti v nobeno od opredeljenih področij. V letu 2010 smo obravnavali 214 takšnih zadev, kar je </w:t>
      </w:r>
      <w:r>
        <w:rPr>
          <w:rFonts w:eastAsia="Times New Roman" w:cs="Arial" w:ascii="Arial" w:hAnsi="Arial"/>
          <w:i/>
          <w:iCs/>
          <w:sz w:val="20"/>
          <w:szCs w:val="20"/>
          <w:lang w:eastAsia="sl-SI"/>
        </w:rPr>
        <w:t>23,3</w:t>
      </w:r>
      <w:r>
        <w:rPr>
          <w:rFonts w:eastAsia="Times New Roman" w:cs="Arial" w:ascii="Arial" w:hAnsi="Arial"/>
          <w:iCs/>
          <w:sz w:val="20"/>
          <w:szCs w:val="20"/>
          <w:lang w:eastAsia="sl-SI"/>
        </w:rPr>
        <w:t xml:space="preserve"> odstotka manj kot leto prej. </w:t>
      </w:r>
    </w:p>
    <w:p>
      <w:pPr>
        <w:pStyle w:val="Normal"/>
        <w:spacing w:before="0" w:after="0"/>
        <w:jc w:val="both"/>
        <w:rPr>
          <w:rFonts w:ascii="Times New Roman" w:hAnsi="Times New Roman" w:eastAsia="Times New Roman" w:cs="Times New Roman"/>
          <w:iCs/>
          <w:sz w:val="20"/>
          <w:szCs w:val="20"/>
          <w:lang w:eastAsia="sl-SI"/>
        </w:rPr>
      </w:pPr>
      <w:r>
        <w:rPr>
          <w:rFonts w:eastAsia="Times New Roman" w:cs="Times New Roman" w:ascii="Times New Roman" w:hAnsi="Times New Roman"/>
          <w:iCs/>
          <w:sz w:val="20"/>
          <w:szCs w:val="20"/>
          <w:lang w:eastAsia="sl-SI"/>
        </w:rPr>
        <w:t xml:space="preserve"> </w:t>
      </w:r>
    </w:p>
    <w:p>
      <w:pPr>
        <w:pStyle w:val="Normal"/>
        <w:spacing w:before="0" w:after="0"/>
        <w:jc w:val="both"/>
        <w:rPr>
          <w:rFonts w:ascii="Times New Roman" w:hAnsi="Times New Roman" w:eastAsia="Times New Roman" w:cs="Times New Roman"/>
          <w:iCs/>
          <w:sz w:val="20"/>
          <w:szCs w:val="20"/>
          <w:lang w:eastAsia="sl-SI"/>
        </w:rPr>
      </w:pPr>
      <w:r>
        <w:rPr>
          <w:rFonts w:eastAsia="Times New Roman" w:cs="Times New Roman" w:ascii="Times New Roman" w:hAnsi="Times New Roman"/>
          <w:iCs/>
          <w:sz w:val="20"/>
          <w:szCs w:val="20"/>
          <w:lang w:eastAsia="sl-SI"/>
        </w:rPr>
      </w:r>
    </w:p>
    <w:p>
      <w:pPr>
        <w:pStyle w:val="Normal"/>
        <w:spacing w:before="0" w:after="0"/>
        <w:rPr>
          <w:rFonts w:ascii="Times New Roman" w:hAnsi="Times New Roman" w:eastAsia="Times New Roman" w:cs="Times New Roman"/>
          <w:iCs/>
          <w:sz w:val="20"/>
          <w:szCs w:val="20"/>
          <w:lang w:eastAsia="sl-SI"/>
        </w:rPr>
      </w:pPr>
      <w:r>
        <w:rPr>
          <w:rFonts w:eastAsia="Times New Roman" w:cs="Times New Roman" w:ascii="Times New Roman" w:hAnsi="Times New Roman"/>
          <w:iCs/>
          <w:sz w:val="20"/>
          <w:szCs w:val="20"/>
          <w:lang w:eastAsia="sl-SI"/>
        </w:rPr>
      </w:r>
    </w:p>
    <w:p>
      <w:pPr>
        <w:pStyle w:val="Normal"/>
        <w:spacing w:before="0" w:after="0"/>
        <w:rPr>
          <w:rFonts w:ascii="Times New Roman" w:hAnsi="Times New Roman" w:eastAsia="Times New Roman" w:cs="Times New Roman"/>
          <w:iCs/>
          <w:sz w:val="20"/>
          <w:szCs w:val="20"/>
          <w:lang w:eastAsia="sl-SI"/>
        </w:rPr>
      </w:pPr>
      <w:r>
        <w:rPr>
          <w:rFonts w:eastAsia="Times New Roman" w:cs="Times New Roman" w:ascii="Times New Roman" w:hAnsi="Times New Roman"/>
          <w:iCs/>
          <w:sz w:val="20"/>
          <w:szCs w:val="20"/>
          <w:lang w:eastAsia="sl-SI"/>
        </w:rPr>
      </w:r>
    </w:p>
    <w:p>
      <w:pPr>
        <w:sectPr>
          <w:headerReference w:type="default" r:id="rId52"/>
          <w:footerReference w:type="default" r:id="rId53"/>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pPr>
      <w:r>
        <w:rPr>
          <w:rFonts w:eastAsia="Times New Roman" w:cs="Arial" w:ascii="Arial" w:hAnsi="Arial"/>
          <w:iCs/>
          <w:sz w:val="20"/>
          <w:szCs w:val="20"/>
          <w:lang w:eastAsia="sl-SI"/>
        </w:rPr>
        <w:t>Tabela 3.7</w:t>
      </w:r>
      <w:r>
        <w:rPr/>
        <w:t>.6: Pregled obravnavanih zadev pri Varuhu človekovih pravic RS v letu 2010 po področjih dela Varuha</w:t>
      </w:r>
    </w:p>
    <w:tbl>
      <w:tblPr>
        <w:tblW w:w="11160" w:type="dxa"/>
        <w:jc w:val="left"/>
        <w:tblInd w:w="-905" w:type="dxa"/>
        <w:tblLayout w:type="fixed"/>
        <w:tblCellMar>
          <w:top w:w="0" w:type="dxa"/>
          <w:left w:w="70" w:type="dxa"/>
          <w:bottom w:w="0" w:type="dxa"/>
          <w:right w:w="70" w:type="dxa"/>
        </w:tblCellMar>
      </w:tblPr>
      <w:tblGrid>
        <w:gridCol w:w="2880"/>
        <w:gridCol w:w="900"/>
        <w:gridCol w:w="853"/>
        <w:gridCol w:w="729"/>
        <w:gridCol w:w="190"/>
        <w:gridCol w:w="2728"/>
        <w:gridCol w:w="900"/>
        <w:gridCol w:w="1080"/>
        <w:gridCol w:w="900"/>
      </w:tblGrid>
      <w:tr>
        <w:trPr>
          <w:trHeight w:val="51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 xml:space="preserve">PODROČJE/PODPODROČJA </w:t>
            </w:r>
          </w:p>
          <w:p>
            <w:pPr>
              <w:pStyle w:val="Normal"/>
              <w:spacing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DELA VARUHA</w:t>
            </w:r>
          </w:p>
        </w:tc>
        <w:tc>
          <w:tcPr>
            <w:tcW w:w="900" w:type="dxa"/>
            <w:tcBorders>
              <w:top w:val="single" w:sz="4" w:space="0" w:color="000000"/>
              <w:right w:val="single" w:sz="4" w:space="0" w:color="000000"/>
            </w:tcBorders>
          </w:tcPr>
          <w:p>
            <w:pPr>
              <w:pStyle w:val="Normal"/>
              <w:spacing w:before="0" w:after="0"/>
              <w:jc w:val="center"/>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Obravnavane zadeve v letu</w:t>
            </w:r>
          </w:p>
        </w:tc>
        <w:tc>
          <w:tcPr>
            <w:tcW w:w="853" w:type="dxa"/>
            <w:tcBorders>
              <w:top w:val="single" w:sz="4" w:space="0" w:color="000000"/>
              <w:right w:val="single" w:sz="4" w:space="0" w:color="000000"/>
            </w:tcBorders>
          </w:tcPr>
          <w:p>
            <w:pPr>
              <w:pStyle w:val="Normal"/>
              <w:spacing w:before="0" w:after="0"/>
              <w:jc w:val="center"/>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Obravnavane zadeve v letu</w:t>
            </w:r>
          </w:p>
        </w:tc>
        <w:tc>
          <w:tcPr>
            <w:tcW w:w="729" w:type="dxa"/>
            <w:tcBorders>
              <w:top w:val="single" w:sz="4" w:space="0" w:color="000000"/>
              <w:right w:val="single" w:sz="4" w:space="0" w:color="000000"/>
            </w:tcBorders>
          </w:tcPr>
          <w:p>
            <w:pPr>
              <w:pStyle w:val="Normal"/>
              <w:spacing w:before="0" w:after="0"/>
              <w:jc w:val="center"/>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Indeks</w:t>
            </w:r>
          </w:p>
        </w:tc>
        <w:tc>
          <w:tcPr>
            <w:tcW w:w="190" w:type="dxa"/>
            <w:vMerge w:val="restart"/>
            <w:tcBorders>
              <w:left w:val="single" w:sz="4" w:space="0" w:color="000000"/>
              <w:right w:val="single" w:sz="4" w:space="0" w:color="000000"/>
            </w:tcBorders>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PODROČJE DELA</w:t>
            </w:r>
          </w:p>
        </w:tc>
        <w:tc>
          <w:tcPr>
            <w:tcW w:w="900" w:type="dxa"/>
            <w:tcBorders>
              <w:top w:val="single" w:sz="4" w:space="0" w:color="000000"/>
              <w:right w:val="single" w:sz="4" w:space="0" w:color="000000"/>
            </w:tcBorders>
          </w:tcPr>
          <w:p>
            <w:pPr>
              <w:pStyle w:val="Normal"/>
              <w:spacing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Obravnavane zadeve v letu</w:t>
            </w:r>
          </w:p>
        </w:tc>
        <w:tc>
          <w:tcPr>
            <w:tcW w:w="1080" w:type="dxa"/>
            <w:tcBorders>
              <w:top w:val="single" w:sz="4" w:space="0" w:color="000000"/>
              <w:right w:val="single" w:sz="4" w:space="0" w:color="000000"/>
            </w:tcBorders>
          </w:tcPr>
          <w:p>
            <w:pPr>
              <w:pStyle w:val="Normal"/>
              <w:spacing w:before="0" w:after="0"/>
              <w:jc w:val="center"/>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Obravnavane zadeve v letu</w:t>
            </w:r>
          </w:p>
        </w:tc>
        <w:tc>
          <w:tcPr>
            <w:tcW w:w="900" w:type="dxa"/>
            <w:tcBorders>
              <w:top w:val="single" w:sz="4" w:space="0" w:color="000000"/>
              <w:right w:val="single" w:sz="4" w:space="0" w:color="000000"/>
            </w:tcBorders>
          </w:tcPr>
          <w:p>
            <w:pPr>
              <w:pStyle w:val="Normal"/>
              <w:spacing w:before="0" w:after="0"/>
              <w:jc w:val="center"/>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Indeks</w:t>
            </w:r>
          </w:p>
        </w:tc>
      </w:tr>
      <w:tr>
        <w:trPr>
          <w:trHeight w:val="25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r>
          </w:p>
        </w:tc>
        <w:tc>
          <w:tcPr>
            <w:tcW w:w="900" w:type="dxa"/>
            <w:tcBorders>
              <w:bottom w:val="single" w:sz="4" w:space="0" w:color="000000"/>
              <w:right w:val="single" w:sz="4" w:space="0" w:color="000000"/>
            </w:tcBorders>
          </w:tcPr>
          <w:p>
            <w:pPr>
              <w:pStyle w:val="Normal"/>
              <w:spacing w:before="0" w:after="0"/>
              <w:jc w:val="center"/>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2009</w:t>
            </w:r>
          </w:p>
        </w:tc>
        <w:tc>
          <w:tcPr>
            <w:tcW w:w="853" w:type="dxa"/>
            <w:tcBorders>
              <w:bottom w:val="single" w:sz="4" w:space="0" w:color="000000"/>
              <w:right w:val="single" w:sz="4" w:space="0" w:color="000000"/>
            </w:tcBorders>
          </w:tcPr>
          <w:p>
            <w:pPr>
              <w:pStyle w:val="Normal"/>
              <w:spacing w:before="0" w:after="0"/>
              <w:jc w:val="center"/>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2010</w:t>
            </w:r>
          </w:p>
        </w:tc>
        <w:tc>
          <w:tcPr>
            <w:tcW w:w="729" w:type="dxa"/>
            <w:tcBorders>
              <w:bottom w:val="single" w:sz="4" w:space="0" w:color="000000"/>
              <w:right w:val="single" w:sz="4" w:space="0" w:color="000000"/>
            </w:tcBorders>
          </w:tcPr>
          <w:p>
            <w:pPr>
              <w:pStyle w:val="Normal"/>
              <w:spacing w:before="0" w:after="0"/>
              <w:jc w:val="center"/>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10/09)</w:t>
            </w:r>
          </w:p>
        </w:tc>
        <w:tc>
          <w:tcPr>
            <w:tcW w:w="190" w:type="dxa"/>
            <w:vMerge w:val="continue"/>
            <w:tcBorders>
              <w:left w:val="single" w:sz="4" w:space="0" w:color="000000"/>
              <w:right w:val="single" w:sz="4" w:space="0" w:color="000000"/>
            </w:tcBorders>
          </w:tcPr>
          <w:p>
            <w:pPr>
              <w:pStyle w:val="Normal"/>
              <w:snapToGrid w:val="false"/>
              <w:spacing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r>
          </w:p>
        </w:tc>
        <w:tc>
          <w:tcPr>
            <w:tcW w:w="900" w:type="dxa"/>
            <w:tcBorders>
              <w:bottom w:val="single" w:sz="4" w:space="0" w:color="000000"/>
              <w:right w:val="single" w:sz="4" w:space="0" w:color="000000"/>
            </w:tcBorders>
          </w:tcPr>
          <w:p>
            <w:pPr>
              <w:pStyle w:val="Normal"/>
              <w:spacing w:before="0" w:after="0"/>
              <w:jc w:val="center"/>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2009</w:t>
            </w:r>
          </w:p>
        </w:tc>
        <w:tc>
          <w:tcPr>
            <w:tcW w:w="1080" w:type="dxa"/>
            <w:tcBorders>
              <w:bottom w:val="single" w:sz="4" w:space="0" w:color="000000"/>
              <w:right w:val="single" w:sz="4" w:space="0" w:color="000000"/>
            </w:tcBorders>
          </w:tcPr>
          <w:p>
            <w:pPr>
              <w:pStyle w:val="Normal"/>
              <w:spacing w:before="0" w:after="0"/>
              <w:jc w:val="center"/>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2010</w:t>
            </w:r>
          </w:p>
        </w:tc>
        <w:tc>
          <w:tcPr>
            <w:tcW w:w="900" w:type="dxa"/>
            <w:tcBorders>
              <w:bottom w:val="single" w:sz="4" w:space="0" w:color="000000"/>
              <w:right w:val="single" w:sz="4" w:space="0" w:color="000000"/>
            </w:tcBorders>
          </w:tcPr>
          <w:p>
            <w:pPr>
              <w:pStyle w:val="Normal"/>
              <w:spacing w:before="0" w:after="0"/>
              <w:jc w:val="center"/>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10/0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1 Ustavne pravice</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155</w:t>
            </w:r>
          </w:p>
        </w:tc>
        <w:tc>
          <w:tcPr>
            <w:tcW w:w="85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173</w:t>
            </w:r>
          </w:p>
        </w:tc>
        <w:tc>
          <w:tcPr>
            <w:tcW w:w="72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111,6</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6 Sodni in policijski postopki</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751</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758</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100,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1 Svoboda vesti</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3</w:t>
            </w:r>
          </w:p>
        </w:tc>
        <w:tc>
          <w:tcPr>
            <w:tcW w:w="85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4</w:t>
            </w:r>
          </w:p>
        </w:tc>
        <w:tc>
          <w:tcPr>
            <w:tcW w:w="72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07,7</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6.1 Policijski postopki</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93</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7</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25,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2 Etika javne besede</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0</w:t>
            </w:r>
          </w:p>
        </w:tc>
        <w:tc>
          <w:tcPr>
            <w:tcW w:w="85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7</w:t>
            </w:r>
          </w:p>
        </w:tc>
        <w:tc>
          <w:tcPr>
            <w:tcW w:w="72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42,5</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6.2 Predsodni postopki</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5</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9</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6,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3 Zbiranje in združevanje</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4</w:t>
            </w:r>
          </w:p>
        </w:tc>
        <w:tc>
          <w:tcPr>
            <w:tcW w:w="85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1</w:t>
            </w:r>
          </w:p>
        </w:tc>
        <w:tc>
          <w:tcPr>
            <w:tcW w:w="72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50,0</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6.3 Kazenski postopki</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4</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6</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8,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4 Varnostne službe</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w:t>
            </w:r>
          </w:p>
        </w:tc>
        <w:tc>
          <w:tcPr>
            <w:tcW w:w="85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0</w:t>
            </w:r>
          </w:p>
        </w:tc>
        <w:tc>
          <w:tcPr>
            <w:tcW w:w="72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0,0</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6.4 Civilni postopki in razmerja</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44</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06</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9,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5 Volilna pravica</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w:t>
            </w:r>
          </w:p>
        </w:tc>
        <w:tc>
          <w:tcPr>
            <w:tcW w:w="85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3</w:t>
            </w:r>
          </w:p>
        </w:tc>
        <w:tc>
          <w:tcPr>
            <w:tcW w:w="72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85,7</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6.5 Postopki pred del. in soc. sod.</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2</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6</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1,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6 Varstvo osebnih podatkov</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1</w:t>
            </w:r>
          </w:p>
        </w:tc>
        <w:tc>
          <w:tcPr>
            <w:tcW w:w="85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8</w:t>
            </w:r>
          </w:p>
        </w:tc>
        <w:tc>
          <w:tcPr>
            <w:tcW w:w="72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54,8</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6.6 Postopki o prekrških</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03</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9</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6,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7 Dostop do inf. javnega značaja</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w:t>
            </w:r>
          </w:p>
        </w:tc>
        <w:tc>
          <w:tcPr>
            <w:tcW w:w="85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w:t>
            </w:r>
          </w:p>
        </w:tc>
        <w:tc>
          <w:tcPr>
            <w:tcW w:w="72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50,0</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6.7 Upravni sodni postopki</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7</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4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8 Drugo</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7</w:t>
            </w:r>
          </w:p>
        </w:tc>
        <w:tc>
          <w:tcPr>
            <w:tcW w:w="85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7</w:t>
            </w:r>
          </w:p>
        </w:tc>
        <w:tc>
          <w:tcPr>
            <w:tcW w:w="72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6,2</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6.8 Odvetništvo in notariat</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0</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2</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2 Omejitve osebne svobode</w:t>
            </w:r>
          </w:p>
        </w:tc>
        <w:tc>
          <w:tcPr>
            <w:tcW w:w="900" w:type="dxa"/>
            <w:tcBorders>
              <w:right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187</w:t>
            </w:r>
          </w:p>
        </w:tc>
        <w:tc>
          <w:tcPr>
            <w:tcW w:w="853" w:type="dxa"/>
            <w:tcBorders>
              <w:right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163</w:t>
            </w:r>
          </w:p>
        </w:tc>
        <w:tc>
          <w:tcPr>
            <w:tcW w:w="72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87,2</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6.9 Drugo</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5</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6</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32,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1 Priporniki</w:t>
            </w:r>
          </w:p>
        </w:tc>
        <w:tc>
          <w:tcPr>
            <w:tcW w:w="900" w:type="dxa"/>
            <w:tcBorders>
              <w:top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4</w:t>
            </w:r>
          </w:p>
        </w:tc>
        <w:tc>
          <w:tcPr>
            <w:tcW w:w="853"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2</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23,5</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7 Okolje in prostor</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133</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146</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109,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2 Zaporniki</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2</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92</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2,1</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7.1 Posegi v okolj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8</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8</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0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3 Psihiatrični bolniki</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4</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8</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5,0</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7.2 Urejanje prostora</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5</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0</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2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4 Osebe v socialnovarstvenih zavodih</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25,0</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7.3 Drugo</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0</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8</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6,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5 Mladinski domovi</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00,0</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8 Gospodarske javne služb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100</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80</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8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6 Ilegalni tujci in prosilci za azil</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0</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8.1 Komunalno gospodarstvo</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5</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4</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6,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7 Osebe v policijskem pridržanju</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0</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8.2 Komunikacij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2</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3</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9,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2.8 Drugo</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0,0</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8.3 Energetika</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5</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6</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4,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3 Socialna varnost</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443</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449</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101,4</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8.4 Promet</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4</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1</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29,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1 Pokojninsko zavarovanj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8</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9</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6,8</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8.5 Koncesij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5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2 Invalidsko zavarovanj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3</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3</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2,6</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8.6 Drugo</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5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3 Zdravstveno zavarovanj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2</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6</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26,9</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9 Stanovanjske zadev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106</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85</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80,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4 Zdravstveno varstvo</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4</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4</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00,0</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9.1 Stanovanjska razmerja</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7</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0</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04,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5 Socialni prejemki in pomoči</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3</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8</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09,4</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9.2 Stanovanjsko gospodarstvo</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8</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3,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6 Socialne storitv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3</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6</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9,6</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9.3 Drugo</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1</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9</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2,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7 Institucionalno varstvo</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1</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0</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96,8</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10 Diskriminacija</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69</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67</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97,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8 Revščina – splošno</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0</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8</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0.1 Nacionalne in etnične manjšin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0</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4</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2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b/>
                <w:b/>
                <w:bCs/>
                <w:sz w:val="16"/>
                <w:szCs w:val="16"/>
                <w:lang w:eastAsia="sl-SI"/>
              </w:rPr>
            </w:pPr>
            <w:r>
              <w:rPr>
                <w:rFonts w:eastAsia="Times New Roman" w:cs="Arial" w:ascii="Arial Narrow" w:hAnsi="Arial Narrow"/>
                <w:sz w:val="16"/>
                <w:szCs w:val="16"/>
                <w:lang w:eastAsia="sl-SI"/>
              </w:rPr>
              <w:t>3.9 Nasilje – povsod</w:t>
            </w:r>
          </w:p>
        </w:tc>
        <w:tc>
          <w:tcPr>
            <w:tcW w:w="900" w:type="dxa"/>
            <w:tcBorders>
              <w:bottom w:val="single" w:sz="4" w:space="0" w:color="000000"/>
            </w:tcBorders>
            <w:vAlign w:val="bottom"/>
          </w:tcPr>
          <w:p>
            <w:pPr>
              <w:pStyle w:val="Normal"/>
              <w:spacing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5</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6</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06,7</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0.2 Enake možnosti po spolu</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5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3.10 Drugo</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4</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9</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92,2</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0.3 Enake možnosti pri zaposlovanju</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5,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b/>
                <w:bCs/>
                <w:sz w:val="16"/>
                <w:szCs w:val="16"/>
                <w:lang w:eastAsia="sl-SI"/>
              </w:rPr>
              <w:t>4 Delovnopravne zadev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253</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225</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88,9</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0.4 Drugo</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0</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2</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1 Delovno razmerj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2</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99</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37,5</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11 Pravice otrok</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288</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337</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117,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2 Brezposelnost</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0</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1</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2,5</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1.1 Stiki s starši</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0</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9</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98,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3 Delavci v državnih organih</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8</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0</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9,5</w:t>
            </w:r>
          </w:p>
        </w:tc>
        <w:tc>
          <w:tcPr>
            <w:tcW w:w="190" w:type="dxa"/>
            <w:tcBorders>
              <w:right w:val="single" w:sz="4" w:space="0" w:color="000000"/>
            </w:tcBorders>
            <w:vAlign w:val="bottom"/>
          </w:tcPr>
          <w:p>
            <w:pPr>
              <w:pStyle w:val="Normal"/>
              <w:spacing w:before="0" w:after="0"/>
              <w:jc w:val="center"/>
              <w:rPr>
                <w:rFonts w:ascii="Arial Narrow" w:hAnsi="Arial Narrow" w:eastAsia="Times New Roman" w:cs="Arial"/>
                <w:sz w:val="16"/>
                <w:szCs w:val="16"/>
                <w:lang w:eastAsia="sl-SI"/>
              </w:rPr>
            </w:pPr>
            <w:r>
              <w:rPr>
                <w:rFonts w:eastAsia="Times New Roman" w:cs="Arial" w:ascii="Arial Narrow" w:hAnsi="Arial Narrow"/>
                <w:sz w:val="16"/>
                <w:szCs w:val="16"/>
                <w:lang w:eastAsia="sl-SI"/>
              </w:rPr>
              <w:t> </w:t>
            </w:r>
          </w:p>
        </w:tc>
        <w:tc>
          <w:tcPr>
            <w:tcW w:w="2728"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1.2 Preživnine, otroški dodatki, upravljanje ot. prem.</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4</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8</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6,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b/>
                <w:b/>
                <w:bCs/>
                <w:sz w:val="16"/>
                <w:szCs w:val="16"/>
                <w:lang w:eastAsia="sl-SI"/>
              </w:rPr>
            </w:pPr>
            <w:r>
              <w:rPr>
                <w:rFonts w:eastAsia="Times New Roman" w:cs="Arial" w:ascii="Arial Narrow" w:hAnsi="Arial Narrow"/>
                <w:sz w:val="16"/>
                <w:szCs w:val="16"/>
                <w:lang w:eastAsia="sl-SI"/>
              </w:rPr>
              <w:t>4.4 Štipendij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5</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4</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93,3</w:t>
            </w:r>
          </w:p>
        </w:tc>
        <w:tc>
          <w:tcPr>
            <w:tcW w:w="190"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1.3 Rejništvo, skrbništvo, zavodsko varstvo</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8</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1</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5,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4.5 Drugo</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8</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1</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5,3</w:t>
            </w:r>
          </w:p>
        </w:tc>
        <w:tc>
          <w:tcPr>
            <w:tcW w:w="190"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1.4 Otroci s posebnimi potrebami</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1</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8</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5,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b/>
                <w:bCs/>
                <w:sz w:val="16"/>
                <w:szCs w:val="16"/>
                <w:lang w:eastAsia="sl-SI"/>
              </w:rPr>
              <w:t>5 Upravne zadev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387</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385</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99,5</w:t>
            </w:r>
          </w:p>
        </w:tc>
        <w:tc>
          <w:tcPr>
            <w:tcW w:w="190" w:type="dxa"/>
            <w:tcBorders/>
            <w:vAlign w:val="bottom"/>
          </w:tcPr>
          <w:p>
            <w:pPr>
              <w:pStyle w:val="Normal"/>
              <w:snapToGrid w:val="false"/>
              <w:spacing w:before="0" w:after="0"/>
              <w:rPr>
                <w:rFonts w:ascii="Arial Narrow" w:hAnsi="Arial Narrow" w:eastAsia="Times New Roman" w:cs="Arial"/>
                <w:b/>
                <w:b/>
                <w:bCs/>
                <w:color w:val="FF0000"/>
                <w:sz w:val="16"/>
                <w:szCs w:val="16"/>
                <w:lang w:eastAsia="sl-SI"/>
              </w:rPr>
            </w:pPr>
            <w:r>
              <w:rPr>
                <w:rFonts w:eastAsia="Times New Roman" w:cs="Arial" w:ascii="Arial Narrow" w:hAnsi="Arial Narrow"/>
                <w:b/>
                <w:bCs/>
                <w:color w:val="FF0000"/>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1.5 Otroci manjšin in ogroženih skupin</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5.1 Državljanstvo</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8</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1,1</w:t>
            </w:r>
          </w:p>
        </w:tc>
        <w:tc>
          <w:tcPr>
            <w:tcW w:w="190"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1.6 Nasilje nad otroki v družini</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1</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4</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4,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5.2 Tujci</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2</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6</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09,5</w:t>
            </w:r>
          </w:p>
        </w:tc>
        <w:tc>
          <w:tcPr>
            <w:tcW w:w="190"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1.7 Nasilje nad otroki zunaj družin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5</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36,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5.3 Denacionalizacija</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8</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3</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2,2</w:t>
            </w:r>
          </w:p>
        </w:tc>
        <w:tc>
          <w:tcPr>
            <w:tcW w:w="190"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1.8 Zagovorništvo otrok</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0</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9</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5.4 Premoženjskopravne zadev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6</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8</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7,8</w:t>
            </w:r>
          </w:p>
        </w:tc>
        <w:tc>
          <w:tcPr>
            <w:tcW w:w="190"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1.9 Drugo</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21</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2</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92,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5.5 Davki</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2</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1</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2,3</w:t>
            </w:r>
          </w:p>
        </w:tc>
        <w:tc>
          <w:tcPr>
            <w:tcW w:w="190"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12 Drugo</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279</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214</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FF0000"/>
                <w:sz w:val="20"/>
                <w:szCs w:val="20"/>
                <w:lang w:eastAsia="sl-SI"/>
              </w:rPr>
            </w:pPr>
            <w:r>
              <w:rPr>
                <w:rFonts w:eastAsia="Times New Roman" w:cs="Times New Roman" w:ascii="Times New Roman" w:hAnsi="Times New Roman"/>
                <w:b/>
                <w:bCs/>
                <w:color w:val="FF0000"/>
                <w:sz w:val="20"/>
                <w:szCs w:val="20"/>
                <w:lang w:eastAsia="sl-SI"/>
              </w:rPr>
              <w:t>76,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5.6 Carin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00,0</w:t>
            </w:r>
          </w:p>
        </w:tc>
        <w:tc>
          <w:tcPr>
            <w:tcW w:w="190"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2.1 Zakonodajne pobud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3</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8</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15,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5.7 Upravni postopki</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15</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39</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20,9</w:t>
            </w:r>
          </w:p>
        </w:tc>
        <w:tc>
          <w:tcPr>
            <w:tcW w:w="190"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2.2 Poprava krivic</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7,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5.8 Družbene dejavnosti</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1</w:t>
            </w:r>
          </w:p>
        </w:tc>
        <w:tc>
          <w:tcPr>
            <w:tcW w:w="853"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8</w:t>
            </w:r>
          </w:p>
        </w:tc>
        <w:tc>
          <w:tcPr>
            <w:tcW w:w="72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33,3</w:t>
            </w:r>
          </w:p>
        </w:tc>
        <w:tc>
          <w:tcPr>
            <w:tcW w:w="190"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2.3 Osebne težav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8</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6</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7,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5.9 Dru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9,1</w:t>
            </w:r>
          </w:p>
        </w:tc>
        <w:tc>
          <w:tcPr>
            <w:tcW w:w="190" w:type="dxa"/>
            <w:tcBorders>
              <w:left w:val="single" w:sz="4" w:space="0" w:color="000000"/>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2.4 Pojasnila</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20</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24</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03,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90" w:type="dxa"/>
            <w:tcBorders>
              <w:left w:val="single" w:sz="4" w:space="0" w:color="000000"/>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2.5 V vednost</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0</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1</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0,0</w:t>
            </w:r>
          </w:p>
        </w:tc>
      </w:tr>
      <w:tr>
        <w:trPr>
          <w:trHeight w:val="255" w:hRule="atLeast"/>
        </w:trPr>
        <w:tc>
          <w:tcPr>
            <w:tcW w:w="2880" w:type="dxa"/>
            <w:tcBorders>
              <w:top w:val="single" w:sz="4" w:space="0" w:color="000000"/>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900" w:type="dxa"/>
            <w:tcBorders>
              <w:top w:val="single" w:sz="4" w:space="0" w:color="000000"/>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853" w:type="dxa"/>
            <w:tcBorders>
              <w:top w:val="single" w:sz="4" w:space="0" w:color="000000"/>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729" w:type="dxa"/>
            <w:tcBorders>
              <w:top w:val="single" w:sz="4" w:space="0" w:color="000000"/>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190"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2.6 Anonimne vloge</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9</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7</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3,6</w:t>
            </w:r>
          </w:p>
        </w:tc>
      </w:tr>
      <w:tr>
        <w:trPr>
          <w:trHeight w:val="255" w:hRule="atLeast"/>
        </w:trPr>
        <w:tc>
          <w:tcPr>
            <w:tcW w:w="2880"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900"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853"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729"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190"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272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t>12.7 Varuh</w:t>
            </w:r>
          </w:p>
        </w:tc>
        <w:tc>
          <w:tcPr>
            <w:tcW w:w="900" w:type="dxa"/>
            <w:tcBorders>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w:t>
            </w:r>
          </w:p>
        </w:tc>
        <w:tc>
          <w:tcPr>
            <w:tcW w:w="1080"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w:t>
            </w:r>
          </w:p>
        </w:tc>
      </w:tr>
      <w:tr>
        <w:trPr>
          <w:trHeight w:val="255" w:hRule="atLeast"/>
        </w:trPr>
        <w:tc>
          <w:tcPr>
            <w:tcW w:w="2880"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900"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853"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729"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190" w:type="dxa"/>
            <w:tcBorders/>
            <w:vAlign w:val="bottom"/>
          </w:tcPr>
          <w:p>
            <w:pPr>
              <w:pStyle w:val="Normal"/>
              <w:snapToGrid w:val="false"/>
              <w:spacing w:before="0" w:after="0"/>
              <w:rPr>
                <w:rFonts w:ascii="Arial Narrow" w:hAnsi="Arial Narrow" w:eastAsia="Times New Roman" w:cs="Arial"/>
                <w:sz w:val="16"/>
                <w:szCs w:val="16"/>
                <w:lang w:eastAsia="sl-SI"/>
              </w:rPr>
            </w:pPr>
            <w:r>
              <w:rPr>
                <w:rFonts w:eastAsia="Times New Roman" w:cs="Arial" w:ascii="Arial Narrow" w:hAnsi="Arial Narrow"/>
                <w:sz w:val="16"/>
                <w:szCs w:val="16"/>
                <w:lang w:eastAsia="sl-SI"/>
              </w:rPr>
            </w:r>
          </w:p>
        </w:tc>
        <w:tc>
          <w:tcPr>
            <w:tcW w:w="2728"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Arial Narrow" w:hAnsi="Arial Narrow" w:eastAsia="Times New Roman" w:cs="Arial"/>
                <w:b/>
                <w:b/>
                <w:bCs/>
                <w:sz w:val="16"/>
                <w:szCs w:val="16"/>
                <w:lang w:eastAsia="sl-SI"/>
              </w:rPr>
            </w:pPr>
            <w:r>
              <w:rPr>
                <w:rFonts w:eastAsia="Times New Roman" w:cs="Arial" w:ascii="Arial Narrow" w:hAnsi="Arial Narrow"/>
                <w:b/>
                <w:bCs/>
                <w:sz w:val="16"/>
                <w:szCs w:val="16"/>
                <w:lang w:eastAsia="sl-SI"/>
              </w:rPr>
              <w:t>SKUPAJ</w:t>
            </w:r>
          </w:p>
        </w:tc>
        <w:tc>
          <w:tcPr>
            <w:tcW w:w="900" w:type="dxa"/>
            <w:tcBorders>
              <w:bottom w:val="single" w:sz="4" w:space="0" w:color="000000"/>
              <w:right w:val="single" w:sz="4" w:space="0" w:color="000000"/>
            </w:tcBorders>
            <w:shd w:fill="C0C0C0" w:val="clear"/>
            <w:vAlign w:val="bottom"/>
          </w:tcPr>
          <w:p>
            <w:pPr>
              <w:pStyle w:val="Normal"/>
              <w:spacing w:before="0" w:after="0"/>
              <w:jc w:val="right"/>
              <w:rPr>
                <w:rFonts w:ascii="Times New Roman" w:hAnsi="Times New Roman" w:eastAsia="Times New Roman" w:cs="Times New Roman"/>
                <w:b/>
                <w:b/>
                <w:bCs/>
                <w:color w:val="800000"/>
                <w:sz w:val="20"/>
                <w:szCs w:val="20"/>
                <w:lang w:eastAsia="sl-SI"/>
              </w:rPr>
            </w:pPr>
            <w:r>
              <w:rPr>
                <w:rFonts w:eastAsia="Times New Roman" w:cs="Times New Roman" w:ascii="Times New Roman" w:hAnsi="Times New Roman"/>
                <w:b/>
                <w:bCs/>
                <w:color w:val="800000"/>
                <w:sz w:val="20"/>
                <w:szCs w:val="20"/>
                <w:lang w:eastAsia="sl-SI"/>
              </w:rPr>
              <w:t>3.151</w:t>
            </w:r>
          </w:p>
        </w:tc>
        <w:tc>
          <w:tcPr>
            <w:tcW w:w="1080" w:type="dxa"/>
            <w:tcBorders>
              <w:bottom w:val="single" w:sz="4" w:space="0" w:color="000000"/>
              <w:right w:val="single" w:sz="4" w:space="0" w:color="000000"/>
            </w:tcBorders>
            <w:shd w:fill="C0C0C0" w:val="clear"/>
            <w:vAlign w:val="bottom"/>
          </w:tcPr>
          <w:p>
            <w:pPr>
              <w:pStyle w:val="Normal"/>
              <w:spacing w:before="0" w:after="0"/>
              <w:jc w:val="right"/>
              <w:rPr>
                <w:rFonts w:ascii="Times New Roman" w:hAnsi="Times New Roman" w:eastAsia="Times New Roman" w:cs="Times New Roman"/>
                <w:b/>
                <w:b/>
                <w:bCs/>
                <w:color w:val="800000"/>
                <w:sz w:val="20"/>
                <w:szCs w:val="20"/>
                <w:lang w:eastAsia="sl-SI"/>
              </w:rPr>
            </w:pPr>
            <w:r>
              <w:rPr>
                <w:rFonts w:eastAsia="Times New Roman" w:cs="Times New Roman" w:ascii="Times New Roman" w:hAnsi="Times New Roman"/>
                <w:b/>
                <w:bCs/>
                <w:color w:val="800000"/>
                <w:sz w:val="20"/>
                <w:szCs w:val="20"/>
                <w:lang w:eastAsia="sl-SI"/>
              </w:rPr>
              <w:t>3.082</w:t>
            </w:r>
          </w:p>
        </w:tc>
        <w:tc>
          <w:tcPr>
            <w:tcW w:w="900" w:type="dxa"/>
            <w:tcBorders>
              <w:bottom w:val="single" w:sz="4" w:space="0" w:color="000000"/>
              <w:right w:val="single" w:sz="4" w:space="0" w:color="000000"/>
            </w:tcBorders>
            <w:shd w:fill="C0C0C0" w:val="clear"/>
            <w:vAlign w:val="bottom"/>
          </w:tcPr>
          <w:p>
            <w:pPr>
              <w:pStyle w:val="Normal"/>
              <w:spacing w:before="0" w:after="0"/>
              <w:jc w:val="right"/>
              <w:rPr>
                <w:rFonts w:ascii="Times New Roman" w:hAnsi="Times New Roman" w:eastAsia="Times New Roman" w:cs="Times New Roman"/>
                <w:b/>
                <w:b/>
                <w:bCs/>
                <w:color w:val="800000"/>
                <w:sz w:val="20"/>
                <w:szCs w:val="20"/>
                <w:lang w:eastAsia="sl-SI"/>
              </w:rPr>
            </w:pPr>
            <w:r>
              <w:rPr>
                <w:rFonts w:eastAsia="Times New Roman" w:cs="Times New Roman" w:ascii="Times New Roman" w:hAnsi="Times New Roman"/>
                <w:b/>
                <w:bCs/>
                <w:color w:val="800000"/>
                <w:sz w:val="20"/>
                <w:szCs w:val="20"/>
                <w:lang w:eastAsia="sl-SI"/>
              </w:rPr>
              <w:t>97,8</w:t>
            </w:r>
          </w:p>
        </w:tc>
      </w:tr>
    </w:tbl>
    <w:p>
      <w:pPr>
        <w:sectPr>
          <w:headerReference w:type="default" r:id="rId54"/>
          <w:footerReference w:type="default" r:id="rId55"/>
          <w:type w:val="nextPage"/>
          <w:pgSz w:w="11906" w:h="16838"/>
          <w:pgMar w:left="1417" w:right="1417" w:gutter="0" w:header="708" w:top="1417" w:footer="708" w:bottom="1079"/>
          <w:pgNumType w:fmt="decimal"/>
          <w:formProt w:val="false"/>
          <w:textDirection w:val="lrTb"/>
          <w:docGrid w:type="default" w:linePitch="360" w:charSpace="0"/>
        </w:sectPr>
      </w:pP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Zaključene zadeve</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letu 2010 je bilo </w:t>
      </w:r>
      <w:r>
        <w:rPr>
          <w:rFonts w:eastAsia="Times New Roman" w:cs="Arial" w:ascii="Arial" w:hAnsi="Arial"/>
          <w:b/>
          <w:sz w:val="20"/>
          <w:szCs w:val="20"/>
          <w:lang w:eastAsia="sl-SI"/>
        </w:rPr>
        <w:t xml:space="preserve">zaključenih 2.590 zadev, </w:t>
      </w:r>
      <w:r>
        <w:rPr>
          <w:rFonts w:eastAsia="Times New Roman" w:cs="Arial" w:ascii="Arial" w:hAnsi="Arial"/>
          <w:sz w:val="20"/>
          <w:szCs w:val="20"/>
          <w:lang w:eastAsia="sl-SI"/>
        </w:rPr>
        <w:t xml:space="preserve">kar je </w:t>
      </w:r>
      <w:r>
        <w:rPr>
          <w:rFonts w:eastAsia="Times New Roman" w:cs="Arial" w:ascii="Arial" w:hAnsi="Arial"/>
          <w:b/>
          <w:i/>
          <w:sz w:val="20"/>
          <w:szCs w:val="20"/>
          <w:lang w:eastAsia="sl-SI"/>
        </w:rPr>
        <w:t>6,7</w:t>
      </w:r>
      <w:r>
        <w:rPr>
          <w:rFonts w:eastAsia="Times New Roman" w:cs="Arial" w:ascii="Arial" w:hAnsi="Arial"/>
          <w:b/>
          <w:sz w:val="20"/>
          <w:szCs w:val="20"/>
          <w:lang w:eastAsia="sl-SI"/>
        </w:rPr>
        <w:t>-odstotno zmanjšanje števila zaključenih zadev</w:t>
      </w:r>
      <w:r>
        <w:rPr>
          <w:rFonts w:eastAsia="Times New Roman" w:cs="Arial" w:ascii="Arial" w:hAnsi="Arial"/>
          <w:sz w:val="20"/>
          <w:szCs w:val="20"/>
          <w:lang w:eastAsia="sl-SI"/>
        </w:rPr>
        <w:t xml:space="preserve"> glede na leto 2009. </w:t>
      </w:r>
      <w:r>
        <w:rPr>
          <w:rFonts w:eastAsia="Times New Roman" w:cs="Arial" w:ascii="Arial" w:hAnsi="Arial"/>
          <w:b/>
          <w:sz w:val="20"/>
          <w:szCs w:val="20"/>
          <w:lang w:eastAsia="sl-SI"/>
        </w:rPr>
        <w:t xml:space="preserve">Po primerjavi števila teh zadev (2.590) s številom odprtih zadev v letu 2010 (2.620) ugotavljamo, da je bilo </w:t>
      </w:r>
      <w:r>
        <w:rPr>
          <w:rFonts w:eastAsia="Times New Roman" w:cs="Arial" w:ascii="Arial" w:hAnsi="Arial"/>
          <w:sz w:val="20"/>
          <w:szCs w:val="20"/>
          <w:lang w:eastAsia="sl-SI"/>
        </w:rPr>
        <w:t>v letu 2010</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 xml:space="preserve">zaključenih za </w:t>
      </w:r>
      <w:r>
        <w:rPr>
          <w:rFonts w:eastAsia="Times New Roman" w:cs="Arial" w:ascii="Arial" w:hAnsi="Arial"/>
          <w:i/>
          <w:sz w:val="20"/>
          <w:szCs w:val="20"/>
          <w:lang w:eastAsia="sl-SI"/>
        </w:rPr>
        <w:t>1,1</w:t>
      </w:r>
      <w:r>
        <w:rPr>
          <w:rFonts w:eastAsia="Times New Roman" w:cs="Arial" w:ascii="Arial" w:hAnsi="Arial"/>
          <w:sz w:val="20"/>
          <w:szCs w:val="20"/>
          <w:lang w:eastAsia="sl-SI"/>
        </w:rPr>
        <w:t xml:space="preserve"> odstotka manj zadev, kot jih je bilo odprtih.</w:t>
      </w:r>
      <w:r>
        <w:rPr>
          <w:rFonts w:eastAsia="Times New Roman" w:cs="Arial" w:ascii="Arial" w:hAnsi="Arial"/>
          <w:b/>
          <w:sz w:val="20"/>
          <w:szCs w:val="20"/>
          <w:lang w:eastAsia="sl-SI"/>
        </w:rPr>
        <w:t xml:space="preserve"> </w:t>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t>Tabela 3.7.7: Primerjava števila zaključenih zadev v obravnavi, razvrščenih po področjih dela Varuha v obdobju 2007−2010</w:t>
      </w:r>
    </w:p>
    <w:p>
      <w:pPr>
        <w:pStyle w:val="Normal"/>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bl>
      <w:tblPr>
        <w:tblW w:w="8850" w:type="dxa"/>
        <w:jc w:val="left"/>
        <w:tblInd w:w="-35" w:type="dxa"/>
        <w:tblLayout w:type="fixed"/>
        <w:tblCellMar>
          <w:top w:w="0" w:type="dxa"/>
          <w:left w:w="30" w:type="dxa"/>
          <w:bottom w:w="0" w:type="dxa"/>
          <w:right w:w="30" w:type="dxa"/>
        </w:tblCellMar>
      </w:tblPr>
      <w:tblGrid>
        <w:gridCol w:w="2730"/>
        <w:gridCol w:w="1305"/>
        <w:gridCol w:w="1305"/>
        <w:gridCol w:w="1305"/>
        <w:gridCol w:w="1305"/>
        <w:gridCol w:w="900"/>
      </w:tblGrid>
      <w:tr>
        <w:trPr>
          <w:trHeight w:val="254" w:hRule="atLeast"/>
          <w:cantSplit w:val="true"/>
        </w:trPr>
        <w:tc>
          <w:tcPr>
            <w:tcW w:w="2730" w:type="dxa"/>
            <w:vMerge w:val="restart"/>
            <w:tcBorders>
              <w:top w:val="single" w:sz="6" w:space="0" w:color="000000"/>
              <w:left w:val="single" w:sz="4" w:space="0" w:color="000000"/>
              <w:right w:val="single" w:sz="6" w:space="0" w:color="000000"/>
            </w:tcBorders>
          </w:tcPr>
          <w:p>
            <w:pPr>
              <w:pStyle w:val="Normal"/>
              <w:spacing w:before="0" w:after="0"/>
              <w:rPr>
                <w:rFonts w:ascii="Arial" w:hAnsi="Arial" w:eastAsia="Times New Roman" w:cs="Arial"/>
                <w:b/>
                <w:b/>
                <w:sz w:val="20"/>
                <w:szCs w:val="20"/>
                <w:lang w:eastAsia="sl-SI"/>
              </w:rPr>
            </w:pPr>
            <w:bookmarkStart w:id="322" w:name="_Hlk287961799"/>
            <w:bookmarkStart w:id="323" w:name="OLE_LINK2"/>
            <w:bookmarkStart w:id="324" w:name="OLE_LINK1"/>
            <w:bookmarkEnd w:id="322"/>
            <w:bookmarkEnd w:id="323"/>
            <w:bookmarkEnd w:id="324"/>
            <w:r>
              <w:rPr>
                <w:rFonts w:eastAsia="Times New Roman" w:cs="Arial" w:ascii="Arial" w:hAnsi="Arial"/>
                <w:b/>
                <w:sz w:val="20"/>
                <w:szCs w:val="20"/>
                <w:lang w:eastAsia="sl-SI"/>
              </w:rPr>
              <w:t>PODROČJE DELA</w:t>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t>VARUHA</w:t>
            </w:r>
          </w:p>
        </w:tc>
        <w:tc>
          <w:tcPr>
            <w:tcW w:w="5220" w:type="dxa"/>
            <w:gridSpan w:val="4"/>
            <w:tcBorders>
              <w:top w:val="single" w:sz="6" w:space="0" w:color="000000"/>
              <w:left w:val="single" w:sz="6" w:space="0" w:color="000000"/>
              <w:right w:val="single" w:sz="4" w:space="0" w:color="000000"/>
            </w:tcBorders>
          </w:tcPr>
          <w:p>
            <w:pPr>
              <w:pStyle w:val="Normal"/>
              <w:snapToGrid w:val="false"/>
              <w:spacing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900" w:type="dxa"/>
            <w:tcBorders>
              <w:top w:val="single" w:sz="6" w:space="0" w:color="000000"/>
              <w:left w:val="single" w:sz="6" w:space="0" w:color="000000"/>
              <w:right w:val="single" w:sz="4" w:space="0" w:color="000000"/>
            </w:tcBorders>
          </w:tcPr>
          <w:p>
            <w:pPr>
              <w:pStyle w:val="Normal"/>
              <w:spacing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Indeks (10/09)</w:t>
            </w:r>
          </w:p>
        </w:tc>
      </w:tr>
      <w:tr>
        <w:trPr>
          <w:trHeight w:val="254" w:hRule="atLeast"/>
          <w:cantSplit w:val="true"/>
        </w:trPr>
        <w:tc>
          <w:tcPr>
            <w:tcW w:w="2730" w:type="dxa"/>
            <w:vMerge w:val="continue"/>
            <w:tcBorders>
              <w:top w:val="single" w:sz="6" w:space="0" w:color="000000"/>
              <w:left w:val="single" w:sz="4" w:space="0" w:color="000000"/>
              <w:right w:val="single" w:sz="6" w:space="0" w:color="000000"/>
            </w:tcBorders>
          </w:tcPr>
          <w:p>
            <w:pPr>
              <w:pStyle w:val="Normal"/>
              <w:snapToGrid w:val="false"/>
              <w:spacing w:before="0" w:after="0"/>
              <w:jc w:val="right"/>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305" w:type="dxa"/>
            <w:tcBorders>
              <w:bottom w:val="single" w:sz="6" w:space="0" w:color="000000"/>
              <w:right w:val="single" w:sz="4" w:space="0" w:color="000000"/>
            </w:tcBorders>
            <w:vAlign w:val="center"/>
          </w:tcPr>
          <w:p>
            <w:pPr>
              <w:pStyle w:val="Normal"/>
              <w:spacing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2007</w:t>
            </w:r>
          </w:p>
        </w:tc>
        <w:tc>
          <w:tcPr>
            <w:tcW w:w="1305" w:type="dxa"/>
            <w:tcBorders>
              <w:bottom w:val="single" w:sz="6" w:space="0" w:color="000000"/>
            </w:tcBorders>
            <w:vAlign w:val="center"/>
          </w:tcPr>
          <w:p>
            <w:pPr>
              <w:pStyle w:val="Normal"/>
              <w:spacing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2008</w:t>
            </w:r>
          </w:p>
        </w:tc>
        <w:tc>
          <w:tcPr>
            <w:tcW w:w="1305" w:type="dxa"/>
            <w:tcBorders>
              <w:left w:val="single" w:sz="4" w:space="0" w:color="000000"/>
              <w:bottom w:val="single" w:sz="6" w:space="0" w:color="000000"/>
              <w:right w:val="single" w:sz="4" w:space="0" w:color="000000"/>
            </w:tcBorders>
            <w:vAlign w:val="center"/>
          </w:tcPr>
          <w:p>
            <w:pPr>
              <w:pStyle w:val="Normal"/>
              <w:spacing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2009</w:t>
            </w:r>
          </w:p>
        </w:tc>
        <w:tc>
          <w:tcPr>
            <w:tcW w:w="1305" w:type="dxa"/>
            <w:tcBorders>
              <w:bottom w:val="single" w:sz="6" w:space="0" w:color="000000"/>
            </w:tcBorders>
            <w:vAlign w:val="center"/>
          </w:tcPr>
          <w:p>
            <w:pPr>
              <w:pStyle w:val="Normal"/>
              <w:spacing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2010</w:t>
            </w:r>
          </w:p>
        </w:tc>
        <w:tc>
          <w:tcPr>
            <w:tcW w:w="900" w:type="dxa"/>
            <w:tcBorders>
              <w:left w:val="single" w:sz="6" w:space="0" w:color="000000"/>
              <w:bottom w:val="single" w:sz="6" w:space="0" w:color="000000"/>
              <w:right w:val="single" w:sz="4" w:space="0" w:color="000000"/>
            </w:tcBorders>
          </w:tcPr>
          <w:p>
            <w:pPr>
              <w:pStyle w:val="Normal"/>
              <w:snapToGrid w:val="false"/>
              <w:spacing w:before="0" w:after="0"/>
              <w:jc w:val="right"/>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rHeight w:val="254" w:hRule="atLeast"/>
        </w:trPr>
        <w:tc>
          <w:tcPr>
            <w:tcW w:w="2730" w:type="dxa"/>
            <w:tcBorders>
              <w:left w:val="single" w:sz="4" w:space="0" w:color="000000"/>
              <w:right w:val="single" w:sz="6" w:space="0" w:color="000000"/>
            </w:tcBorders>
            <w:vAlign w:val="center"/>
          </w:tcPr>
          <w:p>
            <w:pPr>
              <w:pStyle w:val="Normal"/>
              <w:spacing w:before="0" w:after="0"/>
              <w:rPr>
                <w:rFonts w:ascii="Arial" w:hAnsi="Arial" w:eastAsia="Times New Roman" w:cs="Arial"/>
                <w:sz w:val="16"/>
                <w:szCs w:val="16"/>
                <w:lang w:eastAsia="sl-SI"/>
              </w:rPr>
            </w:pPr>
            <w:r>
              <w:rPr>
                <w:rFonts w:eastAsia="Times New Roman" w:cs="Arial" w:ascii="Arial" w:hAnsi="Arial"/>
                <w:sz w:val="16"/>
                <w:szCs w:val="16"/>
                <w:lang w:eastAsia="sl-SI"/>
              </w:rPr>
              <w:t>1. Ustavne pravice</w:t>
            </w:r>
          </w:p>
        </w:tc>
        <w:tc>
          <w:tcPr>
            <w:tcW w:w="1305" w:type="dxa"/>
            <w:tcBorders>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5</w:t>
            </w:r>
          </w:p>
        </w:tc>
        <w:tc>
          <w:tcPr>
            <w:tcW w:w="1305" w:type="dxa"/>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51</w:t>
            </w:r>
          </w:p>
        </w:tc>
        <w:tc>
          <w:tcPr>
            <w:tcW w:w="1305"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36</w:t>
            </w:r>
          </w:p>
        </w:tc>
        <w:tc>
          <w:tcPr>
            <w:tcW w:w="1305" w:type="dxa"/>
            <w:tcBorders/>
            <w:vAlign w:val="bottom"/>
          </w:tcPr>
          <w:p>
            <w:pPr>
              <w:pStyle w:val="Normal"/>
              <w:spacing w:before="0" w:after="0"/>
              <w:jc w:val="right"/>
              <w:rPr>
                <w:rFonts w:ascii="Arial" w:hAnsi="Arial" w:eastAsia="Times New Roman" w:cs="Arial"/>
                <w:sz w:val="16"/>
                <w:szCs w:val="20"/>
                <w:lang w:eastAsia="sl-SI"/>
              </w:rPr>
            </w:pPr>
            <w:r>
              <w:rPr>
                <w:rFonts w:eastAsia="Times New Roman" w:cs="Arial" w:ascii="Arial" w:hAnsi="Arial"/>
                <w:sz w:val="16"/>
                <w:szCs w:val="20"/>
                <w:lang w:eastAsia="sl-SI"/>
              </w:rPr>
              <w:t>156</w:t>
            </w:r>
          </w:p>
        </w:tc>
        <w:tc>
          <w:tcPr>
            <w:tcW w:w="900" w:type="dxa"/>
            <w:tcBorders>
              <w:left w:val="single" w:sz="6" w:space="0" w:color="000000"/>
              <w:right w:val="single" w:sz="4" w:space="0" w:color="000000"/>
            </w:tcBorders>
            <w:vAlign w:val="bottom"/>
          </w:tcPr>
          <w:p>
            <w:pPr>
              <w:pStyle w:val="Normal"/>
              <w:spacing w:before="0" w:after="0"/>
              <w:jc w:val="right"/>
              <w:rPr>
                <w:rFonts w:ascii="Arial" w:hAnsi="Arial" w:eastAsia="Times New Roman" w:cs="Arial"/>
                <w:b/>
                <w:b/>
                <w:sz w:val="16"/>
                <w:szCs w:val="20"/>
                <w:lang w:eastAsia="sl-SI"/>
              </w:rPr>
            </w:pPr>
            <w:r>
              <w:rPr>
                <w:rFonts w:eastAsia="Times New Roman" w:cs="Arial" w:ascii="Arial" w:hAnsi="Arial"/>
                <w:b/>
                <w:sz w:val="16"/>
                <w:szCs w:val="20"/>
                <w:lang w:eastAsia="sl-SI"/>
              </w:rPr>
              <w:t>114,7</w:t>
            </w:r>
          </w:p>
        </w:tc>
      </w:tr>
      <w:tr>
        <w:trPr>
          <w:trHeight w:val="254" w:hRule="atLeast"/>
        </w:trPr>
        <w:tc>
          <w:tcPr>
            <w:tcW w:w="2730" w:type="dxa"/>
            <w:tcBorders>
              <w:left w:val="single" w:sz="4" w:space="0" w:color="000000"/>
              <w:right w:val="single" w:sz="6" w:space="0" w:color="000000"/>
            </w:tcBorders>
            <w:vAlign w:val="center"/>
          </w:tcPr>
          <w:p>
            <w:pPr>
              <w:pStyle w:val="Normal"/>
              <w:spacing w:before="0" w:after="0"/>
              <w:rPr>
                <w:rFonts w:ascii="Arial" w:hAnsi="Arial" w:eastAsia="Times New Roman" w:cs="Arial"/>
                <w:sz w:val="16"/>
                <w:szCs w:val="16"/>
                <w:lang w:eastAsia="sl-SI"/>
              </w:rPr>
            </w:pPr>
            <w:r>
              <w:rPr>
                <w:rFonts w:eastAsia="Times New Roman" w:cs="Arial" w:ascii="Arial" w:hAnsi="Arial"/>
                <w:sz w:val="16"/>
                <w:szCs w:val="16"/>
                <w:lang w:eastAsia="sl-SI"/>
              </w:rPr>
              <w:t>2. Omejitve osebne svobode</w:t>
            </w:r>
          </w:p>
        </w:tc>
        <w:tc>
          <w:tcPr>
            <w:tcW w:w="1305" w:type="dxa"/>
            <w:tcBorders>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57</w:t>
            </w:r>
          </w:p>
        </w:tc>
        <w:tc>
          <w:tcPr>
            <w:tcW w:w="1305" w:type="dxa"/>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50</w:t>
            </w:r>
          </w:p>
        </w:tc>
        <w:tc>
          <w:tcPr>
            <w:tcW w:w="1305"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66</w:t>
            </w:r>
          </w:p>
        </w:tc>
        <w:tc>
          <w:tcPr>
            <w:tcW w:w="1305" w:type="dxa"/>
            <w:tcBorders/>
            <w:vAlign w:val="bottom"/>
          </w:tcPr>
          <w:p>
            <w:pPr>
              <w:pStyle w:val="Normal"/>
              <w:spacing w:before="0" w:after="0"/>
              <w:jc w:val="right"/>
              <w:rPr>
                <w:rFonts w:ascii="Arial" w:hAnsi="Arial" w:eastAsia="Times New Roman" w:cs="Arial"/>
                <w:sz w:val="16"/>
                <w:szCs w:val="20"/>
                <w:lang w:eastAsia="sl-SI"/>
              </w:rPr>
            </w:pPr>
            <w:r>
              <w:rPr>
                <w:rFonts w:eastAsia="Times New Roman" w:cs="Arial" w:ascii="Arial" w:hAnsi="Arial"/>
                <w:sz w:val="16"/>
                <w:szCs w:val="20"/>
                <w:lang w:eastAsia="sl-SI"/>
              </w:rPr>
              <w:t>128</w:t>
            </w:r>
          </w:p>
        </w:tc>
        <w:tc>
          <w:tcPr>
            <w:tcW w:w="900" w:type="dxa"/>
            <w:tcBorders>
              <w:left w:val="single" w:sz="6" w:space="0" w:color="000000"/>
              <w:right w:val="single" w:sz="4" w:space="0" w:color="000000"/>
            </w:tcBorders>
            <w:vAlign w:val="bottom"/>
          </w:tcPr>
          <w:p>
            <w:pPr>
              <w:pStyle w:val="Normal"/>
              <w:spacing w:before="0" w:after="0"/>
              <w:jc w:val="right"/>
              <w:rPr>
                <w:rFonts w:ascii="Arial" w:hAnsi="Arial" w:eastAsia="Times New Roman" w:cs="Arial"/>
                <w:b/>
                <w:b/>
                <w:sz w:val="16"/>
                <w:szCs w:val="20"/>
                <w:lang w:eastAsia="sl-SI"/>
              </w:rPr>
            </w:pPr>
            <w:r>
              <w:rPr>
                <w:rFonts w:eastAsia="Times New Roman" w:cs="Arial" w:ascii="Arial" w:hAnsi="Arial"/>
                <w:b/>
                <w:sz w:val="16"/>
                <w:szCs w:val="20"/>
                <w:lang w:eastAsia="sl-SI"/>
              </w:rPr>
              <w:t>77,1</w:t>
            </w:r>
          </w:p>
        </w:tc>
      </w:tr>
      <w:tr>
        <w:trPr>
          <w:trHeight w:val="254" w:hRule="atLeast"/>
        </w:trPr>
        <w:tc>
          <w:tcPr>
            <w:tcW w:w="2730" w:type="dxa"/>
            <w:tcBorders>
              <w:left w:val="single" w:sz="4" w:space="0" w:color="000000"/>
              <w:right w:val="single" w:sz="6" w:space="0" w:color="000000"/>
            </w:tcBorders>
            <w:vAlign w:val="center"/>
          </w:tcPr>
          <w:p>
            <w:pPr>
              <w:pStyle w:val="Normal"/>
              <w:spacing w:before="0" w:after="0"/>
              <w:rPr>
                <w:rFonts w:ascii="Arial" w:hAnsi="Arial" w:eastAsia="Times New Roman" w:cs="Arial"/>
                <w:sz w:val="16"/>
                <w:szCs w:val="16"/>
                <w:lang w:eastAsia="sl-SI"/>
              </w:rPr>
            </w:pPr>
            <w:r>
              <w:rPr>
                <w:rFonts w:eastAsia="Times New Roman" w:cs="Arial" w:ascii="Arial" w:hAnsi="Arial"/>
                <w:sz w:val="16"/>
                <w:szCs w:val="16"/>
                <w:lang w:eastAsia="sl-SI"/>
              </w:rPr>
              <w:t>3. Socialna varnost</w:t>
            </w:r>
          </w:p>
        </w:tc>
        <w:tc>
          <w:tcPr>
            <w:tcW w:w="1305" w:type="dxa"/>
            <w:tcBorders>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13</w:t>
            </w:r>
          </w:p>
        </w:tc>
        <w:tc>
          <w:tcPr>
            <w:tcW w:w="1305" w:type="dxa"/>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68</w:t>
            </w:r>
          </w:p>
        </w:tc>
        <w:tc>
          <w:tcPr>
            <w:tcW w:w="1305"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415</w:t>
            </w:r>
          </w:p>
        </w:tc>
        <w:tc>
          <w:tcPr>
            <w:tcW w:w="1305" w:type="dxa"/>
            <w:tcBorders/>
            <w:vAlign w:val="bottom"/>
          </w:tcPr>
          <w:p>
            <w:pPr>
              <w:pStyle w:val="Normal"/>
              <w:spacing w:before="0" w:after="0"/>
              <w:jc w:val="right"/>
              <w:rPr>
                <w:rFonts w:ascii="Arial" w:hAnsi="Arial" w:eastAsia="Times New Roman" w:cs="Arial"/>
                <w:sz w:val="16"/>
                <w:szCs w:val="20"/>
                <w:lang w:eastAsia="sl-SI"/>
              </w:rPr>
            </w:pPr>
            <w:r>
              <w:rPr>
                <w:rFonts w:eastAsia="Times New Roman" w:cs="Arial" w:ascii="Arial" w:hAnsi="Arial"/>
                <w:sz w:val="16"/>
                <w:szCs w:val="20"/>
                <w:lang w:eastAsia="sl-SI"/>
              </w:rPr>
              <w:t>388</w:t>
            </w:r>
          </w:p>
        </w:tc>
        <w:tc>
          <w:tcPr>
            <w:tcW w:w="900" w:type="dxa"/>
            <w:tcBorders>
              <w:left w:val="single" w:sz="6" w:space="0" w:color="000000"/>
              <w:right w:val="single" w:sz="4" w:space="0" w:color="000000"/>
            </w:tcBorders>
            <w:vAlign w:val="bottom"/>
          </w:tcPr>
          <w:p>
            <w:pPr>
              <w:pStyle w:val="Normal"/>
              <w:spacing w:before="0" w:after="0"/>
              <w:jc w:val="right"/>
              <w:rPr>
                <w:rFonts w:ascii="Arial" w:hAnsi="Arial" w:eastAsia="Times New Roman" w:cs="Arial"/>
                <w:b/>
                <w:b/>
                <w:sz w:val="16"/>
                <w:szCs w:val="20"/>
                <w:lang w:eastAsia="sl-SI"/>
              </w:rPr>
            </w:pPr>
            <w:r>
              <w:rPr>
                <w:rFonts w:eastAsia="Times New Roman" w:cs="Arial" w:ascii="Arial" w:hAnsi="Arial"/>
                <w:b/>
                <w:sz w:val="16"/>
                <w:szCs w:val="20"/>
                <w:lang w:eastAsia="sl-SI"/>
              </w:rPr>
              <w:t>93,5</w:t>
            </w:r>
          </w:p>
        </w:tc>
      </w:tr>
      <w:tr>
        <w:trPr>
          <w:trHeight w:val="254" w:hRule="atLeast"/>
        </w:trPr>
        <w:tc>
          <w:tcPr>
            <w:tcW w:w="2730" w:type="dxa"/>
            <w:tcBorders>
              <w:left w:val="single" w:sz="4" w:space="0" w:color="000000"/>
              <w:right w:val="single" w:sz="6" w:space="0" w:color="000000"/>
            </w:tcBorders>
            <w:vAlign w:val="center"/>
          </w:tcPr>
          <w:p>
            <w:pPr>
              <w:pStyle w:val="Normal"/>
              <w:spacing w:before="0" w:after="0"/>
              <w:rPr>
                <w:rFonts w:ascii="Arial" w:hAnsi="Arial" w:eastAsia="Times New Roman" w:cs="Arial"/>
                <w:sz w:val="16"/>
                <w:szCs w:val="16"/>
                <w:lang w:eastAsia="sl-SI"/>
              </w:rPr>
            </w:pPr>
            <w:r>
              <w:rPr>
                <w:rFonts w:eastAsia="Times New Roman" w:cs="Arial" w:ascii="Arial" w:hAnsi="Arial"/>
                <w:sz w:val="16"/>
                <w:szCs w:val="16"/>
                <w:lang w:eastAsia="sl-SI"/>
              </w:rPr>
              <w:t>4. Delovnopravne zadeve</w:t>
            </w:r>
          </w:p>
        </w:tc>
        <w:tc>
          <w:tcPr>
            <w:tcW w:w="1305" w:type="dxa"/>
            <w:tcBorders>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82</w:t>
            </w:r>
          </w:p>
        </w:tc>
        <w:tc>
          <w:tcPr>
            <w:tcW w:w="1305" w:type="dxa"/>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59</w:t>
            </w:r>
          </w:p>
        </w:tc>
        <w:tc>
          <w:tcPr>
            <w:tcW w:w="1305"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30</w:t>
            </w:r>
          </w:p>
        </w:tc>
        <w:tc>
          <w:tcPr>
            <w:tcW w:w="1305" w:type="dxa"/>
            <w:tcBorders/>
            <w:vAlign w:val="bottom"/>
          </w:tcPr>
          <w:p>
            <w:pPr>
              <w:pStyle w:val="Normal"/>
              <w:spacing w:before="0" w:after="0"/>
              <w:jc w:val="right"/>
              <w:rPr>
                <w:rFonts w:ascii="Arial" w:hAnsi="Arial" w:eastAsia="Times New Roman" w:cs="Arial"/>
                <w:sz w:val="16"/>
                <w:szCs w:val="20"/>
                <w:lang w:eastAsia="sl-SI"/>
              </w:rPr>
            </w:pPr>
            <w:r>
              <w:rPr>
                <w:rFonts w:eastAsia="Times New Roman" w:cs="Arial" w:ascii="Arial" w:hAnsi="Arial"/>
                <w:sz w:val="16"/>
                <w:szCs w:val="20"/>
                <w:lang w:eastAsia="sl-SI"/>
              </w:rPr>
              <w:t>179</w:t>
            </w:r>
          </w:p>
        </w:tc>
        <w:tc>
          <w:tcPr>
            <w:tcW w:w="900" w:type="dxa"/>
            <w:tcBorders>
              <w:left w:val="single" w:sz="6" w:space="0" w:color="000000"/>
              <w:right w:val="single" w:sz="4" w:space="0" w:color="000000"/>
            </w:tcBorders>
            <w:vAlign w:val="bottom"/>
          </w:tcPr>
          <w:p>
            <w:pPr>
              <w:pStyle w:val="Normal"/>
              <w:spacing w:before="0" w:after="0"/>
              <w:jc w:val="right"/>
              <w:rPr>
                <w:rFonts w:ascii="Arial" w:hAnsi="Arial" w:eastAsia="Times New Roman" w:cs="Arial"/>
                <w:b/>
                <w:b/>
                <w:sz w:val="16"/>
                <w:szCs w:val="20"/>
                <w:lang w:eastAsia="sl-SI"/>
              </w:rPr>
            </w:pPr>
            <w:r>
              <w:rPr>
                <w:rFonts w:eastAsia="Times New Roman" w:cs="Arial" w:ascii="Arial" w:hAnsi="Arial"/>
                <w:b/>
                <w:sz w:val="16"/>
                <w:szCs w:val="20"/>
                <w:lang w:eastAsia="sl-SI"/>
              </w:rPr>
              <w:t>77,8</w:t>
            </w:r>
          </w:p>
        </w:tc>
      </w:tr>
      <w:tr>
        <w:trPr>
          <w:trHeight w:val="254" w:hRule="atLeast"/>
        </w:trPr>
        <w:tc>
          <w:tcPr>
            <w:tcW w:w="2730" w:type="dxa"/>
            <w:tcBorders>
              <w:left w:val="single" w:sz="4" w:space="0" w:color="000000"/>
              <w:right w:val="single" w:sz="6" w:space="0" w:color="000000"/>
            </w:tcBorders>
            <w:vAlign w:val="center"/>
          </w:tcPr>
          <w:p>
            <w:pPr>
              <w:pStyle w:val="Normal"/>
              <w:spacing w:before="0" w:after="0"/>
              <w:rPr>
                <w:rFonts w:ascii="Arial" w:hAnsi="Arial" w:eastAsia="Times New Roman" w:cs="Arial"/>
                <w:sz w:val="16"/>
                <w:szCs w:val="16"/>
                <w:lang w:eastAsia="sl-SI"/>
              </w:rPr>
            </w:pPr>
            <w:r>
              <w:rPr>
                <w:rFonts w:eastAsia="Times New Roman" w:cs="Arial" w:ascii="Arial" w:hAnsi="Arial"/>
                <w:sz w:val="16"/>
                <w:szCs w:val="16"/>
                <w:lang w:eastAsia="sl-SI"/>
              </w:rPr>
              <w:t>5. Upravne zadeve</w:t>
            </w:r>
          </w:p>
        </w:tc>
        <w:tc>
          <w:tcPr>
            <w:tcW w:w="1305" w:type="dxa"/>
            <w:tcBorders>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93</w:t>
            </w:r>
          </w:p>
        </w:tc>
        <w:tc>
          <w:tcPr>
            <w:tcW w:w="1305" w:type="dxa"/>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19</w:t>
            </w:r>
          </w:p>
        </w:tc>
        <w:tc>
          <w:tcPr>
            <w:tcW w:w="1305"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21</w:t>
            </w:r>
          </w:p>
        </w:tc>
        <w:tc>
          <w:tcPr>
            <w:tcW w:w="1305" w:type="dxa"/>
            <w:tcBorders/>
            <w:vAlign w:val="bottom"/>
          </w:tcPr>
          <w:p>
            <w:pPr>
              <w:pStyle w:val="Normal"/>
              <w:spacing w:before="0" w:after="0"/>
              <w:jc w:val="right"/>
              <w:rPr>
                <w:rFonts w:ascii="Arial" w:hAnsi="Arial" w:eastAsia="Times New Roman" w:cs="Arial"/>
                <w:sz w:val="16"/>
                <w:szCs w:val="20"/>
                <w:lang w:eastAsia="sl-SI"/>
              </w:rPr>
            </w:pPr>
            <w:r>
              <w:rPr>
                <w:rFonts w:eastAsia="Times New Roman" w:cs="Arial" w:ascii="Arial" w:hAnsi="Arial"/>
                <w:sz w:val="16"/>
                <w:szCs w:val="20"/>
                <w:lang w:eastAsia="sl-SI"/>
              </w:rPr>
              <w:t>308</w:t>
            </w:r>
          </w:p>
        </w:tc>
        <w:tc>
          <w:tcPr>
            <w:tcW w:w="900" w:type="dxa"/>
            <w:tcBorders>
              <w:left w:val="single" w:sz="6" w:space="0" w:color="000000"/>
              <w:right w:val="single" w:sz="4" w:space="0" w:color="000000"/>
            </w:tcBorders>
            <w:vAlign w:val="bottom"/>
          </w:tcPr>
          <w:p>
            <w:pPr>
              <w:pStyle w:val="Normal"/>
              <w:spacing w:before="0" w:after="0"/>
              <w:jc w:val="right"/>
              <w:rPr>
                <w:rFonts w:ascii="Arial" w:hAnsi="Arial" w:eastAsia="Times New Roman" w:cs="Arial"/>
                <w:b/>
                <w:b/>
                <w:sz w:val="16"/>
                <w:szCs w:val="20"/>
                <w:lang w:eastAsia="sl-SI"/>
              </w:rPr>
            </w:pPr>
            <w:r>
              <w:rPr>
                <w:rFonts w:eastAsia="Times New Roman" w:cs="Arial" w:ascii="Arial" w:hAnsi="Arial"/>
                <w:b/>
                <w:sz w:val="16"/>
                <w:szCs w:val="20"/>
                <w:lang w:eastAsia="sl-SI"/>
              </w:rPr>
              <w:t>96,0</w:t>
            </w:r>
          </w:p>
        </w:tc>
      </w:tr>
      <w:tr>
        <w:trPr>
          <w:trHeight w:val="254" w:hRule="atLeast"/>
        </w:trPr>
        <w:tc>
          <w:tcPr>
            <w:tcW w:w="2730" w:type="dxa"/>
            <w:tcBorders>
              <w:left w:val="single" w:sz="4" w:space="0" w:color="000000"/>
              <w:right w:val="single" w:sz="6" w:space="0" w:color="000000"/>
            </w:tcBorders>
            <w:vAlign w:val="center"/>
          </w:tcPr>
          <w:p>
            <w:pPr>
              <w:pStyle w:val="Normal"/>
              <w:spacing w:before="0" w:after="0"/>
              <w:rPr>
                <w:rFonts w:ascii="Arial" w:hAnsi="Arial" w:eastAsia="Times New Roman" w:cs="Arial"/>
                <w:sz w:val="16"/>
                <w:szCs w:val="16"/>
                <w:lang w:eastAsia="sl-SI"/>
              </w:rPr>
            </w:pPr>
            <w:r>
              <w:rPr>
                <w:rFonts w:eastAsia="Times New Roman" w:cs="Arial" w:ascii="Arial" w:hAnsi="Arial"/>
                <w:sz w:val="16"/>
                <w:szCs w:val="16"/>
                <w:lang w:eastAsia="sl-SI"/>
              </w:rPr>
              <w:t>6. Sodni in policijski postopki</w:t>
            </w:r>
          </w:p>
        </w:tc>
        <w:tc>
          <w:tcPr>
            <w:tcW w:w="1305" w:type="dxa"/>
            <w:tcBorders>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36</w:t>
            </w:r>
          </w:p>
        </w:tc>
        <w:tc>
          <w:tcPr>
            <w:tcW w:w="1305" w:type="dxa"/>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714</w:t>
            </w:r>
          </w:p>
        </w:tc>
        <w:tc>
          <w:tcPr>
            <w:tcW w:w="1305"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657</w:t>
            </w:r>
          </w:p>
        </w:tc>
        <w:tc>
          <w:tcPr>
            <w:tcW w:w="1305" w:type="dxa"/>
            <w:tcBorders/>
            <w:vAlign w:val="bottom"/>
          </w:tcPr>
          <w:p>
            <w:pPr>
              <w:pStyle w:val="Normal"/>
              <w:spacing w:before="0" w:after="0"/>
              <w:jc w:val="right"/>
              <w:rPr>
                <w:rFonts w:ascii="Arial" w:hAnsi="Arial" w:eastAsia="Times New Roman" w:cs="Arial"/>
                <w:sz w:val="16"/>
                <w:szCs w:val="20"/>
                <w:lang w:eastAsia="sl-SI"/>
              </w:rPr>
            </w:pPr>
            <w:r>
              <w:rPr>
                <w:rFonts w:eastAsia="Times New Roman" w:cs="Arial" w:ascii="Arial" w:hAnsi="Arial"/>
                <w:sz w:val="16"/>
                <w:szCs w:val="20"/>
                <w:lang w:eastAsia="sl-SI"/>
              </w:rPr>
              <w:t>623</w:t>
            </w:r>
          </w:p>
        </w:tc>
        <w:tc>
          <w:tcPr>
            <w:tcW w:w="900" w:type="dxa"/>
            <w:tcBorders>
              <w:left w:val="single" w:sz="6" w:space="0" w:color="000000"/>
              <w:right w:val="single" w:sz="4" w:space="0" w:color="000000"/>
            </w:tcBorders>
            <w:vAlign w:val="bottom"/>
          </w:tcPr>
          <w:p>
            <w:pPr>
              <w:pStyle w:val="Normal"/>
              <w:spacing w:before="0" w:after="0"/>
              <w:jc w:val="right"/>
              <w:rPr>
                <w:rFonts w:ascii="Arial" w:hAnsi="Arial" w:eastAsia="Times New Roman" w:cs="Arial"/>
                <w:b/>
                <w:b/>
                <w:sz w:val="16"/>
                <w:szCs w:val="20"/>
                <w:lang w:eastAsia="sl-SI"/>
              </w:rPr>
            </w:pPr>
            <w:r>
              <w:rPr>
                <w:rFonts w:eastAsia="Times New Roman" w:cs="Arial" w:ascii="Arial" w:hAnsi="Arial"/>
                <w:b/>
                <w:sz w:val="16"/>
                <w:szCs w:val="20"/>
                <w:lang w:eastAsia="sl-SI"/>
              </w:rPr>
              <w:t>94,8</w:t>
            </w:r>
          </w:p>
        </w:tc>
      </w:tr>
      <w:tr>
        <w:trPr>
          <w:trHeight w:val="254" w:hRule="atLeast"/>
        </w:trPr>
        <w:tc>
          <w:tcPr>
            <w:tcW w:w="2730" w:type="dxa"/>
            <w:tcBorders>
              <w:left w:val="single" w:sz="4" w:space="0" w:color="000000"/>
              <w:right w:val="single" w:sz="6" w:space="0" w:color="000000"/>
            </w:tcBorders>
            <w:vAlign w:val="center"/>
          </w:tcPr>
          <w:p>
            <w:pPr>
              <w:pStyle w:val="Normal"/>
              <w:spacing w:before="0" w:after="0"/>
              <w:rPr>
                <w:rFonts w:ascii="Arial" w:hAnsi="Arial" w:eastAsia="Times New Roman" w:cs="Arial"/>
                <w:sz w:val="16"/>
                <w:szCs w:val="16"/>
                <w:lang w:eastAsia="sl-SI"/>
              </w:rPr>
            </w:pPr>
            <w:r>
              <w:rPr>
                <w:rFonts w:eastAsia="Times New Roman" w:cs="Arial" w:ascii="Arial" w:hAnsi="Arial"/>
                <w:sz w:val="16"/>
                <w:szCs w:val="16"/>
                <w:lang w:eastAsia="sl-SI"/>
              </w:rPr>
              <w:t>7. Okolje in prostor</w:t>
            </w:r>
          </w:p>
        </w:tc>
        <w:tc>
          <w:tcPr>
            <w:tcW w:w="1305" w:type="dxa"/>
            <w:tcBorders>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1</w:t>
            </w:r>
          </w:p>
        </w:tc>
        <w:tc>
          <w:tcPr>
            <w:tcW w:w="1305" w:type="dxa"/>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5</w:t>
            </w:r>
          </w:p>
        </w:tc>
        <w:tc>
          <w:tcPr>
            <w:tcW w:w="1305"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1</w:t>
            </w:r>
          </w:p>
        </w:tc>
        <w:tc>
          <w:tcPr>
            <w:tcW w:w="1305" w:type="dxa"/>
            <w:tcBorders/>
            <w:vAlign w:val="bottom"/>
          </w:tcPr>
          <w:p>
            <w:pPr>
              <w:pStyle w:val="Normal"/>
              <w:spacing w:before="0" w:after="0"/>
              <w:jc w:val="right"/>
              <w:rPr>
                <w:rFonts w:ascii="Arial" w:hAnsi="Arial" w:eastAsia="Times New Roman" w:cs="Arial"/>
                <w:sz w:val="16"/>
                <w:szCs w:val="20"/>
                <w:lang w:eastAsia="sl-SI"/>
              </w:rPr>
            </w:pPr>
            <w:r>
              <w:rPr>
                <w:rFonts w:eastAsia="Times New Roman" w:cs="Arial" w:ascii="Arial" w:hAnsi="Arial"/>
                <w:sz w:val="16"/>
                <w:szCs w:val="20"/>
                <w:lang w:eastAsia="sl-SI"/>
              </w:rPr>
              <w:t>116</w:t>
            </w:r>
          </w:p>
        </w:tc>
        <w:tc>
          <w:tcPr>
            <w:tcW w:w="900" w:type="dxa"/>
            <w:tcBorders>
              <w:left w:val="single" w:sz="6" w:space="0" w:color="000000"/>
              <w:right w:val="single" w:sz="4" w:space="0" w:color="000000"/>
            </w:tcBorders>
            <w:vAlign w:val="bottom"/>
          </w:tcPr>
          <w:p>
            <w:pPr>
              <w:pStyle w:val="Normal"/>
              <w:spacing w:before="0" w:after="0"/>
              <w:jc w:val="right"/>
              <w:rPr>
                <w:rFonts w:ascii="Arial" w:hAnsi="Arial" w:eastAsia="Times New Roman" w:cs="Arial"/>
                <w:b/>
                <w:b/>
                <w:sz w:val="16"/>
                <w:szCs w:val="20"/>
                <w:lang w:eastAsia="sl-SI"/>
              </w:rPr>
            </w:pPr>
            <w:r>
              <w:rPr>
                <w:rFonts w:eastAsia="Times New Roman" w:cs="Arial" w:ascii="Arial" w:hAnsi="Arial"/>
                <w:b/>
                <w:sz w:val="16"/>
                <w:szCs w:val="20"/>
                <w:lang w:eastAsia="sl-SI"/>
              </w:rPr>
              <w:t>114,9</w:t>
            </w:r>
          </w:p>
        </w:tc>
      </w:tr>
      <w:tr>
        <w:trPr>
          <w:trHeight w:val="254" w:hRule="atLeast"/>
        </w:trPr>
        <w:tc>
          <w:tcPr>
            <w:tcW w:w="2730" w:type="dxa"/>
            <w:tcBorders>
              <w:left w:val="single" w:sz="4" w:space="0" w:color="000000"/>
              <w:right w:val="single" w:sz="6" w:space="0" w:color="000000"/>
            </w:tcBorders>
            <w:vAlign w:val="center"/>
          </w:tcPr>
          <w:p>
            <w:pPr>
              <w:pStyle w:val="Normal"/>
              <w:spacing w:before="0" w:after="0"/>
              <w:rPr>
                <w:rFonts w:ascii="Arial" w:hAnsi="Arial" w:eastAsia="Times New Roman" w:cs="Arial"/>
                <w:sz w:val="16"/>
                <w:szCs w:val="16"/>
                <w:lang w:eastAsia="sl-SI"/>
              </w:rPr>
            </w:pPr>
            <w:r>
              <w:rPr>
                <w:rFonts w:eastAsia="Times New Roman" w:cs="Arial" w:ascii="Arial" w:hAnsi="Arial"/>
                <w:sz w:val="16"/>
                <w:szCs w:val="16"/>
                <w:lang w:eastAsia="sl-SI"/>
              </w:rPr>
              <w:t>8. Gospodarske javne službe</w:t>
            </w:r>
          </w:p>
        </w:tc>
        <w:tc>
          <w:tcPr>
            <w:tcW w:w="1305" w:type="dxa"/>
            <w:tcBorders>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4</w:t>
            </w:r>
          </w:p>
        </w:tc>
        <w:tc>
          <w:tcPr>
            <w:tcW w:w="1305" w:type="dxa"/>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8</w:t>
            </w:r>
          </w:p>
        </w:tc>
        <w:tc>
          <w:tcPr>
            <w:tcW w:w="1305"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1</w:t>
            </w:r>
          </w:p>
        </w:tc>
        <w:tc>
          <w:tcPr>
            <w:tcW w:w="1305" w:type="dxa"/>
            <w:tcBorders/>
            <w:vAlign w:val="bottom"/>
          </w:tcPr>
          <w:p>
            <w:pPr>
              <w:pStyle w:val="Normal"/>
              <w:spacing w:before="0" w:after="0"/>
              <w:jc w:val="right"/>
              <w:rPr>
                <w:rFonts w:ascii="Arial" w:hAnsi="Arial" w:eastAsia="Times New Roman" w:cs="Arial"/>
                <w:sz w:val="16"/>
                <w:szCs w:val="20"/>
                <w:lang w:eastAsia="sl-SI"/>
              </w:rPr>
            </w:pPr>
            <w:r>
              <w:rPr>
                <w:rFonts w:eastAsia="Times New Roman" w:cs="Arial" w:ascii="Arial" w:hAnsi="Arial"/>
                <w:sz w:val="16"/>
                <w:szCs w:val="20"/>
                <w:lang w:eastAsia="sl-SI"/>
              </w:rPr>
              <w:t>76</w:t>
            </w:r>
          </w:p>
        </w:tc>
        <w:tc>
          <w:tcPr>
            <w:tcW w:w="900" w:type="dxa"/>
            <w:tcBorders>
              <w:left w:val="single" w:sz="6" w:space="0" w:color="000000"/>
              <w:right w:val="single" w:sz="4" w:space="0" w:color="000000"/>
            </w:tcBorders>
            <w:vAlign w:val="bottom"/>
          </w:tcPr>
          <w:p>
            <w:pPr>
              <w:pStyle w:val="Normal"/>
              <w:spacing w:before="0" w:after="0"/>
              <w:jc w:val="right"/>
              <w:rPr>
                <w:rFonts w:ascii="Arial" w:hAnsi="Arial" w:eastAsia="Times New Roman" w:cs="Arial"/>
                <w:b/>
                <w:b/>
                <w:sz w:val="16"/>
                <w:szCs w:val="20"/>
                <w:lang w:eastAsia="sl-SI"/>
              </w:rPr>
            </w:pPr>
            <w:r>
              <w:rPr>
                <w:rFonts w:eastAsia="Times New Roman" w:cs="Arial" w:ascii="Arial" w:hAnsi="Arial"/>
                <w:b/>
                <w:sz w:val="16"/>
                <w:szCs w:val="20"/>
                <w:lang w:eastAsia="sl-SI"/>
              </w:rPr>
              <w:t>83,5</w:t>
            </w:r>
          </w:p>
        </w:tc>
      </w:tr>
      <w:tr>
        <w:trPr>
          <w:trHeight w:val="254" w:hRule="atLeast"/>
        </w:trPr>
        <w:tc>
          <w:tcPr>
            <w:tcW w:w="2730" w:type="dxa"/>
            <w:tcBorders>
              <w:left w:val="single" w:sz="4" w:space="0" w:color="000000"/>
              <w:right w:val="single" w:sz="6" w:space="0" w:color="000000"/>
            </w:tcBorders>
            <w:vAlign w:val="center"/>
          </w:tcPr>
          <w:p>
            <w:pPr>
              <w:pStyle w:val="Normal"/>
              <w:spacing w:before="0" w:after="0"/>
              <w:rPr>
                <w:rFonts w:ascii="Arial" w:hAnsi="Arial" w:eastAsia="Times New Roman" w:cs="Arial"/>
                <w:sz w:val="16"/>
                <w:szCs w:val="16"/>
                <w:lang w:eastAsia="sl-SI"/>
              </w:rPr>
            </w:pPr>
            <w:r>
              <w:rPr>
                <w:rFonts w:eastAsia="Times New Roman" w:cs="Arial" w:ascii="Arial" w:hAnsi="Arial"/>
                <w:sz w:val="16"/>
                <w:szCs w:val="16"/>
                <w:lang w:eastAsia="sl-SI"/>
              </w:rPr>
              <w:t>9. Stanovanjske zadeve</w:t>
            </w:r>
          </w:p>
        </w:tc>
        <w:tc>
          <w:tcPr>
            <w:tcW w:w="1305" w:type="dxa"/>
            <w:tcBorders>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91</w:t>
            </w:r>
          </w:p>
        </w:tc>
        <w:tc>
          <w:tcPr>
            <w:tcW w:w="1305" w:type="dxa"/>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14</w:t>
            </w:r>
          </w:p>
        </w:tc>
        <w:tc>
          <w:tcPr>
            <w:tcW w:w="1305"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100</w:t>
            </w:r>
          </w:p>
        </w:tc>
        <w:tc>
          <w:tcPr>
            <w:tcW w:w="1305" w:type="dxa"/>
            <w:tcBorders/>
            <w:vAlign w:val="bottom"/>
          </w:tcPr>
          <w:p>
            <w:pPr>
              <w:pStyle w:val="Normal"/>
              <w:spacing w:before="0" w:after="0"/>
              <w:jc w:val="right"/>
              <w:rPr>
                <w:rFonts w:ascii="Arial" w:hAnsi="Arial" w:eastAsia="Times New Roman" w:cs="Arial"/>
                <w:sz w:val="16"/>
                <w:szCs w:val="20"/>
                <w:lang w:eastAsia="sl-SI"/>
              </w:rPr>
            </w:pPr>
            <w:r>
              <w:rPr>
                <w:rFonts w:eastAsia="Times New Roman" w:cs="Arial" w:ascii="Arial" w:hAnsi="Arial"/>
                <w:sz w:val="16"/>
                <w:szCs w:val="20"/>
                <w:lang w:eastAsia="sl-SI"/>
              </w:rPr>
              <w:t>71</w:t>
            </w:r>
          </w:p>
        </w:tc>
        <w:tc>
          <w:tcPr>
            <w:tcW w:w="900" w:type="dxa"/>
            <w:tcBorders>
              <w:left w:val="single" w:sz="6" w:space="0" w:color="000000"/>
              <w:right w:val="single" w:sz="4" w:space="0" w:color="000000"/>
            </w:tcBorders>
            <w:vAlign w:val="bottom"/>
          </w:tcPr>
          <w:p>
            <w:pPr>
              <w:pStyle w:val="Normal"/>
              <w:spacing w:before="0" w:after="0"/>
              <w:jc w:val="right"/>
              <w:rPr>
                <w:rFonts w:ascii="Arial" w:hAnsi="Arial" w:eastAsia="Times New Roman" w:cs="Arial"/>
                <w:b/>
                <w:b/>
                <w:sz w:val="16"/>
                <w:szCs w:val="20"/>
                <w:lang w:eastAsia="sl-SI"/>
              </w:rPr>
            </w:pPr>
            <w:r>
              <w:rPr>
                <w:rFonts w:eastAsia="Times New Roman" w:cs="Arial" w:ascii="Arial" w:hAnsi="Arial"/>
                <w:b/>
                <w:sz w:val="16"/>
                <w:szCs w:val="20"/>
                <w:lang w:eastAsia="sl-SI"/>
              </w:rPr>
              <w:t>71,0</w:t>
            </w:r>
          </w:p>
        </w:tc>
      </w:tr>
      <w:tr>
        <w:trPr>
          <w:trHeight w:val="254" w:hRule="atLeast"/>
        </w:trPr>
        <w:tc>
          <w:tcPr>
            <w:tcW w:w="2730" w:type="dxa"/>
            <w:tcBorders>
              <w:left w:val="single" w:sz="4" w:space="0" w:color="000000"/>
              <w:right w:val="single" w:sz="6" w:space="0" w:color="000000"/>
            </w:tcBorders>
            <w:vAlign w:val="center"/>
          </w:tcPr>
          <w:p>
            <w:pPr>
              <w:pStyle w:val="Normal"/>
              <w:spacing w:before="0" w:after="0"/>
              <w:rPr>
                <w:rFonts w:ascii="Arial" w:hAnsi="Arial" w:eastAsia="Times New Roman" w:cs="Arial"/>
                <w:sz w:val="16"/>
                <w:szCs w:val="16"/>
                <w:lang w:eastAsia="sl-SI"/>
              </w:rPr>
            </w:pPr>
            <w:r>
              <w:rPr>
                <w:rFonts w:eastAsia="Times New Roman" w:cs="Arial" w:ascii="Arial" w:hAnsi="Arial"/>
                <w:sz w:val="16"/>
                <w:szCs w:val="16"/>
                <w:lang w:eastAsia="sl-SI"/>
              </w:rPr>
              <w:t>10. Diskriminacija</w:t>
            </w:r>
          </w:p>
        </w:tc>
        <w:tc>
          <w:tcPr>
            <w:tcW w:w="1305" w:type="dxa"/>
            <w:tcBorders>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0</w:t>
            </w:r>
          </w:p>
        </w:tc>
        <w:tc>
          <w:tcPr>
            <w:tcW w:w="1305" w:type="dxa"/>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89</w:t>
            </w:r>
          </w:p>
        </w:tc>
        <w:tc>
          <w:tcPr>
            <w:tcW w:w="1305"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56</w:t>
            </w:r>
          </w:p>
        </w:tc>
        <w:tc>
          <w:tcPr>
            <w:tcW w:w="1305" w:type="dxa"/>
            <w:tcBorders/>
            <w:vAlign w:val="bottom"/>
          </w:tcPr>
          <w:p>
            <w:pPr>
              <w:pStyle w:val="Normal"/>
              <w:spacing w:before="0" w:after="0"/>
              <w:jc w:val="right"/>
              <w:rPr>
                <w:rFonts w:ascii="Arial" w:hAnsi="Arial" w:eastAsia="Times New Roman" w:cs="Arial"/>
                <w:sz w:val="16"/>
                <w:szCs w:val="20"/>
                <w:lang w:eastAsia="sl-SI"/>
              </w:rPr>
            </w:pPr>
            <w:r>
              <w:rPr>
                <w:rFonts w:eastAsia="Times New Roman" w:cs="Arial" w:ascii="Arial" w:hAnsi="Arial"/>
                <w:sz w:val="16"/>
                <w:szCs w:val="20"/>
                <w:lang w:eastAsia="sl-SI"/>
              </w:rPr>
              <w:t>56</w:t>
            </w:r>
          </w:p>
        </w:tc>
        <w:tc>
          <w:tcPr>
            <w:tcW w:w="900" w:type="dxa"/>
            <w:tcBorders>
              <w:left w:val="single" w:sz="6" w:space="0" w:color="000000"/>
              <w:right w:val="single" w:sz="4" w:space="0" w:color="000000"/>
            </w:tcBorders>
            <w:vAlign w:val="bottom"/>
          </w:tcPr>
          <w:p>
            <w:pPr>
              <w:pStyle w:val="Normal"/>
              <w:spacing w:before="0" w:after="0"/>
              <w:jc w:val="right"/>
              <w:rPr>
                <w:rFonts w:ascii="Arial" w:hAnsi="Arial" w:eastAsia="Times New Roman" w:cs="Arial"/>
                <w:b/>
                <w:b/>
                <w:sz w:val="16"/>
                <w:szCs w:val="20"/>
                <w:lang w:eastAsia="sl-SI"/>
              </w:rPr>
            </w:pPr>
            <w:r>
              <w:rPr>
                <w:rFonts w:eastAsia="Times New Roman" w:cs="Arial" w:ascii="Arial" w:hAnsi="Arial"/>
                <w:b/>
                <w:sz w:val="16"/>
                <w:szCs w:val="20"/>
                <w:lang w:eastAsia="sl-SI"/>
              </w:rPr>
              <w:t>100,0</w:t>
            </w:r>
          </w:p>
        </w:tc>
      </w:tr>
      <w:tr>
        <w:trPr>
          <w:trHeight w:val="254" w:hRule="atLeast"/>
        </w:trPr>
        <w:tc>
          <w:tcPr>
            <w:tcW w:w="2730" w:type="dxa"/>
            <w:tcBorders>
              <w:left w:val="single" w:sz="4" w:space="0" w:color="000000"/>
              <w:right w:val="single" w:sz="6" w:space="0" w:color="000000"/>
            </w:tcBorders>
            <w:vAlign w:val="center"/>
          </w:tcPr>
          <w:p>
            <w:pPr>
              <w:pStyle w:val="Normal"/>
              <w:spacing w:before="0" w:after="0"/>
              <w:rPr>
                <w:rFonts w:ascii="Arial" w:hAnsi="Arial" w:eastAsia="Times New Roman" w:cs="Arial"/>
                <w:sz w:val="16"/>
                <w:szCs w:val="16"/>
                <w:lang w:eastAsia="sl-SI"/>
              </w:rPr>
            </w:pPr>
            <w:r>
              <w:rPr>
                <w:rFonts w:eastAsia="Times New Roman" w:cs="Arial" w:ascii="Arial" w:hAnsi="Arial"/>
                <w:sz w:val="16"/>
                <w:szCs w:val="16"/>
                <w:lang w:eastAsia="sl-SI"/>
              </w:rPr>
              <w:t>11. Pravice otrok</w:t>
            </w:r>
          </w:p>
        </w:tc>
        <w:tc>
          <w:tcPr>
            <w:tcW w:w="1305" w:type="dxa"/>
            <w:tcBorders>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41</w:t>
            </w:r>
          </w:p>
        </w:tc>
        <w:tc>
          <w:tcPr>
            <w:tcW w:w="1305" w:type="dxa"/>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34</w:t>
            </w:r>
          </w:p>
        </w:tc>
        <w:tc>
          <w:tcPr>
            <w:tcW w:w="1305"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49</w:t>
            </w:r>
          </w:p>
        </w:tc>
        <w:tc>
          <w:tcPr>
            <w:tcW w:w="1305" w:type="dxa"/>
            <w:tcBorders/>
            <w:vAlign w:val="bottom"/>
          </w:tcPr>
          <w:p>
            <w:pPr>
              <w:pStyle w:val="Normal"/>
              <w:spacing w:before="0" w:after="0"/>
              <w:jc w:val="right"/>
              <w:rPr>
                <w:rFonts w:ascii="Arial" w:hAnsi="Arial" w:eastAsia="Times New Roman" w:cs="Arial"/>
                <w:sz w:val="16"/>
                <w:szCs w:val="20"/>
                <w:lang w:eastAsia="sl-SI"/>
              </w:rPr>
            </w:pPr>
            <w:r>
              <w:rPr>
                <w:rFonts w:eastAsia="Times New Roman" w:cs="Arial" w:ascii="Arial" w:hAnsi="Arial"/>
                <w:sz w:val="16"/>
                <w:szCs w:val="20"/>
                <w:lang w:eastAsia="sl-SI"/>
              </w:rPr>
              <w:t>295</w:t>
            </w:r>
          </w:p>
        </w:tc>
        <w:tc>
          <w:tcPr>
            <w:tcW w:w="900" w:type="dxa"/>
            <w:tcBorders>
              <w:left w:val="single" w:sz="6" w:space="0" w:color="000000"/>
              <w:right w:val="single" w:sz="4" w:space="0" w:color="000000"/>
            </w:tcBorders>
            <w:vAlign w:val="bottom"/>
          </w:tcPr>
          <w:p>
            <w:pPr>
              <w:pStyle w:val="Normal"/>
              <w:spacing w:before="0" w:after="0"/>
              <w:jc w:val="right"/>
              <w:rPr>
                <w:rFonts w:ascii="Arial" w:hAnsi="Arial" w:eastAsia="Times New Roman" w:cs="Arial"/>
                <w:b/>
                <w:b/>
                <w:sz w:val="16"/>
                <w:szCs w:val="20"/>
                <w:lang w:eastAsia="sl-SI"/>
              </w:rPr>
            </w:pPr>
            <w:r>
              <w:rPr>
                <w:rFonts w:eastAsia="Times New Roman" w:cs="Arial" w:ascii="Arial" w:hAnsi="Arial"/>
                <w:b/>
                <w:sz w:val="16"/>
                <w:szCs w:val="20"/>
                <w:lang w:eastAsia="sl-SI"/>
              </w:rPr>
              <w:t>118,5</w:t>
            </w:r>
          </w:p>
        </w:tc>
      </w:tr>
      <w:tr>
        <w:trPr>
          <w:trHeight w:val="254" w:hRule="atLeast"/>
        </w:trPr>
        <w:tc>
          <w:tcPr>
            <w:tcW w:w="2730" w:type="dxa"/>
            <w:tcBorders>
              <w:left w:val="single" w:sz="4" w:space="0" w:color="000000"/>
              <w:right w:val="single" w:sz="6" w:space="0" w:color="000000"/>
            </w:tcBorders>
            <w:vAlign w:val="center"/>
          </w:tcPr>
          <w:p>
            <w:pPr>
              <w:pStyle w:val="Normal"/>
              <w:spacing w:before="0" w:after="0"/>
              <w:rPr>
                <w:rFonts w:ascii="Arial" w:hAnsi="Arial" w:eastAsia="Times New Roman" w:cs="Arial"/>
                <w:sz w:val="16"/>
                <w:szCs w:val="16"/>
                <w:lang w:eastAsia="sl-SI"/>
              </w:rPr>
            </w:pPr>
            <w:r>
              <w:rPr>
                <w:rFonts w:eastAsia="Times New Roman" w:cs="Arial" w:ascii="Arial" w:hAnsi="Arial"/>
                <w:sz w:val="16"/>
                <w:szCs w:val="16"/>
                <w:lang w:eastAsia="sl-SI"/>
              </w:rPr>
              <w:t>12. Ostalo</w:t>
            </w:r>
          </w:p>
        </w:tc>
        <w:tc>
          <w:tcPr>
            <w:tcW w:w="1305" w:type="dxa"/>
            <w:tcBorders>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29</w:t>
            </w:r>
          </w:p>
        </w:tc>
        <w:tc>
          <w:tcPr>
            <w:tcW w:w="1305" w:type="dxa"/>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47</w:t>
            </w:r>
          </w:p>
        </w:tc>
        <w:tc>
          <w:tcPr>
            <w:tcW w:w="1305"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253</w:t>
            </w:r>
          </w:p>
        </w:tc>
        <w:tc>
          <w:tcPr>
            <w:tcW w:w="1305" w:type="dxa"/>
            <w:tcBorders/>
            <w:vAlign w:val="bottom"/>
          </w:tcPr>
          <w:p>
            <w:pPr>
              <w:pStyle w:val="Normal"/>
              <w:spacing w:before="0" w:after="0"/>
              <w:jc w:val="right"/>
              <w:rPr>
                <w:rFonts w:ascii="Arial" w:hAnsi="Arial" w:eastAsia="Times New Roman" w:cs="Arial"/>
                <w:sz w:val="16"/>
                <w:szCs w:val="20"/>
                <w:lang w:eastAsia="sl-SI"/>
              </w:rPr>
            </w:pPr>
            <w:r>
              <w:rPr>
                <w:rFonts w:eastAsia="Times New Roman" w:cs="Arial" w:ascii="Arial" w:hAnsi="Arial"/>
                <w:sz w:val="16"/>
                <w:szCs w:val="20"/>
                <w:lang w:eastAsia="sl-SI"/>
              </w:rPr>
              <w:t>194</w:t>
            </w:r>
          </w:p>
        </w:tc>
        <w:tc>
          <w:tcPr>
            <w:tcW w:w="900" w:type="dxa"/>
            <w:tcBorders>
              <w:left w:val="single" w:sz="6" w:space="0" w:color="000000"/>
              <w:right w:val="single" w:sz="4" w:space="0" w:color="000000"/>
            </w:tcBorders>
            <w:vAlign w:val="bottom"/>
          </w:tcPr>
          <w:p>
            <w:pPr>
              <w:pStyle w:val="Normal"/>
              <w:spacing w:before="0" w:after="0"/>
              <w:jc w:val="right"/>
              <w:rPr>
                <w:rFonts w:ascii="Arial" w:hAnsi="Arial" w:eastAsia="Times New Roman" w:cs="Arial"/>
                <w:b/>
                <w:b/>
                <w:sz w:val="16"/>
                <w:szCs w:val="20"/>
                <w:lang w:eastAsia="sl-SI"/>
              </w:rPr>
            </w:pPr>
            <w:r>
              <w:rPr>
                <w:rFonts w:eastAsia="Times New Roman" w:cs="Arial" w:ascii="Arial" w:hAnsi="Arial"/>
                <w:b/>
                <w:sz w:val="16"/>
                <w:szCs w:val="20"/>
                <w:lang w:eastAsia="sl-SI"/>
              </w:rPr>
              <w:t>76,7</w:t>
            </w:r>
          </w:p>
        </w:tc>
      </w:tr>
      <w:tr>
        <w:trPr>
          <w:trHeight w:val="254" w:hRule="atLeast"/>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eastAsia="Times New Roman" w:cs="Arial"/>
                <w:b/>
                <w:b/>
                <w:sz w:val="16"/>
                <w:szCs w:val="16"/>
                <w:lang w:eastAsia="sl-SI"/>
              </w:rPr>
            </w:pPr>
            <w:r>
              <w:rPr>
                <w:rFonts w:eastAsia="Times New Roman" w:cs="Arial" w:ascii="Arial" w:hAnsi="Arial"/>
                <w:b/>
                <w:sz w:val="16"/>
                <w:szCs w:val="16"/>
                <w:lang w:eastAsia="sl-SI"/>
              </w:rPr>
              <w:t>SKUPAJ</w:t>
            </w:r>
          </w:p>
        </w:tc>
        <w:tc>
          <w:tcPr>
            <w:tcW w:w="1305" w:type="dxa"/>
            <w:tcBorders>
              <w:top w:val="single" w:sz="6" w:space="0" w:color="000000"/>
              <w:bottom w:val="single" w:sz="6" w:space="0" w:color="000000"/>
              <w:right w:val="single" w:sz="4" w:space="0" w:color="000000"/>
            </w:tcBorders>
            <w:vAlign w:val="bottom"/>
          </w:tcPr>
          <w:p>
            <w:pPr>
              <w:pStyle w:val="Normal"/>
              <w:spacing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2.652</w:t>
            </w:r>
          </w:p>
        </w:tc>
        <w:tc>
          <w:tcPr>
            <w:tcW w:w="1305" w:type="dxa"/>
            <w:tcBorders>
              <w:top w:val="single" w:sz="6" w:space="0" w:color="000000"/>
              <w:bottom w:val="single" w:sz="6" w:space="0" w:color="000000"/>
            </w:tcBorders>
            <w:vAlign w:val="bottom"/>
          </w:tcPr>
          <w:p>
            <w:pPr>
              <w:pStyle w:val="Normal"/>
              <w:spacing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2.938</w:t>
            </w:r>
          </w:p>
        </w:tc>
        <w:tc>
          <w:tcPr>
            <w:tcW w:w="130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right"/>
              <w:rPr>
                <w:rFonts w:ascii="Arial" w:hAnsi="Arial" w:eastAsia="Times New Roman" w:cs="Arial"/>
                <w:b/>
                <w:b/>
                <w:bCs/>
                <w:sz w:val="16"/>
                <w:szCs w:val="16"/>
                <w:lang w:eastAsia="sl-SI"/>
              </w:rPr>
            </w:pPr>
            <w:r>
              <w:rPr>
                <w:rFonts w:eastAsia="Times New Roman" w:cs="Arial" w:ascii="Arial" w:hAnsi="Arial"/>
                <w:b/>
                <w:bCs/>
                <w:sz w:val="16"/>
                <w:szCs w:val="16"/>
                <w:lang w:eastAsia="sl-SI"/>
              </w:rPr>
              <w:t>2.775</w:t>
            </w:r>
          </w:p>
        </w:tc>
        <w:tc>
          <w:tcPr>
            <w:tcW w:w="1305" w:type="dxa"/>
            <w:tcBorders>
              <w:top w:val="single" w:sz="6" w:space="0" w:color="000000"/>
              <w:bottom w:val="single" w:sz="6" w:space="0" w:color="000000"/>
            </w:tcBorders>
            <w:vAlign w:val="bottom"/>
          </w:tcPr>
          <w:p>
            <w:pPr>
              <w:pStyle w:val="Normal"/>
              <w:spacing w:before="0" w:after="0"/>
              <w:jc w:val="right"/>
              <w:rPr>
                <w:rFonts w:ascii="Arial" w:hAnsi="Arial" w:eastAsia="Times New Roman" w:cs="Arial"/>
                <w:b/>
                <w:b/>
                <w:sz w:val="16"/>
                <w:szCs w:val="20"/>
                <w:lang w:eastAsia="sl-SI"/>
              </w:rPr>
            </w:pPr>
            <w:r>
              <w:rPr>
                <w:rFonts w:eastAsia="Times New Roman" w:cs="Arial" w:ascii="Arial" w:hAnsi="Arial"/>
                <w:b/>
                <w:sz w:val="16"/>
                <w:szCs w:val="20"/>
                <w:lang w:eastAsia="sl-SI"/>
              </w:rPr>
              <w:t>2.59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eastAsia="Times New Roman" w:cs="Arial"/>
                <w:b/>
                <w:b/>
                <w:sz w:val="16"/>
                <w:szCs w:val="20"/>
                <w:lang w:eastAsia="sl-SI"/>
              </w:rPr>
            </w:pPr>
            <w:r>
              <w:rPr>
                <w:rFonts w:eastAsia="Times New Roman" w:cs="Arial" w:ascii="Arial" w:hAnsi="Arial"/>
                <w:b/>
                <w:sz w:val="16"/>
                <w:szCs w:val="20"/>
                <w:lang w:eastAsia="sl-SI"/>
              </w:rPr>
              <w:t>93,3</w:t>
            </w:r>
          </w:p>
        </w:tc>
      </w:tr>
    </w:tbl>
    <w:p>
      <w:pPr>
        <w:pStyle w:val="Normal"/>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Zaključene zadeve po utemeljenosti</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91465</wp:posOffset>
                </wp:positionV>
                <wp:extent cx="5854700" cy="2394585"/>
                <wp:effectExtent l="0" t="0" r="0" b="0"/>
                <wp:wrapSquare wrapText="bothSides"/>
                <wp:docPr id="30" name="Frame3"/>
                <a:graphic xmlns:a="http://schemas.openxmlformats.org/drawingml/2006/main">
                  <a:graphicData uri="http://schemas.microsoft.com/office/word/2010/wordprocessingShape">
                    <wps:wsp>
                      <wps:cNvSpPr txBox="1"/>
                      <wps:spPr>
                        <a:xfrm>
                          <a:off x="0" y="0"/>
                          <a:ext cx="5854700" cy="2394585"/>
                        </a:xfrm>
                        <a:prstGeom prst="rect"/>
                        <a:solidFill>
                          <a:srgbClr val="FFFFFF"/>
                        </a:solidFill>
                        <a:ln w="9525">
                          <a:solidFill>
                            <a:srgbClr val="000000"/>
                          </a:solidFill>
                        </a:ln>
                      </wps:spPr>
                      <wps:txbx>
                        <w:txbxContent>
                          <w:p>
                            <w:pPr>
                              <w:pStyle w:val="Normal"/>
                              <w:tabs>
                                <w:tab w:val="clear" w:pos="708"/>
                                <w:tab w:val="left" w:pos="-1094" w:leader="none"/>
                                <w:tab w:val="left" w:pos="-720" w:leader="none"/>
                                <w:tab w:val="left" w:pos="0" w:leader="none"/>
                                <w:tab w:val="left" w:pos="714" w:leader="none"/>
                                <w:tab w:val="left" w:pos="1440" w:leader="none"/>
                              </w:tabs>
                              <w:spacing w:before="120" w:after="120"/>
                              <w:jc w:val="both"/>
                              <w:rPr/>
                            </w:pPr>
                            <w:r>
                              <w:rPr>
                                <w:rFonts w:cs="Arial" w:ascii="Arial" w:hAnsi="Arial"/>
                                <w:b/>
                                <w:color w:val="000000"/>
                                <w:sz w:val="20"/>
                                <w:szCs w:val="20"/>
                                <w:lang w:val="en-US" w:eastAsia="en-US"/>
                              </w:rPr>
                              <w:t>Utemeljena zadeva</w:t>
                            </w:r>
                            <w:r>
                              <w:rPr>
                                <w:rFonts w:cs="Arial" w:ascii="Arial" w:hAnsi="Arial"/>
                                <w:color w:val="000000"/>
                                <w:sz w:val="20"/>
                                <w:szCs w:val="20"/>
                                <w:lang w:val="en-US" w:eastAsia="en-US"/>
                              </w:rPr>
                              <w:t xml:space="preserve">: V zadevi gre za kršitev pravic ali drugo nepravilnost v vseh navedbah pobude. </w:t>
                            </w:r>
                          </w:p>
                          <w:p>
                            <w:pPr>
                              <w:pStyle w:val="Normal"/>
                              <w:tabs>
                                <w:tab w:val="clear" w:pos="708"/>
                                <w:tab w:val="left" w:pos="-1094" w:leader="none"/>
                                <w:tab w:val="left" w:pos="-720" w:leader="none"/>
                                <w:tab w:val="left" w:pos="0" w:leader="none"/>
                                <w:tab w:val="left" w:pos="851" w:leader="none"/>
                                <w:tab w:val="left" w:pos="1440" w:leader="none"/>
                              </w:tabs>
                              <w:jc w:val="both"/>
                              <w:rPr/>
                            </w:pPr>
                            <w:r>
                              <w:rPr>
                                <w:rFonts w:cs="Arial" w:ascii="Arial" w:hAnsi="Arial"/>
                                <w:b/>
                                <w:color w:val="000000"/>
                                <w:sz w:val="20"/>
                                <w:szCs w:val="20"/>
                                <w:lang w:val="en-US" w:eastAsia="en-US"/>
                              </w:rPr>
                              <w:t>Delno utemeljena zadeva</w:t>
                            </w:r>
                            <w:r>
                              <w:rPr>
                                <w:rFonts w:cs="Arial" w:ascii="Arial" w:hAnsi="Arial"/>
                                <w:color w:val="000000"/>
                                <w:sz w:val="20"/>
                                <w:szCs w:val="20"/>
                                <w:lang w:val="en-US" w:eastAsia="en-US"/>
                              </w:rPr>
                              <w:t xml:space="preserve">: Pri nekaterih v pobudi navedenih ali nenavedenih elementih postopka ugotovimo kršitve in nepravilnosti, pri drugih navedbah pa ne. </w:t>
                            </w:r>
                          </w:p>
                          <w:p>
                            <w:pPr>
                              <w:pStyle w:val="Normal"/>
                              <w:tabs>
                                <w:tab w:val="clear" w:pos="708"/>
                                <w:tab w:val="left" w:pos="-1094" w:leader="none"/>
                                <w:tab w:val="left" w:pos="-720" w:leader="none"/>
                                <w:tab w:val="left" w:pos="0" w:leader="none"/>
                                <w:tab w:val="left" w:pos="714" w:leader="none"/>
                                <w:tab w:val="left" w:pos="1440" w:leader="none"/>
                              </w:tabs>
                              <w:jc w:val="both"/>
                              <w:rPr/>
                            </w:pPr>
                            <w:r>
                              <w:rPr>
                                <w:rFonts w:cs="Arial" w:ascii="Arial" w:hAnsi="Arial"/>
                                <w:b/>
                                <w:color w:val="000000"/>
                                <w:sz w:val="20"/>
                                <w:szCs w:val="20"/>
                                <w:lang w:val="en-US" w:eastAsia="en-US"/>
                              </w:rPr>
                              <w:t>Neutemeljena zadeva</w:t>
                            </w:r>
                            <w:r>
                              <w:rPr>
                                <w:rFonts w:cs="Arial" w:ascii="Arial" w:hAnsi="Arial"/>
                                <w:color w:val="000000"/>
                                <w:sz w:val="20"/>
                                <w:szCs w:val="20"/>
                                <w:lang w:val="en-US" w:eastAsia="en-US"/>
                              </w:rPr>
                              <w:t>:</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Pri vseh navedbah iz pobude ugotovimo, da ne gre za kršitev ali nepravilnost. </w:t>
                            </w:r>
                          </w:p>
                          <w:p>
                            <w:pPr>
                              <w:pStyle w:val="Normal"/>
                              <w:tabs>
                                <w:tab w:val="clear" w:pos="708"/>
                                <w:tab w:val="left" w:pos="-1094" w:leader="none"/>
                                <w:tab w:val="left" w:pos="-720" w:leader="none"/>
                                <w:tab w:val="left" w:pos="0" w:leader="none"/>
                                <w:tab w:val="left" w:pos="714" w:leader="none"/>
                                <w:tab w:val="left" w:pos="1440" w:leader="none"/>
                              </w:tabs>
                              <w:spacing w:lineRule="auto" w:line="240" w:before="120" w:after="0"/>
                              <w:jc w:val="both"/>
                              <w:rPr/>
                            </w:pPr>
                            <w:r>
                              <w:rPr>
                                <w:rFonts w:cs="Arial" w:ascii="Arial" w:hAnsi="Arial"/>
                                <w:b/>
                                <w:color w:val="000000"/>
                                <w:sz w:val="20"/>
                                <w:szCs w:val="20"/>
                                <w:lang w:val="en-US" w:eastAsia="en-US"/>
                              </w:rPr>
                              <w:t>Ni pogojev za obravnavo zadeve</w:t>
                            </w:r>
                            <w:r>
                              <w:rPr>
                                <w:rFonts w:cs="Arial" w:ascii="Arial" w:hAnsi="Arial"/>
                                <w:color w:val="000000"/>
                                <w:sz w:val="20"/>
                                <w:szCs w:val="20"/>
                                <w:lang w:val="en-US" w:eastAsia="en-US"/>
                              </w:rPr>
                              <w:t>: V zadevi poteka pravni postopek, pri katerem ni zaznati zavlačevanja ali večjih nepravilnosti. Pobudniku posredujemo informacije, pojasnila in napotke za uveljavljanje pravic v odprtem postopku. V to skupino spadajo tudi nesprejete pobude (prepozne, anonimne, žaljive) in ustavitve postopka zaradi nesodelovanja pobudnika ali umika pobude.</w:t>
                            </w:r>
                          </w:p>
                          <w:p>
                            <w:pPr>
                              <w:pStyle w:val="Normal"/>
                              <w:tabs>
                                <w:tab w:val="clear" w:pos="708"/>
                                <w:tab w:val="left" w:pos="-1094" w:leader="none"/>
                                <w:tab w:val="left" w:pos="-720" w:leader="none"/>
                                <w:tab w:val="left" w:pos="0" w:leader="none"/>
                                <w:tab w:val="left" w:pos="714" w:leader="none"/>
                                <w:tab w:val="left" w:pos="1440" w:leader="none"/>
                              </w:tabs>
                              <w:spacing w:lineRule="auto" w:line="240" w:before="120" w:after="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8"/>
                                <w:tab w:val="left" w:pos="-1094" w:leader="none"/>
                                <w:tab w:val="left" w:pos="-720" w:leader="none"/>
                                <w:tab w:val="left" w:pos="0" w:leader="none"/>
                                <w:tab w:val="left" w:pos="714" w:leader="none"/>
                                <w:tab w:val="left" w:pos="1440" w:leader="none"/>
                              </w:tabs>
                              <w:spacing w:lineRule="auto" w:line="240" w:before="120" w:after="0"/>
                              <w:jc w:val="both"/>
                              <w:rPr/>
                            </w:pPr>
                            <w:r>
                              <w:rPr>
                                <w:rFonts w:cs="Arial" w:ascii="Arial" w:hAnsi="Arial"/>
                                <w:b/>
                                <w:color w:val="000000"/>
                                <w:sz w:val="20"/>
                                <w:szCs w:val="20"/>
                                <w:lang w:val="en-US" w:eastAsia="en-US"/>
                              </w:rPr>
                              <w:t>Nepristojnost Varuha</w:t>
                            </w:r>
                            <w:r>
                              <w:rPr>
                                <w:rFonts w:cs="Arial" w:ascii="Arial" w:hAnsi="Arial"/>
                                <w:color w:val="000000"/>
                                <w:sz w:val="20"/>
                                <w:szCs w:val="20"/>
                                <w:lang w:val="en-US" w:eastAsia="en-US"/>
                              </w:rPr>
                              <w:t xml:space="preserve">: Predmet pobude ne spada v okvir pristojnosti institucije. Pobudniku pojasnimo druge možnosti za uveljavljanje pravic. </w:t>
                            </w:r>
                          </w:p>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188.55pt;mso-wrap-distance-left:9.05pt;mso-wrap-distance-right:9.05pt;mso-wrap-distance-top:0pt;mso-wrap-distance-bottom:0pt;margin-top:22.95pt;mso-position-vertical-relative:text;margin-left:-0.35pt;mso-position-horizontal-relative:text">
                <v:textbox>
                  <w:txbxContent>
                    <w:p>
                      <w:pPr>
                        <w:pStyle w:val="Normal"/>
                        <w:tabs>
                          <w:tab w:val="clear" w:pos="708"/>
                          <w:tab w:val="left" w:pos="-1094" w:leader="none"/>
                          <w:tab w:val="left" w:pos="-720" w:leader="none"/>
                          <w:tab w:val="left" w:pos="0" w:leader="none"/>
                          <w:tab w:val="left" w:pos="714" w:leader="none"/>
                          <w:tab w:val="left" w:pos="1440" w:leader="none"/>
                        </w:tabs>
                        <w:spacing w:before="120" w:after="120"/>
                        <w:jc w:val="both"/>
                        <w:rPr/>
                      </w:pPr>
                      <w:r>
                        <w:rPr>
                          <w:rFonts w:cs="Arial" w:ascii="Arial" w:hAnsi="Arial"/>
                          <w:b/>
                          <w:color w:val="000000"/>
                          <w:sz w:val="20"/>
                          <w:szCs w:val="20"/>
                          <w:lang w:val="en-US" w:eastAsia="en-US"/>
                        </w:rPr>
                        <w:t>Utemeljena zadeva</w:t>
                      </w:r>
                      <w:r>
                        <w:rPr>
                          <w:rFonts w:cs="Arial" w:ascii="Arial" w:hAnsi="Arial"/>
                          <w:color w:val="000000"/>
                          <w:sz w:val="20"/>
                          <w:szCs w:val="20"/>
                          <w:lang w:val="en-US" w:eastAsia="en-US"/>
                        </w:rPr>
                        <w:t xml:space="preserve">: V zadevi gre za kršitev pravic ali drugo nepravilnost v vseh navedbah pobude. </w:t>
                      </w:r>
                    </w:p>
                    <w:p>
                      <w:pPr>
                        <w:pStyle w:val="Normal"/>
                        <w:tabs>
                          <w:tab w:val="clear" w:pos="708"/>
                          <w:tab w:val="left" w:pos="-1094" w:leader="none"/>
                          <w:tab w:val="left" w:pos="-720" w:leader="none"/>
                          <w:tab w:val="left" w:pos="0" w:leader="none"/>
                          <w:tab w:val="left" w:pos="851" w:leader="none"/>
                          <w:tab w:val="left" w:pos="1440" w:leader="none"/>
                        </w:tabs>
                        <w:jc w:val="both"/>
                        <w:rPr/>
                      </w:pPr>
                      <w:r>
                        <w:rPr>
                          <w:rFonts w:cs="Arial" w:ascii="Arial" w:hAnsi="Arial"/>
                          <w:b/>
                          <w:color w:val="000000"/>
                          <w:sz w:val="20"/>
                          <w:szCs w:val="20"/>
                          <w:lang w:val="en-US" w:eastAsia="en-US"/>
                        </w:rPr>
                        <w:t>Delno utemeljena zadeva</w:t>
                      </w:r>
                      <w:r>
                        <w:rPr>
                          <w:rFonts w:cs="Arial" w:ascii="Arial" w:hAnsi="Arial"/>
                          <w:color w:val="000000"/>
                          <w:sz w:val="20"/>
                          <w:szCs w:val="20"/>
                          <w:lang w:val="en-US" w:eastAsia="en-US"/>
                        </w:rPr>
                        <w:t xml:space="preserve">: Pri nekaterih v pobudi navedenih ali nenavedenih elementih postopka ugotovimo kršitve in nepravilnosti, pri drugih navedbah pa ne. </w:t>
                      </w:r>
                    </w:p>
                    <w:p>
                      <w:pPr>
                        <w:pStyle w:val="Normal"/>
                        <w:tabs>
                          <w:tab w:val="clear" w:pos="708"/>
                          <w:tab w:val="left" w:pos="-1094" w:leader="none"/>
                          <w:tab w:val="left" w:pos="-720" w:leader="none"/>
                          <w:tab w:val="left" w:pos="0" w:leader="none"/>
                          <w:tab w:val="left" w:pos="714" w:leader="none"/>
                          <w:tab w:val="left" w:pos="1440" w:leader="none"/>
                        </w:tabs>
                        <w:jc w:val="both"/>
                        <w:rPr/>
                      </w:pPr>
                      <w:r>
                        <w:rPr>
                          <w:rFonts w:cs="Arial" w:ascii="Arial" w:hAnsi="Arial"/>
                          <w:b/>
                          <w:color w:val="000000"/>
                          <w:sz w:val="20"/>
                          <w:szCs w:val="20"/>
                          <w:lang w:val="en-US" w:eastAsia="en-US"/>
                        </w:rPr>
                        <w:t>Neutemeljena zadeva</w:t>
                      </w:r>
                      <w:r>
                        <w:rPr>
                          <w:rFonts w:cs="Arial" w:ascii="Arial" w:hAnsi="Arial"/>
                          <w:color w:val="000000"/>
                          <w:sz w:val="20"/>
                          <w:szCs w:val="20"/>
                          <w:lang w:val="en-US" w:eastAsia="en-US"/>
                        </w:rPr>
                        <w:t>:</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Pri vseh navedbah iz pobude ugotovimo, da ne gre za kršitev ali nepravilnost. </w:t>
                      </w:r>
                    </w:p>
                    <w:p>
                      <w:pPr>
                        <w:pStyle w:val="Normal"/>
                        <w:tabs>
                          <w:tab w:val="clear" w:pos="708"/>
                          <w:tab w:val="left" w:pos="-1094" w:leader="none"/>
                          <w:tab w:val="left" w:pos="-720" w:leader="none"/>
                          <w:tab w:val="left" w:pos="0" w:leader="none"/>
                          <w:tab w:val="left" w:pos="714" w:leader="none"/>
                          <w:tab w:val="left" w:pos="1440" w:leader="none"/>
                        </w:tabs>
                        <w:spacing w:lineRule="auto" w:line="240" w:before="120" w:after="0"/>
                        <w:jc w:val="both"/>
                        <w:rPr/>
                      </w:pPr>
                      <w:r>
                        <w:rPr>
                          <w:rFonts w:cs="Arial" w:ascii="Arial" w:hAnsi="Arial"/>
                          <w:b/>
                          <w:color w:val="000000"/>
                          <w:sz w:val="20"/>
                          <w:szCs w:val="20"/>
                          <w:lang w:val="en-US" w:eastAsia="en-US"/>
                        </w:rPr>
                        <w:t>Ni pogojev za obravnavo zadeve</w:t>
                      </w:r>
                      <w:r>
                        <w:rPr>
                          <w:rFonts w:cs="Arial" w:ascii="Arial" w:hAnsi="Arial"/>
                          <w:color w:val="000000"/>
                          <w:sz w:val="20"/>
                          <w:szCs w:val="20"/>
                          <w:lang w:val="en-US" w:eastAsia="en-US"/>
                        </w:rPr>
                        <w:t>: V zadevi poteka pravni postopek, pri katerem ni zaznati zavlačevanja ali večjih nepravilnosti. Pobudniku posredujemo informacije, pojasnila in napotke za uveljavljanje pravic v odprtem postopku. V to skupino spadajo tudi nesprejete pobude (prepozne, anonimne, žaljive) in ustavitve postopka zaradi nesodelovanja pobudnika ali umika pobude.</w:t>
                      </w:r>
                    </w:p>
                    <w:p>
                      <w:pPr>
                        <w:pStyle w:val="Normal"/>
                        <w:tabs>
                          <w:tab w:val="clear" w:pos="708"/>
                          <w:tab w:val="left" w:pos="-1094" w:leader="none"/>
                          <w:tab w:val="left" w:pos="-720" w:leader="none"/>
                          <w:tab w:val="left" w:pos="0" w:leader="none"/>
                          <w:tab w:val="left" w:pos="714" w:leader="none"/>
                          <w:tab w:val="left" w:pos="1440" w:leader="none"/>
                        </w:tabs>
                        <w:spacing w:lineRule="auto" w:line="240" w:before="120" w:after="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8"/>
                          <w:tab w:val="left" w:pos="-1094" w:leader="none"/>
                          <w:tab w:val="left" w:pos="-720" w:leader="none"/>
                          <w:tab w:val="left" w:pos="0" w:leader="none"/>
                          <w:tab w:val="left" w:pos="714" w:leader="none"/>
                          <w:tab w:val="left" w:pos="1440" w:leader="none"/>
                        </w:tabs>
                        <w:spacing w:lineRule="auto" w:line="240" w:before="120" w:after="0"/>
                        <w:jc w:val="both"/>
                        <w:rPr/>
                      </w:pPr>
                      <w:r>
                        <w:rPr>
                          <w:rFonts w:cs="Arial" w:ascii="Arial" w:hAnsi="Arial"/>
                          <w:b/>
                          <w:color w:val="000000"/>
                          <w:sz w:val="20"/>
                          <w:szCs w:val="20"/>
                          <w:lang w:val="en-US" w:eastAsia="en-US"/>
                        </w:rPr>
                        <w:t>Nepristojnost Varuha</w:t>
                      </w:r>
                      <w:r>
                        <w:rPr>
                          <w:rFonts w:cs="Arial" w:ascii="Arial" w:hAnsi="Arial"/>
                          <w:color w:val="000000"/>
                          <w:sz w:val="20"/>
                          <w:szCs w:val="20"/>
                          <w:lang w:val="en-US" w:eastAsia="en-US"/>
                        </w:rPr>
                        <w:t xml:space="preserve">: Predmet pobude ne spada v okvir pristojnosti institucije. Pobudniku pojasnimo druge možnosti za uveljavljanje pravic. </w:t>
                      </w:r>
                    </w:p>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xbxContent>
                </v:textbox>
                <w10:wrap type="square"/>
              </v:rect>
            </w:pict>
          </mc:Fallback>
        </mc:AlternateConten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rPr/>
      </w:pPr>
      <w:r>
        <w:rPr>
          <w:rFonts w:eastAsia="Times New Roman" w:cs="Arial" w:ascii="Arial" w:hAnsi="Arial"/>
          <w:sz w:val="20"/>
          <w:szCs w:val="20"/>
          <w:lang w:eastAsia="sl-SI"/>
        </w:rPr>
        <w:t>Tabela 3.7.8: Razvrstitev zaključenih zadev po utemeljenosti</w:t>
      </w:r>
    </w:p>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bl>
      <w:tblPr>
        <w:tblW w:w="8505" w:type="dxa"/>
        <w:jc w:val="left"/>
        <w:tblInd w:w="-5" w:type="dxa"/>
        <w:tblLayout w:type="fixed"/>
        <w:tblCellMar>
          <w:top w:w="0" w:type="dxa"/>
          <w:left w:w="30" w:type="dxa"/>
          <w:bottom w:w="0" w:type="dxa"/>
          <w:right w:w="30" w:type="dxa"/>
        </w:tblCellMar>
      </w:tblPr>
      <w:tblGrid>
        <w:gridCol w:w="3424"/>
        <w:gridCol w:w="1021"/>
        <w:gridCol w:w="1021"/>
        <w:gridCol w:w="1021"/>
        <w:gridCol w:w="1021"/>
        <w:gridCol w:w="997"/>
      </w:tblGrid>
      <w:tr>
        <w:trPr>
          <w:trHeight w:val="247" w:hRule="atLeast"/>
          <w:cantSplit w:val="true"/>
        </w:trPr>
        <w:tc>
          <w:tcPr>
            <w:tcW w:w="3424" w:type="dxa"/>
            <w:vMerge w:val="restart"/>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t>UTEMELJENOST ZADEV</w:t>
            </w:r>
          </w:p>
        </w:tc>
        <w:tc>
          <w:tcPr>
            <w:tcW w:w="4084" w:type="dxa"/>
            <w:gridSpan w:val="4"/>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ZAKLJUČENE ZADEVE</w:t>
            </w:r>
          </w:p>
        </w:tc>
        <w:tc>
          <w:tcPr>
            <w:tcW w:w="997" w:type="dxa"/>
            <w:vMerge w:val="restart"/>
            <w:tcBorders>
              <w:top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Indeks</w:t>
            </w:r>
          </w:p>
          <w:p>
            <w:pPr>
              <w:pStyle w:val="Normal"/>
              <w:spacing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10/09)</w:t>
            </w:r>
          </w:p>
        </w:tc>
      </w:tr>
      <w:tr>
        <w:trPr>
          <w:trHeight w:val="247" w:hRule="atLeast"/>
          <w:cantSplit w:val="true"/>
        </w:trPr>
        <w:tc>
          <w:tcPr>
            <w:tcW w:w="342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2042" w:type="dxa"/>
            <w:gridSpan w:val="2"/>
            <w:tcBorders/>
          </w:tcPr>
          <w:p>
            <w:pPr>
              <w:pStyle w:val="Normal"/>
              <w:spacing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2009</w:t>
            </w:r>
          </w:p>
        </w:tc>
        <w:tc>
          <w:tcPr>
            <w:tcW w:w="2042" w:type="dxa"/>
            <w:gridSpan w:val="2"/>
            <w:tcBorders>
              <w:left w:val="single" w:sz="4" w:space="0" w:color="000000"/>
              <w:right w:val="single" w:sz="4" w:space="0" w:color="000000"/>
            </w:tcBorders>
          </w:tcPr>
          <w:p>
            <w:pPr>
              <w:pStyle w:val="Normal"/>
              <w:spacing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2010</w:t>
            </w:r>
          </w:p>
        </w:tc>
        <w:tc>
          <w:tcPr>
            <w:tcW w:w="997" w:type="dxa"/>
            <w:vMerge w:val="continue"/>
            <w:tcBorders>
              <w:top w:val="single" w:sz="4" w:space="0" w:color="000000"/>
              <w:right w:val="single" w:sz="4" w:space="0" w:color="000000"/>
            </w:tcBorders>
            <w:vAlign w:val="center"/>
          </w:tcPr>
          <w:p>
            <w:pPr>
              <w:pStyle w:val="Normal"/>
              <w:snapToGrid w:val="false"/>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rHeight w:val="247" w:hRule="atLeast"/>
          <w:cantSplit w:val="true"/>
        </w:trPr>
        <w:tc>
          <w:tcPr>
            <w:tcW w:w="342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1021" w:type="dxa"/>
            <w:tcBorders>
              <w:bottom w:val="single" w:sz="4" w:space="0" w:color="000000"/>
            </w:tcBorders>
          </w:tcPr>
          <w:p>
            <w:pPr>
              <w:pStyle w:val="Normal"/>
              <w:spacing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Število</w:t>
            </w:r>
          </w:p>
        </w:tc>
        <w:tc>
          <w:tcPr>
            <w:tcW w:w="1021" w:type="dxa"/>
            <w:tcBorders>
              <w:bottom w:val="single" w:sz="4" w:space="0" w:color="000000"/>
            </w:tcBorders>
          </w:tcPr>
          <w:p>
            <w:pPr>
              <w:pStyle w:val="Normal"/>
              <w:spacing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Delež</w:t>
            </w:r>
          </w:p>
        </w:tc>
        <w:tc>
          <w:tcPr>
            <w:tcW w:w="1021" w:type="dxa"/>
            <w:tcBorders>
              <w:left w:val="single" w:sz="4" w:space="0" w:color="000000"/>
              <w:bottom w:val="single" w:sz="4" w:space="0" w:color="000000"/>
            </w:tcBorders>
          </w:tcPr>
          <w:p>
            <w:pPr>
              <w:pStyle w:val="Normal"/>
              <w:spacing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Število</w:t>
            </w:r>
          </w:p>
        </w:tc>
        <w:tc>
          <w:tcPr>
            <w:tcW w:w="1021" w:type="dxa"/>
            <w:tcBorders>
              <w:bottom w:val="single" w:sz="4" w:space="0" w:color="000000"/>
              <w:right w:val="single" w:sz="4" w:space="0" w:color="000000"/>
            </w:tcBorders>
          </w:tcPr>
          <w:p>
            <w:pPr>
              <w:pStyle w:val="Normal"/>
              <w:spacing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Delež</w:t>
            </w:r>
          </w:p>
        </w:tc>
        <w:tc>
          <w:tcPr>
            <w:tcW w:w="997" w:type="dxa"/>
            <w:vMerge w:val="continue"/>
            <w:tcBorders>
              <w:top w:val="single" w:sz="4" w:space="0" w:color="000000"/>
              <w:right w:val="single" w:sz="4" w:space="0" w:color="000000"/>
            </w:tcBorders>
            <w:vAlign w:val="center"/>
          </w:tcPr>
          <w:p>
            <w:pPr>
              <w:pStyle w:val="Normal"/>
              <w:snapToGrid w:val="false"/>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rHeight w:val="247" w:hRule="atLeast"/>
        </w:trPr>
        <w:tc>
          <w:tcPr>
            <w:tcW w:w="3424" w:type="dxa"/>
            <w:tcBorders>
              <w:left w:val="single" w:sz="4" w:space="0" w:color="000000"/>
              <w:right w:val="single" w:sz="4" w:space="0" w:color="000000"/>
            </w:tcBorders>
          </w:tcPr>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t>1. Utemeljene zadeve</w:t>
            </w:r>
          </w:p>
        </w:tc>
        <w:tc>
          <w:tcPr>
            <w:tcW w:w="1021" w:type="dxa"/>
            <w:tcBorders/>
            <w:vAlign w:val="bottom"/>
          </w:tcPr>
          <w:p>
            <w:pPr>
              <w:pStyle w:val="Normal"/>
              <w:spacing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03</w:t>
            </w:r>
          </w:p>
        </w:tc>
        <w:tc>
          <w:tcPr>
            <w:tcW w:w="1021" w:type="dxa"/>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4,5</w:t>
            </w:r>
          </w:p>
        </w:tc>
        <w:tc>
          <w:tcPr>
            <w:tcW w:w="1021" w:type="dxa"/>
            <w:tcBorders>
              <w:left w:val="single" w:sz="4" w:space="0" w:color="000000"/>
            </w:tcBorders>
            <w:vAlign w:val="bottom"/>
          </w:tcPr>
          <w:p>
            <w:pPr>
              <w:pStyle w:val="Normal"/>
              <w:spacing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40</w:t>
            </w:r>
          </w:p>
        </w:tc>
        <w:tc>
          <w:tcPr>
            <w:tcW w:w="1021" w:type="dxa"/>
            <w:tcBorders>
              <w:right w:val="single" w:sz="4" w:space="0" w:color="000000"/>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7,0</w:t>
            </w:r>
          </w:p>
        </w:tc>
        <w:tc>
          <w:tcPr>
            <w:tcW w:w="997" w:type="dxa"/>
            <w:tcBorders>
              <w:right w:val="single" w:sz="4" w:space="0" w:color="000000"/>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9,2</w:t>
            </w:r>
          </w:p>
        </w:tc>
      </w:tr>
      <w:tr>
        <w:trPr>
          <w:trHeight w:val="247" w:hRule="atLeast"/>
        </w:trPr>
        <w:tc>
          <w:tcPr>
            <w:tcW w:w="3424" w:type="dxa"/>
            <w:tcBorders>
              <w:left w:val="single" w:sz="4" w:space="0" w:color="000000"/>
              <w:right w:val="single" w:sz="4" w:space="0" w:color="000000"/>
            </w:tcBorders>
          </w:tcPr>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t>2. Delno utemeljene</w:t>
            </w:r>
          </w:p>
        </w:tc>
        <w:tc>
          <w:tcPr>
            <w:tcW w:w="1021" w:type="dxa"/>
            <w:tcBorders/>
            <w:vAlign w:val="bottom"/>
          </w:tcPr>
          <w:p>
            <w:pPr>
              <w:pStyle w:val="Normal"/>
              <w:spacing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01</w:t>
            </w:r>
          </w:p>
        </w:tc>
        <w:tc>
          <w:tcPr>
            <w:tcW w:w="1021" w:type="dxa"/>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8</w:t>
            </w:r>
          </w:p>
        </w:tc>
        <w:tc>
          <w:tcPr>
            <w:tcW w:w="1021" w:type="dxa"/>
            <w:tcBorders>
              <w:left w:val="single" w:sz="4" w:space="0" w:color="000000"/>
            </w:tcBorders>
            <w:vAlign w:val="bottom"/>
          </w:tcPr>
          <w:p>
            <w:pPr>
              <w:pStyle w:val="Normal"/>
              <w:spacing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21</w:t>
            </w:r>
          </w:p>
        </w:tc>
        <w:tc>
          <w:tcPr>
            <w:tcW w:w="1021" w:type="dxa"/>
            <w:tcBorders>
              <w:right w:val="single" w:sz="4" w:space="0" w:color="000000"/>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8,5</w:t>
            </w:r>
          </w:p>
        </w:tc>
        <w:tc>
          <w:tcPr>
            <w:tcW w:w="997" w:type="dxa"/>
            <w:tcBorders>
              <w:right w:val="single" w:sz="4" w:space="0" w:color="000000"/>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73,4</w:t>
            </w:r>
          </w:p>
        </w:tc>
      </w:tr>
      <w:tr>
        <w:trPr>
          <w:trHeight w:val="247" w:hRule="atLeast"/>
        </w:trPr>
        <w:tc>
          <w:tcPr>
            <w:tcW w:w="3424" w:type="dxa"/>
            <w:tcBorders>
              <w:left w:val="single" w:sz="4" w:space="0" w:color="000000"/>
              <w:right w:val="single" w:sz="4" w:space="0" w:color="000000"/>
            </w:tcBorders>
          </w:tcPr>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t>3. Neutemeljene zadeve</w:t>
            </w:r>
          </w:p>
        </w:tc>
        <w:tc>
          <w:tcPr>
            <w:tcW w:w="1021" w:type="dxa"/>
            <w:tcBorders/>
            <w:vAlign w:val="bottom"/>
          </w:tcPr>
          <w:p>
            <w:pPr>
              <w:pStyle w:val="Normal"/>
              <w:spacing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99</w:t>
            </w:r>
          </w:p>
        </w:tc>
        <w:tc>
          <w:tcPr>
            <w:tcW w:w="1021" w:type="dxa"/>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4,4</w:t>
            </w:r>
          </w:p>
        </w:tc>
        <w:tc>
          <w:tcPr>
            <w:tcW w:w="1021" w:type="dxa"/>
            <w:tcBorders>
              <w:left w:val="single" w:sz="4" w:space="0" w:color="000000"/>
            </w:tcBorders>
            <w:vAlign w:val="bottom"/>
          </w:tcPr>
          <w:p>
            <w:pPr>
              <w:pStyle w:val="Normal"/>
              <w:spacing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82</w:t>
            </w:r>
          </w:p>
        </w:tc>
        <w:tc>
          <w:tcPr>
            <w:tcW w:w="1021" w:type="dxa"/>
            <w:tcBorders>
              <w:right w:val="single" w:sz="4" w:space="0" w:color="000000"/>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4,7</w:t>
            </w:r>
          </w:p>
        </w:tc>
        <w:tc>
          <w:tcPr>
            <w:tcW w:w="997" w:type="dxa"/>
            <w:tcBorders>
              <w:right w:val="single" w:sz="4" w:space="0" w:color="000000"/>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95,7</w:t>
            </w:r>
          </w:p>
        </w:tc>
      </w:tr>
      <w:tr>
        <w:trPr>
          <w:trHeight w:val="247" w:hRule="atLeast"/>
        </w:trPr>
        <w:tc>
          <w:tcPr>
            <w:tcW w:w="3424" w:type="dxa"/>
            <w:tcBorders>
              <w:left w:val="single" w:sz="4" w:space="0" w:color="000000"/>
              <w:right w:val="single" w:sz="4" w:space="0" w:color="000000"/>
            </w:tcBorders>
          </w:tcPr>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t>4. Ni pogojev za obravnavo zadev</w:t>
            </w:r>
          </w:p>
        </w:tc>
        <w:tc>
          <w:tcPr>
            <w:tcW w:w="1021" w:type="dxa"/>
            <w:tcBorders/>
            <w:vAlign w:val="bottom"/>
          </w:tcPr>
          <w:p>
            <w:pPr>
              <w:pStyle w:val="Normal"/>
              <w:spacing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269</w:t>
            </w:r>
          </w:p>
        </w:tc>
        <w:tc>
          <w:tcPr>
            <w:tcW w:w="1021" w:type="dxa"/>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45,7</w:t>
            </w:r>
          </w:p>
        </w:tc>
        <w:tc>
          <w:tcPr>
            <w:tcW w:w="1021" w:type="dxa"/>
            <w:tcBorders>
              <w:left w:val="single" w:sz="4" w:space="0" w:color="000000"/>
            </w:tcBorders>
            <w:vAlign w:val="bottom"/>
          </w:tcPr>
          <w:p>
            <w:pPr>
              <w:pStyle w:val="Normal"/>
              <w:spacing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219</w:t>
            </w:r>
          </w:p>
        </w:tc>
        <w:tc>
          <w:tcPr>
            <w:tcW w:w="1021" w:type="dxa"/>
            <w:tcBorders>
              <w:right w:val="single" w:sz="4" w:space="0" w:color="000000"/>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47,1</w:t>
            </w:r>
          </w:p>
        </w:tc>
        <w:tc>
          <w:tcPr>
            <w:tcW w:w="997" w:type="dxa"/>
            <w:tcBorders>
              <w:right w:val="single" w:sz="4" w:space="0" w:color="000000"/>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96,1</w:t>
            </w:r>
          </w:p>
        </w:tc>
      </w:tr>
      <w:tr>
        <w:trPr>
          <w:trHeight w:val="247" w:hRule="atLeast"/>
        </w:trPr>
        <w:tc>
          <w:tcPr>
            <w:tcW w:w="3424" w:type="dxa"/>
            <w:tcBorders>
              <w:left w:val="single" w:sz="4" w:space="0" w:color="000000"/>
              <w:right w:val="single" w:sz="4" w:space="0" w:color="000000"/>
            </w:tcBorders>
          </w:tcPr>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t>5. Nepristojnost Varuha</w:t>
            </w:r>
          </w:p>
        </w:tc>
        <w:tc>
          <w:tcPr>
            <w:tcW w:w="1021" w:type="dxa"/>
            <w:tcBorders/>
            <w:vAlign w:val="bottom"/>
          </w:tcPr>
          <w:p>
            <w:pPr>
              <w:pStyle w:val="Normal"/>
              <w:spacing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403</w:t>
            </w:r>
          </w:p>
        </w:tc>
        <w:tc>
          <w:tcPr>
            <w:tcW w:w="1021" w:type="dxa"/>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4,5</w:t>
            </w:r>
          </w:p>
        </w:tc>
        <w:tc>
          <w:tcPr>
            <w:tcW w:w="1021" w:type="dxa"/>
            <w:tcBorders>
              <w:left w:val="single" w:sz="4" w:space="0" w:color="000000"/>
            </w:tcBorders>
            <w:vAlign w:val="bottom"/>
          </w:tcPr>
          <w:p>
            <w:pPr>
              <w:pStyle w:val="Normal"/>
              <w:spacing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328</w:t>
            </w:r>
          </w:p>
        </w:tc>
        <w:tc>
          <w:tcPr>
            <w:tcW w:w="1021" w:type="dxa"/>
            <w:tcBorders>
              <w:right w:val="single" w:sz="4" w:space="0" w:color="000000"/>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2,7</w:t>
            </w:r>
          </w:p>
        </w:tc>
        <w:tc>
          <w:tcPr>
            <w:tcW w:w="997" w:type="dxa"/>
            <w:tcBorders>
              <w:right w:val="single" w:sz="4" w:space="0" w:color="000000"/>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81,4</w:t>
            </w:r>
          </w:p>
        </w:tc>
      </w:tr>
      <w:tr>
        <w:trPr>
          <w:trHeight w:val="247" w:hRule="atLeast"/>
        </w:trPr>
        <w:tc>
          <w:tcPr>
            <w:tcW w:w="342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t>SKUPAJ</w:t>
            </w:r>
          </w:p>
        </w:tc>
        <w:tc>
          <w:tcPr>
            <w:tcW w:w="1021" w:type="dxa"/>
            <w:tcBorders>
              <w:bottom w:val="single" w:sz="4" w:space="0" w:color="000000"/>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2775</w:t>
            </w:r>
          </w:p>
        </w:tc>
        <w:tc>
          <w:tcPr>
            <w:tcW w:w="1021" w:type="dxa"/>
            <w:tcBorders>
              <w:bottom w:val="single" w:sz="4" w:space="0" w:color="000000"/>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0,0</w:t>
            </w:r>
          </w:p>
        </w:tc>
        <w:tc>
          <w:tcPr>
            <w:tcW w:w="1021" w:type="dxa"/>
            <w:tcBorders>
              <w:left w:val="single" w:sz="4" w:space="0" w:color="000000"/>
              <w:bottom w:val="single" w:sz="4" w:space="0" w:color="000000"/>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2590</w:t>
            </w:r>
          </w:p>
        </w:tc>
        <w:tc>
          <w:tcPr>
            <w:tcW w:w="10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0,0</w:t>
            </w:r>
          </w:p>
        </w:tc>
        <w:tc>
          <w:tcPr>
            <w:tcW w:w="997"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93,3</w:t>
            </w:r>
          </w:p>
        </w:tc>
      </w:tr>
    </w:tbl>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before="0" w:after="0"/>
        <w:jc w:val="both"/>
        <w:rPr/>
      </w:pPr>
      <w:r>
        <w:rPr>
          <w:rFonts w:eastAsia="Times New Roman" w:cs="Arial" w:ascii="Arial" w:hAnsi="Arial"/>
          <w:sz w:val="20"/>
          <w:szCs w:val="20"/>
          <w:lang w:eastAsia="sl-SI"/>
        </w:rPr>
        <w:t xml:space="preserve">Delež utemeljenih in delno utemeljenih zadev v letu 2010 (25,5 odstotka) se glede na leto 2009 (25,3 odstotka) in glede na prejšnja leta ni pomembno spremenil. </w:t>
      </w:r>
      <w:r>
        <w:rPr>
          <w:rFonts w:eastAsia="Times New Roman" w:cs="Arial" w:ascii="Arial" w:hAnsi="Arial"/>
          <w:b/>
          <w:sz w:val="20"/>
          <w:szCs w:val="20"/>
          <w:lang w:eastAsia="sl-SI"/>
        </w:rPr>
        <w:t>D</w:t>
      </w:r>
      <w:r>
        <w:rPr>
          <w:rFonts w:eastAsia="Times New Roman" w:cs="Arial" w:ascii="Arial" w:hAnsi="Arial"/>
          <w:b/>
          <w:bCs/>
          <w:iCs/>
          <w:sz w:val="20"/>
          <w:szCs w:val="20"/>
          <w:lang w:eastAsia="sl-SI"/>
        </w:rPr>
        <w:t xml:space="preserve">elež utemeljenih zadev v primerjavi s sorodnimi institucijami v tujini je dokaj velik, zmanjšuje pa se tudi delež zadev, ki niso v pristojnosti Varuha. </w:t>
      </w:r>
      <w:r>
        <w:rPr>
          <w:rFonts w:eastAsia="Times New Roman" w:cs="Arial" w:ascii="Arial" w:hAnsi="Arial"/>
          <w:bCs/>
          <w:iCs/>
          <w:sz w:val="20"/>
          <w:szCs w:val="20"/>
          <w:lang w:eastAsia="sl-SI"/>
        </w:rPr>
        <w:t>Oboje kaže na to, da so pobudniki čedalje bolje seznanjeni  pristojnostmi Varuha, kar je nedvomno povezano z našim okrepljenim preventivnim delovanjem.</w:t>
      </w:r>
    </w:p>
    <w:p>
      <w:pPr>
        <w:pStyle w:val="Normal"/>
        <w:spacing w:before="0" w:after="0"/>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Zaključene zadeve po resorjih</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pPr>
      <w:r>
        <w:rPr>
          <w:rFonts w:eastAsia="Times New Roman" w:cs="Arial" w:ascii="Arial" w:hAnsi="Arial"/>
          <w:sz w:val="20"/>
          <w:szCs w:val="20"/>
          <w:lang w:eastAsia="sl-SI"/>
        </w:rPr>
        <w:t xml:space="preserve">Tabela </w:t>
      </w:r>
      <w:r>
        <w:rPr>
          <w:rFonts w:eastAsia="Times New Roman" w:cs="Arial" w:ascii="Arial" w:hAnsi="Arial"/>
          <w:color w:val="FF0000"/>
          <w:sz w:val="20"/>
          <w:szCs w:val="20"/>
          <w:lang w:eastAsia="sl-SI"/>
        </w:rPr>
        <w:t>3.7</w:t>
      </w:r>
      <w:r>
        <w:rPr>
          <w:rFonts w:eastAsia="Times New Roman" w:cs="Arial" w:ascii="Arial" w:hAnsi="Arial"/>
          <w:sz w:val="20"/>
          <w:szCs w:val="20"/>
          <w:lang w:eastAsia="sl-SI"/>
        </w:rPr>
        <w:t xml:space="preserve">.9 vsebuje prikaz razvrstitve v letu 2010 zaključenih zadev po področjih, kot jih obravnavajo državni organi in niso enaka s področji Varuhovega delovanja. Posamezno zadevo razvrščamo v ustrezno področje glede na vsebino problematike, v kateri se je pobudnik obrnil na Varuha in v katerih smo opravili poizvedbe. Ker so nekatere pobude zahtevale naše delovanje na več področjih, se število zaključenih zadev po klasifikaciji Varuha razlikuje od števila zaključenih zadev po področjih. </w:t>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 tabele je razvidno, da se je največ zaključenih zadev v letu 2010 nanašalo na:</w:t>
      </w:r>
    </w:p>
    <w:p>
      <w:pPr>
        <w:pStyle w:val="Normal"/>
        <w:numPr>
          <w:ilvl w:val="0"/>
          <w:numId w:val="34"/>
        </w:numPr>
        <w:tabs>
          <w:tab w:val="clear" w:pos="708"/>
          <w:tab w:val="left" w:pos="-1094" w:leader="none"/>
          <w:tab w:val="left" w:pos="-720" w:leader="none"/>
          <w:tab w:val="left" w:pos="0" w:leader="none"/>
          <w:tab w:val="left" w:pos="36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pPr>
      <w:r>
        <w:rPr>
          <w:rFonts w:eastAsia="Times New Roman" w:cs="Arial" w:ascii="Arial" w:hAnsi="Arial"/>
          <w:sz w:val="20"/>
          <w:szCs w:val="20"/>
          <w:lang w:eastAsia="sl-SI"/>
        </w:rPr>
        <w:t xml:space="preserve">delo, družino in socialne zadeve (692 zadev oziroma </w:t>
      </w:r>
      <w:r>
        <w:rPr>
          <w:rFonts w:eastAsia="Times New Roman" w:cs="Arial" w:ascii="Arial" w:hAnsi="Arial"/>
          <w:i/>
          <w:sz w:val="20"/>
          <w:szCs w:val="20"/>
          <w:lang w:eastAsia="sl-SI"/>
        </w:rPr>
        <w:t>26,72</w:t>
      </w:r>
      <w:r>
        <w:rPr>
          <w:rFonts w:eastAsia="Times New Roman" w:cs="Arial" w:ascii="Arial" w:hAnsi="Arial"/>
          <w:sz w:val="20"/>
          <w:szCs w:val="20"/>
          <w:lang w:eastAsia="sl-SI"/>
        </w:rPr>
        <w:t xml:space="preserve"> odstotka),</w:t>
      </w:r>
    </w:p>
    <w:p>
      <w:pPr>
        <w:pStyle w:val="Normal"/>
        <w:numPr>
          <w:ilvl w:val="0"/>
          <w:numId w:val="34"/>
        </w:numPr>
        <w:tabs>
          <w:tab w:val="clear" w:pos="708"/>
          <w:tab w:val="left" w:pos="-1094" w:leader="none"/>
          <w:tab w:val="left" w:pos="-720" w:leader="none"/>
          <w:tab w:val="left" w:pos="0" w:leader="none"/>
          <w:tab w:val="left" w:pos="36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pPr>
      <w:r>
        <w:rPr>
          <w:rFonts w:eastAsia="Times New Roman" w:cs="Arial" w:ascii="Arial" w:hAnsi="Arial"/>
          <w:sz w:val="20"/>
          <w:szCs w:val="20"/>
          <w:lang w:eastAsia="sl-SI"/>
        </w:rPr>
        <w:t xml:space="preserve">pravosodje (673 zadev oziroma </w:t>
      </w:r>
      <w:r>
        <w:rPr>
          <w:rFonts w:eastAsia="Times New Roman" w:cs="Arial" w:ascii="Arial" w:hAnsi="Arial"/>
          <w:i/>
          <w:sz w:val="20"/>
          <w:szCs w:val="20"/>
          <w:lang w:eastAsia="sl-SI"/>
        </w:rPr>
        <w:t>25,98</w:t>
      </w:r>
      <w:r>
        <w:rPr>
          <w:rFonts w:eastAsia="Times New Roman" w:cs="Arial" w:ascii="Arial" w:hAnsi="Arial"/>
          <w:sz w:val="20"/>
          <w:szCs w:val="20"/>
          <w:lang w:eastAsia="sl-SI"/>
        </w:rPr>
        <w:t xml:space="preserve"> odstotka),</w:t>
      </w:r>
    </w:p>
    <w:p>
      <w:pPr>
        <w:pStyle w:val="Normal"/>
        <w:numPr>
          <w:ilvl w:val="0"/>
          <w:numId w:val="34"/>
        </w:numPr>
        <w:tabs>
          <w:tab w:val="clear" w:pos="708"/>
          <w:tab w:val="left" w:pos="-1094" w:leader="none"/>
          <w:tab w:val="left" w:pos="-720" w:leader="none"/>
          <w:tab w:val="left" w:pos="0" w:leader="none"/>
          <w:tab w:val="left" w:pos="36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pPr>
      <w:r>
        <w:rPr>
          <w:rFonts w:eastAsia="Times New Roman" w:cs="Arial" w:ascii="Arial" w:hAnsi="Arial"/>
          <w:sz w:val="20"/>
          <w:szCs w:val="20"/>
          <w:lang w:eastAsia="sl-SI"/>
        </w:rPr>
        <w:t xml:space="preserve">okolje in prostor (272 zadev oziroma </w:t>
      </w:r>
      <w:r>
        <w:rPr>
          <w:rFonts w:eastAsia="Times New Roman" w:cs="Arial" w:ascii="Arial" w:hAnsi="Arial"/>
          <w:i/>
          <w:sz w:val="20"/>
          <w:szCs w:val="20"/>
          <w:lang w:eastAsia="sl-SI"/>
        </w:rPr>
        <w:t>10,5</w:t>
      </w:r>
      <w:r>
        <w:rPr>
          <w:rFonts w:eastAsia="Times New Roman" w:cs="Arial" w:ascii="Arial" w:hAnsi="Arial"/>
          <w:sz w:val="20"/>
          <w:szCs w:val="20"/>
          <w:lang w:eastAsia="sl-SI"/>
        </w:rPr>
        <w:t xml:space="preserve"> odstotka) in</w:t>
      </w:r>
    </w:p>
    <w:p>
      <w:pPr>
        <w:pStyle w:val="Normal"/>
        <w:numPr>
          <w:ilvl w:val="0"/>
          <w:numId w:val="34"/>
        </w:numPr>
        <w:tabs>
          <w:tab w:val="clear" w:pos="708"/>
          <w:tab w:val="left" w:pos="-1094" w:leader="none"/>
          <w:tab w:val="left" w:pos="-720" w:leader="none"/>
          <w:tab w:val="left" w:pos="0" w:leader="none"/>
          <w:tab w:val="left" w:pos="36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pPr>
      <w:r>
        <w:rPr>
          <w:rFonts w:eastAsia="Times New Roman" w:cs="Arial" w:ascii="Arial" w:hAnsi="Arial"/>
          <w:sz w:val="20"/>
          <w:szCs w:val="20"/>
          <w:lang w:eastAsia="sl-SI"/>
        </w:rPr>
        <w:t xml:space="preserve">notranje zadeve (211 zadev oziroma </w:t>
      </w:r>
      <w:r>
        <w:rPr>
          <w:rFonts w:eastAsia="Times New Roman" w:cs="Arial" w:ascii="Arial" w:hAnsi="Arial"/>
          <w:i/>
          <w:sz w:val="20"/>
          <w:szCs w:val="20"/>
          <w:lang w:eastAsia="sl-SI"/>
        </w:rPr>
        <w:t>8,15</w:t>
      </w:r>
      <w:r>
        <w:rPr>
          <w:rFonts w:eastAsia="Times New Roman" w:cs="Arial" w:ascii="Arial" w:hAnsi="Arial"/>
          <w:sz w:val="20"/>
          <w:szCs w:val="20"/>
          <w:lang w:eastAsia="sl-SI"/>
        </w:rPr>
        <w:t xml:space="preserve"> odstotka).</w:t>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440" w:leader="none"/>
        </w:tabs>
        <w:spacing w:before="0" w:after="0"/>
        <w:jc w:val="both"/>
        <w:rPr/>
      </w:pPr>
      <w:r>
        <w:rPr>
          <w:rFonts w:eastAsia="Times New Roman" w:cs="Arial" w:ascii="Arial" w:hAnsi="Arial"/>
          <w:sz w:val="20"/>
          <w:szCs w:val="20"/>
          <w:lang w:val="en-US" w:eastAsia="en-US"/>
        </w:rPr>
        <w:t xml:space="preserve">Število v letu 2010 odprtih zadev glede na leto 2009 se je po odstotnem deležu najbolj povečalo na področju </w:t>
      </w:r>
      <w:r>
        <w:rPr>
          <w:rFonts w:eastAsia="Times New Roman" w:cs="Arial" w:ascii="Arial" w:hAnsi="Arial"/>
          <w:sz w:val="20"/>
          <w:szCs w:val="20"/>
          <w:lang w:eastAsia="sl-SI"/>
        </w:rPr>
        <w:t>prometa</w:t>
      </w:r>
      <w:r>
        <w:rPr>
          <w:rFonts w:eastAsia="Times New Roman" w:cs="Arial" w:ascii="Arial" w:hAnsi="Arial"/>
          <w:sz w:val="20"/>
          <w:szCs w:val="20"/>
          <w:lang w:val="en-US" w:eastAsia="en-US"/>
        </w:rPr>
        <w:t xml:space="preserve"> (za 42,1 odstotka) ter kmetijstva, gozdarstva in prehrane (za 31,3 odstotka), zmanjšalo pa na področju zunanjih zadev (za 66,7 odstotka).</w:t>
      </w:r>
    </w:p>
    <w:p>
      <w:pPr>
        <w:pStyle w:val="Normal"/>
        <w:tabs>
          <w:tab w:val="clear" w:pos="708"/>
          <w:tab w:val="left" w:pos="-1440" w:leader="none"/>
        </w:tabs>
        <w:spacing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440" w:leader="none"/>
        </w:tabs>
        <w:spacing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Tabela 3.7.9: Zaključene zadeve v obravnavi Varuha človekovih pravic RS v obdobju 2007–2010 po področjih delovanja državnih organov</w:t>
      </w:r>
    </w:p>
    <w:p>
      <w:pPr>
        <w:pStyle w:val="Normal"/>
        <w:spacing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bl>
      <w:tblPr>
        <w:tblW w:w="10290" w:type="dxa"/>
        <w:jc w:val="left"/>
        <w:tblInd w:w="-637" w:type="dxa"/>
        <w:tblLayout w:type="fixed"/>
        <w:tblCellMar>
          <w:top w:w="0" w:type="dxa"/>
          <w:left w:w="30" w:type="dxa"/>
          <w:bottom w:w="0" w:type="dxa"/>
          <w:right w:w="30" w:type="dxa"/>
        </w:tblCellMar>
      </w:tblPr>
      <w:tblGrid>
        <w:gridCol w:w="3446"/>
        <w:gridCol w:w="712"/>
        <w:gridCol w:w="716"/>
        <w:gridCol w:w="717"/>
        <w:gridCol w:w="717"/>
        <w:gridCol w:w="719"/>
        <w:gridCol w:w="720"/>
        <w:gridCol w:w="720"/>
        <w:gridCol w:w="923"/>
        <w:gridCol w:w="900"/>
      </w:tblGrid>
      <w:tr>
        <w:trPr>
          <w:trHeight w:val="247" w:hRule="atLeast"/>
          <w:cantSplit w:val="true"/>
        </w:trPr>
        <w:tc>
          <w:tcPr>
            <w:tcW w:w="3446" w:type="dxa"/>
            <w:vMerge w:val="restart"/>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b/>
                <w:b/>
                <w:sz w:val="18"/>
                <w:szCs w:val="18"/>
                <w:lang w:eastAsia="sl-SI"/>
              </w:rPr>
            </w:pPr>
            <w:r>
              <w:rPr>
                <w:rFonts w:eastAsia="Times New Roman" w:cs="Arial" w:ascii="Arial" w:hAnsi="Arial"/>
                <w:b/>
                <w:sz w:val="18"/>
                <w:szCs w:val="18"/>
                <w:lang w:eastAsia="sl-SI"/>
              </w:rPr>
              <w:t xml:space="preserve">PODROČJE DELOVANJA </w:t>
            </w:r>
          </w:p>
          <w:p>
            <w:pPr>
              <w:pStyle w:val="Normal"/>
              <w:spacing w:before="0" w:after="0"/>
              <w:rPr>
                <w:rFonts w:ascii="Arial" w:hAnsi="Arial" w:eastAsia="Times New Roman" w:cs="Arial"/>
                <w:b/>
                <w:b/>
                <w:sz w:val="18"/>
                <w:szCs w:val="18"/>
                <w:lang w:eastAsia="sl-SI"/>
              </w:rPr>
            </w:pPr>
            <w:r>
              <w:rPr>
                <w:rFonts w:eastAsia="Times New Roman" w:cs="Arial" w:ascii="Arial" w:hAnsi="Arial"/>
                <w:b/>
                <w:sz w:val="18"/>
                <w:szCs w:val="18"/>
                <w:lang w:eastAsia="sl-SI"/>
              </w:rPr>
              <w:t>DRŽAVNIH ORGANOV</w:t>
            </w:r>
          </w:p>
        </w:tc>
        <w:tc>
          <w:tcPr>
            <w:tcW w:w="5944" w:type="dxa"/>
            <w:gridSpan w:val="8"/>
            <w:tcBorders>
              <w:top w:val="single" w:sz="4" w:space="0" w:color="000000"/>
              <w:bottom w:val="single" w:sz="4" w:space="0" w:color="000000"/>
            </w:tcBorders>
          </w:tcPr>
          <w:p>
            <w:pPr>
              <w:pStyle w:val="Normal"/>
              <w:spacing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ZAKLJUČENE ZADEVE</w:t>
            </w:r>
          </w:p>
        </w:tc>
        <w:tc>
          <w:tcPr>
            <w:tcW w:w="900" w:type="dxa"/>
            <w:vMerge w:val="restart"/>
            <w:tcBorders>
              <w:top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Indeks</w:t>
            </w:r>
          </w:p>
          <w:p>
            <w:pPr>
              <w:pStyle w:val="Normal"/>
              <w:spacing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10/09)</w:t>
            </w:r>
          </w:p>
        </w:tc>
      </w:tr>
      <w:tr>
        <w:trPr>
          <w:trHeight w:val="247" w:hRule="atLeast"/>
          <w:cantSplit w:val="true"/>
        </w:trPr>
        <w:tc>
          <w:tcPr>
            <w:tcW w:w="3446"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eastAsia="Times New Roman" w:cs="Arial"/>
                <w:b/>
                <w:b/>
                <w:sz w:val="18"/>
                <w:szCs w:val="18"/>
                <w:highlight w:val="yellow"/>
                <w:lang w:eastAsia="sl-SI"/>
              </w:rPr>
            </w:pPr>
            <w:r>
              <w:rPr>
                <w:rFonts w:eastAsia="Times New Roman" w:cs="Arial" w:ascii="Arial" w:hAnsi="Arial"/>
                <w:b/>
                <w:sz w:val="18"/>
                <w:szCs w:val="18"/>
                <w:highlight w:val="yellow"/>
                <w:lang w:eastAsia="sl-SI"/>
              </w:rPr>
            </w:r>
          </w:p>
        </w:tc>
        <w:tc>
          <w:tcPr>
            <w:tcW w:w="1428"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2007</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200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2009</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eastAsia="sl-SI"/>
              </w:rPr>
            </w:pPr>
            <w:r>
              <w:rPr>
                <w:rFonts w:eastAsia="Times New Roman" w:cs="Arial" w:ascii="Arial" w:hAnsi="Arial"/>
                <w:b/>
                <w:sz w:val="18"/>
                <w:szCs w:val="18"/>
                <w:lang w:eastAsia="sl-SI"/>
              </w:rPr>
              <w:t>2010</w:t>
            </w:r>
          </w:p>
        </w:tc>
        <w:tc>
          <w:tcPr>
            <w:tcW w:w="900" w:type="dxa"/>
            <w:vMerge w:val="continue"/>
            <w:tcBorders>
              <w:top w:val="single" w:sz="4" w:space="0" w:color="000000"/>
              <w:right w:val="single" w:sz="4" w:space="0" w:color="000000"/>
            </w:tcBorders>
            <w:vAlign w:val="center"/>
          </w:tcPr>
          <w:p>
            <w:pPr>
              <w:pStyle w:val="Normal"/>
              <w:snapToGrid w:val="false"/>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r>
          </w:p>
        </w:tc>
      </w:tr>
      <w:tr>
        <w:trPr>
          <w:trHeight w:val="247" w:hRule="atLeast"/>
          <w:cantSplit w:val="true"/>
        </w:trPr>
        <w:tc>
          <w:tcPr>
            <w:tcW w:w="3446"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eastAsia="Times New Roman" w:cs="Arial"/>
                <w:sz w:val="18"/>
                <w:szCs w:val="18"/>
                <w:highlight w:val="yellow"/>
                <w:lang w:eastAsia="sl-SI"/>
              </w:rPr>
            </w:pPr>
            <w:r>
              <w:rPr>
                <w:rFonts w:eastAsia="Times New Roman" w:cs="Arial" w:ascii="Arial" w:hAnsi="Arial"/>
                <w:sz w:val="18"/>
                <w:szCs w:val="18"/>
                <w:highlight w:val="yellow"/>
                <w:lang w:eastAsia="sl-SI"/>
              </w:rPr>
            </w:r>
          </w:p>
        </w:tc>
        <w:tc>
          <w:tcPr>
            <w:tcW w:w="712"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Število</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ele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Števil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elež</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Števi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ele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Števil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elež</w:t>
            </w:r>
          </w:p>
        </w:tc>
        <w:tc>
          <w:tcPr>
            <w:tcW w:w="900" w:type="dxa"/>
            <w:vMerge w:val="continue"/>
            <w:tcBorders>
              <w:top w:val="single" w:sz="4" w:space="0" w:color="000000"/>
              <w:right w:val="single" w:sz="4" w:space="0" w:color="000000"/>
            </w:tcBorders>
            <w:vAlign w:val="center"/>
          </w:tcPr>
          <w:p>
            <w:pPr>
              <w:pStyle w:val="Normal"/>
              <w:snapToGrid w:val="false"/>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r>
          </w:p>
        </w:tc>
      </w:tr>
      <w:tr>
        <w:trPr>
          <w:trHeight w:val="247" w:hRule="atLeast"/>
        </w:trPr>
        <w:tc>
          <w:tcPr>
            <w:tcW w:w="3446"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18"/>
                <w:szCs w:val="18"/>
                <w:lang w:eastAsia="sl-SI"/>
              </w:rPr>
            </w:pPr>
            <w:r>
              <w:rPr>
                <w:rFonts w:eastAsia="Times New Roman" w:cs="Arial" w:ascii="Arial" w:hAnsi="Arial"/>
                <w:bCs/>
                <w:sz w:val="18"/>
                <w:szCs w:val="18"/>
                <w:lang w:eastAsia="sl-SI"/>
              </w:rPr>
              <w:t>1. Delo, družina in socialne zadeve</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26,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7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2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2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9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sz w:val="18"/>
                <w:szCs w:val="18"/>
                <w:lang w:eastAsia="sl-SI"/>
              </w:rPr>
            </w:pPr>
            <w:r>
              <w:rPr>
                <w:rFonts w:eastAsia="Times New Roman" w:cs="Arial" w:ascii="Arial" w:hAnsi="Arial"/>
                <w:i/>
                <w:sz w:val="18"/>
                <w:szCs w:val="18"/>
                <w:lang w:eastAsia="sl-SI"/>
              </w:rPr>
              <w:t>26,72</w:t>
            </w:r>
          </w:p>
        </w:tc>
        <w:tc>
          <w:tcPr>
            <w:tcW w:w="900"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100,3</w:t>
            </w:r>
          </w:p>
        </w:tc>
      </w:tr>
      <w:tr>
        <w:trPr>
          <w:trHeight w:val="247" w:hRule="atLeast"/>
        </w:trPr>
        <w:tc>
          <w:tcPr>
            <w:tcW w:w="3446"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18"/>
                <w:szCs w:val="18"/>
                <w:lang w:eastAsia="sl-SI"/>
              </w:rPr>
            </w:pPr>
            <w:r>
              <w:rPr>
                <w:rFonts w:eastAsia="Times New Roman" w:cs="Arial" w:ascii="Arial" w:hAnsi="Arial"/>
                <w:bCs/>
                <w:sz w:val="18"/>
                <w:szCs w:val="18"/>
                <w:lang w:eastAsia="sl-SI"/>
              </w:rPr>
              <w:t>2. Finance</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sz w:val="18"/>
                <w:szCs w:val="18"/>
                <w:lang w:eastAsia="sl-SI"/>
              </w:rPr>
            </w:pPr>
            <w:r>
              <w:rPr>
                <w:rFonts w:eastAsia="Times New Roman" w:cs="Arial" w:ascii="Arial" w:hAnsi="Arial"/>
                <w:i/>
                <w:sz w:val="18"/>
                <w:szCs w:val="18"/>
                <w:lang w:eastAsia="sl-SI"/>
              </w:rPr>
              <w:t>1,93</w:t>
            </w:r>
          </w:p>
        </w:tc>
        <w:tc>
          <w:tcPr>
            <w:tcW w:w="900"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83,3</w:t>
            </w:r>
          </w:p>
        </w:tc>
      </w:tr>
      <w:tr>
        <w:trPr>
          <w:trHeight w:val="247" w:hRule="atLeast"/>
        </w:trPr>
        <w:tc>
          <w:tcPr>
            <w:tcW w:w="3446"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18"/>
                <w:szCs w:val="18"/>
                <w:lang w:eastAsia="sl-SI"/>
              </w:rPr>
            </w:pPr>
            <w:r>
              <w:rPr>
                <w:rFonts w:eastAsia="Times New Roman" w:cs="Arial" w:ascii="Arial" w:hAnsi="Arial"/>
                <w:bCs/>
                <w:sz w:val="18"/>
                <w:szCs w:val="18"/>
                <w:lang w:eastAsia="sl-SI"/>
              </w:rPr>
              <w:t>3. Gospodarstvo</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2,4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1,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sz w:val="18"/>
                <w:szCs w:val="18"/>
                <w:lang w:eastAsia="sl-SI"/>
              </w:rPr>
            </w:pPr>
            <w:r>
              <w:rPr>
                <w:rFonts w:eastAsia="Times New Roman" w:cs="Arial" w:ascii="Arial" w:hAnsi="Arial"/>
                <w:i/>
                <w:sz w:val="18"/>
                <w:szCs w:val="18"/>
                <w:lang w:eastAsia="sl-SI"/>
              </w:rPr>
              <w:t>1,20</w:t>
            </w:r>
          </w:p>
        </w:tc>
        <w:tc>
          <w:tcPr>
            <w:tcW w:w="900"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64,6</w:t>
            </w:r>
          </w:p>
        </w:tc>
      </w:tr>
      <w:tr>
        <w:trPr>
          <w:trHeight w:val="247" w:hRule="atLeast"/>
        </w:trPr>
        <w:tc>
          <w:tcPr>
            <w:tcW w:w="3446"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18"/>
                <w:szCs w:val="18"/>
                <w:lang w:eastAsia="sl-SI"/>
              </w:rPr>
            </w:pPr>
            <w:r>
              <w:rPr>
                <w:rFonts w:eastAsia="Times New Roman" w:cs="Arial" w:ascii="Arial" w:hAnsi="Arial"/>
                <w:bCs/>
                <w:sz w:val="18"/>
                <w:szCs w:val="18"/>
                <w:lang w:eastAsia="sl-SI"/>
              </w:rPr>
              <w:t>4. Javna uprava</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sz w:val="18"/>
                <w:szCs w:val="18"/>
                <w:lang w:eastAsia="sl-SI"/>
              </w:rPr>
            </w:pPr>
            <w:r>
              <w:rPr>
                <w:rFonts w:eastAsia="Times New Roman" w:cs="Arial" w:ascii="Arial" w:hAnsi="Arial"/>
                <w:i/>
                <w:sz w:val="18"/>
                <w:szCs w:val="18"/>
                <w:lang w:eastAsia="sl-SI"/>
              </w:rPr>
              <w:t>1,58</w:t>
            </w:r>
          </w:p>
        </w:tc>
        <w:tc>
          <w:tcPr>
            <w:tcW w:w="900"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60,3</w:t>
            </w:r>
          </w:p>
        </w:tc>
      </w:tr>
      <w:tr>
        <w:trPr>
          <w:trHeight w:val="247" w:hRule="atLeast"/>
        </w:trPr>
        <w:tc>
          <w:tcPr>
            <w:tcW w:w="3446"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18"/>
                <w:szCs w:val="18"/>
                <w:lang w:eastAsia="sl-SI"/>
              </w:rPr>
            </w:pPr>
            <w:r>
              <w:rPr>
                <w:rFonts w:eastAsia="Times New Roman" w:cs="Arial" w:ascii="Arial" w:hAnsi="Arial"/>
                <w:bCs/>
                <w:sz w:val="18"/>
                <w:szCs w:val="18"/>
                <w:lang w:eastAsia="sl-SI"/>
              </w:rPr>
              <w:t>5. Kmetijstvo, gozdarstvo in prehrana</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7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sz w:val="18"/>
                <w:szCs w:val="18"/>
                <w:lang w:eastAsia="sl-SI"/>
              </w:rPr>
            </w:pPr>
            <w:r>
              <w:rPr>
                <w:rFonts w:eastAsia="Times New Roman" w:cs="Arial" w:ascii="Arial" w:hAnsi="Arial"/>
                <w:i/>
                <w:sz w:val="18"/>
                <w:szCs w:val="18"/>
                <w:lang w:eastAsia="sl-SI"/>
              </w:rPr>
              <w:t>0,81</w:t>
            </w:r>
          </w:p>
        </w:tc>
        <w:tc>
          <w:tcPr>
            <w:tcW w:w="900"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131,3</w:t>
            </w:r>
          </w:p>
        </w:tc>
      </w:tr>
      <w:tr>
        <w:trPr>
          <w:trHeight w:val="247" w:hRule="atLeast"/>
        </w:trPr>
        <w:tc>
          <w:tcPr>
            <w:tcW w:w="3446"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18"/>
                <w:szCs w:val="18"/>
                <w:lang w:eastAsia="sl-SI"/>
              </w:rPr>
            </w:pPr>
            <w:r>
              <w:rPr>
                <w:rFonts w:eastAsia="Times New Roman" w:cs="Arial" w:ascii="Arial" w:hAnsi="Arial"/>
                <w:bCs/>
                <w:sz w:val="18"/>
                <w:szCs w:val="18"/>
                <w:lang w:eastAsia="sl-SI"/>
              </w:rPr>
              <w:t>6. Kultura</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2,5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sz w:val="18"/>
                <w:szCs w:val="18"/>
                <w:lang w:eastAsia="sl-SI"/>
              </w:rPr>
            </w:pPr>
            <w:r>
              <w:rPr>
                <w:rFonts w:eastAsia="Times New Roman" w:cs="Arial" w:ascii="Arial" w:hAnsi="Arial"/>
                <w:i/>
                <w:sz w:val="18"/>
                <w:szCs w:val="18"/>
                <w:lang w:eastAsia="sl-SI"/>
              </w:rPr>
              <w:t>1,08</w:t>
            </w:r>
          </w:p>
        </w:tc>
        <w:tc>
          <w:tcPr>
            <w:tcW w:w="900"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75,7</w:t>
            </w:r>
          </w:p>
        </w:tc>
      </w:tr>
      <w:tr>
        <w:trPr>
          <w:trHeight w:val="247" w:hRule="atLeast"/>
        </w:trPr>
        <w:tc>
          <w:tcPr>
            <w:tcW w:w="3446"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18"/>
                <w:szCs w:val="18"/>
                <w:lang w:eastAsia="sl-SI"/>
              </w:rPr>
            </w:pPr>
            <w:r>
              <w:rPr>
                <w:rFonts w:eastAsia="Times New Roman" w:cs="Arial" w:ascii="Arial" w:hAnsi="Arial"/>
                <w:bCs/>
                <w:sz w:val="18"/>
                <w:szCs w:val="18"/>
                <w:lang w:eastAsia="sl-SI"/>
              </w:rPr>
              <w:t>7. Notranje zadeve</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8,5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8,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1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sz w:val="18"/>
                <w:szCs w:val="18"/>
                <w:lang w:eastAsia="sl-SI"/>
              </w:rPr>
            </w:pPr>
            <w:r>
              <w:rPr>
                <w:rFonts w:eastAsia="Times New Roman" w:cs="Arial" w:ascii="Arial" w:hAnsi="Arial"/>
                <w:i/>
                <w:sz w:val="18"/>
                <w:szCs w:val="18"/>
                <w:lang w:eastAsia="sl-SI"/>
              </w:rPr>
              <w:t>8,15</w:t>
            </w:r>
          </w:p>
        </w:tc>
        <w:tc>
          <w:tcPr>
            <w:tcW w:w="900"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94,2</w:t>
            </w:r>
          </w:p>
        </w:tc>
      </w:tr>
      <w:tr>
        <w:trPr>
          <w:trHeight w:val="247" w:hRule="atLeast"/>
        </w:trPr>
        <w:tc>
          <w:tcPr>
            <w:tcW w:w="3446"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18"/>
                <w:szCs w:val="18"/>
                <w:lang w:eastAsia="sl-SI"/>
              </w:rPr>
            </w:pPr>
            <w:r>
              <w:rPr>
                <w:rFonts w:eastAsia="Times New Roman" w:cs="Arial" w:ascii="Arial" w:hAnsi="Arial"/>
                <w:bCs/>
                <w:sz w:val="18"/>
                <w:szCs w:val="18"/>
                <w:lang w:eastAsia="sl-SI"/>
              </w:rPr>
              <w:t>8. Obramba</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sz w:val="18"/>
                <w:szCs w:val="18"/>
                <w:lang w:eastAsia="sl-SI"/>
              </w:rPr>
            </w:pPr>
            <w:r>
              <w:rPr>
                <w:rFonts w:eastAsia="Times New Roman" w:cs="Arial" w:ascii="Arial" w:hAnsi="Arial"/>
                <w:i/>
                <w:sz w:val="18"/>
                <w:szCs w:val="18"/>
                <w:lang w:eastAsia="sl-SI"/>
              </w:rPr>
              <w:t>0,19</w:t>
            </w:r>
          </w:p>
        </w:tc>
        <w:tc>
          <w:tcPr>
            <w:tcW w:w="900"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55,6</w:t>
            </w:r>
          </w:p>
        </w:tc>
      </w:tr>
      <w:tr>
        <w:trPr>
          <w:trHeight w:val="247" w:hRule="atLeast"/>
        </w:trPr>
        <w:tc>
          <w:tcPr>
            <w:tcW w:w="3446"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18"/>
                <w:szCs w:val="18"/>
                <w:lang w:eastAsia="sl-SI"/>
              </w:rPr>
            </w:pPr>
            <w:r>
              <w:rPr>
                <w:rFonts w:eastAsia="Times New Roman" w:cs="Arial" w:ascii="Arial" w:hAnsi="Arial"/>
                <w:bCs/>
                <w:sz w:val="18"/>
                <w:szCs w:val="18"/>
                <w:lang w:eastAsia="sl-SI"/>
              </w:rPr>
              <w:t>9. Okolje in prostor</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9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9,8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1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7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sz w:val="18"/>
                <w:szCs w:val="18"/>
                <w:lang w:eastAsia="sl-SI"/>
              </w:rPr>
            </w:pPr>
            <w:r>
              <w:rPr>
                <w:rFonts w:eastAsia="Times New Roman" w:cs="Arial" w:ascii="Arial" w:hAnsi="Arial"/>
                <w:i/>
                <w:sz w:val="18"/>
                <w:szCs w:val="18"/>
                <w:lang w:eastAsia="sl-SI"/>
              </w:rPr>
              <w:t>10,50</w:t>
            </w:r>
          </w:p>
        </w:tc>
        <w:tc>
          <w:tcPr>
            <w:tcW w:w="900"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86,3</w:t>
            </w:r>
          </w:p>
        </w:tc>
      </w:tr>
      <w:tr>
        <w:trPr>
          <w:trHeight w:val="247" w:hRule="atLeast"/>
        </w:trPr>
        <w:tc>
          <w:tcPr>
            <w:tcW w:w="3446"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18"/>
                <w:szCs w:val="18"/>
                <w:lang w:eastAsia="sl-SI"/>
              </w:rPr>
            </w:pPr>
            <w:r>
              <w:rPr>
                <w:rFonts w:eastAsia="Times New Roman" w:cs="Arial" w:ascii="Arial" w:hAnsi="Arial"/>
                <w:bCs/>
                <w:sz w:val="18"/>
                <w:szCs w:val="18"/>
                <w:lang w:eastAsia="sl-SI"/>
              </w:rPr>
              <w:t>10. Pravosodje</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26,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7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24,9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27,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7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sz w:val="18"/>
                <w:szCs w:val="18"/>
                <w:lang w:eastAsia="sl-SI"/>
              </w:rPr>
            </w:pPr>
            <w:r>
              <w:rPr>
                <w:rFonts w:eastAsia="Times New Roman" w:cs="Arial" w:ascii="Arial" w:hAnsi="Arial"/>
                <w:i/>
                <w:sz w:val="18"/>
                <w:szCs w:val="18"/>
                <w:lang w:eastAsia="sl-SI"/>
              </w:rPr>
              <w:t>25,98</w:t>
            </w:r>
          </w:p>
        </w:tc>
        <w:tc>
          <w:tcPr>
            <w:tcW w:w="900"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88,1</w:t>
            </w:r>
          </w:p>
        </w:tc>
      </w:tr>
      <w:tr>
        <w:trPr>
          <w:trHeight w:val="247" w:hRule="atLeast"/>
        </w:trPr>
        <w:tc>
          <w:tcPr>
            <w:tcW w:w="3446"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18"/>
                <w:szCs w:val="18"/>
                <w:lang w:eastAsia="sl-SI"/>
              </w:rPr>
            </w:pPr>
            <w:r>
              <w:rPr>
                <w:rFonts w:eastAsia="Times New Roman" w:cs="Arial" w:ascii="Arial" w:hAnsi="Arial"/>
                <w:bCs/>
                <w:sz w:val="18"/>
                <w:szCs w:val="18"/>
                <w:lang w:eastAsia="sl-SI"/>
              </w:rPr>
              <w:t>11. Promet</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8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sz w:val="18"/>
                <w:szCs w:val="18"/>
                <w:lang w:eastAsia="sl-SI"/>
              </w:rPr>
            </w:pPr>
            <w:r>
              <w:rPr>
                <w:rFonts w:eastAsia="Times New Roman" w:cs="Arial" w:ascii="Arial" w:hAnsi="Arial"/>
                <w:i/>
                <w:sz w:val="18"/>
                <w:szCs w:val="18"/>
                <w:lang w:eastAsia="sl-SI"/>
              </w:rPr>
              <w:t>1,04</w:t>
            </w:r>
          </w:p>
        </w:tc>
        <w:tc>
          <w:tcPr>
            <w:tcW w:w="900"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142,1</w:t>
            </w:r>
          </w:p>
        </w:tc>
      </w:tr>
      <w:tr>
        <w:trPr>
          <w:trHeight w:val="247" w:hRule="atLeast"/>
        </w:trPr>
        <w:tc>
          <w:tcPr>
            <w:tcW w:w="3446"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18"/>
                <w:szCs w:val="18"/>
                <w:lang w:eastAsia="sl-SI"/>
              </w:rPr>
            </w:pPr>
            <w:r>
              <w:rPr>
                <w:rFonts w:eastAsia="Times New Roman" w:cs="Arial" w:ascii="Arial" w:hAnsi="Arial"/>
                <w:bCs/>
                <w:sz w:val="18"/>
                <w:szCs w:val="18"/>
                <w:lang w:eastAsia="sl-SI"/>
              </w:rPr>
              <w:t>12. Šolstvo in šport</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sz w:val="18"/>
                <w:szCs w:val="18"/>
                <w:lang w:eastAsia="sl-SI"/>
              </w:rPr>
            </w:pPr>
            <w:r>
              <w:rPr>
                <w:rFonts w:eastAsia="Times New Roman" w:cs="Arial" w:ascii="Arial" w:hAnsi="Arial"/>
                <w:i/>
                <w:sz w:val="18"/>
                <w:szCs w:val="18"/>
                <w:lang w:eastAsia="sl-SI"/>
              </w:rPr>
              <w:t>3,86</w:t>
            </w:r>
          </w:p>
        </w:tc>
        <w:tc>
          <w:tcPr>
            <w:tcW w:w="900"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89,3</w:t>
            </w:r>
          </w:p>
        </w:tc>
      </w:tr>
      <w:tr>
        <w:trPr>
          <w:trHeight w:val="247" w:hRule="atLeast"/>
        </w:trPr>
        <w:tc>
          <w:tcPr>
            <w:tcW w:w="3446"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18"/>
                <w:szCs w:val="18"/>
                <w:lang w:eastAsia="sl-SI"/>
              </w:rPr>
            </w:pPr>
            <w:r>
              <w:rPr>
                <w:rFonts w:eastAsia="Times New Roman" w:cs="Arial" w:ascii="Arial" w:hAnsi="Arial"/>
                <w:bCs/>
                <w:sz w:val="18"/>
                <w:szCs w:val="18"/>
                <w:lang w:eastAsia="sl-SI"/>
              </w:rPr>
              <w:t>13. Visoko šolstvo, znanost in tehnologija</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9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sz w:val="18"/>
                <w:szCs w:val="18"/>
                <w:lang w:eastAsia="sl-SI"/>
              </w:rPr>
            </w:pPr>
            <w:r>
              <w:rPr>
                <w:rFonts w:eastAsia="Times New Roman" w:cs="Arial" w:ascii="Arial" w:hAnsi="Arial"/>
                <w:i/>
                <w:sz w:val="18"/>
                <w:szCs w:val="18"/>
                <w:lang w:eastAsia="sl-SI"/>
              </w:rPr>
              <w:t>0,89</w:t>
            </w:r>
          </w:p>
        </w:tc>
        <w:tc>
          <w:tcPr>
            <w:tcW w:w="900"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127,8</w:t>
            </w:r>
          </w:p>
        </w:tc>
      </w:tr>
      <w:tr>
        <w:trPr>
          <w:trHeight w:val="247" w:hRule="atLeast"/>
        </w:trPr>
        <w:tc>
          <w:tcPr>
            <w:tcW w:w="3446"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18"/>
                <w:szCs w:val="18"/>
                <w:lang w:eastAsia="sl-SI"/>
              </w:rPr>
            </w:pPr>
            <w:r>
              <w:rPr>
                <w:rFonts w:eastAsia="Times New Roman" w:cs="Arial" w:ascii="Arial" w:hAnsi="Arial"/>
                <w:bCs/>
                <w:sz w:val="18"/>
                <w:szCs w:val="18"/>
                <w:lang w:eastAsia="sl-SI"/>
              </w:rPr>
              <w:t>14. Zdravstvo</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7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6,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4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sz w:val="18"/>
                <w:szCs w:val="18"/>
                <w:lang w:eastAsia="sl-SI"/>
              </w:rPr>
            </w:pPr>
            <w:r>
              <w:rPr>
                <w:rFonts w:eastAsia="Times New Roman" w:cs="Arial" w:ascii="Arial" w:hAnsi="Arial"/>
                <w:i/>
                <w:sz w:val="18"/>
                <w:szCs w:val="18"/>
                <w:lang w:eastAsia="sl-SI"/>
              </w:rPr>
              <w:t>5,64</w:t>
            </w:r>
          </w:p>
        </w:tc>
        <w:tc>
          <w:tcPr>
            <w:tcW w:w="900"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90,7</w:t>
            </w:r>
          </w:p>
        </w:tc>
      </w:tr>
      <w:tr>
        <w:trPr>
          <w:trHeight w:val="247" w:hRule="atLeast"/>
        </w:trPr>
        <w:tc>
          <w:tcPr>
            <w:tcW w:w="3446"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18"/>
                <w:szCs w:val="18"/>
                <w:lang w:eastAsia="sl-SI"/>
              </w:rPr>
            </w:pPr>
            <w:r>
              <w:rPr>
                <w:rFonts w:eastAsia="Times New Roman" w:cs="Arial" w:ascii="Arial" w:hAnsi="Arial"/>
                <w:bCs/>
                <w:sz w:val="18"/>
                <w:szCs w:val="18"/>
                <w:lang w:eastAsia="sl-SI"/>
              </w:rPr>
              <w:t>15. Zunanje zadeve</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5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sz w:val="18"/>
                <w:szCs w:val="18"/>
                <w:lang w:eastAsia="sl-SI"/>
              </w:rPr>
            </w:pPr>
            <w:r>
              <w:rPr>
                <w:rFonts w:eastAsia="Times New Roman" w:cs="Arial" w:ascii="Arial" w:hAnsi="Arial"/>
                <w:i/>
                <w:sz w:val="18"/>
                <w:szCs w:val="18"/>
                <w:lang w:eastAsia="sl-SI"/>
              </w:rPr>
              <w:t>0,15</w:t>
            </w:r>
          </w:p>
        </w:tc>
        <w:tc>
          <w:tcPr>
            <w:tcW w:w="900"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33,3</w:t>
            </w:r>
          </w:p>
        </w:tc>
      </w:tr>
      <w:tr>
        <w:trPr>
          <w:trHeight w:val="247" w:hRule="atLeast"/>
        </w:trPr>
        <w:tc>
          <w:tcPr>
            <w:tcW w:w="3446"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18"/>
                <w:szCs w:val="18"/>
                <w:lang w:eastAsia="sl-SI"/>
              </w:rPr>
            </w:pPr>
            <w:r>
              <w:rPr>
                <w:rFonts w:eastAsia="Times New Roman" w:cs="Arial" w:ascii="Arial" w:hAnsi="Arial"/>
                <w:bCs/>
                <w:sz w:val="18"/>
                <w:szCs w:val="18"/>
                <w:lang w:eastAsia="sl-SI"/>
              </w:rPr>
              <w:t>16. Vladne službe</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sz w:val="18"/>
                <w:szCs w:val="18"/>
                <w:lang w:eastAsia="sl-SI"/>
              </w:rPr>
            </w:pPr>
            <w:r>
              <w:rPr>
                <w:rFonts w:eastAsia="Times New Roman" w:cs="Arial" w:ascii="Arial" w:hAnsi="Arial"/>
                <w:i/>
                <w:sz w:val="18"/>
                <w:szCs w:val="18"/>
                <w:lang w:eastAsia="sl-SI"/>
              </w:rPr>
              <w:t>0,42</w:t>
            </w:r>
          </w:p>
        </w:tc>
        <w:tc>
          <w:tcPr>
            <w:tcW w:w="900"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100,0</w:t>
            </w:r>
          </w:p>
        </w:tc>
      </w:tr>
      <w:tr>
        <w:trPr>
          <w:trHeight w:val="247" w:hRule="atLeast"/>
        </w:trPr>
        <w:tc>
          <w:tcPr>
            <w:tcW w:w="3446"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18"/>
                <w:szCs w:val="18"/>
                <w:lang w:eastAsia="sl-SI"/>
              </w:rPr>
            </w:pPr>
            <w:r>
              <w:rPr>
                <w:rFonts w:eastAsia="Times New Roman" w:cs="Arial" w:ascii="Arial" w:hAnsi="Arial"/>
                <w:bCs/>
                <w:sz w:val="18"/>
                <w:szCs w:val="18"/>
                <w:lang w:eastAsia="sl-SI"/>
              </w:rPr>
              <w:t>17. Lokalna samouprava</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8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sz w:val="18"/>
                <w:szCs w:val="18"/>
                <w:lang w:eastAsia="sl-SI"/>
              </w:rPr>
            </w:pPr>
            <w:r>
              <w:rPr>
                <w:rFonts w:eastAsia="Times New Roman" w:cs="Arial" w:ascii="Arial" w:hAnsi="Arial"/>
                <w:i/>
                <w:sz w:val="18"/>
                <w:szCs w:val="18"/>
                <w:lang w:eastAsia="sl-SI"/>
              </w:rPr>
              <w:t>0,50</w:t>
            </w:r>
          </w:p>
        </w:tc>
        <w:tc>
          <w:tcPr>
            <w:tcW w:w="900"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56,5</w:t>
            </w:r>
          </w:p>
        </w:tc>
      </w:tr>
      <w:tr>
        <w:trPr>
          <w:trHeight w:val="247" w:hRule="atLeast"/>
        </w:trPr>
        <w:tc>
          <w:tcPr>
            <w:tcW w:w="3446"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18"/>
                <w:szCs w:val="18"/>
                <w:lang w:eastAsia="sl-SI"/>
              </w:rPr>
            </w:pPr>
            <w:r>
              <w:rPr>
                <w:rFonts w:eastAsia="Times New Roman" w:cs="Arial" w:ascii="Arial" w:hAnsi="Arial"/>
                <w:bCs/>
                <w:sz w:val="18"/>
                <w:szCs w:val="18"/>
                <w:lang w:eastAsia="sl-SI"/>
              </w:rPr>
              <w:t xml:space="preserve">18. Ostalo </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6,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iCs/>
                <w:sz w:val="18"/>
                <w:szCs w:val="18"/>
                <w:lang w:eastAsia="sl-SI"/>
              </w:rPr>
            </w:pPr>
            <w:r>
              <w:rPr>
                <w:rFonts w:eastAsia="Times New Roman" w:cs="Arial" w:ascii="Arial" w:hAnsi="Arial"/>
                <w:i/>
                <w:iCs/>
                <w:sz w:val="18"/>
                <w:szCs w:val="18"/>
                <w:lang w:eastAsia="sl-SI"/>
              </w:rPr>
              <w:t>6,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4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i/>
                <w:i/>
                <w:sz w:val="18"/>
                <w:szCs w:val="18"/>
                <w:lang w:eastAsia="sl-SI"/>
              </w:rPr>
            </w:pPr>
            <w:r>
              <w:rPr>
                <w:rFonts w:eastAsia="Times New Roman" w:cs="Arial" w:ascii="Arial" w:hAnsi="Arial"/>
                <w:i/>
                <w:sz w:val="18"/>
                <w:szCs w:val="18"/>
                <w:lang w:eastAsia="sl-SI"/>
              </w:rPr>
              <w:t>9,34</w:t>
            </w:r>
          </w:p>
        </w:tc>
        <w:tc>
          <w:tcPr>
            <w:tcW w:w="900" w:type="dxa"/>
            <w:tcBorders>
              <w:left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128,7</w:t>
            </w:r>
          </w:p>
        </w:tc>
      </w:tr>
      <w:tr>
        <w:trPr>
          <w:trHeight w:val="24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sz w:val="18"/>
                <w:szCs w:val="18"/>
                <w:lang w:eastAsia="sl-SI"/>
              </w:rPr>
            </w:pPr>
            <w:r>
              <w:rPr>
                <w:rFonts w:eastAsia="Times New Roman" w:cs="Arial" w:ascii="Arial" w:hAnsi="Arial"/>
                <w:b/>
                <w:sz w:val="18"/>
                <w:szCs w:val="18"/>
                <w:lang w:eastAsia="sl-SI"/>
              </w:rPr>
              <w:t>SKUPAJ</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2.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i/>
                <w:i/>
                <w:iCs/>
                <w:sz w:val="18"/>
                <w:szCs w:val="18"/>
                <w:lang w:eastAsia="sl-SI"/>
              </w:rPr>
            </w:pPr>
            <w:r>
              <w:rPr>
                <w:rFonts w:eastAsia="Times New Roman" w:cs="Arial" w:ascii="Arial" w:hAnsi="Arial"/>
                <w:b/>
                <w:i/>
                <w:iCs/>
                <w:sz w:val="18"/>
                <w:szCs w:val="18"/>
                <w:lang w:eastAsia="sl-SI"/>
              </w:rPr>
              <w:t>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9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7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2.5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i/>
                <w:i/>
                <w:sz w:val="18"/>
                <w:szCs w:val="18"/>
                <w:lang w:eastAsia="sl-SI"/>
              </w:rPr>
            </w:pPr>
            <w:r>
              <w:rPr>
                <w:rFonts w:eastAsia="Times New Roman" w:cs="Arial" w:ascii="Arial" w:hAnsi="Arial"/>
                <w:b/>
                <w:i/>
                <w:sz w:val="18"/>
                <w:szCs w:val="18"/>
                <w:lang w:eastAsia="sl-SI"/>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93,3</w:t>
            </w:r>
          </w:p>
        </w:tc>
      </w:tr>
    </w:tbl>
    <w:p>
      <w:pPr>
        <w:pStyle w:val="Normal"/>
        <w:spacing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144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440" w:leader="none"/>
        </w:tabs>
        <w:spacing w:before="0" w:after="0"/>
        <w:jc w:val="both"/>
        <w:rPr/>
      </w:pPr>
      <w:r>
        <w:rPr>
          <w:rFonts w:eastAsia="Times New Roman" w:cs="Arial" w:ascii="Arial" w:hAnsi="Arial"/>
          <w:sz w:val="20"/>
          <w:szCs w:val="20"/>
          <w:lang w:eastAsia="sl-SI"/>
        </w:rPr>
        <w:t xml:space="preserve">Tudi letos smo pripravili tabelo </w:t>
      </w:r>
      <w:r>
        <w:rPr>
          <w:rFonts w:eastAsia="Times New Roman" w:cs="Arial" w:ascii="Arial" w:hAnsi="Arial"/>
          <w:color w:val="FF0000"/>
          <w:sz w:val="20"/>
          <w:szCs w:val="20"/>
          <w:lang w:eastAsia="sl-SI"/>
        </w:rPr>
        <w:t>3.7</w:t>
      </w:r>
      <w:r>
        <w:rPr>
          <w:rFonts w:eastAsia="Times New Roman" w:cs="Arial" w:ascii="Arial" w:hAnsi="Arial"/>
          <w:sz w:val="20"/>
          <w:szCs w:val="20"/>
          <w:lang w:eastAsia="sl-SI"/>
        </w:rPr>
        <w:t xml:space="preserve">.10, v katero smo vključili pregled utemeljenih in delno utemeljenih zadev po posameznih področjih delovanja državnih organov. Kot smo omenili že lani, je ta pregled pripravljen na predlog poslancev, da lahko na tej podlagi ugotovimo, na katerih področjih smo v letu 2011 zaznali največ kršitev. </w:t>
      </w:r>
    </w:p>
    <w:p>
      <w:pPr>
        <w:pStyle w:val="Normal"/>
        <w:tabs>
          <w:tab w:val="clear" w:pos="708"/>
          <w:tab w:val="left" w:pos="-1440"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094" w:leader="none"/>
          <w:tab w:val="left" w:pos="-720" w:leader="none"/>
          <w:tab w:val="left" w:pos="0" w:leader="none"/>
          <w:tab w:val="left" w:pos="36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pPr>
      <w:r>
        <w:rPr>
          <w:rFonts w:eastAsia="Times New Roman" w:cs="Arial" w:ascii="Arial" w:hAnsi="Arial"/>
          <w:sz w:val="20"/>
          <w:szCs w:val="20"/>
          <w:lang w:eastAsia="sl-SI"/>
        </w:rPr>
        <w:t xml:space="preserve">Če se najprej osredotočimo na področja, v katera je bilo uvrščenih 100 ali več pobud, lahko ugotovimo, da je delež utemeljenih ponovno največji na področju šolstva (68 </w:t>
      </w:r>
      <w:r>
        <w:rPr>
          <w:rFonts w:eastAsia="Times New Roman" w:cs="Arial" w:ascii="Arial" w:hAnsi="Arial"/>
          <w:sz w:val="20"/>
          <w:szCs w:val="20"/>
          <w:lang w:val="en-US" w:eastAsia="en-US"/>
        </w:rPr>
        <w:t>odstotkov</w:t>
      </w:r>
      <w:r>
        <w:rPr>
          <w:rFonts w:eastAsia="Times New Roman" w:cs="Arial" w:ascii="Arial" w:hAnsi="Arial"/>
          <w:sz w:val="20"/>
          <w:szCs w:val="20"/>
          <w:lang w:eastAsia="sl-SI"/>
        </w:rPr>
        <w:t xml:space="preserve">), sledijo zdravstvo (47,3 </w:t>
      </w:r>
      <w:r>
        <w:rPr>
          <w:rFonts w:eastAsia="Times New Roman" w:cs="Arial" w:ascii="Arial" w:hAnsi="Arial"/>
          <w:sz w:val="20"/>
          <w:szCs w:val="20"/>
          <w:lang w:val="en-US" w:eastAsia="en-US"/>
        </w:rPr>
        <w:t>odstotka</w:t>
      </w:r>
      <w:r>
        <w:rPr>
          <w:rFonts w:eastAsia="Times New Roman" w:cs="Arial" w:ascii="Arial" w:hAnsi="Arial"/>
          <w:sz w:val="20"/>
          <w:szCs w:val="20"/>
          <w:lang w:eastAsia="sl-SI"/>
        </w:rPr>
        <w:t xml:space="preserve">), okolje in prostor (33,8 </w:t>
      </w:r>
      <w:r>
        <w:rPr>
          <w:rFonts w:eastAsia="Times New Roman" w:cs="Arial" w:ascii="Arial" w:hAnsi="Arial"/>
          <w:sz w:val="20"/>
          <w:szCs w:val="20"/>
          <w:lang w:val="en-US" w:eastAsia="en-US"/>
        </w:rPr>
        <w:t>odstotka</w:t>
      </w:r>
      <w:r>
        <w:rPr>
          <w:rFonts w:eastAsia="Times New Roman" w:cs="Arial" w:ascii="Arial" w:hAnsi="Arial"/>
          <w:sz w:val="20"/>
          <w:szCs w:val="20"/>
          <w:lang w:eastAsia="sl-SI"/>
        </w:rPr>
        <w:t xml:space="preserve">) ter delo družina in socialne zadeve (30,2 </w:t>
      </w:r>
      <w:r>
        <w:rPr>
          <w:rFonts w:eastAsia="Times New Roman" w:cs="Arial" w:ascii="Arial" w:hAnsi="Arial"/>
          <w:sz w:val="20"/>
          <w:szCs w:val="20"/>
          <w:lang w:val="en-US" w:eastAsia="en-US"/>
        </w:rPr>
        <w:t>odstotka</w:t>
      </w:r>
      <w:r>
        <w:rPr>
          <w:rFonts w:eastAsia="Times New Roman" w:cs="Arial" w:ascii="Arial" w:hAnsi="Arial"/>
          <w:sz w:val="20"/>
          <w:szCs w:val="20"/>
          <w:lang w:eastAsia="sl-SI"/>
        </w:rPr>
        <w:t>). Več o kršitvah na posameznih področjih pišemo v vsebinskem delu poročila.</w:t>
      </w:r>
    </w:p>
    <w:p>
      <w:pPr>
        <w:pStyle w:val="Normal"/>
        <w:spacing w:before="0" w:after="0"/>
        <w:rPr/>
      </w:pPr>
      <w:r>
        <w:rPr/>
        <w:t>Tabela 3.7.10: Analiza zaključenih zadev po utemeljenosti za leto 2010</w:t>
      </w:r>
    </w:p>
    <w:tbl>
      <w:tblPr>
        <w:tblW w:w="9210" w:type="dxa"/>
        <w:jc w:val="left"/>
        <w:tblInd w:w="-35" w:type="dxa"/>
        <w:tblLayout w:type="fixed"/>
        <w:tblCellMar>
          <w:top w:w="0" w:type="dxa"/>
          <w:left w:w="30" w:type="dxa"/>
          <w:bottom w:w="0" w:type="dxa"/>
          <w:right w:w="30" w:type="dxa"/>
        </w:tblCellMar>
      </w:tblPr>
      <w:tblGrid>
        <w:gridCol w:w="3454"/>
        <w:gridCol w:w="1796"/>
        <w:gridCol w:w="1980"/>
        <w:gridCol w:w="1980"/>
      </w:tblGrid>
      <w:tr>
        <w:trPr>
          <w:trHeight w:val="360" w:hRule="atLeast"/>
          <w:cantSplit w:val="true"/>
        </w:trPr>
        <w:tc>
          <w:tcPr>
            <w:tcW w:w="3454" w:type="dxa"/>
            <w:vMerge w:val="restart"/>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t xml:space="preserve">PODROČJE DELOVANJA </w:t>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t>DRŽAVNIH ORGANOV</w:t>
            </w:r>
          </w:p>
        </w:tc>
        <w:tc>
          <w:tcPr>
            <w:tcW w:w="1796" w:type="dxa"/>
            <w:vMerge w:val="restart"/>
            <w:tcBorders>
              <w:top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eastAsia="sl-SI"/>
              </w:rPr>
            </w:pPr>
            <w:r>
              <w:rPr>
                <w:rFonts w:eastAsia="Times New Roman" w:cs="Arial" w:ascii="Arial" w:hAnsi="Arial"/>
                <w:sz w:val="20"/>
                <w:szCs w:val="20"/>
                <w:lang w:eastAsia="sl-SI"/>
              </w:rPr>
              <w:t>ZAKLJUČENE ZADEVE</w:t>
            </w:r>
          </w:p>
        </w:tc>
        <w:tc>
          <w:tcPr>
            <w:tcW w:w="1980" w:type="dxa"/>
            <w:vMerge w:val="restart"/>
            <w:tcBorders>
              <w:top w:val="single" w:sz="4" w:space="0" w:color="000000"/>
              <w:left w:val="single" w:sz="4" w:space="0" w:color="000000"/>
            </w:tcBorders>
            <w:vAlign w:val="center"/>
          </w:tcPr>
          <w:p>
            <w:pPr>
              <w:pStyle w:val="Normal"/>
              <w:spacing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 xml:space="preserve">ŠTEVILO UTEMELJENIH ZADEV </w:t>
            </w:r>
          </w:p>
        </w:tc>
        <w:tc>
          <w:tcPr>
            <w:tcW w:w="19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b/>
                <w:b/>
                <w:i/>
                <w:i/>
                <w:sz w:val="20"/>
                <w:szCs w:val="20"/>
                <w:lang w:eastAsia="sl-SI"/>
              </w:rPr>
            </w:pPr>
            <w:r>
              <w:rPr>
                <w:rFonts w:eastAsia="Times New Roman" w:cs="Arial" w:ascii="Arial" w:hAnsi="Arial"/>
                <w:b/>
                <w:i/>
                <w:sz w:val="20"/>
                <w:szCs w:val="20"/>
                <w:lang w:eastAsia="sl-SI"/>
              </w:rPr>
              <w:t xml:space="preserve">DELEŽ UTEMELJENIH/ŠTEVILO ZAKLJUČENIH </w:t>
            </w:r>
          </w:p>
        </w:tc>
      </w:tr>
      <w:tr>
        <w:trPr>
          <w:trHeight w:val="360" w:hRule="atLeast"/>
          <w:cantSplit w:val="true"/>
        </w:trPr>
        <w:tc>
          <w:tcPr>
            <w:tcW w:w="3454"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eastAsia="Times New Roman" w:cs="Arial"/>
                <w:b/>
                <w:b/>
                <w:i/>
                <w:i/>
                <w:sz w:val="20"/>
                <w:szCs w:val="20"/>
                <w:lang w:eastAsia="sl-SI"/>
              </w:rPr>
            </w:pPr>
            <w:r>
              <w:rPr>
                <w:rFonts w:eastAsia="Times New Roman" w:cs="Arial" w:ascii="Arial" w:hAnsi="Arial"/>
                <w:b/>
                <w:i/>
                <w:sz w:val="20"/>
                <w:szCs w:val="20"/>
                <w:lang w:eastAsia="sl-SI"/>
              </w:rPr>
            </w:r>
          </w:p>
        </w:tc>
        <w:tc>
          <w:tcPr>
            <w:tcW w:w="1796" w:type="dxa"/>
            <w:vMerge w:val="continue"/>
            <w:tcBorders>
              <w:top w:val="single" w:sz="4" w:space="0" w:color="000000"/>
              <w:right w:val="single" w:sz="4" w:space="0" w:color="000000"/>
            </w:tcBorders>
            <w:vAlign w:val="center"/>
          </w:tcPr>
          <w:p>
            <w:pPr>
              <w:pStyle w:val="Normal"/>
              <w:snapToGrid w:val="false"/>
              <w:spacing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r>
          </w:p>
        </w:tc>
        <w:tc>
          <w:tcPr>
            <w:tcW w:w="1980" w:type="dxa"/>
            <w:vMerge w:val="continue"/>
            <w:tcBorders>
              <w:top w:val="single" w:sz="4" w:space="0" w:color="000000"/>
              <w:left w:val="single" w:sz="4" w:space="0" w:color="000000"/>
            </w:tcBorders>
            <w:vAlign w:val="center"/>
          </w:tcPr>
          <w:p>
            <w:pPr>
              <w:pStyle w:val="Normal"/>
              <w:snapToGrid w:val="false"/>
              <w:spacing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right"/>
              <w:rPr>
                <w:rFonts w:ascii="Arial" w:hAnsi="Arial" w:eastAsia="Times New Roman" w:cs="Arial"/>
                <w:i/>
                <w:i/>
                <w:sz w:val="20"/>
                <w:szCs w:val="20"/>
                <w:lang w:eastAsia="sl-SI"/>
              </w:rPr>
            </w:pPr>
            <w:r>
              <w:rPr>
                <w:rFonts w:eastAsia="Times New Roman" w:cs="Arial" w:ascii="Arial" w:hAnsi="Arial"/>
                <w:i/>
                <w:sz w:val="20"/>
                <w:szCs w:val="20"/>
                <w:lang w:eastAsia="sl-SI"/>
              </w:rPr>
            </w:r>
          </w:p>
        </w:tc>
      </w:tr>
      <w:tr>
        <w:trPr>
          <w:trHeight w:val="360" w:hRule="atLeast"/>
          <w:cantSplit w:val="true"/>
        </w:trPr>
        <w:tc>
          <w:tcPr>
            <w:tcW w:w="3454"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eastAsia="Times New Roman" w:cs="Arial"/>
                <w:i/>
                <w:i/>
                <w:sz w:val="20"/>
                <w:szCs w:val="20"/>
                <w:lang w:eastAsia="sl-SI"/>
              </w:rPr>
            </w:pPr>
            <w:r>
              <w:rPr>
                <w:rFonts w:eastAsia="Times New Roman" w:cs="Arial" w:ascii="Arial" w:hAnsi="Arial"/>
                <w:i/>
                <w:sz w:val="20"/>
                <w:szCs w:val="20"/>
                <w:lang w:eastAsia="sl-SI"/>
              </w:rPr>
            </w:r>
          </w:p>
        </w:tc>
        <w:tc>
          <w:tcPr>
            <w:tcW w:w="1796" w:type="dxa"/>
            <w:vMerge w:val="continue"/>
            <w:tcBorders>
              <w:top w:val="single" w:sz="4" w:space="0" w:color="000000"/>
              <w:right w:val="single" w:sz="4" w:space="0" w:color="000000"/>
            </w:tcBorders>
            <w:vAlign w:val="center"/>
          </w:tcPr>
          <w:p>
            <w:pPr>
              <w:pStyle w:val="Normal"/>
              <w:snapToGrid w:val="false"/>
              <w:spacing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r>
          </w:p>
        </w:tc>
        <w:tc>
          <w:tcPr>
            <w:tcW w:w="1980" w:type="dxa"/>
            <w:vMerge w:val="continue"/>
            <w:tcBorders>
              <w:top w:val="single" w:sz="4" w:space="0" w:color="000000"/>
              <w:left w:val="single" w:sz="4" w:space="0" w:color="000000"/>
            </w:tcBorders>
            <w:vAlign w:val="center"/>
          </w:tcPr>
          <w:p>
            <w:pPr>
              <w:pStyle w:val="Normal"/>
              <w:snapToGrid w:val="false"/>
              <w:spacing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right"/>
              <w:rPr>
                <w:rFonts w:ascii="Arial" w:hAnsi="Arial" w:eastAsia="Times New Roman" w:cs="Arial"/>
                <w:i/>
                <w:i/>
                <w:sz w:val="20"/>
                <w:szCs w:val="20"/>
                <w:lang w:eastAsia="sl-SI"/>
              </w:rPr>
            </w:pPr>
            <w:r>
              <w:rPr>
                <w:rFonts w:eastAsia="Times New Roman" w:cs="Arial" w:ascii="Arial" w:hAnsi="Arial"/>
                <w:i/>
                <w:sz w:val="20"/>
                <w:szCs w:val="20"/>
                <w:lang w:eastAsia="sl-SI"/>
              </w:rPr>
            </w:r>
          </w:p>
        </w:tc>
      </w:tr>
      <w:tr>
        <w:trPr>
          <w:trHeight w:val="247" w:hRule="atLeast"/>
        </w:trPr>
        <w:tc>
          <w:tcPr>
            <w:tcW w:w="3454"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20"/>
                <w:szCs w:val="20"/>
                <w:lang w:eastAsia="sl-SI"/>
              </w:rPr>
            </w:pPr>
            <w:r>
              <w:rPr>
                <w:rFonts w:eastAsia="Times New Roman" w:cs="Arial" w:ascii="Arial" w:hAnsi="Arial"/>
                <w:bCs/>
                <w:sz w:val="20"/>
                <w:szCs w:val="20"/>
                <w:lang w:eastAsia="sl-SI"/>
              </w:rPr>
              <w:t>1. Delo, družina in socialne zadeve</w:t>
            </w:r>
          </w:p>
        </w:tc>
        <w:tc>
          <w:tcPr>
            <w:tcW w:w="1796"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692</w:t>
            </w:r>
          </w:p>
        </w:tc>
        <w:tc>
          <w:tcPr>
            <w:tcW w:w="19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9</w:t>
            </w:r>
          </w:p>
        </w:tc>
        <w:tc>
          <w:tcPr>
            <w:tcW w:w="1980" w:type="dxa"/>
            <w:tcBorders>
              <w:right w:val="single" w:sz="4" w:space="0" w:color="000000"/>
            </w:tcBorders>
            <w:vAlign w:val="bottom"/>
          </w:tcPr>
          <w:p>
            <w:pPr>
              <w:pStyle w:val="Normal"/>
              <w:spacing w:before="0" w:after="0"/>
              <w:jc w:val="center"/>
              <w:rPr>
                <w:rFonts w:ascii="Arial" w:hAnsi="Arial" w:eastAsia="Times New Roman" w:cs="Arial"/>
                <w:i/>
                <w:i/>
                <w:iCs/>
                <w:sz w:val="18"/>
                <w:szCs w:val="18"/>
                <w:lang w:eastAsia="sl-SI"/>
              </w:rPr>
            </w:pPr>
            <w:r>
              <w:rPr>
                <w:rFonts w:eastAsia="Times New Roman" w:cs="Arial" w:ascii="Arial" w:hAnsi="Arial"/>
                <w:i/>
                <w:iCs/>
                <w:sz w:val="18"/>
                <w:szCs w:val="18"/>
                <w:lang w:eastAsia="sl-SI"/>
              </w:rPr>
              <w:t>30,2</w:t>
            </w:r>
          </w:p>
        </w:tc>
      </w:tr>
      <w:tr>
        <w:trPr>
          <w:trHeight w:val="247" w:hRule="atLeast"/>
        </w:trPr>
        <w:tc>
          <w:tcPr>
            <w:tcW w:w="3454"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20"/>
                <w:szCs w:val="20"/>
                <w:lang w:eastAsia="sl-SI"/>
              </w:rPr>
            </w:pPr>
            <w:r>
              <w:rPr>
                <w:rFonts w:eastAsia="Times New Roman" w:cs="Arial" w:ascii="Arial" w:hAnsi="Arial"/>
                <w:bCs/>
                <w:sz w:val="20"/>
                <w:szCs w:val="20"/>
                <w:lang w:eastAsia="sl-SI"/>
              </w:rPr>
              <w:t>2. Finance</w:t>
            </w:r>
          </w:p>
        </w:tc>
        <w:tc>
          <w:tcPr>
            <w:tcW w:w="1796"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50</w:t>
            </w:r>
          </w:p>
        </w:tc>
        <w:tc>
          <w:tcPr>
            <w:tcW w:w="1980"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7</w:t>
            </w:r>
          </w:p>
        </w:tc>
        <w:tc>
          <w:tcPr>
            <w:tcW w:w="1980" w:type="dxa"/>
            <w:tcBorders>
              <w:right w:val="single" w:sz="4" w:space="0" w:color="000000"/>
            </w:tcBorders>
            <w:vAlign w:val="bottom"/>
          </w:tcPr>
          <w:p>
            <w:pPr>
              <w:pStyle w:val="Normal"/>
              <w:spacing w:before="0" w:after="0"/>
              <w:jc w:val="center"/>
              <w:rPr>
                <w:rFonts w:ascii="Arial" w:hAnsi="Arial" w:eastAsia="Times New Roman" w:cs="Arial"/>
                <w:i/>
                <w:i/>
                <w:iCs/>
                <w:sz w:val="18"/>
                <w:szCs w:val="18"/>
                <w:lang w:eastAsia="sl-SI"/>
              </w:rPr>
            </w:pPr>
            <w:r>
              <w:rPr>
                <w:rFonts w:eastAsia="Times New Roman" w:cs="Arial" w:ascii="Arial" w:hAnsi="Arial"/>
                <w:i/>
                <w:iCs/>
                <w:sz w:val="18"/>
                <w:szCs w:val="18"/>
                <w:lang w:eastAsia="sl-SI"/>
              </w:rPr>
              <w:t>14,0</w:t>
            </w:r>
          </w:p>
        </w:tc>
      </w:tr>
      <w:tr>
        <w:trPr>
          <w:trHeight w:val="247" w:hRule="atLeast"/>
        </w:trPr>
        <w:tc>
          <w:tcPr>
            <w:tcW w:w="3454"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20"/>
                <w:szCs w:val="20"/>
                <w:lang w:eastAsia="sl-SI"/>
              </w:rPr>
            </w:pPr>
            <w:r>
              <w:rPr>
                <w:rFonts w:eastAsia="Times New Roman" w:cs="Arial" w:ascii="Arial" w:hAnsi="Arial"/>
                <w:bCs/>
                <w:sz w:val="20"/>
                <w:szCs w:val="20"/>
                <w:lang w:eastAsia="sl-SI"/>
              </w:rPr>
              <w:t>3. Gospodarstvo</w:t>
            </w:r>
          </w:p>
        </w:tc>
        <w:tc>
          <w:tcPr>
            <w:tcW w:w="1796"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1</w:t>
            </w:r>
          </w:p>
        </w:tc>
        <w:tc>
          <w:tcPr>
            <w:tcW w:w="1980"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0</w:t>
            </w:r>
          </w:p>
        </w:tc>
        <w:tc>
          <w:tcPr>
            <w:tcW w:w="1980" w:type="dxa"/>
            <w:tcBorders>
              <w:right w:val="single" w:sz="4" w:space="0" w:color="000000"/>
            </w:tcBorders>
            <w:vAlign w:val="bottom"/>
          </w:tcPr>
          <w:p>
            <w:pPr>
              <w:pStyle w:val="Normal"/>
              <w:spacing w:before="0" w:after="0"/>
              <w:jc w:val="center"/>
              <w:rPr>
                <w:rFonts w:ascii="Arial" w:hAnsi="Arial" w:eastAsia="Times New Roman" w:cs="Arial"/>
                <w:i/>
                <w:i/>
                <w:iCs/>
                <w:sz w:val="18"/>
                <w:szCs w:val="18"/>
                <w:lang w:eastAsia="sl-SI"/>
              </w:rPr>
            </w:pPr>
            <w:r>
              <w:rPr>
                <w:rFonts w:eastAsia="Times New Roman" w:cs="Arial" w:ascii="Arial" w:hAnsi="Arial"/>
                <w:i/>
                <w:iCs/>
                <w:sz w:val="18"/>
                <w:szCs w:val="18"/>
                <w:lang w:eastAsia="sl-SI"/>
              </w:rPr>
              <w:t>0,0</w:t>
            </w:r>
          </w:p>
        </w:tc>
      </w:tr>
      <w:tr>
        <w:trPr>
          <w:trHeight w:val="247" w:hRule="atLeast"/>
        </w:trPr>
        <w:tc>
          <w:tcPr>
            <w:tcW w:w="3454"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20"/>
                <w:szCs w:val="20"/>
                <w:lang w:eastAsia="sl-SI"/>
              </w:rPr>
            </w:pPr>
            <w:r>
              <w:rPr>
                <w:rFonts w:eastAsia="Times New Roman" w:cs="Arial" w:ascii="Arial" w:hAnsi="Arial"/>
                <w:bCs/>
                <w:sz w:val="20"/>
                <w:szCs w:val="20"/>
                <w:lang w:eastAsia="sl-SI"/>
              </w:rPr>
              <w:t>4. Javna uprava</w:t>
            </w:r>
          </w:p>
        </w:tc>
        <w:tc>
          <w:tcPr>
            <w:tcW w:w="1796"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41</w:t>
            </w:r>
          </w:p>
        </w:tc>
        <w:tc>
          <w:tcPr>
            <w:tcW w:w="1980"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12</w:t>
            </w:r>
          </w:p>
        </w:tc>
        <w:tc>
          <w:tcPr>
            <w:tcW w:w="1980" w:type="dxa"/>
            <w:tcBorders>
              <w:right w:val="single" w:sz="4" w:space="0" w:color="000000"/>
            </w:tcBorders>
            <w:vAlign w:val="bottom"/>
          </w:tcPr>
          <w:p>
            <w:pPr>
              <w:pStyle w:val="Normal"/>
              <w:spacing w:before="0" w:after="0"/>
              <w:jc w:val="center"/>
              <w:rPr>
                <w:rFonts w:ascii="Arial" w:hAnsi="Arial" w:eastAsia="Times New Roman" w:cs="Arial"/>
                <w:i/>
                <w:i/>
                <w:iCs/>
                <w:sz w:val="18"/>
                <w:szCs w:val="18"/>
                <w:lang w:eastAsia="sl-SI"/>
              </w:rPr>
            </w:pPr>
            <w:r>
              <w:rPr>
                <w:rFonts w:eastAsia="Times New Roman" w:cs="Arial" w:ascii="Arial" w:hAnsi="Arial"/>
                <w:i/>
                <w:iCs/>
                <w:sz w:val="18"/>
                <w:szCs w:val="18"/>
                <w:lang w:eastAsia="sl-SI"/>
              </w:rPr>
              <w:t>29,3</w:t>
            </w:r>
          </w:p>
        </w:tc>
      </w:tr>
      <w:tr>
        <w:trPr>
          <w:trHeight w:val="247" w:hRule="atLeast"/>
        </w:trPr>
        <w:tc>
          <w:tcPr>
            <w:tcW w:w="3454"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20"/>
                <w:szCs w:val="20"/>
                <w:lang w:eastAsia="sl-SI"/>
              </w:rPr>
            </w:pPr>
            <w:r>
              <w:rPr>
                <w:rFonts w:eastAsia="Times New Roman" w:cs="Arial" w:ascii="Arial" w:hAnsi="Arial"/>
                <w:bCs/>
                <w:sz w:val="20"/>
                <w:szCs w:val="20"/>
                <w:lang w:eastAsia="sl-SI"/>
              </w:rPr>
              <w:t>5. Kmetijstvo, gozdarstvo in prehrana</w:t>
            </w:r>
          </w:p>
        </w:tc>
        <w:tc>
          <w:tcPr>
            <w:tcW w:w="1796"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1980"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5</w:t>
            </w:r>
          </w:p>
        </w:tc>
        <w:tc>
          <w:tcPr>
            <w:tcW w:w="1980" w:type="dxa"/>
            <w:tcBorders>
              <w:right w:val="single" w:sz="4" w:space="0" w:color="000000"/>
            </w:tcBorders>
            <w:vAlign w:val="bottom"/>
          </w:tcPr>
          <w:p>
            <w:pPr>
              <w:pStyle w:val="Normal"/>
              <w:spacing w:before="0" w:after="0"/>
              <w:jc w:val="center"/>
              <w:rPr>
                <w:rFonts w:ascii="Arial" w:hAnsi="Arial" w:eastAsia="Times New Roman" w:cs="Arial"/>
                <w:i/>
                <w:i/>
                <w:iCs/>
                <w:sz w:val="18"/>
                <w:szCs w:val="18"/>
                <w:lang w:eastAsia="sl-SI"/>
              </w:rPr>
            </w:pPr>
            <w:r>
              <w:rPr>
                <w:rFonts w:eastAsia="Times New Roman" w:cs="Arial" w:ascii="Arial" w:hAnsi="Arial"/>
                <w:i/>
                <w:iCs/>
                <w:sz w:val="18"/>
                <w:szCs w:val="18"/>
                <w:lang w:eastAsia="sl-SI"/>
              </w:rPr>
              <w:t>23,8</w:t>
            </w:r>
          </w:p>
        </w:tc>
      </w:tr>
      <w:tr>
        <w:trPr>
          <w:trHeight w:val="247" w:hRule="atLeast"/>
        </w:trPr>
        <w:tc>
          <w:tcPr>
            <w:tcW w:w="3454"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20"/>
                <w:szCs w:val="20"/>
                <w:lang w:eastAsia="sl-SI"/>
              </w:rPr>
            </w:pPr>
            <w:r>
              <w:rPr>
                <w:rFonts w:eastAsia="Times New Roman" w:cs="Arial" w:ascii="Arial" w:hAnsi="Arial"/>
                <w:bCs/>
                <w:sz w:val="20"/>
                <w:szCs w:val="20"/>
                <w:lang w:eastAsia="sl-SI"/>
              </w:rPr>
              <w:t>6. Kultura</w:t>
            </w:r>
          </w:p>
        </w:tc>
        <w:tc>
          <w:tcPr>
            <w:tcW w:w="1796"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8</w:t>
            </w:r>
          </w:p>
        </w:tc>
        <w:tc>
          <w:tcPr>
            <w:tcW w:w="1980"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8</w:t>
            </w:r>
          </w:p>
        </w:tc>
        <w:tc>
          <w:tcPr>
            <w:tcW w:w="1980" w:type="dxa"/>
            <w:tcBorders>
              <w:right w:val="single" w:sz="4" w:space="0" w:color="000000"/>
            </w:tcBorders>
            <w:vAlign w:val="bottom"/>
          </w:tcPr>
          <w:p>
            <w:pPr>
              <w:pStyle w:val="Normal"/>
              <w:spacing w:before="0" w:after="0"/>
              <w:jc w:val="center"/>
              <w:rPr>
                <w:rFonts w:ascii="Arial" w:hAnsi="Arial" w:eastAsia="Times New Roman" w:cs="Arial"/>
                <w:i/>
                <w:i/>
                <w:iCs/>
                <w:sz w:val="18"/>
                <w:szCs w:val="18"/>
                <w:lang w:eastAsia="sl-SI"/>
              </w:rPr>
            </w:pPr>
            <w:r>
              <w:rPr>
                <w:rFonts w:eastAsia="Times New Roman" w:cs="Arial" w:ascii="Arial" w:hAnsi="Arial"/>
                <w:i/>
                <w:iCs/>
                <w:sz w:val="18"/>
                <w:szCs w:val="18"/>
                <w:lang w:eastAsia="sl-SI"/>
              </w:rPr>
              <w:t>28,6</w:t>
            </w:r>
          </w:p>
        </w:tc>
      </w:tr>
      <w:tr>
        <w:trPr>
          <w:trHeight w:val="247" w:hRule="atLeast"/>
        </w:trPr>
        <w:tc>
          <w:tcPr>
            <w:tcW w:w="3454"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20"/>
                <w:szCs w:val="20"/>
                <w:lang w:eastAsia="sl-SI"/>
              </w:rPr>
            </w:pPr>
            <w:r>
              <w:rPr>
                <w:rFonts w:eastAsia="Times New Roman" w:cs="Arial" w:ascii="Arial" w:hAnsi="Arial"/>
                <w:bCs/>
                <w:sz w:val="20"/>
                <w:szCs w:val="20"/>
                <w:lang w:eastAsia="sl-SI"/>
              </w:rPr>
              <w:t>7. Notranje zadeve</w:t>
            </w:r>
          </w:p>
        </w:tc>
        <w:tc>
          <w:tcPr>
            <w:tcW w:w="1796"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11</w:t>
            </w:r>
          </w:p>
        </w:tc>
        <w:tc>
          <w:tcPr>
            <w:tcW w:w="1980"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48</w:t>
            </w:r>
          </w:p>
        </w:tc>
        <w:tc>
          <w:tcPr>
            <w:tcW w:w="1980" w:type="dxa"/>
            <w:tcBorders>
              <w:right w:val="single" w:sz="4" w:space="0" w:color="000000"/>
            </w:tcBorders>
            <w:vAlign w:val="bottom"/>
          </w:tcPr>
          <w:p>
            <w:pPr>
              <w:pStyle w:val="Normal"/>
              <w:spacing w:before="0" w:after="0"/>
              <w:jc w:val="center"/>
              <w:rPr>
                <w:rFonts w:ascii="Arial" w:hAnsi="Arial" w:eastAsia="Times New Roman" w:cs="Arial"/>
                <w:i/>
                <w:i/>
                <w:iCs/>
                <w:sz w:val="18"/>
                <w:szCs w:val="18"/>
                <w:lang w:eastAsia="sl-SI"/>
              </w:rPr>
            </w:pPr>
            <w:r>
              <w:rPr>
                <w:rFonts w:eastAsia="Times New Roman" w:cs="Arial" w:ascii="Arial" w:hAnsi="Arial"/>
                <w:i/>
                <w:iCs/>
                <w:sz w:val="18"/>
                <w:szCs w:val="18"/>
                <w:lang w:eastAsia="sl-SI"/>
              </w:rPr>
              <w:t>22,7</w:t>
            </w:r>
          </w:p>
        </w:tc>
      </w:tr>
      <w:tr>
        <w:trPr>
          <w:trHeight w:val="247" w:hRule="atLeast"/>
        </w:trPr>
        <w:tc>
          <w:tcPr>
            <w:tcW w:w="3454"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20"/>
                <w:szCs w:val="20"/>
                <w:lang w:eastAsia="sl-SI"/>
              </w:rPr>
            </w:pPr>
            <w:r>
              <w:rPr>
                <w:rFonts w:eastAsia="Times New Roman" w:cs="Arial" w:ascii="Arial" w:hAnsi="Arial"/>
                <w:bCs/>
                <w:sz w:val="20"/>
                <w:szCs w:val="20"/>
                <w:lang w:eastAsia="sl-SI"/>
              </w:rPr>
              <w:t>8. Obramba</w:t>
            </w:r>
          </w:p>
        </w:tc>
        <w:tc>
          <w:tcPr>
            <w:tcW w:w="1796"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1980"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w:t>
            </w:r>
          </w:p>
        </w:tc>
        <w:tc>
          <w:tcPr>
            <w:tcW w:w="1980" w:type="dxa"/>
            <w:tcBorders>
              <w:right w:val="single" w:sz="4" w:space="0" w:color="000000"/>
            </w:tcBorders>
            <w:vAlign w:val="bottom"/>
          </w:tcPr>
          <w:p>
            <w:pPr>
              <w:pStyle w:val="Normal"/>
              <w:spacing w:before="0" w:after="0"/>
              <w:jc w:val="center"/>
              <w:rPr>
                <w:rFonts w:ascii="Arial" w:hAnsi="Arial" w:eastAsia="Times New Roman" w:cs="Arial"/>
                <w:i/>
                <w:i/>
                <w:iCs/>
                <w:sz w:val="18"/>
                <w:szCs w:val="18"/>
                <w:lang w:eastAsia="sl-SI"/>
              </w:rPr>
            </w:pPr>
            <w:r>
              <w:rPr>
                <w:rFonts w:eastAsia="Times New Roman" w:cs="Arial" w:ascii="Arial" w:hAnsi="Arial"/>
                <w:i/>
                <w:iCs/>
                <w:sz w:val="18"/>
                <w:szCs w:val="18"/>
                <w:lang w:eastAsia="sl-SI"/>
              </w:rPr>
              <w:t>40,0</w:t>
            </w:r>
          </w:p>
        </w:tc>
      </w:tr>
      <w:tr>
        <w:trPr>
          <w:trHeight w:val="247" w:hRule="atLeast"/>
        </w:trPr>
        <w:tc>
          <w:tcPr>
            <w:tcW w:w="3454"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20"/>
                <w:szCs w:val="20"/>
                <w:lang w:eastAsia="sl-SI"/>
              </w:rPr>
            </w:pPr>
            <w:r>
              <w:rPr>
                <w:rFonts w:eastAsia="Times New Roman" w:cs="Arial" w:ascii="Arial" w:hAnsi="Arial"/>
                <w:bCs/>
                <w:sz w:val="20"/>
                <w:szCs w:val="20"/>
                <w:lang w:eastAsia="sl-SI"/>
              </w:rPr>
              <w:t>9. Okolje in prostor</w:t>
            </w:r>
          </w:p>
        </w:tc>
        <w:tc>
          <w:tcPr>
            <w:tcW w:w="1796"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72</w:t>
            </w:r>
          </w:p>
        </w:tc>
        <w:tc>
          <w:tcPr>
            <w:tcW w:w="1980"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92</w:t>
            </w:r>
          </w:p>
        </w:tc>
        <w:tc>
          <w:tcPr>
            <w:tcW w:w="1980" w:type="dxa"/>
            <w:tcBorders>
              <w:right w:val="single" w:sz="4" w:space="0" w:color="000000"/>
            </w:tcBorders>
            <w:vAlign w:val="bottom"/>
          </w:tcPr>
          <w:p>
            <w:pPr>
              <w:pStyle w:val="Normal"/>
              <w:spacing w:before="0" w:after="0"/>
              <w:jc w:val="center"/>
              <w:rPr>
                <w:rFonts w:ascii="Arial" w:hAnsi="Arial" w:eastAsia="Times New Roman" w:cs="Arial"/>
                <w:i/>
                <w:i/>
                <w:iCs/>
                <w:sz w:val="18"/>
                <w:szCs w:val="18"/>
                <w:lang w:eastAsia="sl-SI"/>
              </w:rPr>
            </w:pPr>
            <w:r>
              <w:rPr>
                <w:rFonts w:eastAsia="Times New Roman" w:cs="Arial" w:ascii="Arial" w:hAnsi="Arial"/>
                <w:i/>
                <w:iCs/>
                <w:sz w:val="18"/>
                <w:szCs w:val="18"/>
                <w:lang w:eastAsia="sl-SI"/>
              </w:rPr>
              <w:t>33,8</w:t>
            </w:r>
          </w:p>
        </w:tc>
      </w:tr>
      <w:tr>
        <w:trPr>
          <w:trHeight w:val="247" w:hRule="atLeast"/>
        </w:trPr>
        <w:tc>
          <w:tcPr>
            <w:tcW w:w="3454"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20"/>
                <w:szCs w:val="20"/>
                <w:lang w:eastAsia="sl-SI"/>
              </w:rPr>
            </w:pPr>
            <w:r>
              <w:rPr>
                <w:rFonts w:eastAsia="Times New Roman" w:cs="Arial" w:ascii="Arial" w:hAnsi="Arial"/>
                <w:bCs/>
                <w:sz w:val="20"/>
                <w:szCs w:val="20"/>
                <w:lang w:eastAsia="sl-SI"/>
              </w:rPr>
              <w:t>10. Pravosodje</w:t>
            </w:r>
          </w:p>
        </w:tc>
        <w:tc>
          <w:tcPr>
            <w:tcW w:w="1796"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673</w:t>
            </w:r>
          </w:p>
        </w:tc>
        <w:tc>
          <w:tcPr>
            <w:tcW w:w="1980"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83</w:t>
            </w:r>
          </w:p>
        </w:tc>
        <w:tc>
          <w:tcPr>
            <w:tcW w:w="1980" w:type="dxa"/>
            <w:tcBorders>
              <w:right w:val="single" w:sz="4" w:space="0" w:color="000000"/>
            </w:tcBorders>
            <w:vAlign w:val="bottom"/>
          </w:tcPr>
          <w:p>
            <w:pPr>
              <w:pStyle w:val="Normal"/>
              <w:spacing w:before="0" w:after="0"/>
              <w:jc w:val="center"/>
              <w:rPr>
                <w:rFonts w:ascii="Arial" w:hAnsi="Arial" w:eastAsia="Times New Roman" w:cs="Arial"/>
                <w:i/>
                <w:i/>
                <w:iCs/>
                <w:sz w:val="18"/>
                <w:szCs w:val="18"/>
                <w:lang w:eastAsia="sl-SI"/>
              </w:rPr>
            </w:pPr>
            <w:r>
              <w:rPr>
                <w:rFonts w:eastAsia="Times New Roman" w:cs="Arial" w:ascii="Arial" w:hAnsi="Arial"/>
                <w:i/>
                <w:iCs/>
                <w:sz w:val="18"/>
                <w:szCs w:val="18"/>
                <w:lang w:eastAsia="sl-SI"/>
              </w:rPr>
              <w:t>12,3</w:t>
            </w:r>
          </w:p>
        </w:tc>
      </w:tr>
      <w:tr>
        <w:trPr>
          <w:trHeight w:val="247" w:hRule="atLeast"/>
        </w:trPr>
        <w:tc>
          <w:tcPr>
            <w:tcW w:w="3454"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20"/>
                <w:szCs w:val="20"/>
                <w:lang w:eastAsia="sl-SI"/>
              </w:rPr>
            </w:pPr>
            <w:r>
              <w:rPr>
                <w:rFonts w:eastAsia="Times New Roman" w:cs="Arial" w:ascii="Arial" w:hAnsi="Arial"/>
                <w:bCs/>
                <w:sz w:val="20"/>
                <w:szCs w:val="20"/>
                <w:lang w:eastAsia="sl-SI"/>
              </w:rPr>
              <w:t>11. Promet</w:t>
            </w:r>
          </w:p>
        </w:tc>
        <w:tc>
          <w:tcPr>
            <w:tcW w:w="1796"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7</w:t>
            </w:r>
          </w:p>
        </w:tc>
        <w:tc>
          <w:tcPr>
            <w:tcW w:w="1980"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4</w:t>
            </w:r>
          </w:p>
        </w:tc>
        <w:tc>
          <w:tcPr>
            <w:tcW w:w="1980" w:type="dxa"/>
            <w:tcBorders>
              <w:right w:val="single" w:sz="4" w:space="0" w:color="000000"/>
            </w:tcBorders>
            <w:vAlign w:val="bottom"/>
          </w:tcPr>
          <w:p>
            <w:pPr>
              <w:pStyle w:val="Normal"/>
              <w:spacing w:before="0" w:after="0"/>
              <w:jc w:val="center"/>
              <w:rPr>
                <w:rFonts w:ascii="Arial" w:hAnsi="Arial" w:eastAsia="Times New Roman" w:cs="Arial"/>
                <w:i/>
                <w:i/>
                <w:iCs/>
                <w:sz w:val="18"/>
                <w:szCs w:val="18"/>
                <w:lang w:eastAsia="sl-SI"/>
              </w:rPr>
            </w:pPr>
            <w:r>
              <w:rPr>
                <w:rFonts w:eastAsia="Times New Roman" w:cs="Arial" w:ascii="Arial" w:hAnsi="Arial"/>
                <w:i/>
                <w:iCs/>
                <w:sz w:val="18"/>
                <w:szCs w:val="18"/>
                <w:lang w:eastAsia="sl-SI"/>
              </w:rPr>
              <w:t>14,8</w:t>
            </w:r>
          </w:p>
        </w:tc>
      </w:tr>
      <w:tr>
        <w:trPr>
          <w:trHeight w:val="247" w:hRule="atLeast"/>
        </w:trPr>
        <w:tc>
          <w:tcPr>
            <w:tcW w:w="3454"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20"/>
                <w:szCs w:val="20"/>
                <w:lang w:eastAsia="sl-SI"/>
              </w:rPr>
            </w:pPr>
            <w:r>
              <w:rPr>
                <w:rFonts w:eastAsia="Times New Roman" w:cs="Arial" w:ascii="Arial" w:hAnsi="Arial"/>
                <w:bCs/>
                <w:sz w:val="20"/>
                <w:szCs w:val="20"/>
                <w:lang w:eastAsia="sl-SI"/>
              </w:rPr>
              <w:t>12. Šolstvo in šport</w:t>
            </w:r>
          </w:p>
        </w:tc>
        <w:tc>
          <w:tcPr>
            <w:tcW w:w="1796"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00</w:t>
            </w:r>
          </w:p>
        </w:tc>
        <w:tc>
          <w:tcPr>
            <w:tcW w:w="1980"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68</w:t>
            </w:r>
          </w:p>
        </w:tc>
        <w:tc>
          <w:tcPr>
            <w:tcW w:w="1980" w:type="dxa"/>
            <w:tcBorders>
              <w:right w:val="single" w:sz="4" w:space="0" w:color="000000"/>
            </w:tcBorders>
            <w:vAlign w:val="bottom"/>
          </w:tcPr>
          <w:p>
            <w:pPr>
              <w:pStyle w:val="Normal"/>
              <w:spacing w:before="0" w:after="0"/>
              <w:jc w:val="center"/>
              <w:rPr>
                <w:rFonts w:ascii="Arial" w:hAnsi="Arial" w:eastAsia="Times New Roman" w:cs="Arial"/>
                <w:i/>
                <w:i/>
                <w:iCs/>
                <w:sz w:val="18"/>
                <w:szCs w:val="18"/>
                <w:lang w:eastAsia="sl-SI"/>
              </w:rPr>
            </w:pPr>
            <w:r>
              <w:rPr>
                <w:rFonts w:eastAsia="Times New Roman" w:cs="Arial" w:ascii="Arial" w:hAnsi="Arial"/>
                <w:i/>
                <w:iCs/>
                <w:sz w:val="18"/>
                <w:szCs w:val="18"/>
                <w:lang w:eastAsia="sl-SI"/>
              </w:rPr>
              <w:t>68,0</w:t>
            </w:r>
          </w:p>
        </w:tc>
      </w:tr>
      <w:tr>
        <w:trPr>
          <w:trHeight w:val="247" w:hRule="atLeast"/>
        </w:trPr>
        <w:tc>
          <w:tcPr>
            <w:tcW w:w="3454"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20"/>
                <w:szCs w:val="20"/>
                <w:lang w:eastAsia="sl-SI"/>
              </w:rPr>
            </w:pPr>
            <w:r>
              <w:rPr>
                <w:rFonts w:eastAsia="Times New Roman" w:cs="Arial" w:ascii="Arial" w:hAnsi="Arial"/>
                <w:bCs/>
                <w:sz w:val="20"/>
                <w:szCs w:val="20"/>
                <w:lang w:eastAsia="sl-SI"/>
              </w:rPr>
              <w:t>13. Visoko šolstvo, znanost in tehnologija</w:t>
            </w:r>
          </w:p>
        </w:tc>
        <w:tc>
          <w:tcPr>
            <w:tcW w:w="1796"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3</w:t>
            </w:r>
          </w:p>
        </w:tc>
        <w:tc>
          <w:tcPr>
            <w:tcW w:w="1980"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11</w:t>
            </w:r>
          </w:p>
        </w:tc>
        <w:tc>
          <w:tcPr>
            <w:tcW w:w="1980" w:type="dxa"/>
            <w:tcBorders>
              <w:right w:val="single" w:sz="4" w:space="0" w:color="000000"/>
            </w:tcBorders>
            <w:vAlign w:val="bottom"/>
          </w:tcPr>
          <w:p>
            <w:pPr>
              <w:pStyle w:val="Normal"/>
              <w:spacing w:before="0" w:after="0"/>
              <w:jc w:val="center"/>
              <w:rPr>
                <w:rFonts w:ascii="Arial" w:hAnsi="Arial" w:eastAsia="Times New Roman" w:cs="Arial"/>
                <w:i/>
                <w:i/>
                <w:iCs/>
                <w:sz w:val="18"/>
                <w:szCs w:val="18"/>
                <w:lang w:eastAsia="sl-SI"/>
              </w:rPr>
            </w:pPr>
            <w:r>
              <w:rPr>
                <w:rFonts w:eastAsia="Times New Roman" w:cs="Arial" w:ascii="Arial" w:hAnsi="Arial"/>
                <w:i/>
                <w:iCs/>
                <w:sz w:val="18"/>
                <w:szCs w:val="18"/>
                <w:lang w:eastAsia="sl-SI"/>
              </w:rPr>
              <w:t>47,8</w:t>
            </w:r>
          </w:p>
        </w:tc>
      </w:tr>
      <w:tr>
        <w:trPr>
          <w:trHeight w:val="247" w:hRule="atLeast"/>
        </w:trPr>
        <w:tc>
          <w:tcPr>
            <w:tcW w:w="3454"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20"/>
                <w:szCs w:val="20"/>
                <w:lang w:eastAsia="sl-SI"/>
              </w:rPr>
            </w:pPr>
            <w:r>
              <w:rPr>
                <w:rFonts w:eastAsia="Times New Roman" w:cs="Arial" w:ascii="Arial" w:hAnsi="Arial"/>
                <w:bCs/>
                <w:sz w:val="20"/>
                <w:szCs w:val="20"/>
                <w:lang w:eastAsia="sl-SI"/>
              </w:rPr>
              <w:t>14. Zdravstvo</w:t>
            </w:r>
          </w:p>
        </w:tc>
        <w:tc>
          <w:tcPr>
            <w:tcW w:w="1796"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46</w:t>
            </w:r>
          </w:p>
        </w:tc>
        <w:tc>
          <w:tcPr>
            <w:tcW w:w="1980"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69</w:t>
            </w:r>
          </w:p>
        </w:tc>
        <w:tc>
          <w:tcPr>
            <w:tcW w:w="1980" w:type="dxa"/>
            <w:tcBorders>
              <w:right w:val="single" w:sz="4" w:space="0" w:color="000000"/>
            </w:tcBorders>
            <w:vAlign w:val="bottom"/>
          </w:tcPr>
          <w:p>
            <w:pPr>
              <w:pStyle w:val="Normal"/>
              <w:spacing w:before="0" w:after="0"/>
              <w:jc w:val="center"/>
              <w:rPr>
                <w:rFonts w:ascii="Arial" w:hAnsi="Arial" w:eastAsia="Times New Roman" w:cs="Arial"/>
                <w:i/>
                <w:i/>
                <w:iCs/>
                <w:sz w:val="18"/>
                <w:szCs w:val="18"/>
                <w:lang w:eastAsia="sl-SI"/>
              </w:rPr>
            </w:pPr>
            <w:r>
              <w:rPr>
                <w:rFonts w:eastAsia="Times New Roman" w:cs="Arial" w:ascii="Arial" w:hAnsi="Arial"/>
                <w:i/>
                <w:iCs/>
                <w:sz w:val="18"/>
                <w:szCs w:val="18"/>
                <w:lang w:eastAsia="sl-SI"/>
              </w:rPr>
              <w:t>47,3</w:t>
            </w:r>
          </w:p>
        </w:tc>
      </w:tr>
      <w:tr>
        <w:trPr>
          <w:trHeight w:val="247" w:hRule="atLeast"/>
        </w:trPr>
        <w:tc>
          <w:tcPr>
            <w:tcW w:w="3454"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20"/>
                <w:szCs w:val="20"/>
                <w:lang w:eastAsia="sl-SI"/>
              </w:rPr>
            </w:pPr>
            <w:r>
              <w:rPr>
                <w:rFonts w:eastAsia="Times New Roman" w:cs="Arial" w:ascii="Arial" w:hAnsi="Arial"/>
                <w:bCs/>
                <w:sz w:val="20"/>
                <w:szCs w:val="20"/>
                <w:lang w:eastAsia="sl-SI"/>
              </w:rPr>
              <w:t>15. Zunanje zadeve</w:t>
            </w:r>
          </w:p>
        </w:tc>
        <w:tc>
          <w:tcPr>
            <w:tcW w:w="1796"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4</w:t>
            </w:r>
          </w:p>
        </w:tc>
        <w:tc>
          <w:tcPr>
            <w:tcW w:w="1980"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1</w:t>
            </w:r>
          </w:p>
        </w:tc>
        <w:tc>
          <w:tcPr>
            <w:tcW w:w="1980" w:type="dxa"/>
            <w:tcBorders>
              <w:right w:val="single" w:sz="4" w:space="0" w:color="000000"/>
            </w:tcBorders>
            <w:vAlign w:val="bottom"/>
          </w:tcPr>
          <w:p>
            <w:pPr>
              <w:pStyle w:val="Normal"/>
              <w:spacing w:before="0" w:after="0"/>
              <w:jc w:val="center"/>
              <w:rPr>
                <w:rFonts w:ascii="Arial" w:hAnsi="Arial" w:eastAsia="Times New Roman" w:cs="Arial"/>
                <w:i/>
                <w:i/>
                <w:iCs/>
                <w:sz w:val="18"/>
                <w:szCs w:val="18"/>
                <w:lang w:eastAsia="sl-SI"/>
              </w:rPr>
            </w:pPr>
            <w:r>
              <w:rPr>
                <w:rFonts w:eastAsia="Times New Roman" w:cs="Arial" w:ascii="Arial" w:hAnsi="Arial"/>
                <w:i/>
                <w:iCs/>
                <w:sz w:val="18"/>
                <w:szCs w:val="18"/>
                <w:lang w:eastAsia="sl-SI"/>
              </w:rPr>
              <w:t>25,0</w:t>
            </w:r>
          </w:p>
        </w:tc>
      </w:tr>
      <w:tr>
        <w:trPr>
          <w:trHeight w:val="247" w:hRule="atLeast"/>
        </w:trPr>
        <w:tc>
          <w:tcPr>
            <w:tcW w:w="3454"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20"/>
                <w:szCs w:val="20"/>
                <w:lang w:eastAsia="sl-SI"/>
              </w:rPr>
            </w:pPr>
            <w:r>
              <w:rPr>
                <w:rFonts w:eastAsia="Times New Roman" w:cs="Arial" w:ascii="Arial" w:hAnsi="Arial"/>
                <w:bCs/>
                <w:sz w:val="20"/>
                <w:szCs w:val="20"/>
                <w:lang w:eastAsia="sl-SI"/>
              </w:rPr>
              <w:t>16. Vladne službe</w:t>
            </w:r>
          </w:p>
        </w:tc>
        <w:tc>
          <w:tcPr>
            <w:tcW w:w="1796"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1</w:t>
            </w:r>
          </w:p>
        </w:tc>
        <w:tc>
          <w:tcPr>
            <w:tcW w:w="1980"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7</w:t>
            </w:r>
          </w:p>
        </w:tc>
        <w:tc>
          <w:tcPr>
            <w:tcW w:w="1980" w:type="dxa"/>
            <w:tcBorders>
              <w:right w:val="single" w:sz="4" w:space="0" w:color="000000"/>
            </w:tcBorders>
            <w:vAlign w:val="bottom"/>
          </w:tcPr>
          <w:p>
            <w:pPr>
              <w:pStyle w:val="Normal"/>
              <w:spacing w:before="0" w:after="0"/>
              <w:jc w:val="center"/>
              <w:rPr>
                <w:rFonts w:ascii="Arial" w:hAnsi="Arial" w:eastAsia="Times New Roman" w:cs="Arial"/>
                <w:i/>
                <w:i/>
                <w:iCs/>
                <w:sz w:val="18"/>
                <w:szCs w:val="18"/>
                <w:lang w:eastAsia="sl-SI"/>
              </w:rPr>
            </w:pPr>
            <w:r>
              <w:rPr>
                <w:rFonts w:eastAsia="Times New Roman" w:cs="Arial" w:ascii="Arial" w:hAnsi="Arial"/>
                <w:i/>
                <w:iCs/>
                <w:sz w:val="18"/>
                <w:szCs w:val="18"/>
                <w:lang w:eastAsia="sl-SI"/>
              </w:rPr>
              <w:t>63,6</w:t>
            </w:r>
          </w:p>
        </w:tc>
      </w:tr>
      <w:tr>
        <w:trPr>
          <w:trHeight w:val="247" w:hRule="atLeast"/>
        </w:trPr>
        <w:tc>
          <w:tcPr>
            <w:tcW w:w="3454"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20"/>
                <w:szCs w:val="20"/>
                <w:lang w:eastAsia="sl-SI"/>
              </w:rPr>
            </w:pPr>
            <w:r>
              <w:rPr>
                <w:rFonts w:eastAsia="Times New Roman" w:cs="Arial" w:ascii="Arial" w:hAnsi="Arial"/>
                <w:bCs/>
                <w:sz w:val="20"/>
                <w:szCs w:val="20"/>
                <w:lang w:eastAsia="sl-SI"/>
              </w:rPr>
              <w:t>17. Lokalna samouprava</w:t>
            </w:r>
          </w:p>
        </w:tc>
        <w:tc>
          <w:tcPr>
            <w:tcW w:w="1796"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3</w:t>
            </w:r>
          </w:p>
        </w:tc>
        <w:tc>
          <w:tcPr>
            <w:tcW w:w="1980"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4</w:t>
            </w:r>
          </w:p>
        </w:tc>
        <w:tc>
          <w:tcPr>
            <w:tcW w:w="1980" w:type="dxa"/>
            <w:tcBorders>
              <w:right w:val="single" w:sz="4" w:space="0" w:color="000000"/>
            </w:tcBorders>
            <w:vAlign w:val="bottom"/>
          </w:tcPr>
          <w:p>
            <w:pPr>
              <w:pStyle w:val="Normal"/>
              <w:spacing w:before="0" w:after="0"/>
              <w:jc w:val="center"/>
              <w:rPr>
                <w:rFonts w:ascii="Arial" w:hAnsi="Arial" w:eastAsia="Times New Roman" w:cs="Arial"/>
                <w:i/>
                <w:i/>
                <w:iCs/>
                <w:sz w:val="18"/>
                <w:szCs w:val="18"/>
                <w:lang w:eastAsia="sl-SI"/>
              </w:rPr>
            </w:pPr>
            <w:r>
              <w:rPr>
                <w:rFonts w:eastAsia="Times New Roman" w:cs="Arial" w:ascii="Arial" w:hAnsi="Arial"/>
                <w:i/>
                <w:iCs/>
                <w:sz w:val="18"/>
                <w:szCs w:val="18"/>
                <w:lang w:eastAsia="sl-SI"/>
              </w:rPr>
              <w:t>30,8</w:t>
            </w:r>
          </w:p>
        </w:tc>
      </w:tr>
      <w:tr>
        <w:trPr>
          <w:trHeight w:val="247" w:hRule="atLeast"/>
        </w:trPr>
        <w:tc>
          <w:tcPr>
            <w:tcW w:w="3454" w:type="dxa"/>
            <w:tcBorders>
              <w:left w:val="single" w:sz="4" w:space="0" w:color="000000"/>
              <w:right w:val="single" w:sz="4" w:space="0" w:color="000000"/>
            </w:tcBorders>
            <w:vAlign w:val="bottom"/>
          </w:tcPr>
          <w:p>
            <w:pPr>
              <w:pStyle w:val="Normal"/>
              <w:spacing w:before="0" w:after="0"/>
              <w:rPr>
                <w:rFonts w:ascii="Arial" w:hAnsi="Arial" w:eastAsia="Times New Roman" w:cs="Arial"/>
                <w:bCs/>
                <w:sz w:val="20"/>
                <w:szCs w:val="20"/>
                <w:lang w:eastAsia="sl-SI"/>
              </w:rPr>
            </w:pPr>
            <w:r>
              <w:rPr>
                <w:rFonts w:eastAsia="Times New Roman" w:cs="Arial" w:ascii="Arial" w:hAnsi="Arial"/>
                <w:bCs/>
                <w:sz w:val="20"/>
                <w:szCs w:val="20"/>
                <w:lang w:eastAsia="sl-SI"/>
              </w:rPr>
              <w:t>18. Ostalo</w:t>
            </w:r>
          </w:p>
        </w:tc>
        <w:tc>
          <w:tcPr>
            <w:tcW w:w="1796"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42</w:t>
            </w:r>
          </w:p>
        </w:tc>
        <w:tc>
          <w:tcPr>
            <w:tcW w:w="1980"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31</w:t>
            </w:r>
          </w:p>
        </w:tc>
        <w:tc>
          <w:tcPr>
            <w:tcW w:w="1980" w:type="dxa"/>
            <w:tcBorders>
              <w:right w:val="single" w:sz="4" w:space="0" w:color="000000"/>
            </w:tcBorders>
            <w:vAlign w:val="bottom"/>
          </w:tcPr>
          <w:p>
            <w:pPr>
              <w:pStyle w:val="Normal"/>
              <w:spacing w:before="0" w:after="0"/>
              <w:jc w:val="center"/>
              <w:rPr>
                <w:rFonts w:ascii="Arial" w:hAnsi="Arial" w:eastAsia="Times New Roman" w:cs="Arial"/>
                <w:i/>
                <w:i/>
                <w:iCs/>
                <w:sz w:val="18"/>
                <w:szCs w:val="18"/>
                <w:lang w:eastAsia="sl-SI"/>
              </w:rPr>
            </w:pPr>
            <w:r>
              <w:rPr>
                <w:rFonts w:eastAsia="Times New Roman" w:cs="Arial" w:ascii="Arial" w:hAnsi="Arial"/>
                <w:i/>
                <w:iCs/>
                <w:sz w:val="18"/>
                <w:szCs w:val="18"/>
                <w:lang w:eastAsia="sl-SI"/>
              </w:rPr>
              <w:t>12,8</w:t>
            </w:r>
          </w:p>
        </w:tc>
      </w:tr>
      <w:tr>
        <w:trPr>
          <w:trHeight w:val="24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t>SKUPAJ</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5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661</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r>
    </w:tbl>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094" w:leader="none"/>
          <w:tab w:val="left" w:pos="-720" w:leader="none"/>
          <w:tab w:val="left" w:pos="0" w:leader="none"/>
          <w:tab w:val="left" w:pos="884" w:leader="none"/>
          <w:tab w:val="left" w:pos="1394" w:leader="none"/>
          <w:tab w:val="left" w:pos="2160" w:leader="none"/>
          <w:tab w:val="left" w:pos="2880" w:leader="none"/>
          <w:tab w:val="left" w:pos="3600" w:leader="none"/>
          <w:tab w:val="left" w:pos="4320" w:leader="none"/>
          <w:tab w:val="left" w:pos="4909" w:leader="none"/>
          <w:tab w:val="left" w:pos="5760" w:leader="none"/>
        </w:tabs>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before="0" w:after="200"/>
        <w:rPr>
          <w:rFonts w:ascii="Arial" w:hAnsi="Arial" w:cs="Arial"/>
        </w:rPr>
      </w:pPr>
      <w:r>
        <w:rPr>
          <w:rFonts w:cs="Arial" w:ascii="Arial" w:hAnsi="Arial"/>
        </w:rPr>
      </w:r>
    </w:p>
    <w:p>
      <w:pPr>
        <w:sectPr>
          <w:headerReference w:type="default" r:id="rId56"/>
          <w:footerReference w:type="default" r:id="rId57"/>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before="0" w:after="0"/>
        <w:jc w:val="both"/>
        <w:rPr>
          <w:rFonts w:ascii="Arial" w:hAnsi="Arial" w:eastAsia="Times New Roman" w:cs="Arial"/>
          <w:b/>
          <w:b/>
          <w:bCs/>
          <w:sz w:val="20"/>
          <w:szCs w:val="20"/>
          <w:lang w:val="en-US" w:eastAsia="sl-SI"/>
        </w:rPr>
      </w:pPr>
      <w:r>
        <w:rPr>
          <w:rFonts w:eastAsia="Times New Roman" w:cs="Arial" w:ascii="Arial" w:hAnsi="Arial"/>
          <w:b/>
          <w:bCs/>
          <w:sz w:val="20"/>
          <w:szCs w:val="20"/>
          <w:lang w:val="en-US" w:eastAsia="sl-SI"/>
        </w:rPr>
      </w:r>
    </w:p>
    <w:p>
      <w:pPr>
        <w:pStyle w:val="Normal"/>
        <w:numPr>
          <w:ilvl w:val="0"/>
          <w:numId w:val="0"/>
        </w:numPr>
        <w:autoSpaceDE w:val="false"/>
        <w:outlineLvl w:val="0"/>
        <w:rPr>
          <w:rFonts w:ascii="Helvetica-Bold" w:hAnsi="Helvetica-Bold" w:cs="Helvetica-Bold"/>
          <w:b/>
          <w:b/>
          <w:bCs/>
          <w:color w:val="FF6600"/>
          <w:sz w:val="28"/>
          <w:szCs w:val="28"/>
        </w:rPr>
      </w:pPr>
      <w:bookmarkStart w:id="325" w:name="__RefHeading___Toc298854467"/>
      <w:bookmarkEnd w:id="325"/>
      <w:r>
        <w:rPr>
          <w:rFonts w:cs="Helvetica-Bold" w:ascii="Helvetica-Bold" w:hAnsi="Helvetica-Bold"/>
          <w:b/>
          <w:bCs/>
          <w:color w:val="FF6600"/>
          <w:sz w:val="28"/>
          <w:szCs w:val="28"/>
        </w:rPr>
        <w:t>4</w:t>
        <w:tab/>
        <w:t>SEZNAM UPORABLJENIH KRATIC IN OKRAJŠAV</w:t>
      </w:r>
    </w:p>
    <w:p>
      <w:pPr>
        <w:pStyle w:val="Normal"/>
        <w:autoSpaceDE w:val="false"/>
        <w:rPr>
          <w:rFonts w:ascii="Helvetica" w:hAnsi="Helvetica" w:cs="Helvetica"/>
          <w:b/>
          <w:b/>
          <w:bCs/>
          <w:color w:val="FF6600"/>
          <w:sz w:val="28"/>
          <w:szCs w:val="28"/>
        </w:rPr>
      </w:pPr>
      <w:r>
        <w:rPr>
          <w:rFonts w:cs="Helvetica" w:ascii="Helvetica" w:hAnsi="Helvetica"/>
          <w:b/>
          <w:bCs/>
          <w:color w:val="FF6600"/>
          <w:sz w:val="28"/>
          <w:szCs w:val="28"/>
        </w:rPr>
      </w:r>
    </w:p>
    <w:p>
      <w:pPr>
        <w:pStyle w:val="Normal"/>
        <w:autoSpaceDE w:val="false"/>
        <w:rPr>
          <w:rFonts w:ascii="Helvetica" w:hAnsi="Helvetica" w:cs="Helvetica"/>
          <w:color w:val="FF6600"/>
        </w:rPr>
      </w:pPr>
      <w:r>
        <w:rPr>
          <w:rFonts w:cs="Helvetica" w:ascii="Helvetica" w:hAnsi="Helvetica"/>
          <w:color w:val="FF6600"/>
        </w:rPr>
        <w:t>Zakoni in drugi pravni akti</w:t>
      </w:r>
    </w:p>
    <w:p>
      <w:pPr>
        <w:pStyle w:val="Normal"/>
        <w:autoSpaceDE w:val="false"/>
        <w:rPr>
          <w:rFonts w:ascii="Helvetica-Bold" w:hAnsi="Helvetica-Bold" w:cs="Helvetica-Bold"/>
          <w:b/>
          <w:b/>
          <w:bCs/>
          <w:color w:val="FF6600"/>
          <w:sz w:val="20"/>
          <w:szCs w:val="20"/>
        </w:rPr>
      </w:pPr>
      <w:r>
        <w:rPr>
          <w:rFonts w:cs="Helvetica-Bold" w:ascii="Helvetica-Bold" w:hAnsi="Helvetica-Bold"/>
          <w:b/>
          <w:bCs/>
          <w:color w:val="FF6600"/>
          <w:sz w:val="20"/>
          <w:szCs w:val="20"/>
        </w:rPr>
      </w:r>
    </w:p>
    <w:p>
      <w:pPr>
        <w:pStyle w:val="Normal"/>
        <w:autoSpaceDE w:val="false"/>
        <w:rPr/>
      </w:pPr>
      <w:r>
        <w:rPr>
          <w:rFonts w:cs="Helvetica-Bold" w:ascii="Helvetica-Bold" w:hAnsi="Helvetica-Bold"/>
          <w:b/>
          <w:bCs/>
          <w:sz w:val="20"/>
          <w:szCs w:val="20"/>
        </w:rPr>
        <w:t>EKČP</w:t>
        <w:tab/>
        <w:t xml:space="preserve"> Evropska konvencija o varstvu človekovih pravic in temeljnih svoboščin</w:t>
      </w:r>
    </w:p>
    <w:p>
      <w:pPr>
        <w:pStyle w:val="Normal"/>
        <w:autoSpaceDE w:val="false"/>
        <w:rPr/>
      </w:pPr>
      <w:r>
        <w:rPr>
          <w:rFonts w:cs="Helvetica" w:ascii="Helvetica" w:hAnsi="Helvetica"/>
          <w:sz w:val="20"/>
          <w:szCs w:val="20"/>
        </w:rPr>
        <w:t>Zakon o ratifikaciji Konvencije o varstvu človekovih pravic in temeljnih svoboščin, spremenjene s protokoli št. 3, 5 in 8 ter dopolnjene s protokolom št. 2, ter njenih protokolov št. 1, 4, 6, 7, 9, 10 in 11 (Uradni list RS-MP, št. 7/94), št. 12 (Uradni list RS, št. 8/10), št. 13 (Uradni list RS, št. 22/03), št. 14 (Uradni list RS, št. 7/05) in št. 14 bis (Uradni list RS, št. 12/09)</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EZ</w:t>
        <w:tab/>
        <w:t xml:space="preserve"> Energetski zakon</w:t>
      </w:r>
    </w:p>
    <w:p>
      <w:pPr>
        <w:pStyle w:val="Normal"/>
        <w:autoSpaceDE w:val="false"/>
        <w:rPr/>
      </w:pPr>
      <w:r>
        <w:rPr>
          <w:rFonts w:cs="Helvetica" w:ascii="Helvetica" w:hAnsi="Helvetica"/>
          <w:sz w:val="20"/>
          <w:szCs w:val="20"/>
        </w:rPr>
        <w:t>(Uradni list RS, št. 79/99, 8/00 (popr.), 110/02 (ZGO-1), 51/04 (EZ-A), 26/05 (EZ-UPB1), 118/06 (EZ-B), 9/07 (popr.), 27/07 (EZ-UPB2), 70/08 (EZ-C), 22/10 (EZ-D))</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KOP</w:t>
        <w:tab/>
        <w:t xml:space="preserve"> Konvencija ZN o otrokovih pravicah</w:t>
      </w:r>
    </w:p>
    <w:p>
      <w:pPr>
        <w:pStyle w:val="Normal"/>
        <w:autoSpaceDE w:val="false"/>
        <w:rPr>
          <w:rFonts w:ascii="Helvetica" w:hAnsi="Helvetica" w:cs="Helvetica"/>
          <w:sz w:val="20"/>
          <w:szCs w:val="20"/>
        </w:rPr>
      </w:pPr>
      <w:r>
        <w:rPr>
          <w:rFonts w:cs="Helvetica" w:ascii="Helvetica" w:hAnsi="Helvetica"/>
          <w:sz w:val="20"/>
          <w:szCs w:val="20"/>
        </w:rPr>
        <w:t>(Uradni list SFRJ-MP, št. 15/90, Uradni list RS, št. 1/91, MP št. 23/04)</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KZ</w:t>
        <w:tab/>
        <w:t xml:space="preserve"> Kazenski zakonik Republike Slovenije</w:t>
      </w:r>
    </w:p>
    <w:p>
      <w:pPr>
        <w:pStyle w:val="Normal"/>
        <w:autoSpaceDE w:val="false"/>
        <w:rPr/>
      </w:pPr>
      <w:r>
        <w:rPr>
          <w:rFonts w:cs="Helvetica" w:ascii="Helvetica" w:hAnsi="Helvetica"/>
          <w:sz w:val="20"/>
          <w:szCs w:val="20"/>
        </w:rPr>
        <w:t>(Uradni list RS, št. 63/94, 70/94 (popr.), 23/99 (KZ-A), 40/04 (KZ-B), 95/04 (KZ-UPB1), 55/08 (KZ-1), 5/09 (Odl. U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MPPDP Mednarodni pakt ZN o političnih in državljanskih pravicah</w:t>
      </w:r>
    </w:p>
    <w:p>
      <w:pPr>
        <w:pStyle w:val="Normal"/>
        <w:autoSpaceDE w:val="false"/>
        <w:rPr>
          <w:rFonts w:ascii="Helvetica" w:hAnsi="Helvetica" w:cs="Helvetica"/>
          <w:sz w:val="20"/>
          <w:szCs w:val="20"/>
        </w:rPr>
      </w:pPr>
      <w:r>
        <w:rPr>
          <w:rFonts w:cs="Helvetica" w:ascii="Helvetica" w:hAnsi="Helvetica"/>
          <w:sz w:val="20"/>
          <w:szCs w:val="20"/>
        </w:rPr>
        <w:t>(Uradni list SFRJ, št. 7/71, Uradni list RS, št. 1/9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MKPI</w:t>
        <w:tab/>
        <w:t xml:space="preserve"> Konvencija o pravicah invalidov</w:t>
      </w:r>
    </w:p>
    <w:p>
      <w:pPr>
        <w:pStyle w:val="Normal"/>
        <w:autoSpaceDE w:val="false"/>
        <w:rPr>
          <w:rFonts w:ascii="Helvetica" w:hAnsi="Helvetica" w:cs="Helvetica"/>
          <w:sz w:val="20"/>
          <w:szCs w:val="20"/>
        </w:rPr>
      </w:pPr>
      <w:r>
        <w:rPr>
          <w:rFonts w:cs="Helvetica" w:ascii="Helvetica" w:hAnsi="Helvetica"/>
          <w:sz w:val="20"/>
          <w:szCs w:val="20"/>
        </w:rPr>
        <w:t>(Uradni list RS-MP, št. 10-45/2008, 37/08)</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MOPPM Opcijski protokol h Konvenciji proti mučenju in drugim krutim, nečloveškim ali poniževalnim kaznim ali ravnanju</w:t>
      </w:r>
    </w:p>
    <w:p>
      <w:pPr>
        <w:pStyle w:val="Normal"/>
        <w:autoSpaceDE w:val="false"/>
        <w:rPr>
          <w:rFonts w:ascii="Helvetica" w:hAnsi="Helvetica" w:cs="Helvetica"/>
          <w:sz w:val="20"/>
          <w:szCs w:val="20"/>
        </w:rPr>
      </w:pPr>
      <w:r>
        <w:rPr>
          <w:rFonts w:cs="Helvetica" w:ascii="Helvetica" w:hAnsi="Helvetica"/>
          <w:sz w:val="20"/>
          <w:szCs w:val="20"/>
        </w:rPr>
        <w:t>(Uradni list RS-MP, št. 114/06, 20-117/06)</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MKUNM Okvirna konvencija za varstvo narodnih manjšin</w:t>
      </w:r>
    </w:p>
    <w:p>
      <w:pPr>
        <w:pStyle w:val="Normal"/>
        <w:autoSpaceDE w:val="false"/>
        <w:rPr>
          <w:rFonts w:ascii="Helvetica" w:hAnsi="Helvetica" w:cs="Helvetica"/>
          <w:sz w:val="20"/>
          <w:szCs w:val="20"/>
        </w:rPr>
      </w:pPr>
      <w:r>
        <w:rPr>
          <w:rFonts w:cs="Helvetica" w:ascii="Helvetica" w:hAnsi="Helvetica"/>
          <w:sz w:val="20"/>
          <w:szCs w:val="20"/>
        </w:rPr>
        <w:t>(Uradni list RS-MP, št. 4/98)</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OZ</w:t>
        <w:tab/>
        <w:t xml:space="preserve"> Obligacijski zakonik</w:t>
      </w:r>
    </w:p>
    <w:p>
      <w:pPr>
        <w:pStyle w:val="Normal"/>
        <w:autoSpaceDE w:val="false"/>
        <w:rPr>
          <w:rFonts w:ascii="Helvetica" w:hAnsi="Helvetica" w:cs="Helvetica"/>
          <w:sz w:val="20"/>
          <w:szCs w:val="20"/>
        </w:rPr>
      </w:pPr>
      <w:r>
        <w:rPr>
          <w:rFonts w:cs="Helvetica" w:ascii="Helvetica" w:hAnsi="Helvetica"/>
          <w:sz w:val="20"/>
          <w:szCs w:val="20"/>
        </w:rPr>
        <w:t>(Uradni list RS, št. 83/01, 40/07, 97/2007 (OZ-UPB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PoDZ-1 Poslovnik državnega zbora</w:t>
      </w:r>
    </w:p>
    <w:p>
      <w:pPr>
        <w:pStyle w:val="Normal"/>
        <w:autoSpaceDE w:val="false"/>
        <w:rPr/>
      </w:pPr>
      <w:r>
        <w:rPr>
          <w:rFonts w:cs="Helvetica" w:ascii="Helvetica" w:hAnsi="Helvetica"/>
          <w:sz w:val="20"/>
          <w:szCs w:val="20"/>
        </w:rPr>
        <w:t>(Uradni list RS, št. 35/02, 60/04 (PoDZ-1A), 64/07 (PoDZ-1B), 92/07 (PoDZ-1-UPB1), 105/10 (PoDZ-1C)</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ReNDej Resolucija o normativni dejavnosti</w:t>
      </w:r>
    </w:p>
    <w:p>
      <w:pPr>
        <w:pStyle w:val="Normal"/>
        <w:autoSpaceDE w:val="false"/>
        <w:rPr>
          <w:rFonts w:ascii="Helvetica" w:hAnsi="Helvetica" w:cs="Helvetica"/>
          <w:sz w:val="20"/>
          <w:szCs w:val="20"/>
        </w:rPr>
      </w:pPr>
      <w:r>
        <w:rPr>
          <w:rFonts w:cs="Helvetica" w:ascii="Helvetica" w:hAnsi="Helvetica"/>
          <w:sz w:val="20"/>
          <w:szCs w:val="20"/>
        </w:rPr>
        <w:t>(Uradni list RS, št. 95/09)</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SZ-1</w:t>
        <w:tab/>
        <w:t xml:space="preserve"> Stanovanjski zakon</w:t>
      </w:r>
    </w:p>
    <w:p>
      <w:pPr>
        <w:pStyle w:val="Normal"/>
        <w:autoSpaceDE w:val="false"/>
        <w:rPr>
          <w:rFonts w:ascii="Helvetica" w:hAnsi="Helvetica" w:cs="Helvetica"/>
          <w:sz w:val="20"/>
          <w:szCs w:val="20"/>
        </w:rPr>
      </w:pPr>
      <w:r>
        <w:rPr>
          <w:rFonts w:cs="Helvetica" w:ascii="Helvetica" w:hAnsi="Helvetica"/>
          <w:sz w:val="20"/>
          <w:szCs w:val="20"/>
        </w:rPr>
        <w:t>(Uradni list RS, št. 69/03, 18/04 (ZVKSES), 47/06 (ZEN), 45/08 (ZVEtL), 57/08 (SZ-1A), 62/2010 (ZUPJ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ZArbit</w:t>
        <w:tab/>
        <w:t xml:space="preserve"> Zakon o arbitraži</w:t>
      </w:r>
    </w:p>
    <w:p>
      <w:pPr>
        <w:pStyle w:val="Normal"/>
        <w:autoSpaceDE w:val="false"/>
        <w:rPr>
          <w:rFonts w:ascii="Helvetica" w:hAnsi="Helvetica" w:cs="Helvetica"/>
          <w:sz w:val="20"/>
          <w:szCs w:val="20"/>
        </w:rPr>
      </w:pPr>
      <w:r>
        <w:rPr>
          <w:rFonts w:cs="Helvetica" w:ascii="Helvetica" w:hAnsi="Helvetica"/>
          <w:sz w:val="20"/>
          <w:szCs w:val="20"/>
        </w:rPr>
        <w:t>(Uradni list RS, št. 45/08)</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ARSS</w:t>
        <w:tab/>
        <w:t>Zakon o alternativnem reševanju sodnih sporov</w:t>
      </w:r>
    </w:p>
    <w:p>
      <w:pPr>
        <w:pStyle w:val="Normal"/>
        <w:autoSpaceDE w:val="false"/>
        <w:rPr>
          <w:rFonts w:ascii="Helvetica" w:hAnsi="Helvetica" w:cs="Helvetica"/>
          <w:sz w:val="20"/>
          <w:szCs w:val="20"/>
        </w:rPr>
      </w:pPr>
      <w:r>
        <w:rPr>
          <w:rFonts w:cs="Helvetica" w:ascii="Helvetica" w:hAnsi="Helvetica"/>
          <w:sz w:val="20"/>
          <w:szCs w:val="20"/>
        </w:rPr>
        <w:t>(Uradni list RS, št. 97/09)</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Azil</w:t>
        <w:tab/>
        <w:t xml:space="preserve"> Zakon o azilu</w:t>
      </w:r>
    </w:p>
    <w:p>
      <w:pPr>
        <w:pStyle w:val="Normal"/>
        <w:autoSpaceDE w:val="false"/>
        <w:rPr>
          <w:rFonts w:ascii="Helvetica" w:hAnsi="Helvetica" w:cs="Helvetica"/>
          <w:sz w:val="20"/>
          <w:szCs w:val="20"/>
        </w:rPr>
      </w:pPr>
      <w:r>
        <w:rPr>
          <w:rFonts w:cs="Helvetica" w:ascii="Helvetica" w:hAnsi="Helvetica"/>
          <w:sz w:val="20"/>
          <w:szCs w:val="20"/>
        </w:rPr>
        <w:t>(Uradni list RS, št. 61/99, 66/00 (Odl. US), 113/00 (Odl. US), 124/00 (ZAzil-A), 67/01 (ZAzil-B), 98/03 (ZAzil-C), 134/03 (ZAzil-UPB1), 85/05 (Odl. US), 17/06 (ZAzil-D), 51/06 (ZAzil-UPB2), 111/07 (ZMZ), 111/08 (Odl. U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BPP</w:t>
        <w:tab/>
        <w:t xml:space="preserve"> Zakon o brezplačni pravni pomoči</w:t>
      </w:r>
    </w:p>
    <w:p>
      <w:pPr>
        <w:pStyle w:val="Normal"/>
        <w:autoSpaceDE w:val="false"/>
        <w:rPr/>
      </w:pPr>
      <w:r>
        <w:rPr>
          <w:rFonts w:cs="Helvetica" w:ascii="Helvetica" w:hAnsi="Helvetica"/>
          <w:sz w:val="20"/>
          <w:szCs w:val="20"/>
        </w:rPr>
        <w:t>(Uradni list RS, št. 48/01, 50/04 (ZBPP-A), 96/04 (ZBPP-UPB1), 23/08 (ZBPP-B))</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sz w:val="20"/>
          <w:szCs w:val="20"/>
        </w:rPr>
      </w:pPr>
      <w:r>
        <w:rPr>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DavP-2 Zakon o davčnem postopku</w:t>
      </w:r>
    </w:p>
    <w:p>
      <w:pPr>
        <w:pStyle w:val="Normal"/>
        <w:autoSpaceDE w:val="false"/>
        <w:rPr/>
      </w:pPr>
      <w:r>
        <w:rPr>
          <w:rFonts w:cs="Helvetica" w:ascii="Helvetica" w:hAnsi="Helvetica"/>
          <w:sz w:val="20"/>
          <w:szCs w:val="20"/>
        </w:rPr>
        <w:t>(Uradni list RS, št. 117/06, 24/08 (ZDDKIS), 125/08 (ZDavP-2A), 20/09 (ZDoh-2D), 110/09 (ZDavP-2B), 43/10 (ZDavP-2C), 97/10 (ZDavP-2D), 13/11 (ZDavP-2-UPB4))</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DDPO-2 Zakon o davku od dohodkov pravnih oseb</w:t>
      </w:r>
    </w:p>
    <w:p>
      <w:pPr>
        <w:pStyle w:val="Normal"/>
        <w:autoSpaceDE w:val="false"/>
        <w:rPr/>
      </w:pPr>
      <w:r>
        <w:rPr>
          <w:rFonts w:cs="Helvetica" w:ascii="Helvetica" w:hAnsi="Helvetica"/>
          <w:sz w:val="20"/>
          <w:szCs w:val="20"/>
        </w:rPr>
        <w:t>(Uradni list RS, št. 117/06, 56/08 (ZDDPO-2A), 76/08 (ZDDPO-2B), 5/09 (ZDDPO-2C), 96/09 (ZDDPO-2D), 43/10 (ZDDPO-2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ZDoh-2</w:t>
        <w:tab/>
        <w:t xml:space="preserve"> Zakon o dohodnini</w:t>
      </w:r>
    </w:p>
    <w:p>
      <w:pPr>
        <w:pStyle w:val="Normal"/>
        <w:autoSpaceDE w:val="false"/>
        <w:rPr>
          <w:rFonts w:ascii="Helvetica" w:hAnsi="Helvetica" w:cs="Helvetica"/>
          <w:sz w:val="20"/>
          <w:szCs w:val="20"/>
        </w:rPr>
      </w:pPr>
      <w:r>
        <w:rPr>
          <w:rFonts w:cs="Helvetica" w:ascii="Helvetica" w:hAnsi="Helvetica"/>
          <w:sz w:val="20"/>
          <w:szCs w:val="20"/>
        </w:rPr>
        <w:t>(Uradni list RS, št. 117/06, 10/08 (ZDoh-2A), 78/08 (ZDoh-2B), 125/08 (ZDoh-2C), 20/09 (ZDoh-2D), 10/10 (ZDoh-2E), 13/10 (ZDoh-2F), 28/10 (ZDoh-2-UPB5), 43/10 (ZDoh-2G), 51/10 (ZDoh-2-UPB6), 106/10 (ZDoh-2H), 9/11 (ZUKD-1), 13/11 (ZDoh-2-UPB7))</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ZDIJZ</w:t>
        <w:tab/>
        <w:t xml:space="preserve"> Zakon o dostopu do informacij javnega značaja</w:t>
      </w:r>
    </w:p>
    <w:p>
      <w:pPr>
        <w:pStyle w:val="Normal"/>
        <w:autoSpaceDE w:val="false"/>
        <w:rPr/>
      </w:pPr>
      <w:r>
        <w:rPr>
          <w:rFonts w:cs="Helvetica" w:ascii="Helvetica" w:hAnsi="Helvetica"/>
          <w:sz w:val="20"/>
          <w:szCs w:val="20"/>
        </w:rPr>
        <w:t>(Uradni list RS, št. 24/03, 61/05 (ZDIJZ-A), 96/05 (ZDIJZ-UPB1), 109/05 (ZDavP-1B), 113/05 (ZInfP), 28/06 (ZDIJZ-B), 51/06 (ZDIJZ-UPB2), 117/06 (ZDavP-2))</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DRad Zakon o digitalni radiodifuziji</w:t>
      </w:r>
    </w:p>
    <w:p>
      <w:pPr>
        <w:pStyle w:val="Normal"/>
        <w:autoSpaceDE w:val="false"/>
        <w:rPr>
          <w:rFonts w:ascii="Helvetica" w:hAnsi="Helvetica" w:cs="Helvetica"/>
          <w:sz w:val="20"/>
          <w:szCs w:val="20"/>
        </w:rPr>
      </w:pPr>
      <w:r>
        <w:rPr>
          <w:rFonts w:cs="Helvetica" w:ascii="Helvetica" w:hAnsi="Helvetica"/>
          <w:sz w:val="20"/>
          <w:szCs w:val="20"/>
        </w:rPr>
        <w:t>(Uradni list RS, št. 102/07)</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DR</w:t>
        <w:tab/>
        <w:t xml:space="preserve"> Zakon o delovnih razmerjih</w:t>
      </w:r>
    </w:p>
    <w:p>
      <w:pPr>
        <w:pStyle w:val="Normal"/>
        <w:autoSpaceDE w:val="false"/>
        <w:rPr/>
      </w:pPr>
      <w:r>
        <w:rPr>
          <w:rFonts w:cs="Helvetica" w:ascii="Helvetica" w:hAnsi="Helvetica"/>
          <w:sz w:val="20"/>
          <w:szCs w:val="20"/>
        </w:rPr>
        <w:t>(Uradni list RS, št. 42/02, 79/06 (ZZZPB-F), 103/07 (ZDR-A), 45/08 (ZArbit), 83/2009 (Odl. U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DRS</w:t>
        <w:tab/>
        <w:t xml:space="preserve"> Zakon o državljanstvu Republike Slovenije</w:t>
      </w:r>
    </w:p>
    <w:p>
      <w:pPr>
        <w:pStyle w:val="Normal"/>
        <w:autoSpaceDE w:val="false"/>
        <w:rPr/>
      </w:pPr>
      <w:r>
        <w:rPr>
          <w:rFonts w:cs="Helvetica" w:ascii="Helvetica" w:hAnsi="Helvetica"/>
          <w:sz w:val="20"/>
          <w:szCs w:val="20"/>
        </w:rPr>
        <w:t>(Uradni list RS/I, št. 1/91, 30/91, 38/92, 61/92 (Odl. US), 13/94, 13/95 (Odl. US), 29/95 (ZPDF), 59/99 (Odl. US), 96/02 (ZDRS-Č), 7/03 (ZDRS-UPB1), 127/06 (ZDRS-D), 24/07 (ZDRS-UPB2))</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Dru-1</w:t>
        <w:tab/>
        <w:t xml:space="preserve"> Zakon o društvih</w:t>
      </w:r>
    </w:p>
    <w:p>
      <w:pPr>
        <w:pStyle w:val="Normal"/>
        <w:autoSpaceDE w:val="false"/>
        <w:rPr>
          <w:rFonts w:ascii="Helvetica" w:hAnsi="Helvetica" w:cs="Helvetica"/>
          <w:sz w:val="20"/>
          <w:szCs w:val="20"/>
        </w:rPr>
      </w:pPr>
      <w:r>
        <w:rPr>
          <w:rFonts w:cs="Helvetica" w:ascii="Helvetica" w:hAnsi="Helvetica"/>
          <w:sz w:val="20"/>
          <w:szCs w:val="20"/>
        </w:rPr>
        <w:t>(Uradni list RS, št. 61/06, 91/08 (Odl. US), 58/09 (ZDru-1A))</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DT</w:t>
        <w:tab/>
        <w:t xml:space="preserve"> Zakon o državnem tožilstvu</w:t>
      </w:r>
    </w:p>
    <w:p>
      <w:pPr>
        <w:pStyle w:val="Normal"/>
        <w:autoSpaceDE w:val="false"/>
        <w:rPr/>
      </w:pPr>
      <w:r>
        <w:rPr>
          <w:rFonts w:cs="Helvetica" w:ascii="Helvetica" w:hAnsi="Helvetica"/>
          <w:sz w:val="20"/>
          <w:szCs w:val="20"/>
        </w:rPr>
        <w:t>(Uradni list RS, št. 63/94, 59/99 (ZDT-A), 110/02 (ZDT-B), 14/03 (ZDT-UPB1), 17/06 (ZDT-C), 20/06 (ZNOMCMO), 20/06 (ZNOJF-1), 50/06 (ZDT-UPB2), 14/07 (ZDT-D), 34/07(ZDT-UPB3), 57/07 (ZDT-F), 62/07 (ZDT-UPB4), 94/07 (ZDT-UPB5), 77/09 (ZDT-UPB5p), 87/09 (ZDT-G), 57/10 (Odl. US), 86/10 (ZJNep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DU-1</w:t>
        <w:tab/>
        <w:t xml:space="preserve"> Zakon o državni upravi</w:t>
      </w:r>
    </w:p>
    <w:p>
      <w:pPr>
        <w:pStyle w:val="Normal"/>
        <w:autoSpaceDE w:val="false"/>
        <w:rPr/>
      </w:pPr>
      <w:r>
        <w:rPr>
          <w:rFonts w:cs="Helvetica" w:ascii="Helvetica" w:hAnsi="Helvetica"/>
          <w:sz w:val="20"/>
          <w:szCs w:val="20"/>
        </w:rPr>
        <w:t>(Uradni list RS, št. 52/02, 110/02, 56/03 (ZDU-1A), 61/04 (ZDU-1B), 97/04 (ZDU-UPB2), 123/04 (ZDU-1C), 24/05 (ZDU-UPB3), 93/05 (ZDU-1D), 113/05 (ZDU-UPB4), 89/07, 126/07 (ZUP-E), 48/09 (ZDU-1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DVDTP Zakon o družbenem varstvu duševno in telesno prizadetih</w:t>
      </w:r>
    </w:p>
    <w:p>
      <w:pPr>
        <w:pStyle w:val="Normal"/>
        <w:autoSpaceDE w:val="false"/>
        <w:rPr/>
      </w:pPr>
      <w:r>
        <w:rPr>
          <w:rFonts w:cs="Helvetica" w:ascii="Helvetica" w:hAnsi="Helvetica"/>
          <w:sz w:val="20"/>
          <w:szCs w:val="20"/>
        </w:rPr>
        <w:t>(Uradni list SRS, št. 41/83, Uradni list RS, št. 114/06 (ZUTPG), 122/07 (Odl. US), 61/10 (ZSVarPr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DZdr</w:t>
        <w:tab/>
        <w:t xml:space="preserve"> Zakon o duševnem zdravju</w:t>
      </w:r>
    </w:p>
    <w:p>
      <w:pPr>
        <w:pStyle w:val="CharChar4ZnakZnakZnak"/>
        <w:autoSpaceDE w:val="false"/>
        <w:spacing w:lineRule="auto" w:line="240" w:before="120" w:after="0"/>
        <w:rPr>
          <w:rFonts w:ascii="Helvetica-Bold" w:hAnsi="Helvetica-Bold" w:cs="Helvetica-Bold"/>
          <w:bCs/>
          <w:lang w:val="sl-SI" w:eastAsia="sl-SI"/>
        </w:rPr>
      </w:pPr>
      <w:r>
        <w:rPr>
          <w:rFonts w:cs="Helvetica-Bold" w:ascii="Helvetica-Bold" w:hAnsi="Helvetica-Bold"/>
          <w:bCs/>
          <w:lang w:val="sl-SI" w:eastAsia="sl-SI"/>
        </w:rPr>
        <w:t>(Uradni list RS, št. 77/08)</w:t>
      </w:r>
    </w:p>
    <w:p>
      <w:pPr>
        <w:pStyle w:val="Normal"/>
        <w:autoSpaceDE w:val="false"/>
        <w:rPr>
          <w:rFonts w:ascii="Helvetica-Bold" w:hAnsi="Helvetica-Bold" w:cs="Helvetica-Bold"/>
          <w:b/>
          <w:b/>
          <w:bCs/>
          <w:sz w:val="20"/>
          <w:szCs w:val="20"/>
          <w:lang w:val="sl-SI" w:eastAsia="sl-SI"/>
        </w:rPr>
      </w:pPr>
      <w:r>
        <w:rPr>
          <w:rFonts w:cs="Helvetica-Bold" w:ascii="Helvetica-Bold" w:hAnsi="Helvetica-Bold"/>
          <w:b/>
          <w:bCs/>
          <w:sz w:val="20"/>
          <w:szCs w:val="20"/>
          <w:lang w:val="sl-SI" w:eastAsia="sl-SI"/>
        </w:rPr>
      </w:r>
    </w:p>
    <w:p>
      <w:pPr>
        <w:pStyle w:val="Normal"/>
        <w:autoSpaceDE w:val="false"/>
        <w:rPr/>
      </w:pPr>
      <w:r>
        <w:rPr>
          <w:rFonts w:cs="Helvetica-Bold" w:ascii="Helvetica-Bold" w:hAnsi="Helvetica-Bold"/>
          <w:b/>
          <w:bCs/>
          <w:sz w:val="20"/>
          <w:szCs w:val="20"/>
        </w:rPr>
        <w:t>ZGO-1</w:t>
        <w:tab/>
        <w:t xml:space="preserve"> Zakon o graditvi objektov</w:t>
      </w:r>
    </w:p>
    <w:p>
      <w:pPr>
        <w:pStyle w:val="Normal"/>
        <w:autoSpaceDE w:val="false"/>
        <w:rPr/>
      </w:pPr>
      <w:r>
        <w:rPr>
          <w:rFonts w:cs="Helvetica" w:ascii="Helvetica" w:hAnsi="Helvetica"/>
          <w:sz w:val="20"/>
          <w:szCs w:val="20"/>
        </w:rPr>
        <w:t>(Uradni list RS, št. 110/02, 102/04 (ZGO-1-UPB1), 14/05 (popr.), 120/06 (Odl. US), 126/07 (ZGO-1B), 108/09 (ZGO-1C))</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EKom</w:t>
        <w:tab/>
        <w:t xml:space="preserve"> Zakon o elektronskih komunikacijah</w:t>
      </w:r>
    </w:p>
    <w:p>
      <w:pPr>
        <w:pStyle w:val="Normal"/>
        <w:autoSpaceDE w:val="false"/>
        <w:rPr/>
      </w:pPr>
      <w:r>
        <w:rPr>
          <w:rFonts w:cs="Helvetica" w:ascii="Helvetica" w:hAnsi="Helvetica"/>
          <w:sz w:val="20"/>
          <w:szCs w:val="20"/>
        </w:rPr>
        <w:t>(Uradni list RS, št. 43/04, 86/04 (ZVOP-1), 129/06 (ZEKom-A), 13/07 (ZEKom-UPB1), 102/07 (ZDRad), 110/09 (ZEKom-B))</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EMŽM Zakon o enakih možnostih žensk in moških</w:t>
      </w:r>
    </w:p>
    <w:p>
      <w:pPr>
        <w:pStyle w:val="Normal"/>
        <w:autoSpaceDE w:val="false"/>
        <w:rPr>
          <w:rFonts w:ascii="Helvetica" w:hAnsi="Helvetica" w:cs="Helvetica"/>
          <w:sz w:val="20"/>
          <w:szCs w:val="20"/>
        </w:rPr>
      </w:pPr>
      <w:r>
        <w:rPr>
          <w:rFonts w:cs="Helvetica" w:ascii="Helvetica" w:hAnsi="Helvetica"/>
          <w:sz w:val="20"/>
          <w:szCs w:val="20"/>
        </w:rPr>
        <w:t>(Uradni list RS, št. 59/02, 61/07 (ZUNEO-A))</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 xml:space="preserve">ZEN </w:t>
        <w:tab/>
        <w:t>Zakon o evidentiranju nepremičnin</w:t>
      </w:r>
    </w:p>
    <w:p>
      <w:pPr>
        <w:pStyle w:val="Normal"/>
        <w:autoSpaceDE w:val="false"/>
        <w:rPr>
          <w:rFonts w:ascii="Helvetica" w:hAnsi="Helvetica" w:cs="Helvetica"/>
          <w:sz w:val="20"/>
          <w:szCs w:val="20"/>
        </w:rPr>
      </w:pPr>
      <w:r>
        <w:rPr>
          <w:rFonts w:cs="Helvetica" w:ascii="Helvetica" w:hAnsi="Helvetica"/>
          <w:sz w:val="20"/>
          <w:szCs w:val="20"/>
        </w:rPr>
        <w:t>(Uradni list RS, št. 47/06)</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EPokDod Zakon o enkratnem pokojninskem dodatku</w:t>
      </w:r>
    </w:p>
    <w:p>
      <w:pPr>
        <w:pStyle w:val="Normal"/>
        <w:autoSpaceDE w:val="false"/>
        <w:rPr>
          <w:rFonts w:ascii="Helvetica" w:hAnsi="Helvetica" w:cs="Helvetica"/>
          <w:sz w:val="20"/>
          <w:szCs w:val="20"/>
        </w:rPr>
      </w:pPr>
      <w:r>
        <w:rPr>
          <w:rFonts w:cs="Helvetica" w:ascii="Helvetica" w:hAnsi="Helvetica"/>
          <w:sz w:val="20"/>
          <w:szCs w:val="20"/>
        </w:rPr>
        <w:t>(Uradni list RS, št. 68/08)</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EPT</w:t>
        <w:tab/>
        <w:t>Zakon o elektronskem poslovanju na trgu</w:t>
      </w:r>
    </w:p>
    <w:p>
      <w:pPr>
        <w:pStyle w:val="Normal"/>
        <w:autoSpaceDE w:val="false"/>
        <w:rPr>
          <w:rFonts w:ascii="Helvetica" w:hAnsi="Helvetica" w:cs="Helvetica"/>
          <w:sz w:val="20"/>
          <w:szCs w:val="20"/>
        </w:rPr>
      </w:pPr>
      <w:r>
        <w:rPr>
          <w:rFonts w:cs="Helvetica" w:ascii="Helvetica" w:hAnsi="Helvetica"/>
          <w:sz w:val="20"/>
          <w:szCs w:val="20"/>
        </w:rPr>
        <w:t>(Uradni list RS, št. 61/06, 45/08, 79/09 (ZEPT-A))</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ZFPPIPP Zakon o finančnem poslovanju, postopkih zaradi insolventnosti in prisilnem prenehanju </w:t>
      </w:r>
    </w:p>
    <w:p>
      <w:pPr>
        <w:pStyle w:val="Normal"/>
        <w:autoSpaceDE w:val="false"/>
        <w:rPr/>
      </w:pPr>
      <w:r>
        <w:rPr>
          <w:rFonts w:cs="Arial" w:ascii="Arial" w:hAnsi="Arial"/>
          <w:sz w:val="20"/>
          <w:szCs w:val="20"/>
        </w:rPr>
        <w:t>(Uradni list RS, št.</w:t>
      </w:r>
      <w:r>
        <w:rPr>
          <w:rFonts w:cs="Arial" w:ascii="Arial" w:hAnsi="Arial"/>
          <w:b/>
          <w:sz w:val="20"/>
          <w:szCs w:val="20"/>
        </w:rPr>
        <w:t xml:space="preserve"> </w:t>
      </w:r>
      <w:r>
        <w:rPr>
          <w:rFonts w:cs="Arial" w:ascii="Arial" w:hAnsi="Arial"/>
          <w:sz w:val="20"/>
          <w:szCs w:val="20"/>
        </w:rPr>
        <w:t>126/07</w:t>
      </w:r>
      <w:r>
        <w:rPr>
          <w:rFonts w:cs="Helvetica" w:ascii="Helvetica" w:hAnsi="Helvetica"/>
          <w:b/>
          <w:sz w:val="20"/>
          <w:szCs w:val="20"/>
        </w:rPr>
        <w:t xml:space="preserve">, </w:t>
      </w:r>
      <w:r>
        <w:rPr>
          <w:rFonts w:cs="Arial" w:ascii="Arial" w:hAnsi="Arial"/>
          <w:sz w:val="20"/>
          <w:szCs w:val="20"/>
        </w:rPr>
        <w:t>40/09 (ZFPPIPP-A), 59/09 (ZFPPIPP-B), 52/10 (ZFPPIPP-C), 26/11 (ZFPPIPP-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Helvetica-Bold" w:ascii="Helvetica-Bold" w:hAnsi="Helvetica-Bold"/>
          <w:b/>
          <w:bCs/>
          <w:sz w:val="20"/>
          <w:szCs w:val="20"/>
        </w:rPr>
        <w:t>ZFPPod  Zakon o finančnem poslovanju podjetij</w:t>
      </w:r>
    </w:p>
    <w:p>
      <w:pPr>
        <w:pStyle w:val="Normal"/>
        <w:autoSpaceDE w:val="false"/>
        <w:rPr/>
      </w:pPr>
      <w:r>
        <w:rPr>
          <w:rFonts w:cs="Helvetica" w:ascii="Helvetica" w:hAnsi="Helvetica"/>
          <w:sz w:val="20"/>
          <w:szCs w:val="20"/>
        </w:rPr>
        <w:t>(Uradni list RS, št. 54/99, 117/06 (ZDDPO-2), 33/07 (ZSReg-B), 38/07 (Skl. US), 126/07 (ZFPPIPP))</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ZGim</w:t>
        <w:tab/>
        <w:t xml:space="preserve"> Zakon o gimnazijah</w:t>
      </w:r>
    </w:p>
    <w:p>
      <w:pPr>
        <w:pStyle w:val="Normal"/>
        <w:autoSpaceDE w:val="false"/>
        <w:rPr>
          <w:rFonts w:ascii="Helvetica" w:hAnsi="Helvetica" w:cs="Helvetica"/>
          <w:b/>
          <w:b/>
          <w:sz w:val="20"/>
          <w:szCs w:val="20"/>
        </w:rPr>
      </w:pPr>
      <w:r>
        <w:rPr>
          <w:rFonts w:cs="Helvetica" w:ascii="Helvetica" w:hAnsi="Helvetica"/>
          <w:sz w:val="20"/>
          <w:szCs w:val="20"/>
        </w:rPr>
        <w:t>(Uradni list RS, št.</w:t>
      </w:r>
      <w:r>
        <w:rPr>
          <w:rFonts w:cs="Helvetica" w:ascii="Helvetica" w:hAnsi="Helvetica"/>
          <w:b/>
          <w:sz w:val="20"/>
          <w:szCs w:val="20"/>
        </w:rPr>
        <w:t xml:space="preserve"> </w:t>
      </w:r>
      <w:r>
        <w:rPr>
          <w:rFonts w:cs="Arial" w:ascii="Arial" w:hAnsi="Arial"/>
          <w:sz w:val="20"/>
          <w:szCs w:val="20"/>
        </w:rPr>
        <w:t>12/96, 59/01 (ZGim-A), 115/06 (ZGim-B), 1/07 (ZGim-UPB1))</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pPr>
      <w:r>
        <w:rPr>
          <w:rFonts w:cs="Helvetica-Bold" w:ascii="Helvetica-Bold" w:hAnsi="Helvetica-Bold"/>
          <w:b/>
          <w:bCs/>
          <w:sz w:val="20"/>
          <w:szCs w:val="20"/>
        </w:rPr>
        <w:t>ZGJS</w:t>
        <w:tab/>
        <w:t xml:space="preserve"> Zakon o gospodarskih javnih službah</w:t>
      </w:r>
    </w:p>
    <w:p>
      <w:pPr>
        <w:pStyle w:val="Normal"/>
        <w:autoSpaceDE w:val="false"/>
        <w:rPr>
          <w:rFonts w:ascii="Helvetica" w:hAnsi="Helvetica" w:cs="Helvetica"/>
          <w:sz w:val="20"/>
          <w:szCs w:val="20"/>
        </w:rPr>
      </w:pPr>
      <w:r>
        <w:rPr>
          <w:rFonts w:cs="Helvetica" w:ascii="Helvetica" w:hAnsi="Helvetica"/>
          <w:sz w:val="20"/>
          <w:szCs w:val="20"/>
        </w:rPr>
        <w:t>(Uradni list RS, št. 32/93, 30/98 (ZZLPPO), 127/06 (ZJZP), 38/10 (ZUK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ZGO-1</w:t>
        <w:tab/>
        <w:t xml:space="preserve"> Zakon o graditvi objektov</w:t>
      </w:r>
    </w:p>
    <w:p>
      <w:pPr>
        <w:pStyle w:val="Normal"/>
        <w:autoSpaceDE w:val="false"/>
        <w:rPr>
          <w:rFonts w:ascii="Helvetica" w:hAnsi="Helvetica" w:cs="Helvetica"/>
          <w:sz w:val="20"/>
          <w:szCs w:val="20"/>
        </w:rPr>
      </w:pPr>
      <w:r>
        <w:rPr>
          <w:rFonts w:cs="Helvetica" w:ascii="Helvetica" w:hAnsi="Helvetica"/>
          <w:sz w:val="20"/>
          <w:szCs w:val="20"/>
        </w:rPr>
        <w:t>(Uradni list RS, št. 110/02, 41/04 (ZVO-1), 45/04 (ZVZP-A), 47/04 (ZGO-1A), 62/04 (Odl. US), 102/04 (ZGO-1-UPB1), 14/05 (popr.), 92/05 (ZJC-B), 93/05 (ZVMS), 126/07 (ZGO-1B), 108/09 (ZGO-1C), 20/11 (Odl. US))</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t>ZHO</w:t>
        <w:tab/>
        <w:t xml:space="preserve"> Zakon o humanitarnih organizacijah</w:t>
      </w:r>
    </w:p>
    <w:p>
      <w:pPr>
        <w:pStyle w:val="Normal"/>
        <w:autoSpaceDE w:val="false"/>
        <w:rPr>
          <w:rFonts w:ascii="Helvetica" w:hAnsi="Helvetica" w:cs="Helvetica"/>
          <w:b/>
          <w:b/>
          <w:sz w:val="20"/>
          <w:szCs w:val="20"/>
        </w:rPr>
      </w:pPr>
      <w:r>
        <w:rPr>
          <w:rFonts w:cs="Arial" w:ascii="Arial" w:hAnsi="Arial"/>
          <w:sz w:val="20"/>
          <w:szCs w:val="20"/>
        </w:rPr>
        <w:t>(Uradni list RS, št. 98/03, 61/06 (ZDru-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ID</w:t>
        <w:tab/>
        <w:t xml:space="preserve"> Zakon o inšpekciji dela</w:t>
      </w:r>
    </w:p>
    <w:p>
      <w:pPr>
        <w:pStyle w:val="Normal"/>
        <w:autoSpaceDE w:val="false"/>
        <w:rPr/>
      </w:pPr>
      <w:r>
        <w:rPr>
          <w:rFonts w:cs="Helvetica" w:ascii="Helvetica" w:hAnsi="Helvetica"/>
          <w:sz w:val="20"/>
          <w:szCs w:val="20"/>
        </w:rPr>
        <w:t>(Uradni list RS, št. 38/94, 32/97 (ZID-A), 36/00 (ZID-B))</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ZIKS-1</w:t>
        <w:tab/>
        <w:t xml:space="preserve"> Zakon o izvrševanju kazenskih sankcij</w:t>
      </w:r>
    </w:p>
    <w:p>
      <w:pPr>
        <w:pStyle w:val="Normal"/>
        <w:autoSpaceDE w:val="false"/>
        <w:rPr/>
      </w:pPr>
      <w:r>
        <w:rPr>
          <w:rFonts w:cs="Helvetica" w:ascii="Helvetica" w:hAnsi="Helvetica"/>
          <w:sz w:val="20"/>
          <w:szCs w:val="20"/>
        </w:rPr>
        <w:t>(Uradni list RS, št. 22/00, 52/02 (ZIKS-1A), 113/05 (ZJU-B), 70/06 (ZIKS-1B), 110/06 (ZIKS-1-UPB1), 76/08 (ZIKS-1C), 40/09 (ZIKS-1D), 9/11 (ZP-1G))</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IMI</w:t>
        <w:tab/>
        <w:t xml:space="preserve"> Zakon o izenačevanju možnosti invalidov </w:t>
      </w:r>
    </w:p>
    <w:p>
      <w:pPr>
        <w:pStyle w:val="Normal"/>
        <w:autoSpaceDE w:val="false"/>
        <w:rPr>
          <w:rFonts w:ascii="Helvetica-Bold" w:hAnsi="Helvetica-Bold" w:cs="Helvetica-Bold"/>
          <w:b/>
          <w:b/>
          <w:bCs/>
          <w:sz w:val="20"/>
          <w:szCs w:val="20"/>
        </w:rPr>
      </w:pPr>
      <w:r>
        <w:rPr>
          <w:rFonts w:cs="Arial" w:ascii="Arial" w:hAnsi="Arial"/>
          <w:sz w:val="20"/>
          <w:szCs w:val="20"/>
        </w:rPr>
        <w:t>(Uradni list RS, št. 94/10</w:t>
      </w:r>
      <w:r>
        <w:rPr>
          <w:rFonts w:cs="Helvetica-Bold" w:ascii="Helvetica-Bold" w:hAnsi="Helvetica-Bold"/>
          <w:bCs/>
          <w:sz w:val="20"/>
          <w:szCs w:val="20"/>
        </w:rPr>
        <w:t>)</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IN</w:t>
        <w:tab/>
        <w:t xml:space="preserve"> Zakon o inšpekcijskem nadzoru</w:t>
      </w:r>
    </w:p>
    <w:p>
      <w:pPr>
        <w:pStyle w:val="Normal"/>
        <w:autoSpaceDE w:val="false"/>
        <w:rPr>
          <w:rFonts w:ascii="Helvetica" w:hAnsi="Helvetica" w:cs="Helvetica"/>
          <w:sz w:val="20"/>
          <w:szCs w:val="20"/>
        </w:rPr>
      </w:pPr>
      <w:r>
        <w:rPr>
          <w:rFonts w:cs="Helvetica" w:ascii="Helvetica" w:hAnsi="Helvetica"/>
          <w:sz w:val="20"/>
          <w:szCs w:val="20"/>
        </w:rPr>
        <w:t>(Uradni list RS, št. 56/02, 26/07 (ZIN-A), 43/07 (ZIN-UPB1))</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ZIntPK</w:t>
        <w:tab/>
        <w:t xml:space="preserve"> Zakon o integriteti in preprečevanju korupcije</w:t>
      </w:r>
    </w:p>
    <w:p>
      <w:pPr>
        <w:pStyle w:val="Normal"/>
        <w:autoSpaceDE w:val="false"/>
        <w:rPr>
          <w:rFonts w:ascii="Helvetica" w:hAnsi="Helvetica" w:cs="Helvetica"/>
          <w:sz w:val="20"/>
          <w:szCs w:val="20"/>
        </w:rPr>
      </w:pPr>
      <w:r>
        <w:rPr>
          <w:rFonts w:cs="Helvetica" w:ascii="Helvetica" w:hAnsi="Helvetica"/>
          <w:sz w:val="20"/>
          <w:szCs w:val="20"/>
        </w:rPr>
        <w:t>(Uradni list RS,</w:t>
      </w:r>
      <w:r>
        <w:rPr>
          <w:rFonts w:cs="Helvetica" w:ascii="Helvetica" w:hAnsi="Helvetica"/>
          <w:b/>
          <w:sz w:val="20"/>
          <w:szCs w:val="20"/>
        </w:rPr>
        <w:t xml:space="preserve"> </w:t>
      </w:r>
      <w:r>
        <w:rPr>
          <w:rFonts w:cs="Arial" w:ascii="Arial" w:hAnsi="Arial"/>
          <w:sz w:val="20"/>
          <w:szCs w:val="20"/>
        </w:rPr>
        <w:t>št. 45/10, 26/11</w:t>
      </w:r>
      <w:r>
        <w:rPr>
          <w:rFonts w:cs="Helvetica" w:ascii="Helvetica" w:hAnsi="Helvetica"/>
          <w:b/>
          <w:sz w:val="20"/>
          <w:szCs w:val="20"/>
        </w:rPr>
        <w:t xml:space="preserve"> </w:t>
      </w:r>
      <w:r>
        <w:rPr>
          <w:rFonts w:cs="Helvetica" w:ascii="Helvetica" w:hAnsi="Helvetica"/>
          <w:sz w:val="20"/>
          <w:szCs w:val="20"/>
        </w:rPr>
        <w:t>(ZIntPK-A))</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ZIRD</w:t>
        <w:tab/>
        <w:t xml:space="preserve"> Zakon o izvajanju rejniške dejavnosti</w:t>
      </w:r>
    </w:p>
    <w:p>
      <w:pPr>
        <w:pStyle w:val="Normal"/>
        <w:autoSpaceDE w:val="false"/>
        <w:rPr>
          <w:rFonts w:ascii="Helvetica" w:hAnsi="Helvetica" w:cs="Helvetica"/>
          <w:sz w:val="20"/>
          <w:szCs w:val="20"/>
        </w:rPr>
      </w:pPr>
      <w:r>
        <w:rPr>
          <w:rFonts w:cs="Helvetica" w:ascii="Helvetica" w:hAnsi="Helvetica"/>
          <w:sz w:val="20"/>
          <w:szCs w:val="20"/>
        </w:rPr>
        <w:t>(Uradni list RS, št. 110/02, 56/06 (Odl. US), 114/06 (ZUTPG))</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pPr>
      <w:r>
        <w:rPr>
          <w:rFonts w:cs="Helvetica-Bold" w:ascii="Helvetica-Bold" w:hAnsi="Helvetica-Bold"/>
          <w:b/>
          <w:bCs/>
          <w:sz w:val="20"/>
          <w:szCs w:val="20"/>
        </w:rPr>
        <w:t>ZIZ</w:t>
        <w:tab/>
        <w:t xml:space="preserve"> Zakon o izvršbi in zavarovanju</w:t>
      </w:r>
    </w:p>
    <w:p>
      <w:pPr>
        <w:pStyle w:val="Normal"/>
        <w:autoSpaceDE w:val="false"/>
        <w:rPr/>
      </w:pPr>
      <w:r>
        <w:rPr>
          <w:rFonts w:cs="Helvetica" w:ascii="Helvetica" w:hAnsi="Helvetica"/>
          <w:sz w:val="20"/>
          <w:szCs w:val="20"/>
        </w:rPr>
        <w:t>(Uradni list RS, št. 51/98, 72/98, 11/99, 89/99 (ZPPLPS), 11/01 (ZRacS-1), 75/02 (ZIZ-A), 87/02 (SPZ), 70/03 (Odl. US), 40/04 (ZIZ-UPB1), 132/04 (Odl. US), 46/05 (Odl. US), 96/05 (Odl. US), 17/06 (ZIZ-C), 30/06 (Odl. US), 44/06 (ZIZ-UPB2), 69/06 (ZIZ-D), 110/2006 (ZIZ-UPB3), 115/06 (ZIZ-E), 3/07 (ZIZ-UPB4), 93/07 (ZIZ-F), 37/08 (ZST-1), 45/08 (ZArbit), 28/09 (ZIZ-G), 51/10 (ZIZ-H), 26/11 (ZIZ-I))</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JN-2</w:t>
        <w:tab/>
        <w:t xml:space="preserve"> Zakon o javnem naročanju</w:t>
      </w:r>
    </w:p>
    <w:p>
      <w:pPr>
        <w:pStyle w:val="Normal"/>
        <w:autoSpaceDE w:val="false"/>
        <w:rPr>
          <w:rFonts w:ascii="Helvetica" w:hAnsi="Helvetica" w:cs="Helvetica"/>
          <w:sz w:val="20"/>
          <w:szCs w:val="20"/>
        </w:rPr>
      </w:pPr>
      <w:r>
        <w:rPr>
          <w:rFonts w:cs="Helvetica" w:ascii="Helvetica" w:hAnsi="Helvetica"/>
          <w:sz w:val="20"/>
          <w:szCs w:val="20"/>
        </w:rPr>
        <w:t>(Uradni list RS, št. 128/06, 16/08 (ZJN-2A), 19/10 (ZJN-2B), 18/11 (ZJN-2C))</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JRM-1 Zakon o varstvu javnega reda in miru</w:t>
      </w:r>
    </w:p>
    <w:p>
      <w:pPr>
        <w:pStyle w:val="Normal"/>
        <w:autoSpaceDE w:val="false"/>
        <w:rPr>
          <w:rFonts w:ascii="Helvetica" w:hAnsi="Helvetica" w:cs="Helvetica"/>
          <w:sz w:val="20"/>
          <w:szCs w:val="20"/>
        </w:rPr>
      </w:pPr>
      <w:r>
        <w:rPr>
          <w:rFonts w:cs="Helvetica" w:ascii="Helvetica" w:hAnsi="Helvetica"/>
          <w:sz w:val="20"/>
          <w:szCs w:val="20"/>
        </w:rPr>
        <w:t>(Uradni list RS, št. 70/06)</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JSRS</w:t>
        <w:tab/>
        <w:t xml:space="preserve"> Zakon o jamstvenem skladu Republike Slovenije</w:t>
      </w:r>
    </w:p>
    <w:p>
      <w:pPr>
        <w:pStyle w:val="Normal"/>
        <w:autoSpaceDE w:val="false"/>
        <w:rPr>
          <w:rFonts w:ascii="Helvetica" w:hAnsi="Helvetica" w:cs="Helvetica"/>
          <w:sz w:val="20"/>
          <w:szCs w:val="20"/>
        </w:rPr>
      </w:pPr>
      <w:r>
        <w:rPr>
          <w:rFonts w:cs="Helvetica" w:ascii="Helvetica" w:hAnsi="Helvetica"/>
          <w:sz w:val="20"/>
          <w:szCs w:val="20"/>
        </w:rPr>
        <w:t>(Uradni list RS, št. 25/97, 10/98 (ZJSRS-A), 41/99 (ZJSRS-B), 53/99 (ZJSRS-C), 22/00 (ZJS), 119/02 (ZJSRS-D), 26/03 (ZJSRS-UPB1), 61/06 (ZJSRS-E), 78/06 (ZJSRS-UPB2))</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ZJU</w:t>
        <w:tab/>
        <w:t xml:space="preserve"> Zakon o javnih uslužbencih</w:t>
      </w:r>
    </w:p>
    <w:p>
      <w:pPr>
        <w:pStyle w:val="Normal"/>
        <w:autoSpaceDE w:val="false"/>
        <w:rPr>
          <w:rFonts w:ascii="Helvetica" w:hAnsi="Helvetica" w:cs="Helvetica"/>
          <w:sz w:val="20"/>
          <w:szCs w:val="20"/>
        </w:rPr>
      </w:pPr>
      <w:r>
        <w:rPr>
          <w:rFonts w:cs="Helvetica" w:ascii="Helvetica" w:hAnsi="Helvetica"/>
          <w:sz w:val="20"/>
          <w:szCs w:val="20"/>
        </w:rPr>
        <w:t>(Uradni list RS, št. 56/02, 110/02 (ZDT-B), 2/04 (ZDSS-1), 10/04 (popr.), 23/05, 35/05 (UPB1), 62/05 (Odl. US), 113/05 (ZJU-B), 21/06 (Odl. US), 23/06 (Skl. US), 32/06 (ZJU-UPB2), 62/06 (Skl. US), 131/06 (Odl. US), 11/07 (Skl. US), 33/07 (ZJU-C), 63/07 (ZJU-UPB3), 65/08 (ZJU-D), 69/08 (ZTFI-A), 69/08 (ZZavar-E), 74/09 (Odl. US))</w:t>
      </w:r>
    </w:p>
    <w:p>
      <w:pPr>
        <w:pStyle w:val="Normal"/>
        <w:autoSpaceDE w:val="false"/>
        <w:rPr/>
      </w:pPr>
      <w:r>
        <w:rPr>
          <w:rFonts w:cs="Helvetica" w:ascii="Helvetica" w:hAnsi="Helvetica"/>
          <w:b/>
          <w:sz w:val="20"/>
          <w:szCs w:val="20"/>
        </w:rPr>
        <w:t>ZJZ</w:t>
        <w:tab/>
        <w:t xml:space="preserve"> Zakon o javnih zbiranjih </w:t>
      </w:r>
    </w:p>
    <w:p>
      <w:pPr>
        <w:pStyle w:val="Normal"/>
        <w:autoSpaceDE w:val="false"/>
        <w:rPr>
          <w:rFonts w:ascii="Helvetica" w:hAnsi="Helvetica" w:cs="Helvetica"/>
          <w:sz w:val="20"/>
          <w:szCs w:val="20"/>
        </w:rPr>
      </w:pPr>
      <w:r>
        <w:rPr>
          <w:rFonts w:cs="Helvetica" w:ascii="Helvetica" w:hAnsi="Helvetica"/>
          <w:sz w:val="20"/>
          <w:szCs w:val="20"/>
        </w:rPr>
        <w:t xml:space="preserve">(Uradni list RS, št. </w:t>
      </w:r>
      <w:r>
        <w:rPr>
          <w:rFonts w:cs="Arial" w:ascii="Arial" w:hAnsi="Arial"/>
          <w:sz w:val="20"/>
          <w:szCs w:val="20"/>
        </w:rPr>
        <w:t>59/02, št. 60/05 (ZJZ-A), 90/05 (ZJZ-B), 95/05 (ZJZ-UPB1), 113/05 (ZJZ-UPB2), 85/09 (ZJZ-C), 59/10 (ZJZ-D), 39/11</w:t>
      </w:r>
      <w:r>
        <w:rPr>
          <w:rFonts w:cs="Helvetica" w:ascii="Helvetica" w:hAnsi="Helvetica"/>
          <w:sz w:val="20"/>
          <w:szCs w:val="20"/>
        </w:rPr>
        <w:t xml:space="preserve"> (ZJZ-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KGZ</w:t>
        <w:tab/>
        <w:t xml:space="preserve"> Zakon o kmetijsko-gozdarski zbornici Slovenije</w:t>
      </w:r>
    </w:p>
    <w:p>
      <w:pPr>
        <w:pStyle w:val="Normal"/>
        <w:autoSpaceDE w:val="false"/>
        <w:rPr>
          <w:rFonts w:ascii="Helvetica" w:hAnsi="Helvetica" w:cs="Helvetica"/>
          <w:sz w:val="20"/>
          <w:szCs w:val="20"/>
        </w:rPr>
      </w:pPr>
      <w:r>
        <w:rPr>
          <w:rFonts w:cs="Helvetica" w:ascii="Helvetica" w:hAnsi="Helvetica"/>
          <w:sz w:val="20"/>
          <w:szCs w:val="20"/>
        </w:rPr>
        <w:t>(Uradni list RS, št. 41/99, 69/04 (ZKGZ-UPB1), 26/08 (ZKGZ-B), 7/09 (Odl. U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KP</w:t>
        <w:tab/>
        <w:t xml:space="preserve"> Zakon o kazenskem postopku</w:t>
      </w:r>
    </w:p>
    <w:p>
      <w:pPr>
        <w:pStyle w:val="Normal"/>
        <w:autoSpaceDE w:val="false"/>
        <w:rPr/>
      </w:pPr>
      <w:r>
        <w:rPr>
          <w:rFonts w:cs="Helvetica" w:ascii="Helvetica" w:hAnsi="Helvetica"/>
          <w:sz w:val="20"/>
          <w:szCs w:val="20"/>
        </w:rPr>
        <w:t>(Uradni list RS, št. 63/94, 70/94, 25/96, 39/96, 5/98, 49/98, 72/98, 6/99, 66/00, 111/01, 32/02, 110/02, 44/03, 56/03, 116/03 (UPB1), 43/04, 68/04, 96/04 (UPB2), 101/05, 8/06 (UPB3), 87/06, 14/07, 32/07 (ZKP-UPB4), 40/07, 102/07, 21/08, 23/08 (ZBPP-B), 68/08, 77/09 (ZKP-J), 88/2009 (Odl. US), 29/10 (Odl. U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LS</w:t>
        <w:tab/>
        <w:t xml:space="preserve"> Zakon o lokalni samoupravi</w:t>
      </w:r>
    </w:p>
    <w:p>
      <w:pPr>
        <w:pStyle w:val="Normal"/>
        <w:autoSpaceDE w:val="false"/>
        <w:rPr/>
      </w:pPr>
      <w:r>
        <w:rPr>
          <w:rFonts w:cs="Helvetica" w:ascii="Helvetica" w:hAnsi="Helvetica"/>
          <w:sz w:val="20"/>
          <w:szCs w:val="20"/>
        </w:rPr>
        <w:t>(Uradni list RS, št. 72/93, 6/94 (Odl. US), 57/94, 95/94 (Odl. US), 14/95, 9/96 (Odl. US), 44/96 (Odl. US), 26/97 (ZLS-G), 70/97 (ZLS-H), 10/98 (ZLS-I), 68/98 (Odl. US), 74/98 (ZLS-J), 59/99 (Odl, US), 70/00 (ZLS-K), 51/02 (ZLS-L), 72/05 (ZLS-M), 60/07 (ZLS-N), 94/07 (ZLS-UPB2), 76/08 (ZLS-O), 79/09 (ZLS-P), 51/10 (ZLS-R))</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MZPP Zakon o mednarodnem zasebnem pravu in postopku</w:t>
      </w:r>
    </w:p>
    <w:p>
      <w:pPr>
        <w:pStyle w:val="Normal"/>
        <w:autoSpaceDE w:val="false"/>
        <w:rPr>
          <w:rFonts w:ascii="Helvetica" w:hAnsi="Helvetica" w:cs="Helvetica"/>
          <w:sz w:val="20"/>
          <w:szCs w:val="20"/>
        </w:rPr>
      </w:pPr>
      <w:r>
        <w:rPr>
          <w:rFonts w:cs="Helvetica" w:ascii="Helvetica" w:hAnsi="Helvetica"/>
          <w:sz w:val="20"/>
          <w:szCs w:val="20"/>
        </w:rPr>
        <w:t>(Uradni list RS, št. 56/99, 45/08 (ZArbit))</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Mat</w:t>
        <w:tab/>
        <w:t xml:space="preserve"> Zakon o maturi</w:t>
      </w:r>
    </w:p>
    <w:p>
      <w:pPr>
        <w:pStyle w:val="Normal"/>
        <w:autoSpaceDE w:val="false"/>
        <w:rPr>
          <w:rFonts w:ascii="Helvetica" w:hAnsi="Helvetica" w:cs="Helvetica"/>
          <w:sz w:val="20"/>
          <w:szCs w:val="20"/>
        </w:rPr>
      </w:pPr>
      <w:r>
        <w:rPr>
          <w:rFonts w:cs="Helvetica" w:ascii="Helvetica" w:hAnsi="Helvetica"/>
          <w:sz w:val="20"/>
          <w:szCs w:val="20"/>
        </w:rPr>
        <w:t>(Uradni list RS, št. 15/03, 115/06 (ZMat-A), 1/07 (ZMat-UPB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MEPIZ Zakon o matični evidenci zavarovancev in uživalcev pravic iz pokojninskega in invalidskega zavarovanja</w:t>
      </w:r>
    </w:p>
    <w:p>
      <w:pPr>
        <w:pStyle w:val="Normal"/>
        <w:autoSpaceDE w:val="false"/>
        <w:rPr>
          <w:rFonts w:ascii="Helvetica" w:hAnsi="Helvetica" w:cs="Helvetica"/>
          <w:sz w:val="20"/>
          <w:szCs w:val="20"/>
        </w:rPr>
      </w:pPr>
      <w:r>
        <w:rPr>
          <w:rFonts w:cs="Helvetica" w:ascii="Helvetica" w:hAnsi="Helvetica"/>
          <w:sz w:val="20"/>
          <w:szCs w:val="20"/>
        </w:rPr>
        <w:t>(Uradni list RS, št. 81/00, 111/07 (ZMEPIZ-A), 25/11 (ZMEPIZ-B))</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MZ</w:t>
        <w:tab/>
        <w:t xml:space="preserve"> Zakon o mednarodni zaščiti</w:t>
      </w:r>
    </w:p>
    <w:p>
      <w:pPr>
        <w:pStyle w:val="Normal"/>
        <w:autoSpaceDE w:val="false"/>
        <w:rPr>
          <w:rFonts w:ascii="Helvetica" w:hAnsi="Helvetica" w:cs="Helvetica"/>
          <w:sz w:val="20"/>
          <w:szCs w:val="20"/>
        </w:rPr>
      </w:pPr>
      <w:r>
        <w:rPr>
          <w:rFonts w:cs="Helvetica" w:ascii="Helvetica" w:hAnsi="Helvetica"/>
          <w:sz w:val="20"/>
          <w:szCs w:val="20"/>
        </w:rPr>
        <w:t>(Uradni list RS, št. 111/07, 58/09 (ZMZ-A), 99/10 (ZMZ-B), 11/11 (ZMZ-UPB1), 26/11 (Odl. U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Med</w:t>
        <w:tab/>
        <w:t xml:space="preserve"> Zakon o medijih</w:t>
      </w:r>
    </w:p>
    <w:p>
      <w:pPr>
        <w:pStyle w:val="Normal"/>
        <w:autoSpaceDE w:val="false"/>
        <w:rPr/>
      </w:pPr>
      <w:r>
        <w:rPr>
          <w:rFonts w:cs="Helvetica" w:ascii="Helvetica" w:hAnsi="Helvetica"/>
          <w:sz w:val="20"/>
          <w:szCs w:val="20"/>
        </w:rPr>
        <w:t>(Uradni list RS, št. 35/01, 73/03, 113/03 (Odl. US), 123/04 (Odl. US), 96/05 (ZRTVS-1), 60/06 (ZMed-A), 69/06 (ZOIPub), 110/06 (ZMed-UPB1), 36/08 (ZPOmK-1), 77/10 (ZSFCJA), 90/10 (Odl. U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NB</w:t>
        <w:tab/>
        <w:t xml:space="preserve"> Zakon o nalezljivih boleznih (ZNB)</w:t>
      </w:r>
    </w:p>
    <w:p>
      <w:pPr>
        <w:pStyle w:val="Normal"/>
        <w:autoSpaceDE w:val="false"/>
        <w:rPr/>
      </w:pPr>
      <w:r>
        <w:rPr>
          <w:rFonts w:cs="Helvetica" w:ascii="Helvetica" w:hAnsi="Helvetica"/>
          <w:sz w:val="20"/>
          <w:szCs w:val="20"/>
        </w:rPr>
        <w:t>(Uradni list RS, št. 69/95, 119/05 (ZNB-A), 47/04 (ZdZPZ), 119/05, 33/06 (ZNB-UPB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NDM-2 Zakon o nadzoru državne meje</w:t>
      </w:r>
    </w:p>
    <w:p>
      <w:pPr>
        <w:pStyle w:val="Normal"/>
        <w:autoSpaceDE w:val="false"/>
        <w:rPr>
          <w:rFonts w:ascii="Helvetica" w:hAnsi="Helvetica" w:cs="Helvetica"/>
          <w:sz w:val="20"/>
          <w:szCs w:val="20"/>
        </w:rPr>
      </w:pPr>
      <w:r>
        <w:rPr>
          <w:rFonts w:cs="Helvetica" w:ascii="Helvetica" w:hAnsi="Helvetica"/>
          <w:sz w:val="20"/>
          <w:szCs w:val="20"/>
        </w:rPr>
        <w:t>(Uradni list RS, št. 60/07, 77/09 (ZNDM-2A), 35/10 (ZNDM-2-UPB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NP</w:t>
        <w:tab/>
        <w:t xml:space="preserve"> Zakon o nepravdnem postopku</w:t>
      </w:r>
    </w:p>
    <w:p>
      <w:pPr>
        <w:pStyle w:val="Normal"/>
        <w:autoSpaceDE w:val="false"/>
        <w:rPr>
          <w:rFonts w:ascii="Helvetica" w:hAnsi="Helvetica" w:cs="Helvetica"/>
          <w:sz w:val="20"/>
          <w:szCs w:val="20"/>
        </w:rPr>
      </w:pPr>
      <w:r>
        <w:rPr>
          <w:rFonts w:cs="Helvetica" w:ascii="Helvetica" w:hAnsi="Helvetica"/>
          <w:sz w:val="20"/>
          <w:szCs w:val="20"/>
        </w:rPr>
        <w:t>(Uradni list SRS, št. 30/86, 20/88, Uradni list RS, št. 87/02, 131/03, 77/08 (ZDZdr))</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NSVS Zakon o nacionalni stanovanjski varčevalni shemi in subvencijah mladim družinam za prvo reševanje stanovanjskega vprašanja</w:t>
      </w:r>
    </w:p>
    <w:p>
      <w:pPr>
        <w:pStyle w:val="Normal"/>
        <w:autoSpaceDE w:val="false"/>
        <w:rPr>
          <w:rFonts w:ascii="Helvetica" w:hAnsi="Helvetica" w:cs="Helvetica"/>
          <w:sz w:val="20"/>
          <w:szCs w:val="20"/>
        </w:rPr>
      </w:pPr>
      <w:r>
        <w:rPr>
          <w:rFonts w:cs="Helvetica" w:ascii="Helvetica" w:hAnsi="Helvetica"/>
          <w:sz w:val="20"/>
          <w:szCs w:val="20"/>
        </w:rPr>
        <w:t>(Uradni list RS, št. 86/00, 79/01 (Odl. US), 14/06 (ZNSVS-A), 44/06 (ZNSVS-UPB1), 60/07 (ZNSVS-B), 96/07 (ZNSVS-UPB2))</w:t>
      </w:r>
    </w:p>
    <w:p>
      <w:pPr>
        <w:pStyle w:val="Normal"/>
        <w:autoSpaceDE w:val="false"/>
        <w:rPr/>
      </w:pPr>
      <w:r>
        <w:rPr>
          <w:rFonts w:cs="Helvetica-Bold" w:ascii="Helvetica-Bold" w:hAnsi="Helvetica-Bold"/>
          <w:b/>
          <w:bCs/>
          <w:sz w:val="20"/>
          <w:szCs w:val="20"/>
        </w:rPr>
        <w:t>ZObr</w:t>
        <w:tab/>
        <w:t xml:space="preserve"> Zakon o obrambi</w:t>
      </w:r>
    </w:p>
    <w:p>
      <w:pPr>
        <w:pStyle w:val="Normal"/>
        <w:autoSpaceDE w:val="false"/>
        <w:rPr>
          <w:rFonts w:ascii="Helvetica" w:hAnsi="Helvetica" w:cs="Helvetica"/>
          <w:sz w:val="20"/>
          <w:szCs w:val="20"/>
        </w:rPr>
      </w:pPr>
      <w:r>
        <w:rPr>
          <w:rFonts w:cs="Helvetica" w:ascii="Helvetica" w:hAnsi="Helvetica"/>
          <w:sz w:val="20"/>
          <w:szCs w:val="20"/>
        </w:rPr>
        <w:t>(Uradni list RS, št. 82/94, 44/97 (ZObr-A), 87/97 (ZObr-B), 13/98 (Odl. US), 33/00 (Odl. US), 87/01 (ZMatD), 47/02 (ZObr-C), 110/02 (ZGO-1), 40/04 (ZObr-D), 103/04 (ZObr-UPB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 xml:space="preserve">ZOdv </w:t>
        <w:tab/>
        <w:t>Zakon o odvetništvu</w:t>
      </w:r>
    </w:p>
    <w:p>
      <w:pPr>
        <w:pStyle w:val="Normal"/>
        <w:autoSpaceDE w:val="false"/>
        <w:rPr>
          <w:rFonts w:ascii="Helvetica" w:hAnsi="Helvetica" w:cs="Helvetica"/>
          <w:sz w:val="20"/>
          <w:szCs w:val="20"/>
        </w:rPr>
      </w:pPr>
      <w:r>
        <w:rPr>
          <w:rFonts w:cs="Helvetica" w:ascii="Helvetica" w:hAnsi="Helvetica"/>
          <w:sz w:val="20"/>
          <w:szCs w:val="20"/>
        </w:rPr>
        <w:t>(Uradni list RS, št. 18/93, 24/96 (Odl. US), 24/01 (ZOdv-A), 111/05, 54/08 (ZOdv-B), 35/09 (ZOdv-C))</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OFVI</w:t>
        <w:tab/>
        <w:t xml:space="preserve"> Zakon o organizaciji in financiranju vzgoje in izobraževanja</w:t>
      </w:r>
    </w:p>
    <w:p>
      <w:pPr>
        <w:pStyle w:val="Normal"/>
        <w:autoSpaceDE w:val="false"/>
        <w:rPr>
          <w:rFonts w:ascii="Helvetica" w:hAnsi="Helvetica" w:cs="Helvetica"/>
          <w:sz w:val="20"/>
          <w:szCs w:val="20"/>
        </w:rPr>
      </w:pPr>
      <w:r>
        <w:rPr>
          <w:rFonts w:cs="Helvetica" w:ascii="Helvetica" w:hAnsi="Helvetica"/>
          <w:sz w:val="20"/>
          <w:szCs w:val="20"/>
        </w:rPr>
        <w:t>(Uradni list RS, št. 12/96, 23/96 (popr.), 22/00 (ZJS), 64/01 (ZOFVI-A), 101/01 (Odl. US), 108/02 (ZOFVI-B), 14/03 (ZOFVI-UPB1), 34/03 (ZOFVI-C), 55/03 (ZOFVI-UPB2), 79/03 (ZOFVI-D), 115/03 (ZOFVI-UPB3), 65/05 (ZOFVI-E), 98/05 (ZOFVI-UPB4), 129/06 (ZOFVI-F), 16/07 (ZOFVI-UPB5), 36/08 (ZOFVI-G), 58/09 (ZOFVI-H), 64/09 (popr.), 65/09 (popr.), 20/11 (ZOVFI-I))</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OIzk</w:t>
        <w:tab/>
        <w:t xml:space="preserve"> Zakon o osebni izkaznici</w:t>
      </w:r>
    </w:p>
    <w:p>
      <w:pPr>
        <w:pStyle w:val="Normal"/>
        <w:autoSpaceDE w:val="false"/>
        <w:rPr>
          <w:rFonts w:ascii="Helvetica" w:hAnsi="Helvetica" w:cs="Helvetica"/>
          <w:sz w:val="20"/>
          <w:szCs w:val="20"/>
        </w:rPr>
      </w:pPr>
      <w:r>
        <w:rPr>
          <w:rFonts w:cs="Helvetica" w:ascii="Helvetica" w:hAnsi="Helvetica"/>
          <w:sz w:val="20"/>
          <w:szCs w:val="20"/>
        </w:rPr>
        <w:t>(Uradni list RS, št. 75/97, 60/05, 100/05 (ZOIzk-UPB1), 44/08 (ZOIzk-B), 71/08 (ZOIzk-UPB2))</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OPDA</w:t>
        <w:tab/>
        <w:t xml:space="preserve"> Zakon o odpravljanju posledic dela z azbestom</w:t>
      </w:r>
    </w:p>
    <w:p>
      <w:pPr>
        <w:pStyle w:val="Normal"/>
        <w:autoSpaceDE w:val="false"/>
        <w:rPr/>
      </w:pPr>
      <w:r>
        <w:rPr>
          <w:rFonts w:cs="Helvetica" w:ascii="Helvetica" w:hAnsi="Helvetica"/>
          <w:sz w:val="20"/>
          <w:szCs w:val="20"/>
        </w:rPr>
        <w:t>(Uradni list RS, št. 38/06, 15/07 (ZOPDA-UPB1), 51/09 (ZOPDA-B))</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Arial" w:hAnsi="Arial" w:cs="Arial"/>
          <w:b/>
          <w:b/>
          <w:sz w:val="20"/>
          <w:szCs w:val="20"/>
        </w:rPr>
      </w:pPr>
      <w:r>
        <w:rPr>
          <w:rFonts w:cs="Arial" w:ascii="Arial" w:hAnsi="Arial"/>
          <w:b/>
          <w:sz w:val="20"/>
          <w:szCs w:val="20"/>
        </w:rPr>
        <w:t>ZOPOKD Zakon o odgovornosti pravnih oseb za kazniva dejanja</w:t>
      </w:r>
    </w:p>
    <w:p>
      <w:pPr>
        <w:pStyle w:val="Normal"/>
        <w:autoSpaceDE w:val="false"/>
        <w:rPr>
          <w:rFonts w:ascii="Helvetica" w:hAnsi="Helvetica" w:cs="Helvetica"/>
          <w:sz w:val="20"/>
          <w:szCs w:val="20"/>
        </w:rPr>
      </w:pPr>
      <w:r>
        <w:rPr>
          <w:rFonts w:cs="Arial" w:ascii="Arial" w:hAnsi="Arial"/>
          <w:sz w:val="20"/>
          <w:szCs w:val="20"/>
        </w:rPr>
        <w:br/>
        <w:t>(Uradni list RS, št. 59/99, 12/00 (popr.), 50/04 (ZOPOKD-A), 98/04 (ZOPOKD-UPB1), 65/08 (ZOPOKD-B))</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ORed</w:t>
        <w:tab/>
        <w:t xml:space="preserve"> Zakon o občinskem redarstvu</w:t>
      </w:r>
    </w:p>
    <w:p>
      <w:pPr>
        <w:pStyle w:val="Normal"/>
        <w:autoSpaceDE w:val="false"/>
        <w:rPr>
          <w:rFonts w:ascii="Helvetica" w:hAnsi="Helvetica" w:cs="Helvetica"/>
          <w:sz w:val="20"/>
          <w:szCs w:val="20"/>
        </w:rPr>
      </w:pPr>
      <w:r>
        <w:rPr>
          <w:rFonts w:cs="Helvetica" w:ascii="Helvetica" w:hAnsi="Helvetica"/>
          <w:sz w:val="20"/>
          <w:szCs w:val="20"/>
        </w:rPr>
        <w:t>(Uradni list RS, št. 139/06)</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Oro-1</w:t>
        <w:tab/>
        <w:t xml:space="preserve"> Zakon o orožju</w:t>
      </w:r>
    </w:p>
    <w:p>
      <w:pPr>
        <w:pStyle w:val="Normal"/>
        <w:autoSpaceDE w:val="false"/>
        <w:rPr>
          <w:rFonts w:ascii="Helvetica" w:hAnsi="Helvetica" w:cs="Helvetica"/>
          <w:sz w:val="20"/>
          <w:szCs w:val="20"/>
        </w:rPr>
      </w:pPr>
      <w:r>
        <w:rPr>
          <w:rFonts w:cs="Helvetica" w:ascii="Helvetica" w:hAnsi="Helvetica"/>
          <w:sz w:val="20"/>
          <w:szCs w:val="20"/>
        </w:rPr>
        <w:t>(Uradni list RS, št. 61/02, 73/04 (ZOro-1A), 23/05 (Zoro-UPB1), 85/09 (ZOro-1B))</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Osn</w:t>
        <w:tab/>
        <w:t xml:space="preserve"> Zakon o osnovni šoli</w:t>
      </w:r>
    </w:p>
    <w:p>
      <w:pPr>
        <w:pStyle w:val="Normal"/>
        <w:autoSpaceDE w:val="false"/>
        <w:rPr/>
      </w:pPr>
      <w:r>
        <w:rPr>
          <w:rFonts w:cs="Helvetica" w:ascii="Helvetica" w:hAnsi="Helvetica"/>
          <w:sz w:val="20"/>
          <w:szCs w:val="20"/>
        </w:rPr>
        <w:t>(Uradni list RS, št. 12/96, 33/97 (ZOsn-A), 59/01 (ZOsn-B), 71/04 (ZOsn-C), 23/05 (ZOsn-UPB1), 53/05 (ZOsn-D), 70/05 (ZOsn-UPB2), 60/06 (ZOsn-E), 63/06 (popr.), 81/06 (ZOsn-UPB3), 102/07 (ZOsn-F))</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ZP-1</w:t>
        <w:tab/>
        <w:t xml:space="preserve"> Zakon o prekrških</w:t>
      </w:r>
    </w:p>
    <w:p>
      <w:pPr>
        <w:pStyle w:val="Normal"/>
        <w:autoSpaceDE w:val="false"/>
        <w:rPr>
          <w:rFonts w:ascii="Helvetica" w:hAnsi="Helvetica" w:cs="Helvetica"/>
          <w:sz w:val="20"/>
          <w:szCs w:val="20"/>
        </w:rPr>
      </w:pPr>
      <w:r>
        <w:rPr>
          <w:rFonts w:cs="Helvetica" w:ascii="Helvetica" w:hAnsi="Helvetica"/>
          <w:sz w:val="20"/>
          <w:szCs w:val="20"/>
        </w:rPr>
        <w:t>(Uradni list RS, št. 7/03, 45/04 (ZdZPKG), 86/04 (ZP-1A), 7/05 (Skl. US), 34/05 (Odl. US), 44/05 (ZP-1B), 55/05 (ZP-1-UPB2), 40/06 (ZP-1C), 51/06 (popr.), 70/06 (ZP-1-UPB3), 115/06 (ZP-1D), 17/08 (ZP-1E), 21/08 (popr.), 76/08 (ZIKS-1C), 108/09 (ZP-1F), 109/09 (Odl. US), 45/10 (ZIntkPK), 26/11 (Odl. US), 29/11 (ZP-1-UPB8))</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ZPacP</w:t>
        <w:tab/>
        <w:t xml:space="preserve"> Zakon o pacientovih pravicah</w:t>
      </w:r>
    </w:p>
    <w:p>
      <w:pPr>
        <w:pStyle w:val="Normal"/>
        <w:autoSpaceDE w:val="false"/>
        <w:rPr>
          <w:rFonts w:ascii="Helvetica" w:hAnsi="Helvetica" w:cs="Helvetica"/>
          <w:sz w:val="20"/>
          <w:szCs w:val="20"/>
        </w:rPr>
      </w:pPr>
      <w:r>
        <w:rPr>
          <w:rFonts w:cs="Helvetica" w:ascii="Helvetica" w:hAnsi="Helvetica"/>
          <w:sz w:val="20"/>
          <w:szCs w:val="20"/>
        </w:rPr>
        <w:t>(Uradni list RS, št. 15/08)</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PIZ-1 Zakon o pokojninskem in invalidskem zavarovanju</w:t>
      </w:r>
    </w:p>
    <w:p>
      <w:pPr>
        <w:pStyle w:val="Normal"/>
        <w:autoSpaceDE w:val="false"/>
        <w:rPr/>
      </w:pPr>
      <w:r>
        <w:rPr>
          <w:rFonts w:cs="Helvetica" w:ascii="Helvetica" w:hAnsi="Helvetica"/>
          <w:sz w:val="20"/>
          <w:szCs w:val="20"/>
        </w:rPr>
        <w:t>(Uradni list RS, št. 106/99, 72/00 (ZPIZ-1A), 81/00 (ZPSV-C), 124/00 (ZPIZ-1B), 109/01 (ZPIZ-1C), 83/02 (Odl. US), 108/02 (ZPIZ-1D), 110/02 (ZISDU-1), 26/03 (ZPIZ-UPB1), 40/03 (Odl. US), 63/03, 135/03 (ZPIZ-1E), 2/04 (ZDSS-1), 20/04 (ZPIZ-1-UPB2), 54/04 (ZDoh-1), 63/04 (ZZRZI), 136/04 (Odl. US), 72/05 (ZPIZ-1F), 104/05 (ZPIZ-1-UPB3), 69/06 (ZPIZ-1G), 109/06 (ZPIZ-1-UPB4), 112/06 (Odl. US), 114/06 (ZUTPG), 10/08 (ZVarDod), 98/09 (ZIUZGK), 27/10 (Odl. US), 38/10 (ZUKN), 61/10 (ZSVarPre), 79/10 (ZPKDPIZ))</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PIZVZ Zakon o pravicah iz pokojninskega in invalidskega zavarovanja bivših vojaških zavarovancev</w:t>
      </w:r>
    </w:p>
    <w:p>
      <w:pPr>
        <w:pStyle w:val="Normal"/>
        <w:autoSpaceDE w:val="false"/>
        <w:rPr>
          <w:rFonts w:ascii="Helvetica" w:hAnsi="Helvetica" w:cs="Helvetica"/>
          <w:sz w:val="20"/>
          <w:szCs w:val="20"/>
        </w:rPr>
      </w:pPr>
      <w:r>
        <w:rPr>
          <w:rFonts w:cs="Helvetica" w:ascii="Helvetica" w:hAnsi="Helvetica"/>
          <w:sz w:val="20"/>
          <w:szCs w:val="20"/>
        </w:rPr>
        <w:t>(Uradni list RS, št. 49/98, 51/04 (Odl. US), 62/04 (popr.), 35/06 (Skl. US), 118/06 (ZPIZVZ-A), 12/07 (ZPIZVZ-UPB1), 28/09 (ZPIZVZ-B), 61/10 (ZSVarPr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PKor</w:t>
        <w:tab/>
        <w:t xml:space="preserve"> Zakon o preprečevanju korupcije</w:t>
      </w:r>
    </w:p>
    <w:p>
      <w:pPr>
        <w:pStyle w:val="Normal"/>
        <w:autoSpaceDE w:val="false"/>
        <w:rPr/>
      </w:pPr>
      <w:r>
        <w:rPr>
          <w:rFonts w:cs="Helvetica" w:ascii="Helvetica" w:hAnsi="Helvetica"/>
          <w:sz w:val="20"/>
          <w:szCs w:val="20"/>
        </w:rPr>
        <w:t>(Uradni list RS, št. 2/04, 92/05 (Skl. US), 97/05 (Odl. US), 100/05 (Skl. US), 20/06 (ZNOJF-1), 33/07 (Odl. U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PNačrt Zakon o prostorskem načrtovanju</w:t>
      </w:r>
    </w:p>
    <w:p>
      <w:pPr>
        <w:pStyle w:val="Normal"/>
        <w:autoSpaceDE w:val="false"/>
        <w:rPr>
          <w:rFonts w:ascii="Helvetica" w:hAnsi="Helvetica" w:cs="Helvetica"/>
          <w:sz w:val="20"/>
          <w:szCs w:val="20"/>
        </w:rPr>
      </w:pPr>
      <w:r>
        <w:rPr>
          <w:rFonts w:cs="Helvetica" w:ascii="Helvetica" w:hAnsi="Helvetica"/>
          <w:sz w:val="20"/>
          <w:szCs w:val="20"/>
        </w:rPr>
        <w:t>(Uradni list RS, št. 33/07, 108/09 (ZPNačrt-A), 80/10 (ZUPUDPP))</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PND</w:t>
        <w:tab/>
        <w:t xml:space="preserve"> Zakon o preprečevanju nasilja v družini</w:t>
      </w:r>
    </w:p>
    <w:p>
      <w:pPr>
        <w:pStyle w:val="Normal"/>
        <w:autoSpaceDE w:val="false"/>
        <w:rPr>
          <w:rFonts w:ascii="Helvetica" w:hAnsi="Helvetica" w:cs="Helvetica"/>
          <w:sz w:val="20"/>
          <w:szCs w:val="20"/>
        </w:rPr>
      </w:pPr>
      <w:r>
        <w:rPr>
          <w:rFonts w:cs="Helvetica" w:ascii="Helvetica" w:hAnsi="Helvetica"/>
          <w:sz w:val="20"/>
          <w:szCs w:val="20"/>
        </w:rPr>
        <w:t>(Uradni list RS, št. 16/08)</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Pol</w:t>
        <w:tab/>
        <w:t xml:space="preserve"> Zakon o policiji</w:t>
      </w:r>
    </w:p>
    <w:p>
      <w:pPr>
        <w:pStyle w:val="Normal"/>
        <w:autoSpaceDE w:val="false"/>
        <w:rPr/>
      </w:pPr>
      <w:r>
        <w:rPr>
          <w:rFonts w:cs="Helvetica" w:ascii="Helvetica" w:hAnsi="Helvetica"/>
          <w:sz w:val="20"/>
          <w:szCs w:val="20"/>
        </w:rPr>
        <w:t>(Uradni list RS, št. 49/98, 66/98 (popr.), 93/01 (ZPol-A), 56/02 (ZJU), 26/03 (ZPNOVS), 48/03 (Odl. US), 79/03 (ZPol-B), 110/03 (ZPol-UPB1), 43/04 (ZKP-F), 50/04 (ZPol-C), 54/04 (ZDoh-1), 102/04 (ZPol-UPB2), 53/05 (ZPol-D), 70/05 (ZPol-UPB4), 98/05 (ZPol-E), 113/05 (ZJU-B), 3/06 (ZPol-UPB5), 36/06 (Odl. US), 78/06 (ZPol-F), 107/06 (ZPol-UPB6), 14/07 (ZVS), 42/09 (ZPol-G), 66/09 (ZPol-UPB7), 22/10 (ZPol-H), 26/11 (Odl. U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PolS</w:t>
        <w:tab/>
        <w:t xml:space="preserve"> Zakon o političnih strankah</w:t>
      </w:r>
    </w:p>
    <w:p>
      <w:pPr>
        <w:pStyle w:val="Normal"/>
        <w:autoSpaceDE w:val="false"/>
        <w:rPr/>
      </w:pPr>
      <w:r>
        <w:rPr>
          <w:rFonts w:cs="Helvetica" w:ascii="Helvetica" w:hAnsi="Helvetica"/>
          <w:sz w:val="20"/>
          <w:szCs w:val="20"/>
        </w:rPr>
        <w:t>(Uradni list RS, št. 62/94, 51/02 (ZPolS-B), 100/05 (ZPolS-UPB1), 103/07 (ZPolS-D))</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PP</w:t>
        <w:tab/>
        <w:t xml:space="preserve"> Zakon o pravdnem postopku</w:t>
      </w:r>
    </w:p>
    <w:p>
      <w:pPr>
        <w:pStyle w:val="Normal"/>
        <w:autoSpaceDE w:val="false"/>
        <w:rPr/>
      </w:pPr>
      <w:r>
        <w:rPr>
          <w:rFonts w:cs="Helvetica" w:ascii="Helvetica" w:hAnsi="Helvetica"/>
          <w:sz w:val="20"/>
          <w:szCs w:val="20"/>
        </w:rPr>
        <w:t>(Uradni list RS, št. 26/99, 96/02 (ZPP-A), 12/03 (ZPP-UPB1), 2/04 (ZPP-B), 2/04 (ZDSS-1), 36/04 (ZPP-UPB2), 69/05 (Odl. US), 90/05 (Odl. US), 43/06 (Odl. US), 52/07 (ZPP-C), 73/07 (ZPP-UPB3), 45/08 (ZArbit), 45/08 (ZPP-D), 111/08 (Odl. US), 57/09 (Odl. US), 12/10 (Odl. US), 50/10 (Odl. US), 107/10 (Odl. U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PPDUP Zakon o pokopališki in pogrebni dejavnosti ter o urejanju pokopališč</w:t>
      </w:r>
    </w:p>
    <w:p>
      <w:pPr>
        <w:pStyle w:val="Normal"/>
        <w:autoSpaceDE w:val="false"/>
        <w:rPr/>
      </w:pPr>
      <w:r>
        <w:rPr>
          <w:rFonts w:cs="Helvetica" w:ascii="Helvetica" w:hAnsi="Helvetica"/>
          <w:sz w:val="20"/>
          <w:szCs w:val="20"/>
        </w:rPr>
        <w:t>(Uradni list SRS, št. 34/1984, Uradni list RS, št. 26/90)</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PPPD Zakon o proizvodnji in prometu s prepovedanimi drogami</w:t>
      </w:r>
    </w:p>
    <w:p>
      <w:pPr>
        <w:pStyle w:val="Normal"/>
        <w:autoSpaceDE w:val="false"/>
        <w:rPr>
          <w:rFonts w:ascii="Helvetica-Bold" w:hAnsi="Helvetica-Bold" w:cs="Helvetica-Bold"/>
          <w:b/>
          <w:b/>
          <w:bCs/>
          <w:sz w:val="20"/>
          <w:szCs w:val="20"/>
        </w:rPr>
      </w:pPr>
      <w:r>
        <w:rPr>
          <w:rFonts w:cs="Helvetica" w:ascii="Helvetica" w:hAnsi="Helvetica"/>
          <w:sz w:val="20"/>
          <w:szCs w:val="20"/>
        </w:rPr>
        <w:t>(Uradni list RS, št. 108/99, 44/00 (ZPPPD-A))</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PPreb</w:t>
        <w:tab/>
        <w:t>Zakon o prijavi prebivališča</w:t>
      </w:r>
    </w:p>
    <w:p>
      <w:pPr>
        <w:pStyle w:val="Normal"/>
        <w:autoSpaceDE w:val="false"/>
        <w:rPr/>
      </w:pPr>
      <w:r>
        <w:rPr>
          <w:rFonts w:cs="Helvetica" w:ascii="Helvetica" w:hAnsi="Helvetica"/>
          <w:sz w:val="20"/>
          <w:szCs w:val="20"/>
        </w:rPr>
        <w:t>(Uradni list RS, št. 9/01, 96/05, 39/06 (ZPPreb-A), 59/06 (ZPPreb-UPB1), 111/07 (ZPPreb-B))</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PSto-2 Zakon o poštnih storitvah</w:t>
      </w:r>
    </w:p>
    <w:p>
      <w:pPr>
        <w:pStyle w:val="Normal"/>
        <w:autoSpaceDE w:val="false"/>
        <w:rPr>
          <w:rFonts w:ascii="Helvetica" w:hAnsi="Helvetica" w:cs="Helvetica"/>
          <w:sz w:val="20"/>
          <w:szCs w:val="20"/>
        </w:rPr>
      </w:pPr>
      <w:r>
        <w:rPr>
          <w:rFonts w:cs="Helvetica" w:ascii="Helvetica" w:hAnsi="Helvetica"/>
          <w:sz w:val="20"/>
          <w:szCs w:val="20"/>
        </w:rPr>
        <w:t>(Uradni list RS, št. 51/10, 77/10 (ZPSto-2))</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PVI</w:t>
        <w:tab/>
        <w:t xml:space="preserve"> Zakon o priznavanju in vrednotenju izobraževanja</w:t>
      </w:r>
    </w:p>
    <w:p>
      <w:pPr>
        <w:pStyle w:val="Normal"/>
        <w:autoSpaceDE w:val="false"/>
        <w:rPr>
          <w:rFonts w:ascii="Helvetica" w:hAnsi="Helvetica" w:cs="Helvetica"/>
          <w:sz w:val="20"/>
          <w:szCs w:val="20"/>
        </w:rPr>
      </w:pPr>
      <w:r>
        <w:rPr>
          <w:rFonts w:cs="Helvetica" w:ascii="Helvetica" w:hAnsi="Helvetica"/>
          <w:sz w:val="20"/>
          <w:szCs w:val="20"/>
        </w:rPr>
        <w:t>(Uradni list RS, št. 73/04)</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ZRVK</w:t>
        <w:tab/>
        <w:t xml:space="preserve"> Zakon o referendumski in volilni kampanji</w:t>
      </w:r>
    </w:p>
    <w:p>
      <w:pPr>
        <w:pStyle w:val="Normal"/>
        <w:autoSpaceDE w:val="false"/>
        <w:rPr>
          <w:rFonts w:ascii="Helvetica" w:hAnsi="Helvetica" w:cs="Helvetica"/>
          <w:sz w:val="20"/>
          <w:szCs w:val="20"/>
        </w:rPr>
      </w:pPr>
      <w:r>
        <w:rPr>
          <w:rFonts w:cs="Helvetica" w:ascii="Helvetica" w:hAnsi="Helvetica"/>
          <w:sz w:val="20"/>
          <w:szCs w:val="20"/>
        </w:rPr>
        <w:t>(Uradni list RS, št. 103/07, 11/11 (ZRVK-A))</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RomS-1 Zakon o romski skupnosti v Republiki Sloveniji</w:t>
      </w:r>
    </w:p>
    <w:p>
      <w:pPr>
        <w:pStyle w:val="Normal"/>
        <w:autoSpaceDE w:val="false"/>
        <w:rPr>
          <w:rFonts w:ascii="Helvetica" w:hAnsi="Helvetica" w:cs="Helvetica"/>
          <w:sz w:val="20"/>
          <w:szCs w:val="20"/>
        </w:rPr>
      </w:pPr>
      <w:r>
        <w:rPr>
          <w:rFonts w:cs="Helvetica" w:ascii="Helvetica" w:hAnsi="Helvetica"/>
          <w:sz w:val="20"/>
          <w:szCs w:val="20"/>
        </w:rPr>
        <w:t>(Uradni list RS, št. 33/07)</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RLI</w:t>
        <w:tab/>
        <w:t>Zakon o referendumu in o ljudski iniciativi</w:t>
      </w:r>
    </w:p>
    <w:p>
      <w:pPr>
        <w:pStyle w:val="Normal"/>
        <w:autoSpaceDE w:val="false"/>
        <w:rPr/>
      </w:pPr>
      <w:r>
        <w:rPr>
          <w:rFonts w:cs="Helvetica" w:ascii="Helvetica" w:hAnsi="Helvetica"/>
          <w:sz w:val="20"/>
          <w:szCs w:val="20"/>
        </w:rPr>
        <w:t>(Uradni list RS, št. 15/1994, 13/95 (Odl. US), 34/96 (Odl. US), 38/96 (ZRLI-A), 43/96 (Odl. US), 57/96 (ZNGUIG), 82/96 (Odl. US), 59/01 (ZRLI-B), 48/03 (Odl. US), 73/03 (Odl. US), 83/04 (ZRLI-C), 24/05 (ZRLI-UPB1), 24/05 (Odl. US), 139/06 (ZRLI-D), 26/2007 (ZRLI-UPB2))</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RTVS-1 Zakon o Radioteleviziji Slovenija</w:t>
      </w:r>
    </w:p>
    <w:p>
      <w:pPr>
        <w:pStyle w:val="Normal"/>
        <w:autoSpaceDE w:val="false"/>
        <w:rPr>
          <w:rFonts w:ascii="Helvetica" w:hAnsi="Helvetica" w:cs="Helvetica"/>
          <w:sz w:val="20"/>
          <w:szCs w:val="20"/>
        </w:rPr>
      </w:pPr>
      <w:r>
        <w:rPr>
          <w:rFonts w:cs="Helvetica" w:ascii="Helvetica" w:hAnsi="Helvetica"/>
          <w:sz w:val="20"/>
          <w:szCs w:val="20"/>
        </w:rPr>
        <w:t>(Uradni list RS, št. 96/05, 105/06 (Odl. U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S</w:t>
        <w:tab/>
        <w:t xml:space="preserve"> Zakon o sodiščih</w:t>
      </w:r>
    </w:p>
    <w:p>
      <w:pPr>
        <w:pStyle w:val="Normal"/>
        <w:autoSpaceDE w:val="false"/>
        <w:rPr/>
      </w:pPr>
      <w:r>
        <w:rPr>
          <w:rFonts w:cs="Helvetica" w:ascii="Helvetica" w:hAnsi="Helvetica"/>
          <w:sz w:val="20"/>
          <w:szCs w:val="20"/>
        </w:rPr>
        <w:t>(Uradni list RS, št. 19/94, 45/95, 26/99 (ZPP), 38/99 (ZS-B), 28/00 (ZS-C), 26/01 (PZ), 56/02 (ZJU), 16/04 (ZZZDR-C), 73/04 (ZS-D), 23/05 (ZS-UPB1), 72/05 (ZS-E), 100/05 (ZS-UPB2), 49/06 (ZVPSBNO), 127/06 (ZS-F), 27/07 (ZS-UPB3), 67/07 (ZS-G), 94/07 (ZS-UPB4), 45/08 (ZS-H), 96/09 (ZS-I), 86/10 (ZJNep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SS</w:t>
        <w:tab/>
        <w:t xml:space="preserve"> Zakon o sodniški službi</w:t>
      </w:r>
    </w:p>
    <w:p>
      <w:pPr>
        <w:pStyle w:val="Normal"/>
        <w:autoSpaceDE w:val="false"/>
        <w:rPr/>
      </w:pPr>
      <w:r>
        <w:rPr>
          <w:rFonts w:cs="Helvetica" w:ascii="Helvetica" w:hAnsi="Helvetica"/>
          <w:sz w:val="20"/>
          <w:szCs w:val="20"/>
        </w:rPr>
        <w:t>(Uradni list RS, št. 19/94, 8/96 (ZSS-A), 24/98 (ZSS-B), 48/01 (ZSS-C), 67/02 (ZSS-D), 105/02 (Odl. US), 2/04 (ZPKor), 71/04 (ZSS-E), 23/05 (ZSS-UPB1), 47/05 (Odl. US), 17/06 (ZSS-F), 27/07 (ZSS-UPB3), 57/07 (ZSS-H), 94/07 (ZSS-UPB4), 120/08 (Odl. US), 91/09 (ZSS-I))</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 w:hAnsi="Helvetica" w:cs="Helvetica"/>
          <w:sz w:val="20"/>
          <w:szCs w:val="20"/>
        </w:rPr>
      </w:pPr>
      <w:r>
        <w:rPr>
          <w:rFonts w:cs="Helvetica-Bold" w:ascii="Helvetica-Bold" w:hAnsi="Helvetica-Bold"/>
          <w:b/>
          <w:bCs/>
          <w:sz w:val="20"/>
          <w:szCs w:val="20"/>
        </w:rPr>
        <w:t>ZSDP</w:t>
        <w:tab/>
        <w:t xml:space="preserve"> Zakon o starševskem varstvu in družinskih prejemkih</w:t>
      </w:r>
    </w:p>
    <w:p>
      <w:pPr>
        <w:pStyle w:val="Normal"/>
        <w:autoSpaceDE w:val="false"/>
        <w:rPr/>
      </w:pPr>
      <w:r>
        <w:rPr>
          <w:rFonts w:cs="Helvetica" w:ascii="Helvetica" w:hAnsi="Helvetica"/>
          <w:sz w:val="20"/>
          <w:szCs w:val="20"/>
        </w:rPr>
        <w:t>(Uradni list RS, št. 97/01, 76/03 (ZSDP-A), 110/03 (ZSDP-UPB1), 111/05 (Odl. US), 47/06 (ZSDP-B), 110/06 (ZSDP-UPB2), 114/06 (ZUTPG), 122/07 (Odl. US), 10/08 (ZSDP-C), 62/10 (ZUPJ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 xml:space="preserve">ZSKZDČEU Zakon o sodelovanju v kazenskih zadevah z državami članicami Evropske unije </w:t>
      </w:r>
    </w:p>
    <w:p>
      <w:pPr>
        <w:pStyle w:val="Normal"/>
        <w:autoSpaceDE w:val="false"/>
        <w:rPr>
          <w:rFonts w:ascii="Helvetica-Bold" w:hAnsi="Helvetica-Bold" w:cs="Helvetica-Bold"/>
          <w:b/>
          <w:b/>
          <w:bCs/>
          <w:sz w:val="20"/>
          <w:szCs w:val="20"/>
        </w:rPr>
      </w:pPr>
      <w:r>
        <w:rPr>
          <w:rFonts w:cs="Helvetica-Bold" w:ascii="Helvetica-Bold" w:hAnsi="Helvetica-Bold"/>
          <w:bCs/>
          <w:sz w:val="20"/>
          <w:szCs w:val="20"/>
        </w:rPr>
        <w:t>(Uradni list RS, št. 102/07</w:t>
      </w:r>
      <w:r>
        <w:rPr>
          <w:sz w:val="20"/>
          <w:szCs w:val="20"/>
        </w:rPr>
        <w:t>)</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SPJS</w:t>
        <w:tab/>
        <w:t xml:space="preserve"> Zakon o sistemu plač v javnem sektorju</w:t>
      </w:r>
    </w:p>
    <w:p>
      <w:pPr>
        <w:pStyle w:val="Normal"/>
        <w:autoSpaceDE w:val="false"/>
        <w:rPr/>
      </w:pPr>
      <w:r>
        <w:rPr>
          <w:rFonts w:cs="Helvetica" w:ascii="Helvetica" w:hAnsi="Helvetica"/>
          <w:sz w:val="20"/>
          <w:szCs w:val="20"/>
        </w:rPr>
        <w:t>(Uradni list RS, št. 56/02, 72/03 (ZSPJS-A), 115/03 (ZSPJS-UPB1), 126/03 (ZSPJS-B), 20/04 (ZSPJS-UPB2), 70/04 (ZSPJS-C), 24/05 (ZSPJS-UPB3), 53/05 (ZSJPS-D), 70/05 (ZSJPS-UPB4), 14/06 (ZSJPS-E), 68/06 (ZSPJS-F), 110/06 (ZSPJS-UPB6), 1/07 (Odl. US), 57/07 (ZSPJS-G), 95/07 (ZSPJS-UPB1), 17/08 (ZSPJS-H), 58/08 (ZSPJS-I), 69/08 (ZTFI-A), 69/08 (ZZavar-E), 80/08 (ZSPJS-J), 120/2008 (Odl. US), 20/09 (ZZZPF), 48/09 (ZSPJS-K), 91/09 (ZSPJS-L), 98/2009 (ZIUZGK), 107/09 (Odl. US), 108/09 (ZSPJS-UPB13), 13/10 (ZSPJS-M), 59/10 (ZSPJS-N), 85/10 (ZSPJS-N), 107/10 (ZSPJS-O))</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Spo</w:t>
        <w:tab/>
        <w:t xml:space="preserve"> Zakon o športu</w:t>
      </w:r>
    </w:p>
    <w:p>
      <w:pPr>
        <w:pStyle w:val="Normal"/>
        <w:autoSpaceDE w:val="false"/>
        <w:rPr>
          <w:rFonts w:ascii="Helvetica" w:hAnsi="Helvetica" w:cs="Helvetica"/>
          <w:sz w:val="20"/>
          <w:szCs w:val="20"/>
        </w:rPr>
      </w:pPr>
      <w:r>
        <w:rPr>
          <w:rFonts w:cs="Helvetica" w:ascii="Helvetica" w:hAnsi="Helvetica"/>
          <w:sz w:val="20"/>
          <w:szCs w:val="20"/>
        </w:rPr>
        <w:t>(Uradni list RS, št. 22/98, 97/01 (ZSDP), 110/02 (ZGO-1), 15/03 (ZOPA))</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 xml:space="preserve">ZSRib </w:t>
        <w:tab/>
        <w:t>Zakon o sladkovodnem ribištvu</w:t>
      </w:r>
    </w:p>
    <w:p>
      <w:pPr>
        <w:pStyle w:val="Normal"/>
        <w:autoSpaceDE w:val="false"/>
        <w:rPr>
          <w:rFonts w:ascii="Arial" w:hAnsi="Arial" w:cs="Arial"/>
          <w:sz w:val="20"/>
          <w:szCs w:val="20"/>
        </w:rPr>
      </w:pPr>
      <w:r>
        <w:rPr>
          <w:rFonts w:cs="Arial" w:ascii="Arial" w:hAnsi="Arial"/>
          <w:sz w:val="20"/>
          <w:szCs w:val="20"/>
        </w:rPr>
        <w:t>(Uradni list RS, št. 61/06)</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ST-1</w:t>
        <w:tab/>
        <w:t xml:space="preserve"> Zakon o sodnih taksah</w:t>
      </w:r>
    </w:p>
    <w:p>
      <w:pPr>
        <w:pStyle w:val="Normal"/>
        <w:autoSpaceDE w:val="false"/>
        <w:rPr>
          <w:rFonts w:ascii="Helvetica" w:hAnsi="Helvetica" w:cs="Helvetica"/>
          <w:sz w:val="20"/>
          <w:szCs w:val="20"/>
        </w:rPr>
      </w:pPr>
      <w:r>
        <w:rPr>
          <w:rFonts w:cs="Helvetica" w:ascii="Helvetica" w:hAnsi="Helvetica"/>
          <w:sz w:val="20"/>
          <w:szCs w:val="20"/>
        </w:rPr>
        <w:t>(Uradni list RS, št. 37/08, 97/10 (ZST-1A))</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SV</w:t>
        <w:tab/>
        <w:t xml:space="preserve"> Zakon o socialnem varstvu</w:t>
      </w:r>
    </w:p>
    <w:p>
      <w:pPr>
        <w:pStyle w:val="Normal"/>
        <w:autoSpaceDE w:val="false"/>
        <w:rPr/>
      </w:pPr>
      <w:r>
        <w:rPr>
          <w:rFonts w:cs="Helvetica" w:ascii="Helvetica" w:hAnsi="Helvetica"/>
          <w:sz w:val="20"/>
          <w:szCs w:val="20"/>
        </w:rPr>
        <w:t>(Uradni list RS, št. 54/92, 56/92 (popr.), 42/94 (Odl. US), 1/99 (ZNIDC), 41/99 (ZSV-A), 60/99 (Odl. US), 36/00 (ZPDZC), 54/00 (ZUOPP), 26/01 (ZSV-B), 110/02 (ZIRD), 2/04 (ZSV-C), 7/04 (popr.), 36/04 (ZSV-UPB1), 105/06 (ZSV-D), 114/06 (ZUTPG), 3/07 (ZSV-UPB2), 23/07 (popr.), 41/07 (popr.), 122/07 (Odl. US), 61/10 (ZSVarPre), 62/10 (ZUPJ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ŠolPre Zakon o šolski prehrani</w:t>
      </w:r>
    </w:p>
    <w:p>
      <w:pPr>
        <w:pStyle w:val="Normal"/>
        <w:autoSpaceDE w:val="false"/>
        <w:rPr>
          <w:rFonts w:ascii="Helvetica-Bold" w:hAnsi="Helvetica-Bold" w:cs="Helvetica-Bold"/>
          <w:bCs/>
          <w:sz w:val="20"/>
          <w:szCs w:val="20"/>
        </w:rPr>
      </w:pPr>
      <w:r>
        <w:rPr>
          <w:rFonts w:cs="Helvetica-Bold" w:ascii="Helvetica-Bold" w:hAnsi="Helvetica-Bold"/>
          <w:bCs/>
          <w:sz w:val="20"/>
          <w:szCs w:val="20"/>
        </w:rPr>
        <w:t>(Uradni list RS, št. 43/10)</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sz w:val="20"/>
          <w:szCs w:val="20"/>
        </w:rPr>
        <w:t xml:space="preserve">ZŠtip </w:t>
        <w:tab/>
        <w:t>Zakon o štipendiranju</w:t>
      </w:r>
    </w:p>
    <w:p>
      <w:pPr>
        <w:pStyle w:val="Normal"/>
        <w:autoSpaceDE w:val="false"/>
        <w:rPr/>
      </w:pPr>
      <w:r>
        <w:rPr>
          <w:rFonts w:cs="Arial" w:ascii="Arial" w:hAnsi="Arial"/>
          <w:sz w:val="20"/>
          <w:szCs w:val="20"/>
        </w:rPr>
        <w:t>(Uradni list RS, št. 59/07 (63/07 popr.), 40/09 (ZŠtip-A), 62/10 (ZUPJ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Helvetica-Bold" w:ascii="Helvetica-Bold" w:hAnsi="Helvetica-Bold"/>
          <w:b/>
          <w:bCs/>
          <w:sz w:val="20"/>
          <w:szCs w:val="20"/>
        </w:rPr>
        <w:t>ZTuj-1</w:t>
        <w:tab/>
        <w:t xml:space="preserve"> Zakon o tujcih</w:t>
      </w:r>
    </w:p>
    <w:p>
      <w:pPr>
        <w:pStyle w:val="Normal"/>
        <w:autoSpaceDE w:val="false"/>
        <w:rPr>
          <w:rFonts w:ascii="Helvetica" w:hAnsi="Helvetica" w:cs="Helvetica"/>
          <w:sz w:val="20"/>
          <w:szCs w:val="20"/>
        </w:rPr>
      </w:pPr>
      <w:r>
        <w:rPr>
          <w:rFonts w:cs="Helvetica" w:ascii="Helvetica" w:hAnsi="Helvetica"/>
          <w:sz w:val="20"/>
          <w:szCs w:val="20"/>
        </w:rPr>
        <w:t>(Uradni list RS, št. 61/91, 9/01 (ZPPreb), 87/02 (ZTuj-A), 96/02 (popr.), 108/02 (ZTuj-1-UPB1), 93/05 (ZTuj-B), 112/05 (ZTuj-1-UPB2), 79/06 (ZTuj-1C), 107/06 (ZTuj-1-UPB3), 111/07 (ZPPreb-B), 44/08 (ZTuj-1-D), 71/08 (ZTuj-1-UPB5), 41/09 (ZTuj-1E), 64/09 (ZTuj-1-UPB6), 26/11 (Odl. U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TP</w:t>
        <w:tab/>
        <w:t xml:space="preserve"> Zakon o tajnih podatkih</w:t>
      </w:r>
    </w:p>
    <w:p>
      <w:pPr>
        <w:pStyle w:val="Normal"/>
        <w:autoSpaceDE w:val="false"/>
        <w:rPr>
          <w:rFonts w:ascii="Helvetica" w:hAnsi="Helvetica" w:cs="Helvetica"/>
          <w:sz w:val="20"/>
          <w:szCs w:val="20"/>
        </w:rPr>
      </w:pPr>
      <w:r>
        <w:rPr>
          <w:rFonts w:cs="Helvetica" w:ascii="Helvetica" w:hAnsi="Helvetica"/>
          <w:sz w:val="20"/>
          <w:szCs w:val="20"/>
        </w:rPr>
        <w:t>(Uradni list RS, št. 87/01, 101/03 (ZTP-A), 135/03 (ZTP-UPB1), 28/06 (ZTP-B), 50/06 (ZTP-UPB2), 9/10 (ZTP-C))</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UJIK Zakon o uresničevanju javnega interesa za kulturo</w:t>
      </w:r>
    </w:p>
    <w:p>
      <w:pPr>
        <w:pStyle w:val="Normal"/>
        <w:autoSpaceDE w:val="false"/>
        <w:rPr>
          <w:rFonts w:ascii="Helvetica" w:hAnsi="Helvetica" w:cs="Helvetica"/>
          <w:sz w:val="20"/>
          <w:szCs w:val="20"/>
        </w:rPr>
      </w:pPr>
      <w:r>
        <w:rPr>
          <w:rFonts w:cs="Helvetica" w:ascii="Helvetica" w:hAnsi="Helvetica"/>
          <w:sz w:val="20"/>
          <w:szCs w:val="20"/>
        </w:rPr>
        <w:t>(Uradni list RS, št. 96/02, 123/06 (ZFO-1), 7/07 (Odl. US), 53/07 (ZUJIK-A), 65/07 (Odl. US), 77/07 (ZUJIK-UPB1), 56/08 (ZUJIK-B), 4/10 (ZUJIK-C), 20/11 (ZUJIK-D))</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UL</w:t>
        <w:tab/>
        <w:t xml:space="preserve"> Zakon o Uradnem listu Republike Slovenije</w:t>
      </w:r>
    </w:p>
    <w:p>
      <w:pPr>
        <w:pStyle w:val="Normal"/>
        <w:autoSpaceDE w:val="false"/>
        <w:rPr/>
      </w:pPr>
      <w:r>
        <w:rPr>
          <w:rFonts w:cs="Helvetica" w:ascii="Helvetica" w:hAnsi="Helvetica"/>
          <w:sz w:val="20"/>
          <w:szCs w:val="20"/>
        </w:rPr>
        <w:t>(Uradni list RS, št. 57/96, 90/05 (ZUL-A), 112/05 (ZUL-UPB1), 102/07 (ZUL-B), 109/09 (ZUL-C), 38/10 (ZUK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UNEO Zakon o uresničevanju načela enakega obravnavanja</w:t>
      </w:r>
    </w:p>
    <w:p>
      <w:pPr>
        <w:pStyle w:val="Normal"/>
        <w:autoSpaceDE w:val="false"/>
        <w:rPr>
          <w:rFonts w:ascii="Helvetica" w:hAnsi="Helvetica" w:cs="Helvetica"/>
          <w:sz w:val="20"/>
          <w:szCs w:val="20"/>
        </w:rPr>
      </w:pPr>
      <w:r>
        <w:rPr>
          <w:rFonts w:cs="Helvetica" w:ascii="Helvetica" w:hAnsi="Helvetica"/>
          <w:sz w:val="20"/>
          <w:szCs w:val="20"/>
        </w:rPr>
        <w:t>(Uradni list RS, št. 50/04, 61/07 (ZUNEO-A), 93/07 (ZUNEO-UPB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UOPP Zakon o usmerjanju otrok s posebnimi potrebami</w:t>
      </w:r>
    </w:p>
    <w:p>
      <w:pPr>
        <w:pStyle w:val="Normal"/>
        <w:autoSpaceDE w:val="false"/>
        <w:rPr>
          <w:rFonts w:ascii="Helvetica" w:hAnsi="Helvetica" w:cs="Helvetica"/>
          <w:sz w:val="20"/>
          <w:szCs w:val="20"/>
        </w:rPr>
      </w:pPr>
      <w:r>
        <w:rPr>
          <w:rFonts w:cs="Helvetica" w:ascii="Helvetica" w:hAnsi="Helvetica"/>
          <w:sz w:val="20"/>
          <w:szCs w:val="20"/>
        </w:rPr>
        <w:t>(Uradni list RS, št. 54/00, 118/06 (ZUOPP-A), 3/07 (ZUOPP-UPB1), 52/10 (Odl. U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UP</w:t>
        <w:tab/>
        <w:t xml:space="preserve"> Zakon o splošnem upravnem postopku</w:t>
      </w:r>
    </w:p>
    <w:p>
      <w:pPr>
        <w:pStyle w:val="Normal"/>
        <w:autoSpaceDE w:val="false"/>
        <w:rPr>
          <w:rFonts w:ascii="Helvetica" w:hAnsi="Helvetica" w:cs="Helvetica"/>
          <w:sz w:val="20"/>
          <w:szCs w:val="20"/>
        </w:rPr>
      </w:pPr>
      <w:r>
        <w:rPr>
          <w:rFonts w:cs="Helvetica" w:ascii="Helvetica" w:hAnsi="Helvetica"/>
          <w:sz w:val="20"/>
          <w:szCs w:val="20"/>
        </w:rPr>
        <w:t>(Uradni list RS, št. 80/99, 70/00 (ZUP-A), 52/02 (ZUP-B), 73/04 (ZUP-C), 22/05 (ZUP-UPB1), 119/05 (ZUP-D), 24/06 (ZUP-UPB2), 105/06 (ZUS-1), 126/07 (ZUP-E), 65/08 (ZUP-F), 8/10 (ZUP-G))</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UreP Zakon o urejanju prostora</w:t>
      </w:r>
    </w:p>
    <w:p>
      <w:pPr>
        <w:pStyle w:val="Normal"/>
        <w:autoSpaceDE w:val="false"/>
        <w:rPr>
          <w:rFonts w:ascii="Helvetica" w:hAnsi="Helvetica" w:cs="Helvetica"/>
          <w:sz w:val="20"/>
          <w:szCs w:val="20"/>
        </w:rPr>
      </w:pPr>
      <w:r>
        <w:rPr>
          <w:rFonts w:cs="Helvetica" w:ascii="Helvetica" w:hAnsi="Helvetica"/>
          <w:sz w:val="20"/>
          <w:szCs w:val="20"/>
        </w:rPr>
        <w:t>(Uradni list RS, št. 110/02, 8/03 (popr.), 58/03 (ZZK-1), 33/07 (ZPNačrt), 108/09 (ZGO-1C), 80/10 (ZUPUDPP))</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US-1 Zakon o upravnem sporu</w:t>
      </w:r>
    </w:p>
    <w:p>
      <w:pPr>
        <w:pStyle w:val="Normal"/>
        <w:autoSpaceDE w:val="false"/>
        <w:rPr>
          <w:rFonts w:ascii="Helvetica" w:hAnsi="Helvetica" w:cs="Helvetica"/>
          <w:sz w:val="20"/>
          <w:szCs w:val="20"/>
        </w:rPr>
      </w:pPr>
      <w:r>
        <w:rPr>
          <w:rFonts w:cs="Helvetica" w:ascii="Helvetica" w:hAnsi="Helvetica"/>
          <w:sz w:val="20"/>
          <w:szCs w:val="20"/>
        </w:rPr>
        <w:t>(Uradni list RS, št. 105/06, 107/09 (Odl. US), 62/10 (ZUS-1A))</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UstS Zakon o ustavnem sodišču</w:t>
      </w:r>
    </w:p>
    <w:p>
      <w:pPr>
        <w:pStyle w:val="Normal"/>
        <w:autoSpaceDE w:val="false"/>
        <w:rPr/>
      </w:pPr>
      <w:r>
        <w:rPr>
          <w:rFonts w:cs="Helvetica" w:ascii="Helvetica" w:hAnsi="Helvetica"/>
          <w:sz w:val="20"/>
          <w:szCs w:val="20"/>
        </w:rPr>
        <w:t xml:space="preserve">(Uradni list RS, št. 15/94, 64/01 </w:t>
      </w:r>
      <w:r>
        <w:rPr/>
        <w:t xml:space="preserve">(ZPKSMS), </w:t>
      </w:r>
      <w:r>
        <w:rPr>
          <w:rFonts w:cs="Helvetica" w:ascii="Helvetica" w:hAnsi="Helvetica"/>
          <w:sz w:val="20"/>
          <w:szCs w:val="20"/>
        </w:rPr>
        <w:t>51/07 (ZUstS-A), 64/07 (ZUstS-UPB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USZJ</w:t>
        <w:tab/>
        <w:t xml:space="preserve"> Zakon o uporabi slovenskega znakovnega jezika</w:t>
      </w:r>
    </w:p>
    <w:p>
      <w:pPr>
        <w:pStyle w:val="Normal"/>
        <w:autoSpaceDE w:val="false"/>
        <w:rPr>
          <w:rFonts w:ascii="Helvetica" w:hAnsi="Helvetica" w:cs="Helvetica"/>
          <w:sz w:val="20"/>
          <w:szCs w:val="20"/>
        </w:rPr>
      </w:pPr>
      <w:r>
        <w:rPr>
          <w:rFonts w:cs="Helvetica" w:ascii="Helvetica" w:hAnsi="Helvetica"/>
          <w:sz w:val="20"/>
          <w:szCs w:val="20"/>
        </w:rPr>
        <w:t>(Uradni list RS, št. 96/02)</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USDDD Zakon o urejanju statusa državljanov drugih držav naslednic nekdanje SFRJ v Republiki Sloveniji</w:t>
      </w:r>
    </w:p>
    <w:p>
      <w:pPr>
        <w:pStyle w:val="Normal"/>
        <w:autoSpaceDE w:val="false"/>
        <w:rPr>
          <w:rFonts w:ascii="Helvetica" w:hAnsi="Helvetica" w:cs="Helvetica"/>
          <w:sz w:val="20"/>
          <w:szCs w:val="20"/>
        </w:rPr>
      </w:pPr>
      <w:r>
        <w:rPr>
          <w:rFonts w:cs="Helvetica" w:ascii="Helvetica" w:hAnsi="Helvetica"/>
          <w:sz w:val="20"/>
          <w:szCs w:val="20"/>
        </w:rPr>
        <w:t>(Uradni list RS, št. 61/99, 54/00 (Odl. US), 64/01 (ZUSDDD-A), 36/03 (Odl. US), 50/10 (ZUSDDD-B), 76/10 (ZUSDDD-UPB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ZUTG</w:t>
        <w:tab/>
        <w:t xml:space="preserve"> Zakon o urejanju trga dela </w:t>
      </w:r>
    </w:p>
    <w:p>
      <w:pPr>
        <w:pStyle w:val="Normal"/>
        <w:autoSpaceDE w:val="false"/>
        <w:rPr/>
      </w:pPr>
      <w:r>
        <w:rPr>
          <w:rFonts w:cs="Arial" w:ascii="Arial" w:hAnsi="Arial"/>
          <w:sz w:val="20"/>
          <w:szCs w:val="20"/>
        </w:rPr>
        <w:t>(Uradni list RS, št. 80/10)</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UTPG Zakon o usklajevanju transferjev posameznikom in gospodinjstvom v Republiki Sloveniji</w:t>
      </w:r>
    </w:p>
    <w:p>
      <w:pPr>
        <w:pStyle w:val="Normal"/>
        <w:autoSpaceDE w:val="false"/>
        <w:rPr>
          <w:rFonts w:ascii="Helvetica" w:hAnsi="Helvetica" w:cs="Helvetica"/>
          <w:sz w:val="20"/>
          <w:szCs w:val="20"/>
        </w:rPr>
      </w:pPr>
      <w:r>
        <w:rPr>
          <w:rFonts w:cs="Helvetica" w:ascii="Helvetica" w:hAnsi="Helvetica"/>
          <w:sz w:val="20"/>
          <w:szCs w:val="20"/>
        </w:rPr>
        <w:t>(Uradni list RS, št. 114-/06, 79/07 (ZŠtip), 10/08 (ZVarDod), 71/08 (ZUTPG-A), 73/08 (Sklep), 98/09(ZIUZGK), 62/10 (ZUPJS), 85/10 (ZUTPG-B))</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V -1</w:t>
        <w:tab/>
        <w:t xml:space="preserve"> Zakon o vodah</w:t>
      </w:r>
    </w:p>
    <w:p>
      <w:pPr>
        <w:pStyle w:val="Normal"/>
        <w:autoSpaceDE w:val="false"/>
        <w:rPr>
          <w:rFonts w:ascii="Helvetica" w:hAnsi="Helvetica" w:cs="Helvetica"/>
          <w:sz w:val="20"/>
          <w:szCs w:val="20"/>
        </w:rPr>
      </w:pPr>
      <w:r>
        <w:rPr>
          <w:rFonts w:cs="Helvetica" w:ascii="Helvetica" w:hAnsi="Helvetica"/>
          <w:sz w:val="20"/>
          <w:szCs w:val="20"/>
        </w:rPr>
        <w:t>(Uradni list RS, št. 67/02, 110/02 (ZGO-1), 2/04 (ZZdrI-A), 41/04 (ZVO-1), 57/08 (ZV-1A))</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VarCP Zakon o varuhu človekovih pravic</w:t>
      </w:r>
    </w:p>
    <w:p>
      <w:pPr>
        <w:pStyle w:val="Normal"/>
        <w:autoSpaceDE w:val="false"/>
        <w:rPr>
          <w:rFonts w:ascii="Helvetica" w:hAnsi="Helvetica" w:cs="Helvetica"/>
          <w:sz w:val="20"/>
          <w:szCs w:val="20"/>
        </w:rPr>
      </w:pPr>
      <w:r>
        <w:rPr>
          <w:rFonts w:cs="Helvetica" w:ascii="Helvetica" w:hAnsi="Helvetica"/>
          <w:sz w:val="20"/>
          <w:szCs w:val="20"/>
        </w:rPr>
        <w:t>(Uradni list RS, št. 71/93, 15/94 (popr.), 56/02 (ZJU))</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VarDod Zakon o varstvenem dodatku</w:t>
      </w:r>
    </w:p>
    <w:p>
      <w:pPr>
        <w:pStyle w:val="Normal"/>
        <w:autoSpaceDE w:val="false"/>
        <w:rPr>
          <w:rFonts w:ascii="Helvetica" w:hAnsi="Helvetica" w:cs="Helvetica"/>
          <w:sz w:val="20"/>
          <w:szCs w:val="20"/>
        </w:rPr>
      </w:pPr>
      <w:r>
        <w:rPr>
          <w:rFonts w:cs="Helvetica" w:ascii="Helvetica" w:hAnsi="Helvetica"/>
          <w:sz w:val="20"/>
          <w:szCs w:val="20"/>
        </w:rPr>
        <w:t>(Uradni list RS, št. 10/2008)</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VCP-1 Zakon o varnosti cestnega prometa</w:t>
      </w:r>
    </w:p>
    <w:p>
      <w:pPr>
        <w:pStyle w:val="Normal"/>
        <w:autoSpaceDE w:val="false"/>
        <w:rPr/>
      </w:pPr>
      <w:r>
        <w:rPr>
          <w:rFonts w:cs="Helvetica" w:ascii="Helvetica" w:hAnsi="Helvetica"/>
          <w:sz w:val="20"/>
          <w:szCs w:val="20"/>
        </w:rPr>
        <w:t>(Uradni list RS, št. 83/04, 35/05 (ZVCP-1A), 51/05 (ZVCP-1-UPB1), 67/05 (Odl. US), 69 /05 (ZVCP-1B), 76/05 (ZDCOPMD), 97/05 (ZVCP-1-UPB-2), 108/05 (ZVCP-1C), 25/06 (ZVCP-1-UPB3), 70/06 (ZIKS-1B), 105/06 (ZVCP-1D), 123/06 (Odl. US), 133/06 (ZVCP-1-UPB3), 37/08 (ZVCP-1E), 56/08 (ZVCP-1-UPB5), 57/08 (ZLDUVCP), 58/09 (ZVCP-1F), 36/10 (ZVCP-1G), 106/10 (ZMV), 109/10 (ZCes-1), 109/10 (ZPrCP), 109/10 (ZVoz))</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VDAGA Zakon o varstvu dokumentarnega in arhivskega gradiva ter arhivih</w:t>
      </w:r>
    </w:p>
    <w:p>
      <w:pPr>
        <w:pStyle w:val="Normal"/>
        <w:autoSpaceDE w:val="false"/>
        <w:rPr>
          <w:rFonts w:ascii="Helvetica" w:hAnsi="Helvetica" w:cs="Helvetica"/>
          <w:sz w:val="20"/>
          <w:szCs w:val="20"/>
        </w:rPr>
      </w:pPr>
      <w:r>
        <w:rPr>
          <w:rFonts w:cs="Helvetica" w:ascii="Helvetica" w:hAnsi="Helvetica"/>
          <w:sz w:val="20"/>
          <w:szCs w:val="20"/>
        </w:rPr>
        <w:t>(Uradni list RS, št. 30/06)</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VDZ</w:t>
        <w:tab/>
        <w:t xml:space="preserve"> Zakon o volitvah v državni zbor</w:t>
      </w:r>
    </w:p>
    <w:p>
      <w:pPr>
        <w:pStyle w:val="Normal"/>
        <w:autoSpaceDE w:val="false"/>
        <w:rPr>
          <w:rFonts w:ascii="Helvetica" w:hAnsi="Helvetica" w:cs="Helvetica"/>
          <w:sz w:val="20"/>
          <w:szCs w:val="20"/>
        </w:rPr>
      </w:pPr>
      <w:r>
        <w:rPr>
          <w:rFonts w:cs="Helvetica" w:ascii="Helvetica" w:hAnsi="Helvetica"/>
          <w:sz w:val="20"/>
          <w:szCs w:val="20"/>
        </w:rPr>
        <w:t>(Uradni list RS, št. 44/92, 13/93 (ZP-G), 60/95, 14/96 (Odl. US), 67/97 (Odl. US), 20/98 (Odl. US), 66/00 (UZ80), 70/00 (ZPolS-A), 11/03 (Odl. US), 73/03 (Odl. US), 78/06 (ZVDZ-B), 109/06 (ZVDZ-UPB1), 54/07 (Odl. U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ZVis</w:t>
        <w:tab/>
        <w:t xml:space="preserve"> Zakon o visokem šolstvu </w:t>
      </w:r>
    </w:p>
    <w:p>
      <w:pPr>
        <w:pStyle w:val="Normal"/>
        <w:autoSpaceDE w:val="false"/>
        <w:rPr/>
      </w:pPr>
      <w:r>
        <w:rPr>
          <w:rFonts w:cs="Arial" w:ascii="Arial" w:hAnsi="Arial"/>
          <w:sz w:val="20"/>
          <w:szCs w:val="20"/>
        </w:rPr>
        <w:t>(Uradni list RS, št. 67/1993, 99/1999 (ZVis-A), 64/2001 (ZVis-B), 100/2003 (ZVis-C), 134/2003 (ZVis-UPB1), 63/2004 (ZVis-C), 100/2004 (ZVis-UPB2), 94/2006 (ZVis-D), 119/2006 (ZVis-UPB3), 64/2008 (ZVis-E), 86/2009 (ZVis-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ZVJM-1 Zakon o varstvu javnega reda in miru</w:t>
      </w:r>
    </w:p>
    <w:p>
      <w:pPr>
        <w:pStyle w:val="Normal"/>
        <w:autoSpaceDE w:val="false"/>
        <w:rPr>
          <w:rFonts w:ascii="Arial" w:hAnsi="Arial" w:cs="Arial"/>
          <w:sz w:val="20"/>
          <w:szCs w:val="20"/>
        </w:rPr>
      </w:pPr>
      <w:r>
        <w:rPr>
          <w:rFonts w:cs="Arial" w:ascii="Arial" w:hAnsi="Arial"/>
          <w:sz w:val="20"/>
          <w:szCs w:val="20"/>
        </w:rPr>
        <w:t>(Uradni list RS, št. 70/6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VKD-1 Zakon o varstvu kulturne dediščine</w:t>
      </w:r>
    </w:p>
    <w:p>
      <w:pPr>
        <w:pStyle w:val="Normal"/>
        <w:autoSpaceDE w:val="false"/>
        <w:rPr>
          <w:rFonts w:ascii="Helvetica" w:hAnsi="Helvetica" w:cs="Helvetica"/>
          <w:sz w:val="20"/>
          <w:szCs w:val="20"/>
        </w:rPr>
      </w:pPr>
      <w:r>
        <w:rPr>
          <w:rFonts w:cs="Helvetica" w:ascii="Helvetica" w:hAnsi="Helvetica"/>
          <w:sz w:val="20"/>
          <w:szCs w:val="20"/>
        </w:rPr>
        <w:t>(Uradni list RS, št. 16/08)</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VKSES Zakon o varstvu kupcev stanovanj in enostanovanjskih stavb</w:t>
      </w:r>
    </w:p>
    <w:p>
      <w:pPr>
        <w:pStyle w:val="Normal"/>
        <w:autoSpaceDE w:val="false"/>
        <w:rPr>
          <w:rFonts w:ascii="Helvetica" w:hAnsi="Helvetica" w:cs="Helvetica"/>
          <w:sz w:val="20"/>
          <w:szCs w:val="20"/>
        </w:rPr>
      </w:pPr>
      <w:r>
        <w:rPr>
          <w:rFonts w:cs="Helvetica" w:ascii="Helvetica" w:hAnsi="Helvetica"/>
          <w:sz w:val="20"/>
          <w:szCs w:val="20"/>
        </w:rPr>
        <w:t>(Uradni list RS, št. 18/04)</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ZVojl</w:t>
        <w:tab/>
        <w:t xml:space="preserve"> Zakon o vojnih invalidih</w:t>
      </w:r>
    </w:p>
    <w:p>
      <w:pPr>
        <w:pStyle w:val="Normal"/>
        <w:autoSpaceDE w:val="false"/>
        <w:rPr/>
      </w:pPr>
      <w:r>
        <w:rPr>
          <w:rFonts w:cs="Helvetica" w:ascii="Helvetica" w:hAnsi="Helvetica"/>
          <w:sz w:val="20"/>
          <w:szCs w:val="20"/>
        </w:rPr>
        <w:t>(Uradni list RS, št. 63/95, 2/97 (Odl. US), 19/97 (ZVojI-A), 21/97 (popr.), 75/97 (ZVojI-C), 11/06 (Odl. US), 61/06 (ZDru-1), 114/06 (ZUTPG))</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VO-1</w:t>
        <w:tab/>
        <w:t xml:space="preserve"> Zakon o varstvu okolja</w:t>
      </w:r>
    </w:p>
    <w:p>
      <w:pPr>
        <w:pStyle w:val="Normal"/>
        <w:autoSpaceDE w:val="false"/>
        <w:rPr>
          <w:rFonts w:ascii="Helvetica" w:hAnsi="Helvetica" w:cs="Helvetica"/>
          <w:sz w:val="20"/>
          <w:szCs w:val="20"/>
        </w:rPr>
      </w:pPr>
      <w:r>
        <w:rPr>
          <w:rFonts w:cs="Helvetica" w:ascii="Helvetica" w:hAnsi="Helvetica"/>
          <w:sz w:val="20"/>
          <w:szCs w:val="20"/>
        </w:rPr>
        <w:t>(Uradni list RS, št. 41/04, 17/06, 20/06 (ZVO-1A), 28/06 (Skl. US), 39/06 (ZVO-1-UPB1), 49/06 (ZMetD), 66/06 (Odl. US), 33/07 (ZPNačrt), 57/08 (ZFO-1A), 70/08 (ZVO-1B), 108/09 (ZVO-1C))</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VOP-1 Zakon o varstvu osebnih podatkov</w:t>
      </w:r>
    </w:p>
    <w:p>
      <w:pPr>
        <w:pStyle w:val="Normal"/>
        <w:autoSpaceDE w:val="false"/>
        <w:rPr>
          <w:rFonts w:ascii="Helvetica" w:hAnsi="Helvetica" w:cs="Helvetica"/>
          <w:sz w:val="20"/>
          <w:szCs w:val="20"/>
        </w:rPr>
      </w:pPr>
      <w:r>
        <w:rPr>
          <w:rFonts w:cs="Helvetica" w:ascii="Helvetica" w:hAnsi="Helvetica"/>
          <w:sz w:val="20"/>
          <w:szCs w:val="20"/>
        </w:rPr>
        <w:t>(Uradni list RS, št. 86/04, 113/05 (ZInfP), 51/07 (ZUstS-A), 67/07 (ZVOP-1A), 94/07 (ZVOP-1-UPB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VPot Zakona o varstvu potrošnikov</w:t>
      </w:r>
    </w:p>
    <w:p>
      <w:pPr>
        <w:pStyle w:val="Normal"/>
        <w:autoSpaceDE w:val="false"/>
        <w:rPr>
          <w:rFonts w:ascii="Helvetica" w:hAnsi="Helvetica" w:cs="Helvetica"/>
          <w:sz w:val="20"/>
          <w:szCs w:val="20"/>
        </w:rPr>
      </w:pPr>
      <w:r>
        <w:rPr>
          <w:rFonts w:cs="Helvetica" w:ascii="Helvetica" w:hAnsi="Helvetica"/>
          <w:sz w:val="20"/>
          <w:szCs w:val="20"/>
        </w:rPr>
        <w:t>(Uradni list RS, št. 20/98, 25/98 (popr.), 23/99 (ZSVP), 110/02 (ZVPot-A), 14/03 (ZVPot-UPB1), 51/04 (ZVPot-B), 98/2004 (ZVPot-UPB2), 46/06 (Odl. US), 126/07 (ZVPot-C), 86/09 (ZVPot-D))</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VRK Zakon o volilni in referendumski kampanji</w:t>
      </w:r>
    </w:p>
    <w:p>
      <w:pPr>
        <w:pStyle w:val="Normal"/>
        <w:autoSpaceDE w:val="false"/>
        <w:rPr>
          <w:rFonts w:ascii="Helvetica" w:hAnsi="Helvetica" w:cs="Helvetica"/>
          <w:sz w:val="20"/>
          <w:szCs w:val="20"/>
        </w:rPr>
      </w:pPr>
      <w:r>
        <w:rPr>
          <w:rFonts w:cs="Helvetica" w:ascii="Helvetica" w:hAnsi="Helvetica"/>
          <w:sz w:val="20"/>
          <w:szCs w:val="20"/>
        </w:rPr>
        <w:t>(Uradni list RS, št. 41/07, 103/07 (ZPolS-D), 105/08 (Odl. US), 11/11 (ZVRK-A), 28/11 (Odl. U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VPSBNO Zakon o varstvu pravice do sojenja brez nepotrebnega odlašanja</w:t>
      </w:r>
    </w:p>
    <w:p>
      <w:pPr>
        <w:pStyle w:val="Normal"/>
        <w:autoSpaceDE w:val="false"/>
        <w:rPr>
          <w:rFonts w:ascii="Helvetica" w:hAnsi="Helvetica" w:cs="Helvetica"/>
          <w:sz w:val="20"/>
          <w:szCs w:val="20"/>
        </w:rPr>
      </w:pPr>
      <w:r>
        <w:rPr>
          <w:rFonts w:cs="Helvetica" w:ascii="Helvetica" w:hAnsi="Helvetica"/>
          <w:sz w:val="20"/>
          <w:szCs w:val="20"/>
        </w:rPr>
        <w:t>(Uradni list RS, št. 49/06, 117/06 (ZDoh-2), 58/09 (ZVPSBNO-A), 30/10 (Odl. U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Vrt</w:t>
        <w:tab/>
        <w:t xml:space="preserve"> Zakon o vrtcih</w:t>
      </w:r>
    </w:p>
    <w:p>
      <w:pPr>
        <w:pStyle w:val="Normal"/>
        <w:autoSpaceDE w:val="false"/>
        <w:rPr>
          <w:rFonts w:ascii="Helvetica" w:hAnsi="Helvetica" w:cs="Helvetica"/>
          <w:sz w:val="20"/>
          <w:szCs w:val="20"/>
        </w:rPr>
      </w:pPr>
      <w:r>
        <w:rPr>
          <w:rFonts w:cs="Helvetica" w:ascii="Helvetica" w:hAnsi="Helvetica"/>
          <w:sz w:val="20"/>
          <w:szCs w:val="20"/>
        </w:rPr>
        <w:t>(Uradni list RS, št. 12/96, 44/00 (ZVrt-A), 78/03 (ZVrt-B), 113/03 (ZVrt-UPB1), 72/05 (ZVrt-C), 100/05 (ZVrt-UPB2), 25/08 (ZVrt-D), 98/09 (ZIUZGK), 36/10 (ZVrt-E), 62/10 (ZUPJ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VS</w:t>
        <w:tab/>
        <w:t xml:space="preserve"> Zakon o verski svobodi</w:t>
      </w:r>
    </w:p>
    <w:p>
      <w:pPr>
        <w:pStyle w:val="Normal"/>
        <w:autoSpaceDE w:val="false"/>
        <w:rPr>
          <w:rFonts w:ascii="Helvetica" w:hAnsi="Helvetica" w:cs="Helvetica"/>
          <w:sz w:val="20"/>
          <w:szCs w:val="20"/>
        </w:rPr>
      </w:pPr>
      <w:r>
        <w:rPr>
          <w:rFonts w:cs="Helvetica" w:ascii="Helvetica" w:hAnsi="Helvetica"/>
          <w:sz w:val="20"/>
          <w:szCs w:val="20"/>
        </w:rPr>
        <w:t>(Uradni list RS, št. 14/07, 46/10 (Odl. U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VV</w:t>
        <w:tab/>
        <w:t xml:space="preserve"> Zakon o vojnih veteranih</w:t>
      </w:r>
    </w:p>
    <w:p>
      <w:pPr>
        <w:pStyle w:val="Normal"/>
        <w:autoSpaceDE w:val="false"/>
        <w:rPr>
          <w:rFonts w:ascii="Helvetica-Bold" w:hAnsi="Helvetica-Bold" w:cs="Helvetica-Bold"/>
          <w:b/>
          <w:b/>
          <w:bCs/>
          <w:sz w:val="20"/>
          <w:szCs w:val="20"/>
        </w:rPr>
      </w:pPr>
      <w:r>
        <w:rPr>
          <w:rFonts w:cs="Arial" w:ascii="Arial" w:hAnsi="Arial"/>
          <w:sz w:val="20"/>
          <w:szCs w:val="20"/>
        </w:rPr>
        <w:t>(Uradni list RS, št. 63/95, 108/99 (ZVV-A), 76/03 (ZVV-B), 110/03 (ZVV-UPB1), 38/06, 59/06 (ZVV-UPB2))</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ZasV-1 Zakon o zasebnem varovanju</w:t>
      </w:r>
    </w:p>
    <w:p>
      <w:pPr>
        <w:pStyle w:val="Normal"/>
        <w:autoSpaceDE w:val="false"/>
        <w:rPr>
          <w:rFonts w:ascii="Helvetica" w:hAnsi="Helvetica" w:cs="Helvetica"/>
          <w:sz w:val="20"/>
          <w:szCs w:val="20"/>
        </w:rPr>
      </w:pPr>
      <w:r>
        <w:rPr>
          <w:rFonts w:cs="Helvetica" w:ascii="Helvetica" w:hAnsi="Helvetica"/>
          <w:sz w:val="20"/>
          <w:szCs w:val="20"/>
        </w:rPr>
        <w:t>(Uradni list RS, št. 17/1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ZDej-UPB1 Zakon o zdravstveni dejavnosti</w:t>
      </w:r>
    </w:p>
    <w:p>
      <w:pPr>
        <w:pStyle w:val="Normal"/>
        <w:autoSpaceDE w:val="false"/>
        <w:rPr>
          <w:rFonts w:ascii="Helvetica" w:hAnsi="Helvetica" w:cs="Helvetica"/>
          <w:sz w:val="20"/>
          <w:szCs w:val="20"/>
        </w:rPr>
      </w:pPr>
      <w:r>
        <w:rPr>
          <w:rFonts w:cs="Helvetica" w:ascii="Helvetica" w:hAnsi="Helvetica"/>
          <w:sz w:val="20"/>
          <w:szCs w:val="20"/>
        </w:rPr>
        <w:t>(Uradni list RS, št. 36/04, 80/04 (ZZDej-H), 23/05 (ZZDej-UPB2), 15/08 (ZPacP), 23/08 (ZZDej-I), 58/08 (ZZdrS-E), 77/08 (ZDZdr))</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ZK-1</w:t>
        <w:tab/>
        <w:t xml:space="preserve"> Zakon o zemljiški knjigi</w:t>
      </w:r>
    </w:p>
    <w:p>
      <w:pPr>
        <w:pStyle w:val="Normal"/>
        <w:autoSpaceDE w:val="false"/>
        <w:rPr>
          <w:rFonts w:ascii="Helvetica" w:hAnsi="Helvetica" w:cs="Helvetica"/>
          <w:sz w:val="20"/>
          <w:szCs w:val="20"/>
        </w:rPr>
      </w:pPr>
      <w:r>
        <w:rPr>
          <w:rFonts w:cs="Helvetica" w:ascii="Helvetica" w:hAnsi="Helvetica"/>
          <w:sz w:val="20"/>
          <w:szCs w:val="20"/>
        </w:rPr>
        <w:t>(Uradni list RS, št. 58/03, 37/08 (ZST-1), 45/08 (ZZK-1A), 28/09 (ZZK-1B), 25/11 (ZZK-1C))</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ZZNPOB Zakon o zdravljenju neplodnosti in postopkih oploditve z biomedicinsko pomočjo</w:t>
      </w:r>
    </w:p>
    <w:p>
      <w:pPr>
        <w:pStyle w:val="Normal"/>
        <w:autoSpaceDE w:val="false"/>
        <w:rPr>
          <w:rFonts w:ascii="Helvetica" w:hAnsi="Helvetica" w:cs="Helvetica"/>
          <w:sz w:val="20"/>
          <w:szCs w:val="20"/>
        </w:rPr>
      </w:pPr>
      <w:r>
        <w:rPr>
          <w:rFonts w:cs="Helvetica" w:ascii="Helvetica" w:hAnsi="Helvetica"/>
          <w:sz w:val="20"/>
          <w:szCs w:val="20"/>
        </w:rPr>
        <w:t>(Uradni list RS, št. 70/00)</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ZPPZ</w:t>
        <w:tab/>
        <w:t xml:space="preserve"> Zakon o zbirkah podatkov s področja zdravstvenega varstva</w:t>
      </w:r>
    </w:p>
    <w:p>
      <w:pPr>
        <w:pStyle w:val="Normal"/>
        <w:autoSpaceDE w:val="false"/>
        <w:rPr>
          <w:rFonts w:ascii="Helvetica" w:hAnsi="Helvetica" w:cs="Helvetica"/>
          <w:sz w:val="20"/>
          <w:szCs w:val="20"/>
        </w:rPr>
      </w:pPr>
      <w:r>
        <w:rPr>
          <w:rFonts w:cs="Helvetica" w:ascii="Helvetica" w:hAnsi="Helvetica"/>
          <w:sz w:val="20"/>
          <w:szCs w:val="20"/>
        </w:rPr>
        <w:t>(Uradni list RS, št. 65/00)</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ZRZI Zakon o zaposlitveni rehabilitaciji in zaposlovanju invalidov</w:t>
      </w:r>
    </w:p>
    <w:p>
      <w:pPr>
        <w:pStyle w:val="Normal"/>
        <w:autoSpaceDE w:val="false"/>
        <w:rPr>
          <w:rFonts w:ascii="Helvetica" w:hAnsi="Helvetica" w:cs="Helvetica"/>
          <w:sz w:val="20"/>
          <w:szCs w:val="20"/>
        </w:rPr>
      </w:pPr>
      <w:r>
        <w:rPr>
          <w:rFonts w:cs="Helvetica" w:ascii="Helvetica" w:hAnsi="Helvetica"/>
          <w:sz w:val="20"/>
          <w:szCs w:val="20"/>
        </w:rPr>
        <w:t>(Uradni list RS, št. 63/04, 72/05 (ZZRZI-A), 100/05 (ZZRZI-UPB1), 114/06 (ZZRZI-B), 16/07 (ZZRZI-UPB2))</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ZSV-UPB1 Zakon o zagotavljanju socialne varnosti slovenskim državljanom, ki so upravičeni do pokojnin iz republik nekdanje SFRJ</w:t>
      </w:r>
    </w:p>
    <w:p>
      <w:pPr>
        <w:pStyle w:val="Normal"/>
        <w:autoSpaceDE w:val="false"/>
        <w:rPr>
          <w:rFonts w:ascii="Helvetica" w:hAnsi="Helvetica" w:cs="Helvetica"/>
          <w:sz w:val="20"/>
          <w:szCs w:val="20"/>
        </w:rPr>
      </w:pPr>
      <w:r>
        <w:rPr>
          <w:rFonts w:cs="Helvetica" w:ascii="Helvetica" w:hAnsi="Helvetica"/>
          <w:sz w:val="20"/>
          <w:szCs w:val="20"/>
        </w:rPr>
        <w:t>(Uradni list RS, št. 16/07)</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ZZVN</w:t>
        <w:tab/>
        <w:t xml:space="preserve"> Zakon o žrtvah vojnega nasilja</w:t>
      </w:r>
    </w:p>
    <w:p>
      <w:pPr>
        <w:pStyle w:val="Normal"/>
        <w:autoSpaceDE w:val="false"/>
        <w:rPr>
          <w:rFonts w:ascii="Helvetica" w:hAnsi="Helvetica" w:cs="Helvetica"/>
          <w:sz w:val="20"/>
          <w:szCs w:val="20"/>
        </w:rPr>
      </w:pPr>
      <w:r>
        <w:rPr>
          <w:rFonts w:cs="Helvetica" w:ascii="Helvetica" w:hAnsi="Helvetica"/>
          <w:sz w:val="20"/>
          <w:szCs w:val="20"/>
        </w:rPr>
        <w:t>(Uradni list RS, št. 63/95, 8/96 (ZZVN-A), 44/96 (ZZVN-B), 70/97 (ZZVN-C), 39/98 (Odl. US), 43/99 (ZZVN-D), 19/00 (Odl. US), 28/00 (ZZVN-E), 64/01 (ZZVN-F), 110/02 (ZZVN-G), 3/03 (popr.), 18/03 (ZZVN-UPB1), 54/04 (ZDoh-1), 68/05 (Odl. US), 61/06 (ZDru-1), 114/06 (ZUTPG), 118/06 (Odl. US), 72/09 (ZZVN-H))</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ZZVZZ</w:t>
        <w:tab/>
        <w:t xml:space="preserve"> Zakon o zdravstvenem varstvu in zdravstvenem zavarovanju</w:t>
      </w:r>
    </w:p>
    <w:p>
      <w:pPr>
        <w:pStyle w:val="Normal"/>
        <w:autoSpaceDE w:val="false"/>
        <w:rPr>
          <w:rFonts w:ascii="Helvetica" w:hAnsi="Helvetica" w:cs="Helvetica"/>
          <w:sz w:val="20"/>
          <w:szCs w:val="20"/>
        </w:rPr>
      </w:pPr>
      <w:r>
        <w:rPr>
          <w:rFonts w:cs="Helvetica" w:ascii="Helvetica" w:hAnsi="Helvetica"/>
          <w:sz w:val="20"/>
          <w:szCs w:val="20"/>
        </w:rPr>
        <w:t>(Uradni list RS, št. 9/92, 13/93, 9/96 (ZZVZZ-B), 29/98 (ZZVZZ-C), 77/98 (Odl. US), 6/99 (ZZVZZ-D), 56/99 (ZVZD), 99/01 (ZZVZZ-E), 60/02 (ZZVZZ-F), 126/03 (ZZVZZ-G), 20/04 (ZZVZZ-UPB1), 62/05 (Odl. US), 76/05 (ZZVZZ-H), 100/05 (ZZVZZ-UPB1), 38/06 (ZZVZZ-I), 72/06 (ZZVZZ-UPB3), 91/07 (ZZVZZ-J), 76/08 (ZZVZZ-K), 62/10 (ZUPJ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ZZZiv Zakon o zaščiti živali</w:t>
      </w:r>
    </w:p>
    <w:p>
      <w:pPr>
        <w:pStyle w:val="Normal"/>
        <w:autoSpaceDE w:val="false"/>
        <w:rPr>
          <w:rFonts w:ascii="Helvetica" w:hAnsi="Helvetica" w:cs="Helvetica"/>
          <w:sz w:val="20"/>
          <w:szCs w:val="20"/>
        </w:rPr>
      </w:pPr>
      <w:r>
        <w:rPr>
          <w:rFonts w:cs="Helvetica" w:ascii="Helvetica" w:hAnsi="Helvetica"/>
          <w:sz w:val="20"/>
          <w:szCs w:val="20"/>
        </w:rPr>
        <w:t>(Uradni list RS, št. 98/99, 126/03 (ZZZiv-A), 20/04 (ZZZiv-UPB1), 61/06 (ZDru-1), 14/07 (ZZZiv-B), 43/07 (ZZZiv-UPB2))</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ZZZDR</w:t>
        <w:tab/>
        <w:t>Zakon o zakonski zvezi in družinskih razmerjih</w:t>
      </w:r>
    </w:p>
    <w:p>
      <w:pPr>
        <w:pStyle w:val="Normal"/>
        <w:autoSpaceDE w:val="false"/>
        <w:rPr>
          <w:rFonts w:ascii="Helvetica" w:hAnsi="Helvetica" w:cs="Helvetica"/>
          <w:sz w:val="20"/>
          <w:szCs w:val="20"/>
        </w:rPr>
      </w:pPr>
      <w:r>
        <w:rPr>
          <w:rFonts w:cs="Helvetica" w:ascii="Helvetica" w:hAnsi="Helvetica"/>
          <w:sz w:val="20"/>
          <w:szCs w:val="20"/>
        </w:rPr>
        <w:t>(Uradni list SRS, št. 15/76, 30/86 (ZNP), 1/89, 14/89, Uradni list RS, št. 13/94 (ZN), 82/94 (ZN-B), 29/95 (ZPDF), 26/99 (ZPP), 60/99 (Odl. US), 70/00 (ZZNPOB), 64/01 (ZZZDR-B), 110/02 (ZIRD), 42/03 (Odl. US), 16/04 (ZZZDR-C), 69/04 (ZZZDR-UPB1), 101/07 (Odl. US), 122/07 (Odl. U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ZZZPB</w:t>
        <w:tab/>
        <w:t xml:space="preserve"> Zakon o zaposlovanju in zavarovanju za primer brezposelnosti</w:t>
      </w:r>
    </w:p>
    <w:p>
      <w:pPr>
        <w:pStyle w:val="Normal"/>
        <w:autoSpaceDE w:val="false"/>
        <w:rPr/>
      </w:pPr>
      <w:r>
        <w:rPr>
          <w:rFonts w:cs="Helvetica" w:ascii="Helvetica" w:hAnsi="Helvetica"/>
          <w:sz w:val="20"/>
          <w:szCs w:val="20"/>
        </w:rPr>
        <w:t>(Uradni list RS – stari, št. 5/91, 17/91 (popr.), 2/94 (popr.), 12/92, 12/93 (ZUPDN93), 71/93, 38/94, 80/97 (Odl. US), 69/98 (ZZZPB-D), 97/01 (ZSDP), 67/02 (ZZZPB-E), 2/04 (ZDSS-1), 63/04 (ZZRZI), 79/06 (ZZZPB-F), 107/06 (ZZZPB-UPB1), 114/06 (ZUTPG), 59/07 (ZŠtip), 51/10 (Odl. US), 80/10 (ZUTD))</w:t>
      </w:r>
      <w:r>
        <w:br w:type="page"/>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color w:val="FF6600"/>
        </w:rPr>
      </w:pPr>
      <w:r>
        <w:rPr>
          <w:rFonts w:cs="Helvetica" w:ascii="Helvetica" w:hAnsi="Helvetica"/>
          <w:b/>
          <w:color w:val="FF6600"/>
        </w:rPr>
        <w:t>Državni in drugi organi</w:t>
      </w:r>
    </w:p>
    <w:p>
      <w:pPr>
        <w:pStyle w:val="Normal"/>
        <w:autoSpaceDE w:val="false"/>
        <w:rPr>
          <w:rFonts w:ascii="Helvetica" w:hAnsi="Helvetica" w:cs="Helvetica"/>
          <w:b/>
          <w:b/>
          <w:color w:val="FF6600"/>
        </w:rPr>
      </w:pPr>
      <w:r>
        <w:rPr>
          <w:rFonts w:cs="Helvetica" w:ascii="Helvetica" w:hAnsi="Helvetica"/>
          <w:b/>
          <w:color w:val="FF6600"/>
        </w:rPr>
      </w:r>
    </w:p>
    <w:p>
      <w:pPr>
        <w:pStyle w:val="Normal"/>
        <w:autoSpaceDE w:val="false"/>
        <w:spacing w:before="0" w:after="0"/>
        <w:rPr/>
      </w:pPr>
      <w:r>
        <w:rPr>
          <w:rFonts w:cs="Helvetica-Bold-COBIT" w:ascii="Helvetica-Bold-COBIT" w:hAnsi="Helvetica-Bold-COBIT"/>
          <w:b/>
          <w:bCs/>
          <w:sz w:val="20"/>
          <w:szCs w:val="20"/>
          <w:lang w:eastAsia="sl-SI"/>
        </w:rPr>
        <w:t xml:space="preserve">APEK </w:t>
        <w:tab/>
      </w:r>
      <w:r>
        <w:rPr>
          <w:rFonts w:cs="Helvetica" w:ascii="Helvetica" w:hAnsi="Helvetica"/>
          <w:sz w:val="20"/>
          <w:szCs w:val="20"/>
          <w:lang w:eastAsia="sl-SI"/>
        </w:rPr>
        <w:t>Agencija za pošto in elektronske komunikacije</w:t>
      </w:r>
    </w:p>
    <w:p>
      <w:pPr>
        <w:pStyle w:val="Normal"/>
        <w:autoSpaceDE w:val="false"/>
        <w:spacing w:before="0" w:after="0"/>
        <w:rPr/>
      </w:pPr>
      <w:r>
        <w:rPr>
          <w:rFonts w:cs="Helvetica-Bold-COBIT" w:ascii="Helvetica-Bold-COBIT" w:hAnsi="Helvetica-Bold-COBIT"/>
          <w:b/>
          <w:bCs/>
          <w:sz w:val="20"/>
          <w:szCs w:val="20"/>
          <w:lang w:eastAsia="sl-SI"/>
        </w:rPr>
        <w:t xml:space="preserve">ARS </w:t>
        <w:tab/>
      </w:r>
      <w:r>
        <w:rPr>
          <w:rFonts w:cs="Helvetica" w:ascii="Helvetica" w:hAnsi="Helvetica"/>
          <w:sz w:val="20"/>
          <w:szCs w:val="20"/>
          <w:lang w:eastAsia="sl-SI"/>
        </w:rPr>
        <w:t>Arhiv Republike Slovenije</w:t>
      </w:r>
    </w:p>
    <w:p>
      <w:pPr>
        <w:pStyle w:val="Normal"/>
        <w:autoSpaceDE w:val="false"/>
        <w:spacing w:before="0" w:after="0"/>
        <w:rPr/>
      </w:pPr>
      <w:r>
        <w:rPr>
          <w:rFonts w:cs="Helvetica-Bold-COBIT" w:ascii="Helvetica-Bold-COBIT" w:hAnsi="Helvetica-Bold-COBIT"/>
          <w:b/>
          <w:bCs/>
          <w:sz w:val="20"/>
          <w:szCs w:val="20"/>
          <w:lang w:eastAsia="sl-SI"/>
        </w:rPr>
        <w:t xml:space="preserve">ARSO </w:t>
        <w:tab/>
      </w:r>
      <w:r>
        <w:rPr>
          <w:rFonts w:cs="Helvetica" w:ascii="Helvetica" w:hAnsi="Helvetica"/>
          <w:sz w:val="20"/>
          <w:szCs w:val="20"/>
          <w:lang w:eastAsia="sl-SI"/>
        </w:rPr>
        <w:t>Agencija Republike Slovenije za okolje</w:t>
      </w:r>
    </w:p>
    <w:p>
      <w:pPr>
        <w:pStyle w:val="Normal"/>
        <w:autoSpaceDE w:val="false"/>
        <w:spacing w:before="0" w:after="0"/>
        <w:rPr/>
      </w:pPr>
      <w:r>
        <w:rPr>
          <w:rFonts w:cs="Helvetica-Bold-COBIT" w:ascii="Helvetica-Bold-COBIT" w:hAnsi="Helvetica-Bold-COBIT"/>
          <w:b/>
          <w:bCs/>
          <w:sz w:val="20"/>
          <w:szCs w:val="20"/>
          <w:lang w:eastAsia="sl-SI"/>
        </w:rPr>
        <w:t xml:space="preserve">CSD </w:t>
        <w:tab/>
      </w:r>
      <w:r>
        <w:rPr>
          <w:rFonts w:cs="Helvetica" w:ascii="Helvetica" w:hAnsi="Helvetica"/>
          <w:sz w:val="20"/>
          <w:szCs w:val="20"/>
          <w:lang w:eastAsia="sl-SI"/>
        </w:rPr>
        <w:t>Center za socialno delo</w:t>
      </w:r>
    </w:p>
    <w:p>
      <w:pPr>
        <w:pStyle w:val="Normal"/>
        <w:autoSpaceDE w:val="false"/>
        <w:spacing w:before="0" w:after="0"/>
        <w:rPr/>
      </w:pPr>
      <w:r>
        <w:rPr>
          <w:rFonts w:cs="Helvetica-Bold-COBIT" w:ascii="Helvetica-Bold-COBIT" w:hAnsi="Helvetica-Bold-COBIT"/>
          <w:b/>
          <w:bCs/>
          <w:sz w:val="20"/>
          <w:szCs w:val="20"/>
          <w:lang w:eastAsia="sl-SI"/>
        </w:rPr>
        <w:t xml:space="preserve">DU </w:t>
        <w:tab/>
      </w:r>
      <w:r>
        <w:rPr>
          <w:rFonts w:cs="Helvetica" w:ascii="Helvetica" w:hAnsi="Helvetica"/>
          <w:sz w:val="20"/>
          <w:szCs w:val="20"/>
          <w:lang w:eastAsia="sl-SI"/>
        </w:rPr>
        <w:t>Davčni urad</w:t>
      </w:r>
    </w:p>
    <w:p>
      <w:pPr>
        <w:pStyle w:val="Normal"/>
        <w:autoSpaceDE w:val="false"/>
        <w:spacing w:before="0" w:after="0"/>
        <w:rPr/>
      </w:pPr>
      <w:r>
        <w:rPr>
          <w:rFonts w:cs="Helvetica-Bold-COBIT" w:ascii="Helvetica-Bold-COBIT" w:hAnsi="Helvetica-Bold-COBIT"/>
          <w:b/>
          <w:bCs/>
          <w:sz w:val="20"/>
          <w:szCs w:val="20"/>
          <w:lang w:eastAsia="sl-SI"/>
        </w:rPr>
        <w:t xml:space="preserve">DURS </w:t>
        <w:tab/>
      </w:r>
      <w:r>
        <w:rPr>
          <w:rFonts w:cs="Helvetica" w:ascii="Helvetica" w:hAnsi="Helvetica"/>
          <w:sz w:val="20"/>
          <w:szCs w:val="20"/>
          <w:lang w:eastAsia="sl-SI"/>
        </w:rPr>
        <w:t>Davčna uprava Republike Slovenije</w:t>
      </w:r>
    </w:p>
    <w:p>
      <w:pPr>
        <w:pStyle w:val="Normal"/>
        <w:autoSpaceDE w:val="false"/>
        <w:spacing w:before="0" w:after="0"/>
        <w:rPr/>
      </w:pPr>
      <w:r>
        <w:rPr>
          <w:rFonts w:cs="Helvetica-Bold-COBIT" w:ascii="Helvetica-Bold-COBIT" w:hAnsi="Helvetica-Bold-COBIT"/>
          <w:b/>
          <w:bCs/>
          <w:sz w:val="20"/>
          <w:szCs w:val="20"/>
          <w:lang w:eastAsia="sl-SI"/>
        </w:rPr>
        <w:t xml:space="preserve">DVK </w:t>
        <w:tab/>
      </w:r>
      <w:r>
        <w:rPr>
          <w:rFonts w:cs="Helvetica" w:ascii="Helvetica" w:hAnsi="Helvetica"/>
          <w:sz w:val="20"/>
          <w:szCs w:val="20"/>
          <w:lang w:eastAsia="sl-SI"/>
        </w:rPr>
        <w:t>Državna volilna komisija</w:t>
      </w:r>
    </w:p>
    <w:p>
      <w:pPr>
        <w:pStyle w:val="Normal"/>
        <w:autoSpaceDE w:val="false"/>
        <w:spacing w:before="0" w:after="0"/>
        <w:rPr/>
      </w:pPr>
      <w:r>
        <w:rPr>
          <w:rFonts w:cs="Helvetica-Bold-COBIT" w:ascii="Helvetica-Bold-COBIT" w:hAnsi="Helvetica-Bold-COBIT"/>
          <w:b/>
          <w:bCs/>
          <w:sz w:val="20"/>
          <w:szCs w:val="20"/>
          <w:lang w:eastAsia="sl-SI"/>
        </w:rPr>
        <w:t xml:space="preserve">DZ RS </w:t>
        <w:tab/>
      </w:r>
      <w:r>
        <w:rPr>
          <w:rFonts w:cs="Helvetica" w:ascii="Helvetica" w:hAnsi="Helvetica"/>
          <w:sz w:val="20"/>
          <w:szCs w:val="20"/>
          <w:lang w:eastAsia="sl-SI"/>
        </w:rPr>
        <w:t>Državni zbor Republike Slovenije</w:t>
      </w:r>
    </w:p>
    <w:p>
      <w:pPr>
        <w:pStyle w:val="Normal"/>
        <w:autoSpaceDE w:val="false"/>
        <w:spacing w:before="0" w:after="0"/>
        <w:rPr/>
      </w:pPr>
      <w:r>
        <w:rPr>
          <w:rFonts w:cs="Helvetica-Bold-COBIT" w:ascii="Helvetica-Bold-COBIT" w:hAnsi="Helvetica-Bold-COBIT"/>
          <w:b/>
          <w:bCs/>
          <w:sz w:val="20"/>
          <w:szCs w:val="20"/>
          <w:lang w:eastAsia="sl-SI"/>
        </w:rPr>
        <w:t xml:space="preserve">GDU </w:t>
        <w:tab/>
      </w:r>
      <w:r>
        <w:rPr>
          <w:rFonts w:cs="Helvetica" w:ascii="Helvetica" w:hAnsi="Helvetica"/>
          <w:sz w:val="20"/>
          <w:szCs w:val="20"/>
          <w:lang w:eastAsia="sl-SI"/>
        </w:rPr>
        <w:t>Generalni davčni urad</w:t>
      </w:r>
    </w:p>
    <w:p>
      <w:pPr>
        <w:pStyle w:val="Normal"/>
        <w:autoSpaceDE w:val="false"/>
        <w:spacing w:before="0" w:after="0"/>
        <w:rPr/>
      </w:pPr>
      <w:r>
        <w:rPr>
          <w:rFonts w:cs="Helvetica-Bold-COBIT" w:ascii="Helvetica-Bold-COBIT" w:hAnsi="Helvetica-Bold-COBIT"/>
          <w:b/>
          <w:bCs/>
          <w:sz w:val="20"/>
          <w:szCs w:val="20"/>
          <w:lang w:eastAsia="sl-SI"/>
        </w:rPr>
        <w:t xml:space="preserve">GPU </w:t>
        <w:tab/>
      </w:r>
      <w:r>
        <w:rPr>
          <w:rFonts w:cs="Helvetica" w:ascii="Helvetica" w:hAnsi="Helvetica"/>
          <w:sz w:val="20"/>
          <w:szCs w:val="20"/>
          <w:lang w:eastAsia="sl-SI"/>
        </w:rPr>
        <w:t>Generalna policijska uprava</w:t>
      </w:r>
    </w:p>
    <w:p>
      <w:pPr>
        <w:pStyle w:val="Normal"/>
        <w:autoSpaceDE w:val="false"/>
        <w:spacing w:before="0" w:after="0"/>
        <w:rPr/>
      </w:pPr>
      <w:r>
        <w:rPr>
          <w:rFonts w:cs="Helvetica-Bold-COBIT" w:ascii="Helvetica-Bold-COBIT" w:hAnsi="Helvetica-Bold-COBIT"/>
          <w:b/>
          <w:bCs/>
          <w:sz w:val="20"/>
          <w:szCs w:val="20"/>
          <w:lang w:eastAsia="sl-SI"/>
        </w:rPr>
        <w:t xml:space="preserve">IJU </w:t>
        <w:tab/>
      </w:r>
      <w:r>
        <w:rPr>
          <w:rFonts w:cs="Helvetica" w:ascii="Helvetica" w:hAnsi="Helvetica"/>
          <w:sz w:val="20"/>
          <w:szCs w:val="20"/>
          <w:lang w:eastAsia="sl-SI"/>
        </w:rPr>
        <w:t>Inšpektorat za javno upravo</w:t>
      </w:r>
    </w:p>
    <w:p>
      <w:pPr>
        <w:pStyle w:val="Normal"/>
        <w:autoSpaceDE w:val="false"/>
        <w:spacing w:before="0" w:after="0"/>
        <w:rPr/>
      </w:pPr>
      <w:r>
        <w:rPr>
          <w:rFonts w:cs="Helvetica-Bold-COBIT" w:ascii="Helvetica-Bold-COBIT" w:hAnsi="Helvetica-Bold-COBIT"/>
          <w:b/>
          <w:bCs/>
          <w:sz w:val="20"/>
          <w:szCs w:val="20"/>
          <w:lang w:eastAsia="sl-SI"/>
        </w:rPr>
        <w:t>IP RS</w:t>
        <w:tab/>
        <w:t xml:space="preserve"> </w:t>
      </w:r>
      <w:r>
        <w:rPr>
          <w:rFonts w:cs="Helvetica" w:ascii="Helvetica" w:hAnsi="Helvetica"/>
          <w:sz w:val="20"/>
          <w:szCs w:val="20"/>
          <w:lang w:eastAsia="sl-SI"/>
        </w:rPr>
        <w:t>Informacijski pooblaščenec Republike Slovenije</w:t>
      </w:r>
    </w:p>
    <w:p>
      <w:pPr>
        <w:pStyle w:val="Normal"/>
        <w:autoSpaceDE w:val="false"/>
        <w:spacing w:before="0" w:after="0"/>
        <w:rPr/>
      </w:pPr>
      <w:r>
        <w:rPr>
          <w:rFonts w:cs="Helvetica-Bold-COBIT" w:ascii="Helvetica-Bold-COBIT" w:hAnsi="Helvetica-Bold-COBIT"/>
          <w:b/>
          <w:bCs/>
          <w:sz w:val="20"/>
          <w:szCs w:val="20"/>
          <w:lang w:eastAsia="sl-SI"/>
        </w:rPr>
        <w:t xml:space="preserve">IRSD </w:t>
        <w:tab/>
      </w:r>
      <w:r>
        <w:rPr>
          <w:rFonts w:cs="Helvetica" w:ascii="Helvetica" w:hAnsi="Helvetica"/>
          <w:sz w:val="20"/>
          <w:szCs w:val="20"/>
          <w:lang w:eastAsia="sl-SI"/>
        </w:rPr>
        <w:t>Inšpektorat Republike Slovenije za delo</w:t>
      </w:r>
    </w:p>
    <w:p>
      <w:pPr>
        <w:pStyle w:val="Normal"/>
        <w:autoSpaceDE w:val="false"/>
        <w:spacing w:before="0" w:after="0"/>
        <w:rPr/>
      </w:pPr>
      <w:r>
        <w:rPr>
          <w:rFonts w:cs="Helvetica-Bold-COBIT" w:ascii="Helvetica-Bold-COBIT" w:hAnsi="Helvetica-Bold-COBIT"/>
          <w:b/>
          <w:bCs/>
          <w:sz w:val="20"/>
          <w:szCs w:val="20"/>
          <w:lang w:eastAsia="sl-SI"/>
        </w:rPr>
        <w:t xml:space="preserve">IRSO </w:t>
        <w:tab/>
      </w:r>
      <w:r>
        <w:rPr>
          <w:rFonts w:cs="Helvetica" w:ascii="Helvetica" w:hAnsi="Helvetica"/>
          <w:sz w:val="20"/>
          <w:szCs w:val="20"/>
          <w:lang w:eastAsia="sl-SI"/>
        </w:rPr>
        <w:t>Inšpektorat Republike Slovenije za obrambo</w:t>
      </w:r>
    </w:p>
    <w:p>
      <w:pPr>
        <w:pStyle w:val="Normal"/>
        <w:autoSpaceDE w:val="false"/>
        <w:spacing w:before="0" w:after="0"/>
        <w:rPr/>
      </w:pPr>
      <w:r>
        <w:rPr>
          <w:rFonts w:cs="Helvetica-Bold-COBIT" w:ascii="Helvetica-Bold-COBIT" w:hAnsi="Helvetica-Bold-COBIT"/>
          <w:b/>
          <w:bCs/>
          <w:sz w:val="20"/>
          <w:szCs w:val="20"/>
          <w:lang w:eastAsia="sl-SI"/>
        </w:rPr>
        <w:t xml:space="preserve">IRSOP </w:t>
        <w:tab/>
      </w:r>
      <w:r>
        <w:rPr>
          <w:rFonts w:cs="Helvetica" w:ascii="Helvetica" w:hAnsi="Helvetica"/>
          <w:sz w:val="20"/>
          <w:szCs w:val="20"/>
          <w:lang w:eastAsia="sl-SI"/>
        </w:rPr>
        <w:t>Inšpektorat Republike Slovenije za okolje in prostor</w:t>
      </w:r>
    </w:p>
    <w:p>
      <w:pPr>
        <w:pStyle w:val="Normal"/>
        <w:autoSpaceDE w:val="false"/>
        <w:spacing w:before="0" w:after="0"/>
        <w:rPr/>
      </w:pPr>
      <w:r>
        <w:rPr>
          <w:rFonts w:cs="Helvetica-Bold-COBIT" w:ascii="Helvetica-Bold-COBIT" w:hAnsi="Helvetica-Bold-COBIT"/>
          <w:b/>
          <w:bCs/>
          <w:sz w:val="20"/>
          <w:szCs w:val="20"/>
          <w:lang w:eastAsia="sl-SI"/>
        </w:rPr>
        <w:t xml:space="preserve">IŠŠ </w:t>
        <w:tab/>
      </w:r>
      <w:r>
        <w:rPr>
          <w:rFonts w:cs="Helvetica" w:ascii="Helvetica" w:hAnsi="Helvetica"/>
          <w:sz w:val="20"/>
          <w:szCs w:val="20"/>
          <w:lang w:eastAsia="sl-SI"/>
        </w:rPr>
        <w:t>Inšpektorat za šolstvo in šport</w:t>
      </w:r>
    </w:p>
    <w:p>
      <w:pPr>
        <w:pStyle w:val="Normal"/>
        <w:autoSpaceDE w:val="false"/>
        <w:spacing w:before="0" w:after="0"/>
        <w:rPr/>
      </w:pPr>
      <w:r>
        <w:rPr>
          <w:rFonts w:cs="Helvetica-Bold-COBIT" w:ascii="Helvetica-Bold-COBIT" w:hAnsi="Helvetica-Bold-COBIT"/>
          <w:b/>
          <w:bCs/>
          <w:sz w:val="20"/>
          <w:szCs w:val="20"/>
          <w:lang w:eastAsia="sl-SI"/>
        </w:rPr>
        <w:t xml:space="preserve">JSS </w:t>
        <w:tab/>
      </w:r>
      <w:r>
        <w:rPr>
          <w:rFonts w:cs="Helvetica" w:ascii="Helvetica" w:hAnsi="Helvetica"/>
          <w:sz w:val="20"/>
          <w:szCs w:val="20"/>
          <w:lang w:eastAsia="sl-SI"/>
        </w:rPr>
        <w:t>Javni stanovanjski sklad</w:t>
      </w:r>
    </w:p>
    <w:p>
      <w:pPr>
        <w:pStyle w:val="Normal"/>
        <w:autoSpaceDE w:val="false"/>
        <w:spacing w:before="0" w:after="0"/>
        <w:rPr>
          <w:rFonts w:ascii="Helvetica" w:hAnsi="Helvetica" w:cs="Helvetica"/>
          <w:sz w:val="20"/>
          <w:szCs w:val="20"/>
          <w:lang w:eastAsia="sl-SI"/>
        </w:rPr>
      </w:pPr>
      <w:r>
        <w:rPr>
          <w:rFonts w:cs="Helvetica-Bold-COBIT" w:ascii="Helvetica-Bold-COBIT" w:hAnsi="Helvetica-Bold-COBIT"/>
          <w:b/>
          <w:bCs/>
          <w:sz w:val="20"/>
          <w:szCs w:val="20"/>
          <w:lang w:eastAsia="sl-SI"/>
        </w:rPr>
        <w:t xml:space="preserve">KGZS </w:t>
        <w:tab/>
      </w:r>
      <w:r>
        <w:rPr>
          <w:rFonts w:cs="Helvetica" w:ascii="Helvetica" w:hAnsi="Helvetica"/>
          <w:sz w:val="20"/>
          <w:szCs w:val="20"/>
          <w:lang w:eastAsia="sl-SI"/>
        </w:rPr>
        <w:t>Kmetijsko-gozdarska zbornica Slovenije</w:t>
      </w:r>
    </w:p>
    <w:p>
      <w:pPr>
        <w:pStyle w:val="Normal"/>
        <w:autoSpaceDE w:val="false"/>
        <w:spacing w:before="0" w:after="0"/>
        <w:rPr>
          <w:rFonts w:ascii="Helvetica" w:hAnsi="Helvetica" w:cs="Helvetica"/>
          <w:sz w:val="20"/>
          <w:szCs w:val="20"/>
        </w:rPr>
      </w:pPr>
      <w:r>
        <w:rPr>
          <w:rFonts w:cs="Helvetica-Bold-COBIT" w:ascii="Helvetica-Bold-COBIT" w:hAnsi="Helvetica-Bold-COBIT"/>
          <w:b/>
          <w:bCs/>
          <w:sz w:val="20"/>
          <w:szCs w:val="20"/>
          <w:lang w:eastAsia="sl-SI"/>
        </w:rPr>
        <w:t xml:space="preserve">MDDSZ </w:t>
      </w:r>
      <w:r>
        <w:rPr>
          <w:rFonts w:cs="Helvetica" w:ascii="Helvetica" w:hAnsi="Helvetica"/>
          <w:sz w:val="20"/>
          <w:szCs w:val="20"/>
          <w:lang w:eastAsia="sl-SI"/>
        </w:rPr>
        <w:t>Ministrstvo za delo, družino in socialne zadeve</w:t>
      </w:r>
    </w:p>
    <w:p>
      <w:pPr>
        <w:pStyle w:val="Normal"/>
        <w:autoSpaceDE w:val="false"/>
        <w:spacing w:before="0" w:after="0"/>
        <w:rPr/>
      </w:pPr>
      <w:r>
        <w:rPr>
          <w:rFonts w:cs="Helvetica-Bold-COBIT" w:ascii="Helvetica-Bold-COBIT" w:hAnsi="Helvetica-Bold-COBIT"/>
          <w:b/>
          <w:bCs/>
          <w:sz w:val="20"/>
          <w:szCs w:val="20"/>
          <w:lang w:eastAsia="sl-SI"/>
        </w:rPr>
        <w:t xml:space="preserve">MF </w:t>
        <w:tab/>
      </w:r>
      <w:r>
        <w:rPr>
          <w:rFonts w:cs="Helvetica" w:ascii="Helvetica" w:hAnsi="Helvetica"/>
          <w:sz w:val="20"/>
          <w:szCs w:val="20"/>
          <w:lang w:eastAsia="sl-SI"/>
        </w:rPr>
        <w:t>Ministrstvo za finance</w:t>
      </w:r>
    </w:p>
    <w:p>
      <w:pPr>
        <w:pStyle w:val="Normal"/>
        <w:autoSpaceDE w:val="false"/>
        <w:spacing w:before="0" w:after="0"/>
        <w:rPr/>
      </w:pPr>
      <w:r>
        <w:rPr>
          <w:rFonts w:cs="Helvetica-Bold-COBIT" w:ascii="Helvetica-Bold-COBIT" w:hAnsi="Helvetica-Bold-COBIT"/>
          <w:b/>
          <w:bCs/>
          <w:sz w:val="20"/>
          <w:szCs w:val="20"/>
          <w:lang w:eastAsia="sl-SI"/>
        </w:rPr>
        <w:t xml:space="preserve">MG </w:t>
        <w:tab/>
      </w:r>
      <w:r>
        <w:rPr>
          <w:rFonts w:cs="Helvetica" w:ascii="Helvetica" w:hAnsi="Helvetica"/>
          <w:sz w:val="20"/>
          <w:szCs w:val="20"/>
          <w:lang w:eastAsia="sl-SI"/>
        </w:rPr>
        <w:t>Ministrstvo za gospodarstvo</w:t>
      </w:r>
    </w:p>
    <w:p>
      <w:pPr>
        <w:pStyle w:val="Normal"/>
        <w:autoSpaceDE w:val="false"/>
        <w:spacing w:before="0" w:after="0"/>
        <w:rPr/>
      </w:pPr>
      <w:r>
        <w:rPr>
          <w:rFonts w:cs="Helvetica-Bold-COBIT" w:ascii="Helvetica-Bold-COBIT" w:hAnsi="Helvetica-Bold-COBIT"/>
          <w:b/>
          <w:bCs/>
          <w:sz w:val="20"/>
          <w:szCs w:val="20"/>
          <w:lang w:eastAsia="sl-SI"/>
        </w:rPr>
        <w:t>MJU</w:t>
        <w:tab/>
      </w:r>
      <w:r>
        <w:rPr>
          <w:rFonts w:cs="Helvetica" w:ascii="Helvetica" w:hAnsi="Helvetica"/>
          <w:sz w:val="20"/>
          <w:szCs w:val="20"/>
          <w:lang w:eastAsia="sl-SI"/>
        </w:rPr>
        <w:t>Ministrstvo za javno upravo</w:t>
      </w:r>
    </w:p>
    <w:p>
      <w:pPr>
        <w:pStyle w:val="Normal"/>
        <w:autoSpaceDE w:val="false"/>
        <w:spacing w:before="0" w:after="0"/>
        <w:rPr/>
      </w:pPr>
      <w:r>
        <w:rPr>
          <w:rFonts w:cs="Helvetica-Bold-COBIT" w:ascii="Helvetica-Bold-COBIT" w:hAnsi="Helvetica-Bold-COBIT"/>
          <w:b/>
          <w:bCs/>
          <w:sz w:val="20"/>
          <w:szCs w:val="20"/>
          <w:lang w:eastAsia="sl-SI"/>
        </w:rPr>
        <w:t xml:space="preserve">MK </w:t>
        <w:tab/>
      </w:r>
      <w:r>
        <w:rPr>
          <w:rFonts w:cs="Helvetica" w:ascii="Helvetica" w:hAnsi="Helvetica"/>
          <w:sz w:val="20"/>
          <w:szCs w:val="20"/>
          <w:lang w:eastAsia="sl-SI"/>
        </w:rPr>
        <w:t>Ministrstvo za kulturo</w:t>
      </w:r>
    </w:p>
    <w:p>
      <w:pPr>
        <w:pStyle w:val="Normal"/>
        <w:autoSpaceDE w:val="false"/>
        <w:spacing w:before="0" w:after="0"/>
        <w:rPr/>
      </w:pPr>
      <w:r>
        <w:rPr>
          <w:rFonts w:cs="Helvetica-Bold-COBIT" w:ascii="Helvetica-Bold-COBIT" w:hAnsi="Helvetica-Bold-COBIT"/>
          <w:b/>
          <w:bCs/>
          <w:sz w:val="20"/>
          <w:szCs w:val="20"/>
          <w:lang w:eastAsia="sl-SI"/>
        </w:rPr>
        <w:t>MKGP</w:t>
        <w:tab/>
      </w:r>
      <w:r>
        <w:rPr>
          <w:rFonts w:cs="Helvetica" w:ascii="Helvetica" w:hAnsi="Helvetica"/>
          <w:sz w:val="20"/>
          <w:szCs w:val="20"/>
          <w:lang w:eastAsia="sl-SI"/>
        </w:rPr>
        <w:t>Ministrstvo za kmetijstvo, gozdarstvo in prehrano</w:t>
      </w:r>
    </w:p>
    <w:p>
      <w:pPr>
        <w:pStyle w:val="Normal"/>
        <w:autoSpaceDE w:val="false"/>
        <w:spacing w:before="0" w:after="0"/>
        <w:rPr/>
      </w:pPr>
      <w:r>
        <w:rPr>
          <w:rFonts w:cs="Helvetica-Bold-COBIT" w:ascii="Helvetica-Bold-COBIT" w:hAnsi="Helvetica-Bold-COBIT"/>
          <w:b/>
          <w:bCs/>
          <w:sz w:val="20"/>
          <w:szCs w:val="20"/>
          <w:lang w:eastAsia="sl-SI"/>
        </w:rPr>
        <w:t>MNZ</w:t>
        <w:tab/>
        <w:t xml:space="preserve"> </w:t>
      </w:r>
      <w:r>
        <w:rPr>
          <w:rFonts w:cs="Helvetica" w:ascii="Helvetica" w:hAnsi="Helvetica"/>
          <w:sz w:val="20"/>
          <w:szCs w:val="20"/>
          <w:lang w:eastAsia="sl-SI"/>
        </w:rPr>
        <w:t>Ministrstvo za notranje zadeve</w:t>
      </w:r>
    </w:p>
    <w:p>
      <w:pPr>
        <w:pStyle w:val="Normal"/>
        <w:autoSpaceDE w:val="false"/>
        <w:spacing w:before="0" w:after="0"/>
        <w:rPr>
          <w:rFonts w:ascii="Helvetica" w:hAnsi="Helvetica" w:cs="Helvetica"/>
          <w:sz w:val="20"/>
          <w:szCs w:val="20"/>
          <w:lang w:eastAsia="sl-SI"/>
        </w:rPr>
      </w:pPr>
      <w:r>
        <w:rPr>
          <w:rFonts w:cs="Helvetica-Bold-COBIT" w:ascii="Helvetica-Bold-COBIT" w:hAnsi="Helvetica-Bold-COBIT"/>
          <w:b/>
          <w:bCs/>
          <w:sz w:val="20"/>
          <w:szCs w:val="20"/>
          <w:lang w:eastAsia="sl-SI"/>
        </w:rPr>
        <w:t>MO</w:t>
        <w:tab/>
      </w:r>
      <w:r>
        <w:rPr>
          <w:rFonts w:cs="Helvetica" w:ascii="Helvetica" w:hAnsi="Helvetica"/>
          <w:sz w:val="20"/>
          <w:szCs w:val="20"/>
          <w:lang w:eastAsia="sl-SI"/>
        </w:rPr>
        <w:t>Ministrstvo za obrambo</w:t>
      </w:r>
    </w:p>
    <w:p>
      <w:pPr>
        <w:pStyle w:val="Normal"/>
        <w:autoSpaceDE w:val="false"/>
        <w:spacing w:before="0" w:after="0"/>
        <w:rPr/>
      </w:pPr>
      <w:r>
        <w:rPr>
          <w:rFonts w:cs="Helvetica-Bold-COBIT" w:ascii="Helvetica-Bold-COBIT" w:hAnsi="Helvetica-Bold-COBIT"/>
          <w:b/>
          <w:bCs/>
          <w:sz w:val="20"/>
          <w:szCs w:val="20"/>
          <w:lang w:eastAsia="sl-SI"/>
        </w:rPr>
        <w:t>MOC</w:t>
        <w:tab/>
      </w:r>
      <w:r>
        <w:rPr>
          <w:rFonts w:cs="Helvetica" w:ascii="Helvetica" w:hAnsi="Helvetica"/>
          <w:sz w:val="20"/>
          <w:szCs w:val="20"/>
          <w:lang w:eastAsia="sl-SI"/>
        </w:rPr>
        <w:t>Mestna občina Celje</w:t>
      </w:r>
    </w:p>
    <w:p>
      <w:pPr>
        <w:pStyle w:val="Normal"/>
        <w:autoSpaceDE w:val="false"/>
        <w:spacing w:before="0" w:after="0"/>
        <w:rPr/>
      </w:pPr>
      <w:r>
        <w:rPr>
          <w:rFonts w:cs="Helvetica-Bold-COBIT" w:ascii="Helvetica-Bold-COBIT" w:hAnsi="Helvetica-Bold-COBIT"/>
          <w:b/>
          <w:bCs/>
          <w:sz w:val="20"/>
          <w:szCs w:val="20"/>
          <w:lang w:eastAsia="sl-SI"/>
        </w:rPr>
        <w:t xml:space="preserve">MOK </w:t>
        <w:tab/>
      </w:r>
      <w:r>
        <w:rPr>
          <w:rFonts w:cs="Helvetica" w:ascii="Helvetica" w:hAnsi="Helvetica"/>
          <w:sz w:val="20"/>
          <w:szCs w:val="20"/>
          <w:lang w:eastAsia="sl-SI"/>
        </w:rPr>
        <w:t>Mestna občina Kranj</w:t>
      </w:r>
    </w:p>
    <w:p>
      <w:pPr>
        <w:pStyle w:val="Normal"/>
        <w:autoSpaceDE w:val="false"/>
        <w:spacing w:before="0" w:after="0"/>
        <w:rPr/>
      </w:pPr>
      <w:r>
        <w:rPr>
          <w:rFonts w:cs="Helvetica-Bold-COBIT" w:ascii="Helvetica-Bold-COBIT" w:hAnsi="Helvetica-Bold-COBIT"/>
          <w:b/>
          <w:bCs/>
          <w:sz w:val="20"/>
          <w:szCs w:val="20"/>
          <w:lang w:eastAsia="sl-SI"/>
        </w:rPr>
        <w:t>MOL</w:t>
        <w:tab/>
        <w:t xml:space="preserve"> </w:t>
      </w:r>
      <w:r>
        <w:rPr>
          <w:rFonts w:cs="Helvetica" w:ascii="Helvetica" w:hAnsi="Helvetica"/>
          <w:sz w:val="20"/>
          <w:szCs w:val="20"/>
          <w:lang w:eastAsia="sl-SI"/>
        </w:rPr>
        <w:t>Mestna občina Ljubljana</w:t>
      </w:r>
    </w:p>
    <w:p>
      <w:pPr>
        <w:pStyle w:val="Normal"/>
        <w:autoSpaceDE w:val="false"/>
        <w:spacing w:before="0" w:after="0"/>
        <w:rPr/>
      </w:pPr>
      <w:r>
        <w:rPr>
          <w:rFonts w:cs="Helvetica-Bold-COBIT" w:ascii="Helvetica-Bold-COBIT" w:hAnsi="Helvetica-Bold-COBIT"/>
          <w:b/>
          <w:bCs/>
          <w:sz w:val="20"/>
          <w:szCs w:val="20"/>
          <w:lang w:eastAsia="sl-SI"/>
        </w:rPr>
        <w:t>MOM</w:t>
        <w:tab/>
        <w:t xml:space="preserve"> </w:t>
      </w:r>
      <w:r>
        <w:rPr>
          <w:rFonts w:cs="Helvetica" w:ascii="Helvetica" w:hAnsi="Helvetica"/>
          <w:sz w:val="20"/>
          <w:szCs w:val="20"/>
          <w:lang w:eastAsia="sl-SI"/>
        </w:rPr>
        <w:t>Mestna občina Maribor</w:t>
      </w:r>
    </w:p>
    <w:p>
      <w:pPr>
        <w:pStyle w:val="Normal"/>
        <w:autoSpaceDE w:val="false"/>
        <w:spacing w:before="0" w:after="0"/>
        <w:rPr/>
      </w:pPr>
      <w:r>
        <w:rPr>
          <w:rFonts w:cs="Helvetica-Bold-COBIT" w:ascii="Helvetica-Bold-COBIT" w:hAnsi="Helvetica-Bold-COBIT"/>
          <w:b/>
          <w:bCs/>
          <w:sz w:val="20"/>
          <w:szCs w:val="20"/>
          <w:lang w:eastAsia="sl-SI"/>
        </w:rPr>
        <w:t>MOP</w:t>
        <w:tab/>
        <w:t xml:space="preserve"> </w:t>
      </w:r>
      <w:r>
        <w:rPr>
          <w:rFonts w:cs="Helvetica" w:ascii="Helvetica" w:hAnsi="Helvetica"/>
          <w:sz w:val="20"/>
          <w:szCs w:val="20"/>
          <w:lang w:eastAsia="sl-SI"/>
        </w:rPr>
        <w:t>Ministrstvo za okolje in prostor</w:t>
      </w:r>
    </w:p>
    <w:p>
      <w:pPr>
        <w:pStyle w:val="Normal"/>
        <w:autoSpaceDE w:val="false"/>
        <w:spacing w:before="0" w:after="0"/>
        <w:rPr/>
      </w:pPr>
      <w:r>
        <w:rPr>
          <w:rFonts w:cs="Helvetica-Bold-COBIT" w:ascii="Helvetica-Bold-COBIT" w:hAnsi="Helvetica-Bold-COBIT"/>
          <w:b/>
          <w:bCs/>
          <w:sz w:val="20"/>
          <w:szCs w:val="20"/>
          <w:lang w:eastAsia="sl-SI"/>
        </w:rPr>
        <w:t>MORS</w:t>
        <w:tab/>
        <w:t xml:space="preserve"> </w:t>
      </w:r>
      <w:r>
        <w:rPr>
          <w:rFonts w:cs="Helvetica" w:ascii="Helvetica" w:hAnsi="Helvetica"/>
          <w:sz w:val="20"/>
          <w:szCs w:val="20"/>
          <w:lang w:eastAsia="sl-SI"/>
        </w:rPr>
        <w:t>Ministrstvo za obrambo</w:t>
      </w:r>
    </w:p>
    <w:p>
      <w:pPr>
        <w:pStyle w:val="Normal"/>
        <w:autoSpaceDE w:val="false"/>
        <w:spacing w:before="0" w:after="0"/>
        <w:rPr/>
      </w:pPr>
      <w:r>
        <w:rPr>
          <w:rFonts w:cs="Helvetica-Bold-COBIT" w:ascii="Helvetica-Bold-COBIT" w:hAnsi="Helvetica-Bold-COBIT"/>
          <w:b/>
          <w:bCs/>
          <w:sz w:val="20"/>
          <w:szCs w:val="20"/>
          <w:lang w:eastAsia="sl-SI"/>
        </w:rPr>
        <w:t>MP</w:t>
        <w:tab/>
        <w:t xml:space="preserve"> </w:t>
      </w:r>
      <w:r>
        <w:rPr>
          <w:rFonts w:cs="Helvetica" w:ascii="Helvetica" w:hAnsi="Helvetica"/>
          <w:sz w:val="20"/>
          <w:szCs w:val="20"/>
          <w:lang w:eastAsia="sl-SI"/>
        </w:rPr>
        <w:t>Ministrstvo za pravosodje</w:t>
      </w:r>
    </w:p>
    <w:p>
      <w:pPr>
        <w:pStyle w:val="Normal"/>
        <w:autoSpaceDE w:val="false"/>
        <w:spacing w:before="0" w:after="0"/>
        <w:rPr/>
      </w:pPr>
      <w:r>
        <w:rPr>
          <w:rFonts w:cs="Helvetica-Bold-COBIT" w:ascii="Helvetica-Bold-COBIT" w:hAnsi="Helvetica-Bold-COBIT"/>
          <w:b/>
          <w:bCs/>
          <w:sz w:val="20"/>
          <w:szCs w:val="20"/>
          <w:lang w:eastAsia="sl-SI"/>
        </w:rPr>
        <w:t>MŠŠ</w:t>
        <w:tab/>
        <w:t xml:space="preserve"> </w:t>
      </w:r>
      <w:r>
        <w:rPr>
          <w:rFonts w:cs="Helvetica" w:ascii="Helvetica" w:hAnsi="Helvetica"/>
          <w:sz w:val="20"/>
          <w:szCs w:val="20"/>
          <w:lang w:eastAsia="sl-SI"/>
        </w:rPr>
        <w:t>Ministrstvo za šolstvo in šport</w:t>
      </w:r>
    </w:p>
    <w:p>
      <w:pPr>
        <w:pStyle w:val="Normal"/>
        <w:autoSpaceDE w:val="false"/>
        <w:spacing w:before="0" w:after="0"/>
        <w:rPr/>
      </w:pPr>
      <w:r>
        <w:rPr>
          <w:rFonts w:cs="Helvetica-Bold-COBIT" w:ascii="Helvetica-Bold-COBIT" w:hAnsi="Helvetica-Bold-COBIT"/>
          <w:b/>
          <w:bCs/>
          <w:sz w:val="20"/>
          <w:szCs w:val="20"/>
          <w:lang w:eastAsia="sl-SI"/>
        </w:rPr>
        <w:t>MVŠZT</w:t>
        <w:tab/>
        <w:t xml:space="preserve"> </w:t>
      </w:r>
      <w:r>
        <w:rPr>
          <w:rFonts w:cs="Helvetica" w:ascii="Helvetica" w:hAnsi="Helvetica"/>
          <w:sz w:val="20"/>
          <w:szCs w:val="20"/>
          <w:lang w:eastAsia="sl-SI"/>
        </w:rPr>
        <w:t>Ministrstvo za visoko šolstvo, znanost in tehnologijo</w:t>
      </w:r>
    </w:p>
    <w:p>
      <w:pPr>
        <w:pStyle w:val="Normal"/>
        <w:autoSpaceDE w:val="false"/>
        <w:spacing w:before="0" w:after="0"/>
        <w:rPr/>
      </w:pPr>
      <w:r>
        <w:rPr>
          <w:rFonts w:cs="Helvetica-Bold-COBIT" w:ascii="Helvetica-Bold-COBIT" w:hAnsi="Helvetica-Bold-COBIT"/>
          <w:b/>
          <w:bCs/>
          <w:sz w:val="20"/>
          <w:szCs w:val="20"/>
          <w:lang w:eastAsia="sl-SI"/>
        </w:rPr>
        <w:t xml:space="preserve">MZ </w:t>
        <w:tab/>
      </w:r>
      <w:r>
        <w:rPr>
          <w:rFonts w:cs="Helvetica" w:ascii="Helvetica" w:hAnsi="Helvetica"/>
          <w:sz w:val="20"/>
          <w:szCs w:val="20"/>
          <w:lang w:eastAsia="sl-SI"/>
        </w:rPr>
        <w:t>Ministrstvo za zdravje</w:t>
      </w:r>
    </w:p>
    <w:p>
      <w:pPr>
        <w:pStyle w:val="Normal"/>
        <w:autoSpaceDE w:val="false"/>
        <w:spacing w:before="0" w:after="0"/>
        <w:rPr/>
      </w:pPr>
      <w:r>
        <w:rPr>
          <w:rFonts w:cs="Helvetica-Bold-COBIT" w:ascii="Helvetica-Bold-COBIT" w:hAnsi="Helvetica-Bold-COBIT"/>
          <w:b/>
          <w:bCs/>
          <w:sz w:val="20"/>
          <w:szCs w:val="20"/>
          <w:lang w:eastAsia="sl-SI"/>
        </w:rPr>
        <w:t xml:space="preserve">MZZ </w:t>
        <w:tab/>
      </w:r>
      <w:r>
        <w:rPr>
          <w:rFonts w:cs="Helvetica" w:ascii="Helvetica" w:hAnsi="Helvetica"/>
          <w:sz w:val="20"/>
          <w:szCs w:val="20"/>
          <w:lang w:eastAsia="sl-SI"/>
        </w:rPr>
        <w:t>Ministrstvo za zunanje zadeve</w:t>
      </w:r>
    </w:p>
    <w:p>
      <w:pPr>
        <w:pStyle w:val="Normal"/>
        <w:autoSpaceDE w:val="false"/>
        <w:spacing w:before="0" w:after="0"/>
        <w:rPr/>
      </w:pPr>
      <w:r>
        <w:rPr>
          <w:rFonts w:cs="Helvetica-Bold-COBIT" w:ascii="Helvetica-Bold-COBIT" w:hAnsi="Helvetica-Bold-COBIT"/>
          <w:b/>
          <w:bCs/>
          <w:sz w:val="20"/>
          <w:szCs w:val="20"/>
          <w:lang w:eastAsia="sl-SI"/>
        </w:rPr>
        <w:t>NPU</w:t>
        <w:tab/>
        <w:t xml:space="preserve"> </w:t>
      </w:r>
      <w:r>
        <w:rPr>
          <w:rFonts w:cs="Helvetica" w:ascii="Helvetica" w:hAnsi="Helvetica"/>
          <w:sz w:val="20"/>
          <w:szCs w:val="20"/>
          <w:lang w:eastAsia="sl-SI"/>
        </w:rPr>
        <w:t>Nacionalni preiskovalni urad</w:t>
      </w:r>
    </w:p>
    <w:p>
      <w:pPr>
        <w:pStyle w:val="Normal"/>
        <w:autoSpaceDE w:val="false"/>
        <w:spacing w:before="0" w:after="0"/>
        <w:rPr/>
      </w:pPr>
      <w:r>
        <w:rPr>
          <w:rFonts w:cs="Helvetica-Bold-COBIT" w:ascii="Helvetica-Bold-COBIT" w:hAnsi="Helvetica-Bold-COBIT"/>
          <w:b/>
          <w:bCs/>
          <w:sz w:val="20"/>
          <w:szCs w:val="20"/>
          <w:lang w:eastAsia="sl-SI"/>
        </w:rPr>
        <w:t>ODT</w:t>
        <w:tab/>
        <w:t xml:space="preserve"> </w:t>
      </w:r>
      <w:r>
        <w:rPr>
          <w:rFonts w:cs="Helvetica" w:ascii="Helvetica" w:hAnsi="Helvetica"/>
          <w:sz w:val="20"/>
          <w:szCs w:val="20"/>
          <w:lang w:eastAsia="sl-SI"/>
        </w:rPr>
        <w:t>Okrožno državno tožilstvo</w:t>
      </w:r>
    </w:p>
    <w:p>
      <w:pPr>
        <w:pStyle w:val="Normal"/>
        <w:autoSpaceDE w:val="false"/>
        <w:spacing w:before="0" w:after="0"/>
        <w:rPr/>
      </w:pPr>
      <w:r>
        <w:rPr>
          <w:rFonts w:cs="Helvetica-Bold-COBIT" w:ascii="Helvetica-Bold-COBIT" w:hAnsi="Helvetica-Bold-COBIT"/>
          <w:b/>
          <w:bCs/>
          <w:sz w:val="20"/>
          <w:szCs w:val="20"/>
          <w:lang w:eastAsia="sl-SI"/>
        </w:rPr>
        <w:t xml:space="preserve">OE </w:t>
        <w:tab/>
      </w:r>
      <w:r>
        <w:rPr>
          <w:rFonts w:cs="Helvetica" w:ascii="Helvetica" w:hAnsi="Helvetica"/>
          <w:sz w:val="20"/>
          <w:szCs w:val="20"/>
          <w:lang w:eastAsia="sl-SI"/>
        </w:rPr>
        <w:t>Območna enota</w:t>
      </w:r>
    </w:p>
    <w:p>
      <w:pPr>
        <w:pStyle w:val="Normal"/>
        <w:autoSpaceDE w:val="false"/>
        <w:spacing w:before="0" w:after="0"/>
        <w:rPr/>
      </w:pPr>
      <w:r>
        <w:rPr>
          <w:rFonts w:cs="Helvetica-Bold-COBIT" w:ascii="Helvetica-Bold-COBIT" w:hAnsi="Helvetica-Bold-COBIT"/>
          <w:b/>
          <w:bCs/>
          <w:sz w:val="20"/>
          <w:szCs w:val="20"/>
          <w:lang w:eastAsia="sl-SI"/>
        </w:rPr>
        <w:t xml:space="preserve">OI </w:t>
        <w:tab/>
      </w:r>
      <w:r>
        <w:rPr>
          <w:rFonts w:cs="Helvetica" w:ascii="Helvetica" w:hAnsi="Helvetica"/>
          <w:sz w:val="20"/>
          <w:szCs w:val="20"/>
          <w:lang w:eastAsia="sl-SI"/>
        </w:rPr>
        <w:t>Območna izpostava</w:t>
      </w:r>
    </w:p>
    <w:p>
      <w:pPr>
        <w:pStyle w:val="Normal"/>
        <w:autoSpaceDE w:val="false"/>
        <w:spacing w:before="0" w:after="0"/>
        <w:rPr/>
      </w:pPr>
      <w:r>
        <w:rPr>
          <w:rFonts w:cs="Helvetica-Bold-COBIT" w:ascii="Helvetica-Bold-COBIT" w:hAnsi="Helvetica-Bold-COBIT"/>
          <w:b/>
          <w:bCs/>
          <w:sz w:val="20"/>
          <w:szCs w:val="20"/>
          <w:lang w:eastAsia="sl-SI"/>
        </w:rPr>
        <w:t xml:space="preserve">OŠ </w:t>
        <w:tab/>
      </w:r>
      <w:r>
        <w:rPr>
          <w:rFonts w:cs="Helvetica" w:ascii="Helvetica" w:hAnsi="Helvetica"/>
          <w:sz w:val="20"/>
          <w:szCs w:val="20"/>
          <w:lang w:eastAsia="sl-SI"/>
        </w:rPr>
        <w:t>Osnovna šola</w:t>
      </w:r>
    </w:p>
    <w:p>
      <w:pPr>
        <w:pStyle w:val="Normal"/>
        <w:autoSpaceDE w:val="false"/>
        <w:spacing w:before="0" w:after="0"/>
        <w:rPr/>
      </w:pPr>
      <w:r>
        <w:rPr>
          <w:rFonts w:cs="Helvetica-Bold-COBIT" w:ascii="Helvetica-Bold-COBIT" w:hAnsi="Helvetica-Bold-COBIT"/>
          <w:b/>
          <w:bCs/>
          <w:sz w:val="20"/>
          <w:szCs w:val="20"/>
          <w:lang w:eastAsia="sl-SI"/>
        </w:rPr>
        <w:t xml:space="preserve">OZS </w:t>
        <w:tab/>
      </w:r>
      <w:r>
        <w:rPr>
          <w:rFonts w:cs="Helvetica" w:ascii="Helvetica" w:hAnsi="Helvetica"/>
          <w:sz w:val="20"/>
          <w:szCs w:val="20"/>
          <w:lang w:eastAsia="sl-SI"/>
        </w:rPr>
        <w:t>Odvetniška zbornica Slovenije</w:t>
      </w:r>
    </w:p>
    <w:p>
      <w:pPr>
        <w:pStyle w:val="Normal"/>
        <w:autoSpaceDE w:val="false"/>
        <w:spacing w:before="0" w:after="0"/>
        <w:rPr/>
      </w:pPr>
      <w:r>
        <w:rPr>
          <w:rFonts w:cs="Helvetica-Bold-COBIT" w:ascii="Helvetica-Bold-COBIT" w:hAnsi="Helvetica-Bold-COBIT"/>
          <w:b/>
          <w:bCs/>
          <w:sz w:val="20"/>
          <w:szCs w:val="20"/>
          <w:lang w:eastAsia="sl-SI"/>
        </w:rPr>
        <w:t xml:space="preserve">PKL </w:t>
        <w:tab/>
      </w:r>
      <w:r>
        <w:rPr>
          <w:rFonts w:cs="Helvetica" w:ascii="Helvetica" w:hAnsi="Helvetica"/>
          <w:sz w:val="20"/>
          <w:szCs w:val="20"/>
          <w:lang w:eastAsia="sl-SI"/>
        </w:rPr>
        <w:t>Psihiatrična klinika Ljubljana</w:t>
      </w:r>
    </w:p>
    <w:p>
      <w:pPr>
        <w:pStyle w:val="Normal"/>
        <w:autoSpaceDE w:val="false"/>
        <w:spacing w:before="0" w:after="0"/>
        <w:rPr/>
      </w:pPr>
      <w:r>
        <w:rPr>
          <w:rFonts w:cs="Helvetica-Bold-COBIT" w:ascii="Helvetica-Bold-COBIT" w:hAnsi="Helvetica-Bold-COBIT"/>
          <w:b/>
          <w:bCs/>
          <w:sz w:val="20"/>
          <w:szCs w:val="20"/>
          <w:lang w:eastAsia="sl-SI"/>
        </w:rPr>
        <w:t xml:space="preserve">PP </w:t>
        <w:tab/>
      </w:r>
      <w:r>
        <w:rPr>
          <w:rFonts w:cs="Helvetica" w:ascii="Helvetica" w:hAnsi="Helvetica"/>
          <w:sz w:val="20"/>
          <w:szCs w:val="20"/>
          <w:lang w:eastAsia="sl-SI"/>
        </w:rPr>
        <w:t>Policijska postaja</w:t>
      </w:r>
    </w:p>
    <w:p>
      <w:pPr>
        <w:pStyle w:val="Normal"/>
        <w:autoSpaceDE w:val="false"/>
        <w:spacing w:before="0" w:after="0"/>
        <w:rPr/>
      </w:pPr>
      <w:r>
        <w:rPr>
          <w:rFonts w:cs="Helvetica-Bold-COBIT" w:ascii="Helvetica-Bold-COBIT" w:hAnsi="Helvetica-Bold-COBIT"/>
          <w:b/>
          <w:bCs/>
          <w:sz w:val="20"/>
          <w:szCs w:val="20"/>
          <w:lang w:eastAsia="sl-SI"/>
        </w:rPr>
        <w:t xml:space="preserve">PPP </w:t>
        <w:tab/>
      </w:r>
      <w:r>
        <w:rPr>
          <w:rFonts w:cs="Helvetica" w:ascii="Helvetica" w:hAnsi="Helvetica"/>
          <w:sz w:val="20"/>
          <w:szCs w:val="20"/>
          <w:lang w:eastAsia="sl-SI"/>
        </w:rPr>
        <w:t>Postaja prometne policije</w:t>
      </w:r>
    </w:p>
    <w:p>
      <w:pPr>
        <w:pStyle w:val="Normal"/>
        <w:autoSpaceDE w:val="false"/>
        <w:spacing w:before="0" w:after="0"/>
        <w:rPr/>
      </w:pPr>
      <w:r>
        <w:rPr>
          <w:rFonts w:cs="Helvetica-Bold-COBIT" w:ascii="Helvetica-Bold-COBIT" w:hAnsi="Helvetica-Bold-COBIT"/>
          <w:b/>
          <w:bCs/>
          <w:sz w:val="20"/>
          <w:szCs w:val="20"/>
          <w:lang w:eastAsia="sl-SI"/>
        </w:rPr>
        <w:t xml:space="preserve">PU </w:t>
        <w:tab/>
      </w:r>
      <w:r>
        <w:rPr>
          <w:rFonts w:cs="Helvetica" w:ascii="Helvetica" w:hAnsi="Helvetica"/>
          <w:sz w:val="20"/>
          <w:szCs w:val="20"/>
          <w:lang w:eastAsia="sl-SI"/>
        </w:rPr>
        <w:t>Policijska uprava</w:t>
      </w:r>
    </w:p>
    <w:p>
      <w:pPr>
        <w:pStyle w:val="Normal"/>
        <w:autoSpaceDE w:val="false"/>
        <w:spacing w:before="0" w:after="0"/>
        <w:rPr/>
      </w:pPr>
      <w:r>
        <w:rPr>
          <w:rFonts w:cs="Helvetica-Bold-COBIT" w:ascii="Helvetica-Bold-COBIT" w:hAnsi="Helvetica-Bold-COBIT"/>
          <w:b/>
          <w:bCs/>
          <w:sz w:val="20"/>
          <w:szCs w:val="20"/>
          <w:lang w:eastAsia="sl-SI"/>
        </w:rPr>
        <w:t xml:space="preserve">PVU </w:t>
        <w:tab/>
      </w:r>
      <w:r>
        <w:rPr>
          <w:rFonts w:cs="Helvetica" w:ascii="Helvetica" w:hAnsi="Helvetica"/>
          <w:sz w:val="20"/>
          <w:szCs w:val="20"/>
          <w:lang w:eastAsia="sl-SI"/>
        </w:rPr>
        <w:t>Posebni varovalni ukrepi</w:t>
      </w:r>
    </w:p>
    <w:p>
      <w:pPr>
        <w:pStyle w:val="Normal"/>
        <w:autoSpaceDE w:val="false"/>
        <w:spacing w:before="0" w:after="0"/>
        <w:rPr/>
      </w:pPr>
      <w:r>
        <w:rPr>
          <w:rFonts w:cs="Helvetica-Bold-COBIT" w:ascii="Helvetica-Bold-COBIT" w:hAnsi="Helvetica-Bold-COBIT"/>
          <w:b/>
          <w:bCs/>
          <w:sz w:val="20"/>
          <w:szCs w:val="20"/>
          <w:lang w:eastAsia="sl-SI"/>
        </w:rPr>
        <w:t xml:space="preserve">RS </w:t>
        <w:tab/>
      </w:r>
      <w:r>
        <w:rPr>
          <w:rFonts w:cs="Helvetica" w:ascii="Helvetica" w:hAnsi="Helvetica"/>
          <w:sz w:val="20"/>
          <w:szCs w:val="20"/>
          <w:lang w:eastAsia="sl-SI"/>
        </w:rPr>
        <w:t>Republika Slovenija</w:t>
      </w:r>
    </w:p>
    <w:p>
      <w:pPr>
        <w:pStyle w:val="Normal"/>
        <w:autoSpaceDE w:val="false"/>
        <w:spacing w:before="0" w:after="0"/>
        <w:rPr/>
      </w:pPr>
      <w:r>
        <w:rPr>
          <w:rFonts w:cs="Helvetica-Bold-COBIT" w:ascii="Helvetica-Bold-COBIT" w:hAnsi="Helvetica-Bold-COBIT"/>
          <w:b/>
          <w:bCs/>
          <w:sz w:val="20"/>
          <w:szCs w:val="20"/>
          <w:lang w:eastAsia="sl-SI"/>
        </w:rPr>
        <w:t xml:space="preserve">RSI </w:t>
        <w:tab/>
      </w:r>
      <w:r>
        <w:rPr>
          <w:rFonts w:cs="Helvetica" w:ascii="Helvetica" w:hAnsi="Helvetica"/>
          <w:sz w:val="20"/>
          <w:szCs w:val="20"/>
          <w:lang w:eastAsia="sl-SI"/>
        </w:rPr>
        <w:t>Republiški sanitarni inšpektorat</w:t>
      </w:r>
    </w:p>
    <w:p>
      <w:pPr>
        <w:pStyle w:val="Normal"/>
        <w:autoSpaceDE w:val="false"/>
        <w:spacing w:before="0" w:after="0"/>
        <w:rPr/>
      </w:pPr>
      <w:r>
        <w:rPr>
          <w:rFonts w:cs="Helvetica-Bold-COBIT" w:ascii="Helvetica-Bold-COBIT" w:hAnsi="Helvetica-Bold-COBIT"/>
          <w:b/>
          <w:bCs/>
          <w:sz w:val="20"/>
          <w:szCs w:val="20"/>
          <w:lang w:eastAsia="sl-SI"/>
        </w:rPr>
        <w:t xml:space="preserve">UE </w:t>
        <w:tab/>
      </w:r>
      <w:r>
        <w:rPr>
          <w:rFonts w:cs="Helvetica" w:ascii="Helvetica" w:hAnsi="Helvetica"/>
          <w:sz w:val="20"/>
          <w:szCs w:val="20"/>
          <w:lang w:eastAsia="sl-SI"/>
        </w:rPr>
        <w:t>Upravna enota</w:t>
      </w:r>
    </w:p>
    <w:p>
      <w:pPr>
        <w:pStyle w:val="Normal"/>
        <w:autoSpaceDE w:val="false"/>
        <w:spacing w:before="0" w:after="0"/>
        <w:rPr/>
      </w:pPr>
      <w:r>
        <w:rPr>
          <w:rFonts w:cs="Helvetica-Bold-COBIT" w:ascii="Helvetica-Bold-COBIT" w:hAnsi="Helvetica-Bold-COBIT"/>
          <w:b/>
          <w:bCs/>
          <w:sz w:val="20"/>
          <w:szCs w:val="20"/>
          <w:lang w:eastAsia="sl-SI"/>
        </w:rPr>
        <w:t xml:space="preserve">UEM </w:t>
        <w:tab/>
      </w:r>
      <w:r>
        <w:rPr>
          <w:rFonts w:cs="Helvetica" w:ascii="Helvetica" w:hAnsi="Helvetica"/>
          <w:sz w:val="20"/>
          <w:szCs w:val="20"/>
          <w:lang w:eastAsia="sl-SI"/>
        </w:rPr>
        <w:t>Urad za enake možnosti</w:t>
      </w:r>
    </w:p>
    <w:p>
      <w:pPr>
        <w:pStyle w:val="Normal"/>
        <w:autoSpaceDE w:val="false"/>
        <w:spacing w:before="0" w:after="0"/>
        <w:rPr/>
      </w:pPr>
      <w:r>
        <w:rPr>
          <w:rFonts w:cs="Helvetica-Bold-COBIT" w:ascii="Helvetica-Bold-COBIT" w:hAnsi="Helvetica-Bold-COBIT"/>
          <w:b/>
          <w:bCs/>
          <w:sz w:val="20"/>
          <w:szCs w:val="20"/>
          <w:lang w:eastAsia="sl-SI"/>
        </w:rPr>
        <w:t xml:space="preserve">UIKS </w:t>
        <w:tab/>
      </w:r>
      <w:r>
        <w:rPr>
          <w:rFonts w:cs="Helvetica" w:ascii="Helvetica" w:hAnsi="Helvetica"/>
          <w:sz w:val="20"/>
          <w:szCs w:val="20"/>
          <w:lang w:eastAsia="sl-SI"/>
        </w:rPr>
        <w:t>Uprava za izvrševanje kazenskih sankcij</w:t>
      </w:r>
    </w:p>
    <w:p>
      <w:pPr>
        <w:pStyle w:val="Normal"/>
        <w:autoSpaceDE w:val="false"/>
        <w:spacing w:before="0" w:after="0"/>
        <w:rPr/>
      </w:pPr>
      <w:r>
        <w:rPr>
          <w:rFonts w:cs="Helvetica-Bold-COBIT" w:ascii="Helvetica-Bold-COBIT" w:hAnsi="Helvetica-Bold-COBIT"/>
          <w:b/>
          <w:bCs/>
          <w:sz w:val="20"/>
          <w:szCs w:val="20"/>
          <w:lang w:eastAsia="sl-SI"/>
        </w:rPr>
        <w:t xml:space="preserve">UN </w:t>
        <w:tab/>
      </w:r>
      <w:r>
        <w:rPr>
          <w:rFonts w:cs="Helvetica" w:ascii="Helvetica" w:hAnsi="Helvetica"/>
          <w:sz w:val="20"/>
          <w:szCs w:val="20"/>
          <w:lang w:eastAsia="sl-SI"/>
        </w:rPr>
        <w:t>Urad za narodnosti</w:t>
      </w:r>
    </w:p>
    <w:p>
      <w:pPr>
        <w:pStyle w:val="Normal"/>
        <w:autoSpaceDE w:val="false"/>
        <w:spacing w:before="0" w:after="0"/>
        <w:rPr/>
      </w:pPr>
      <w:r>
        <w:rPr>
          <w:rFonts w:cs="Helvetica-Bold-COBIT" w:ascii="Helvetica-Bold-COBIT" w:hAnsi="Helvetica-Bold-COBIT"/>
          <w:b/>
          <w:bCs/>
          <w:sz w:val="20"/>
          <w:szCs w:val="20"/>
          <w:lang w:eastAsia="sl-SI"/>
        </w:rPr>
        <w:t xml:space="preserve">URSZR </w:t>
      </w:r>
      <w:r>
        <w:rPr>
          <w:rFonts w:cs="Helvetica" w:ascii="Helvetica" w:hAnsi="Helvetica"/>
          <w:sz w:val="20"/>
          <w:szCs w:val="20"/>
          <w:lang w:eastAsia="sl-SI"/>
        </w:rPr>
        <w:t>Uprava Republike Slovenije za zaščito in reševanje</w:t>
      </w:r>
    </w:p>
    <w:p>
      <w:pPr>
        <w:pStyle w:val="Normal"/>
        <w:autoSpaceDE w:val="false"/>
        <w:spacing w:before="0" w:after="0"/>
        <w:rPr/>
      </w:pPr>
      <w:r>
        <w:rPr>
          <w:rFonts w:cs="Helvetica-Bold-COBIT" w:ascii="Helvetica-Bold-COBIT" w:hAnsi="Helvetica-Bold-COBIT"/>
          <w:b/>
          <w:bCs/>
          <w:sz w:val="20"/>
          <w:szCs w:val="20"/>
          <w:lang w:eastAsia="sl-SI"/>
        </w:rPr>
        <w:t xml:space="preserve">US </w:t>
        <w:tab/>
      </w:r>
      <w:r>
        <w:rPr>
          <w:rFonts w:cs="Helvetica" w:ascii="Helvetica" w:hAnsi="Helvetica"/>
          <w:sz w:val="20"/>
          <w:szCs w:val="20"/>
          <w:lang w:eastAsia="sl-SI"/>
        </w:rPr>
        <w:t>Ustavno sodišče</w:t>
      </w:r>
    </w:p>
    <w:p>
      <w:pPr>
        <w:pStyle w:val="Normal"/>
        <w:autoSpaceDE w:val="false"/>
        <w:spacing w:before="0" w:after="0"/>
        <w:rPr/>
      </w:pPr>
      <w:r>
        <w:rPr>
          <w:rFonts w:cs="Helvetica-Bold-COBIT" w:ascii="Helvetica-Bold-COBIT" w:hAnsi="Helvetica-Bold-COBIT"/>
          <w:b/>
          <w:bCs/>
          <w:sz w:val="20"/>
          <w:szCs w:val="20"/>
          <w:lang w:eastAsia="sl-SI"/>
        </w:rPr>
        <w:t xml:space="preserve">UVS </w:t>
        <w:tab/>
      </w:r>
      <w:r>
        <w:rPr>
          <w:rFonts w:cs="Helvetica" w:ascii="Helvetica" w:hAnsi="Helvetica"/>
          <w:sz w:val="20"/>
          <w:szCs w:val="20"/>
          <w:lang w:eastAsia="sl-SI"/>
        </w:rPr>
        <w:t>Urad za verske skupnosti</w:t>
      </w:r>
    </w:p>
    <w:p>
      <w:pPr>
        <w:pStyle w:val="Normal"/>
        <w:autoSpaceDE w:val="false"/>
        <w:spacing w:before="0" w:after="0"/>
        <w:rPr/>
      </w:pPr>
      <w:r>
        <w:rPr>
          <w:rFonts w:cs="Helvetica-Bold-COBIT" w:ascii="Helvetica-Bold-COBIT" w:hAnsi="Helvetica-Bold-COBIT"/>
          <w:b/>
          <w:bCs/>
          <w:sz w:val="20"/>
          <w:szCs w:val="20"/>
          <w:lang w:eastAsia="sl-SI"/>
        </w:rPr>
        <w:t xml:space="preserve">VČP </w:t>
        <w:tab/>
      </w:r>
      <w:r>
        <w:rPr>
          <w:rFonts w:cs="Helvetica" w:ascii="Helvetica" w:hAnsi="Helvetica"/>
          <w:sz w:val="20"/>
          <w:szCs w:val="20"/>
          <w:lang w:eastAsia="sl-SI"/>
        </w:rPr>
        <w:t>Varuh človekovih pravic</w:t>
      </w:r>
    </w:p>
    <w:p>
      <w:pPr>
        <w:pStyle w:val="Normal"/>
        <w:autoSpaceDE w:val="false"/>
        <w:spacing w:before="0" w:after="0"/>
        <w:rPr/>
      </w:pPr>
      <w:r>
        <w:rPr>
          <w:rFonts w:cs="Helvetica-Bold-COBIT" w:ascii="Helvetica-Bold-COBIT" w:hAnsi="Helvetica-Bold-COBIT"/>
          <w:b/>
          <w:bCs/>
          <w:sz w:val="20"/>
          <w:szCs w:val="20"/>
          <w:lang w:eastAsia="sl-SI"/>
        </w:rPr>
        <w:t xml:space="preserve">VDT </w:t>
        <w:tab/>
      </w:r>
      <w:r>
        <w:rPr>
          <w:rFonts w:cs="Helvetica" w:ascii="Helvetica" w:hAnsi="Helvetica"/>
          <w:sz w:val="20"/>
          <w:szCs w:val="20"/>
          <w:lang w:eastAsia="sl-SI"/>
        </w:rPr>
        <w:t>Vrhovno državno tožilstvo Republike Slovenije</w:t>
      </w:r>
    </w:p>
    <w:p>
      <w:pPr>
        <w:pStyle w:val="Normal"/>
        <w:autoSpaceDE w:val="false"/>
        <w:spacing w:before="0" w:after="0"/>
        <w:rPr/>
      </w:pPr>
      <w:r>
        <w:rPr>
          <w:rFonts w:cs="Helvetica-Bold-COBIT" w:ascii="Helvetica-Bold-COBIT" w:hAnsi="Helvetica-Bold-COBIT"/>
          <w:b/>
          <w:bCs/>
          <w:sz w:val="20"/>
          <w:szCs w:val="20"/>
          <w:lang w:eastAsia="sl-SI"/>
        </w:rPr>
        <w:t xml:space="preserve">VURS </w:t>
        <w:tab/>
      </w:r>
      <w:r>
        <w:rPr>
          <w:rFonts w:cs="Helvetica" w:ascii="Helvetica" w:hAnsi="Helvetica"/>
          <w:sz w:val="20"/>
          <w:szCs w:val="20"/>
          <w:lang w:eastAsia="sl-SI"/>
        </w:rPr>
        <w:t>Veterinarska uprava Republike Slovenije</w:t>
      </w:r>
    </w:p>
    <w:p>
      <w:pPr>
        <w:pStyle w:val="Normal"/>
        <w:autoSpaceDE w:val="false"/>
        <w:spacing w:before="0" w:after="0"/>
        <w:rPr/>
      </w:pPr>
      <w:r>
        <w:rPr>
          <w:rFonts w:cs="Helvetica-Bold-COBIT" w:ascii="Helvetica-Bold-COBIT" w:hAnsi="Helvetica-Bold-COBIT"/>
          <w:b/>
          <w:bCs/>
          <w:sz w:val="20"/>
          <w:szCs w:val="20"/>
          <w:lang w:eastAsia="sl-SI"/>
        </w:rPr>
        <w:t xml:space="preserve">ZPIZ </w:t>
        <w:tab/>
      </w:r>
      <w:r>
        <w:rPr>
          <w:rFonts w:cs="Helvetica" w:ascii="Helvetica" w:hAnsi="Helvetica"/>
          <w:sz w:val="20"/>
          <w:szCs w:val="20"/>
          <w:lang w:eastAsia="sl-SI"/>
        </w:rPr>
        <w:t>Zavod za pokojninsko in invalidsko zavarovanje</w:t>
      </w:r>
    </w:p>
    <w:p>
      <w:pPr>
        <w:pStyle w:val="Normal"/>
        <w:autoSpaceDE w:val="false"/>
        <w:spacing w:before="0" w:after="0"/>
        <w:rPr/>
      </w:pPr>
      <w:r>
        <w:rPr>
          <w:rFonts w:cs="Helvetica-Bold-COBIT" w:ascii="Helvetica-Bold-COBIT" w:hAnsi="Helvetica-Bold-COBIT"/>
          <w:b/>
          <w:bCs/>
          <w:sz w:val="20"/>
          <w:szCs w:val="20"/>
          <w:lang w:eastAsia="sl-SI"/>
        </w:rPr>
        <w:t xml:space="preserve">ZPKZ </w:t>
        <w:tab/>
      </w:r>
      <w:r>
        <w:rPr>
          <w:rFonts w:cs="Helvetica" w:ascii="Helvetica" w:hAnsi="Helvetica"/>
          <w:sz w:val="20"/>
          <w:szCs w:val="20"/>
          <w:lang w:eastAsia="sl-SI"/>
        </w:rPr>
        <w:t>Zavod za prestajanje kazni zapora</w:t>
      </w:r>
    </w:p>
    <w:p>
      <w:pPr>
        <w:pStyle w:val="Normal"/>
        <w:autoSpaceDE w:val="false"/>
        <w:spacing w:before="0" w:after="0"/>
        <w:rPr/>
      </w:pPr>
      <w:r>
        <w:rPr>
          <w:rFonts w:cs="Helvetica-Bold-COBIT" w:ascii="Helvetica-Bold-COBIT" w:hAnsi="Helvetica-Bold-COBIT"/>
          <w:b/>
          <w:bCs/>
          <w:sz w:val="20"/>
          <w:szCs w:val="20"/>
          <w:lang w:eastAsia="sl-SI"/>
        </w:rPr>
        <w:t xml:space="preserve">ZRSŠ </w:t>
        <w:tab/>
      </w:r>
      <w:r>
        <w:rPr>
          <w:rFonts w:cs="Helvetica" w:ascii="Helvetica" w:hAnsi="Helvetica"/>
          <w:sz w:val="20"/>
          <w:szCs w:val="20"/>
          <w:lang w:eastAsia="sl-SI"/>
        </w:rPr>
        <w:t>Zavod Republike Slovenije za šolstvo</w:t>
      </w:r>
    </w:p>
    <w:p>
      <w:pPr>
        <w:pStyle w:val="Normal"/>
        <w:autoSpaceDE w:val="false"/>
        <w:spacing w:before="0" w:after="0"/>
        <w:rPr/>
      </w:pPr>
      <w:r>
        <w:rPr>
          <w:rFonts w:cs="Helvetica-Bold-COBIT" w:ascii="Helvetica-Bold-COBIT" w:hAnsi="Helvetica-Bold-COBIT"/>
          <w:b/>
          <w:bCs/>
          <w:sz w:val="20"/>
          <w:szCs w:val="20"/>
          <w:lang w:eastAsia="sl-SI"/>
        </w:rPr>
        <w:t xml:space="preserve">ZRSZ </w:t>
        <w:tab/>
      </w:r>
      <w:r>
        <w:rPr>
          <w:rFonts w:cs="Helvetica" w:ascii="Helvetica" w:hAnsi="Helvetica"/>
          <w:sz w:val="20"/>
          <w:szCs w:val="20"/>
          <w:lang w:eastAsia="sl-SI"/>
        </w:rPr>
        <w:t>Zavod Republike Slovenije za zaposlovanje</w:t>
      </w:r>
    </w:p>
    <w:p>
      <w:pPr>
        <w:pStyle w:val="Normal"/>
        <w:autoSpaceDE w:val="false"/>
        <w:spacing w:before="0" w:after="0"/>
        <w:rPr/>
      </w:pPr>
      <w:r>
        <w:rPr>
          <w:rFonts w:cs="Helvetica-Bold-COBIT" w:ascii="Helvetica-Bold-COBIT" w:hAnsi="Helvetica-Bold-COBIT"/>
          <w:b/>
          <w:bCs/>
          <w:sz w:val="20"/>
          <w:szCs w:val="20"/>
          <w:lang w:eastAsia="sl-SI"/>
        </w:rPr>
        <w:t xml:space="preserve">ZZS </w:t>
        <w:tab/>
      </w:r>
      <w:r>
        <w:rPr>
          <w:rFonts w:cs="Helvetica" w:ascii="Helvetica" w:hAnsi="Helvetica"/>
          <w:sz w:val="20"/>
          <w:szCs w:val="20"/>
          <w:lang w:eastAsia="sl-SI"/>
        </w:rPr>
        <w:t>Zdravniška zbornica Slovenije</w:t>
      </w:r>
    </w:p>
    <w:p>
      <w:pPr>
        <w:pStyle w:val="Normal"/>
        <w:autoSpaceDE w:val="false"/>
        <w:spacing w:before="0" w:after="0"/>
        <w:rPr>
          <w:rFonts w:ascii="Helvetica" w:hAnsi="Helvetica" w:cs="Helvetica"/>
          <w:sz w:val="20"/>
          <w:szCs w:val="20"/>
          <w:lang w:eastAsia="sl-SI"/>
        </w:rPr>
      </w:pPr>
      <w:r>
        <w:rPr>
          <w:rFonts w:cs="Helvetica-Bold-COBIT" w:ascii="Helvetica-Bold-COBIT" w:hAnsi="Helvetica-Bold-COBIT"/>
          <w:b/>
          <w:bCs/>
          <w:sz w:val="20"/>
          <w:szCs w:val="20"/>
          <w:lang w:eastAsia="sl-SI"/>
        </w:rPr>
        <w:t xml:space="preserve">ZZZS </w:t>
        <w:tab/>
      </w:r>
      <w:r>
        <w:rPr>
          <w:rFonts w:cs="Helvetica" w:ascii="Helvetica" w:hAnsi="Helvetica"/>
          <w:sz w:val="20"/>
          <w:szCs w:val="20"/>
          <w:lang w:eastAsia="sl-SI"/>
        </w:rPr>
        <w:t>Zavod za zdravstveno zavarovanje Slovenije</w:t>
      </w:r>
    </w:p>
    <w:p>
      <w:pPr>
        <w:pStyle w:val="Normal"/>
        <w:autoSpaceDE w:val="false"/>
        <w:spacing w:before="0" w:after="0"/>
        <w:rPr>
          <w:rFonts w:ascii="Helvetica" w:hAnsi="Helvetica" w:cs="Helvetica"/>
        </w:rPr>
      </w:pPr>
      <w:r>
        <w:rPr>
          <w:rFonts w:cs="Helvetica-Bold-COBIT" w:ascii="Helvetica-Bold-COBIT" w:hAnsi="Helvetica-Bold-COBIT"/>
          <w:b/>
          <w:bCs/>
          <w:sz w:val="20"/>
          <w:szCs w:val="20"/>
          <w:lang w:eastAsia="sl-SI"/>
        </w:rPr>
        <w:t xml:space="preserve">ZZV </w:t>
        <w:tab/>
      </w:r>
      <w:r>
        <w:rPr>
          <w:rFonts w:cs="Helvetica-Bold-COBIT" w:ascii="Helvetica-Bold-COBIT" w:hAnsi="Helvetica-Bold-COBIT"/>
          <w:bCs/>
          <w:sz w:val="20"/>
          <w:szCs w:val="20"/>
          <w:lang w:eastAsia="sl-SI"/>
        </w:rPr>
        <w:t>Zavod za zdravstveno varstvo</w:t>
      </w:r>
      <w:r>
        <w:br w:type="page"/>
      </w:r>
    </w:p>
    <w:p>
      <w:pPr>
        <w:pStyle w:val="Normal"/>
        <w:autoSpaceDE w:val="false"/>
        <w:spacing w:before="0" w:after="0"/>
        <w:rPr>
          <w:rFonts w:ascii="Helvetica" w:hAnsi="Helvetica" w:cs="Helvetica"/>
        </w:rPr>
      </w:pPr>
      <w:r>
        <w:rPr>
          <w:rFonts w:cs="Helvetica" w:ascii="Helvetica" w:hAnsi="Helvetica"/>
        </w:rPr>
      </w:r>
    </w:p>
    <w:p>
      <w:pPr>
        <w:pStyle w:val="Normal"/>
        <w:autoSpaceDE w:val="false"/>
        <w:rPr>
          <w:rFonts w:ascii="Helvetica" w:hAnsi="Helvetica" w:cs="Helvetica"/>
          <w:b/>
          <w:b/>
          <w:color w:val="FF6600"/>
          <w:sz w:val="28"/>
          <w:szCs w:val="28"/>
        </w:rPr>
      </w:pPr>
      <w:r>
        <w:rPr>
          <w:rFonts w:cs="Helvetica" w:ascii="Helvetica" w:hAnsi="Helvetica"/>
          <w:b/>
          <w:color w:val="FF6600"/>
          <w:sz w:val="28"/>
          <w:szCs w:val="28"/>
        </w:rPr>
        <w:t>Drugo</w:t>
      </w:r>
    </w:p>
    <w:p>
      <w:pPr>
        <w:pStyle w:val="Normal"/>
        <w:autoSpaceDE w:val="false"/>
        <w:spacing w:lineRule="auto" w:line="240" w:before="0" w:after="0"/>
        <w:rPr>
          <w:rFonts w:ascii="Helvetica" w:hAnsi="Helvetica" w:cs="Helvetica"/>
          <w:b/>
          <w:b/>
          <w:color w:val="FF6600"/>
          <w:sz w:val="24"/>
          <w:szCs w:val="24"/>
          <w:lang w:eastAsia="sl-SI"/>
        </w:rPr>
      </w:pPr>
      <w:r>
        <w:rPr>
          <w:rFonts w:cs="Helvetica" w:ascii="Helvetica" w:hAnsi="Helvetica"/>
          <w:b/>
          <w:color w:val="FF6600"/>
          <w:sz w:val="24"/>
          <w:szCs w:val="24"/>
          <w:lang w:eastAsia="sl-SI"/>
        </w:rPr>
      </w:r>
    </w:p>
    <w:p>
      <w:pPr>
        <w:pStyle w:val="Normal"/>
        <w:autoSpaceDE w:val="false"/>
        <w:spacing w:before="0" w:after="0"/>
        <w:rPr/>
      </w:pPr>
      <w:r>
        <w:rPr>
          <w:rFonts w:cs="Helvetica-Bold-COBIT" w:ascii="Helvetica-Bold-COBIT" w:hAnsi="Helvetica-Bold-COBIT"/>
          <w:b/>
          <w:bCs/>
          <w:sz w:val="20"/>
          <w:szCs w:val="20"/>
          <w:lang w:eastAsia="sl-SI"/>
        </w:rPr>
        <w:t xml:space="preserve">AD </w:t>
        <w:tab/>
      </w:r>
      <w:r>
        <w:rPr>
          <w:rFonts w:cs="Helvetica" w:ascii="Helvetica" w:hAnsi="Helvetica"/>
          <w:sz w:val="20"/>
          <w:szCs w:val="20"/>
          <w:lang w:eastAsia="sl-SI"/>
        </w:rPr>
        <w:t>Azilni dom</w:t>
      </w:r>
    </w:p>
    <w:p>
      <w:pPr>
        <w:pStyle w:val="Normal"/>
        <w:autoSpaceDE w:val="false"/>
        <w:spacing w:before="0" w:after="0"/>
        <w:rPr/>
      </w:pPr>
      <w:r>
        <w:rPr>
          <w:rFonts w:cs="Helvetica-Bold-COBIT" w:ascii="Helvetica-Bold-COBIT" w:hAnsi="Helvetica-Bold-COBIT"/>
          <w:b/>
          <w:bCs/>
          <w:sz w:val="20"/>
          <w:szCs w:val="20"/>
          <w:lang w:eastAsia="sl-SI"/>
        </w:rPr>
        <w:t xml:space="preserve">AOM </w:t>
        <w:tab/>
      </w:r>
      <w:r>
        <w:rPr>
          <w:rFonts w:cs="Helvetica" w:ascii="Helvetica" w:hAnsi="Helvetica"/>
          <w:sz w:val="20"/>
          <w:szCs w:val="20"/>
          <w:lang w:eastAsia="sl-SI"/>
        </w:rPr>
        <w:t>Mreža ombudsmanov Sredozemlja (Association of Mediterranea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budsmen)</w:t>
      </w:r>
    </w:p>
    <w:p>
      <w:pPr>
        <w:pStyle w:val="Normal"/>
        <w:autoSpaceDE w:val="false"/>
        <w:spacing w:before="0" w:after="0"/>
        <w:rPr/>
      </w:pPr>
      <w:r>
        <w:rPr>
          <w:rFonts w:cs="Helvetica-Bold-COBIT" w:ascii="Helvetica-Bold-COBIT" w:hAnsi="Helvetica-Bold-COBIT"/>
          <w:b/>
          <w:bCs/>
          <w:sz w:val="20"/>
          <w:szCs w:val="20"/>
          <w:lang w:eastAsia="sl-SI"/>
        </w:rPr>
        <w:t xml:space="preserve">BPP </w:t>
        <w:tab/>
      </w:r>
      <w:r>
        <w:rPr>
          <w:rFonts w:cs="Helvetica" w:ascii="Helvetica" w:hAnsi="Helvetica"/>
          <w:sz w:val="20"/>
          <w:szCs w:val="20"/>
          <w:lang w:eastAsia="sl-SI"/>
        </w:rPr>
        <w:t>Brezplačna pravna pomoč</w:t>
      </w:r>
    </w:p>
    <w:p>
      <w:pPr>
        <w:pStyle w:val="Normal"/>
        <w:autoSpaceDE w:val="false"/>
        <w:spacing w:before="0" w:after="0"/>
        <w:rPr/>
      </w:pPr>
      <w:r>
        <w:rPr>
          <w:rFonts w:cs="Helvetica-Bold-COBIT" w:ascii="Helvetica-Bold-COBIT" w:hAnsi="Helvetica-Bold-COBIT"/>
          <w:b/>
          <w:bCs/>
          <w:sz w:val="20"/>
          <w:szCs w:val="20"/>
          <w:lang w:eastAsia="sl-SI"/>
        </w:rPr>
        <w:t xml:space="preserve">CCSVI </w:t>
        <w:tab/>
      </w:r>
      <w:r>
        <w:rPr>
          <w:rFonts w:cs="Helvetica" w:ascii="Helvetica" w:hAnsi="Helvetica"/>
          <w:sz w:val="20"/>
          <w:szCs w:val="20"/>
          <w:lang w:eastAsia="sl-SI"/>
        </w:rPr>
        <w:t>Venska insuficienca (Chronic Cerebrospinal Venous Insufficiency)</w:t>
      </w:r>
    </w:p>
    <w:p>
      <w:pPr>
        <w:pStyle w:val="Normal"/>
        <w:autoSpaceDE w:val="false"/>
        <w:spacing w:before="0" w:after="0"/>
        <w:rPr/>
      </w:pPr>
      <w:r>
        <w:rPr>
          <w:rFonts w:cs="Helvetica-Bold-COBIT" w:ascii="Helvetica-Bold-COBIT" w:hAnsi="Helvetica-Bold-COBIT"/>
          <w:b/>
          <w:bCs/>
          <w:sz w:val="20"/>
          <w:szCs w:val="20"/>
          <w:lang w:eastAsia="sl-SI"/>
        </w:rPr>
        <w:t xml:space="preserve">CT </w:t>
        <w:tab/>
      </w:r>
      <w:r>
        <w:rPr>
          <w:rFonts w:cs="Helvetica" w:ascii="Helvetica" w:hAnsi="Helvetica"/>
          <w:sz w:val="20"/>
          <w:szCs w:val="20"/>
          <w:lang w:eastAsia="sl-SI"/>
        </w:rPr>
        <w:t>Center za tujce</w:t>
      </w:r>
    </w:p>
    <w:p>
      <w:pPr>
        <w:pStyle w:val="Normal"/>
        <w:autoSpaceDE w:val="false"/>
        <w:spacing w:before="0" w:after="0"/>
        <w:rPr/>
      </w:pPr>
      <w:r>
        <w:rPr>
          <w:rFonts w:cs="Helvetica-Bold-COBIT" w:ascii="Helvetica-Bold-COBIT" w:hAnsi="Helvetica-Bold-COBIT"/>
          <w:b/>
          <w:bCs/>
          <w:sz w:val="20"/>
          <w:szCs w:val="20"/>
          <w:lang w:eastAsia="sl-SI"/>
        </w:rPr>
        <w:t xml:space="preserve">CPT </w:t>
        <w:tab/>
      </w:r>
      <w:r>
        <w:rPr>
          <w:rFonts w:cs="Helvetica" w:ascii="Helvetica" w:hAnsi="Helvetica"/>
          <w:sz w:val="20"/>
          <w:szCs w:val="20"/>
          <w:lang w:eastAsia="sl-SI"/>
        </w:rPr>
        <w:t>Evropski odbor za preprečevanje mučenja, nečloveškega ali ponižujočega</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ravnanja ali kaznovanja</w:t>
      </w:r>
    </w:p>
    <w:p>
      <w:pPr>
        <w:pStyle w:val="Normal"/>
        <w:autoSpaceDE w:val="false"/>
        <w:spacing w:before="0" w:after="0"/>
        <w:rPr/>
      </w:pPr>
      <w:r>
        <w:rPr>
          <w:rFonts w:cs="Helvetica-Bold-COBIT" w:ascii="Helvetica-Bold-COBIT" w:hAnsi="Helvetica-Bold-COBIT"/>
          <w:b/>
          <w:bCs/>
          <w:sz w:val="20"/>
          <w:szCs w:val="20"/>
          <w:lang w:eastAsia="sl-SI"/>
        </w:rPr>
        <w:t xml:space="preserve">CPZOPD </w:t>
      </w:r>
      <w:r>
        <w:rPr>
          <w:rFonts w:cs="Helvetica" w:ascii="Helvetica" w:hAnsi="Helvetica"/>
          <w:sz w:val="20"/>
          <w:szCs w:val="20"/>
          <w:lang w:eastAsia="sl-SI"/>
        </w:rPr>
        <w:t>Center za preprečevanje in zdravljenje odvisnosti od prepovedanih drog</w:t>
      </w:r>
    </w:p>
    <w:p>
      <w:pPr>
        <w:pStyle w:val="Normal"/>
        <w:autoSpaceDE w:val="false"/>
        <w:spacing w:before="0" w:after="0"/>
        <w:rPr/>
      </w:pPr>
      <w:r>
        <w:rPr>
          <w:rFonts w:cs="Helvetica-Bold-COBIT" w:ascii="Helvetica-Bold-COBIT" w:hAnsi="Helvetica-Bold-COBIT"/>
          <w:b/>
          <w:bCs/>
          <w:sz w:val="20"/>
          <w:szCs w:val="20"/>
          <w:lang w:eastAsia="sl-SI"/>
        </w:rPr>
        <w:t>DCAF</w:t>
        <w:tab/>
        <w:t xml:space="preserve"> </w:t>
      </w:r>
      <w:r>
        <w:rPr>
          <w:rFonts w:cs="Helvetica" w:ascii="Helvetica" w:hAnsi="Helvetica"/>
          <w:sz w:val="20"/>
          <w:szCs w:val="20"/>
          <w:lang w:eastAsia="sl-SI"/>
        </w:rPr>
        <w:t>Inštitut za demokratični nadzor nad oboroženimi silami (Centre for the</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mocratic Control of Armed Forces)</w:t>
      </w:r>
    </w:p>
    <w:p>
      <w:pPr>
        <w:pStyle w:val="Normal"/>
        <w:autoSpaceDE w:val="false"/>
        <w:spacing w:before="0" w:after="0"/>
        <w:rPr/>
      </w:pPr>
      <w:r>
        <w:rPr>
          <w:rFonts w:cs="Helvetica-Bold-COBIT" w:ascii="Helvetica-Bold-COBIT" w:hAnsi="Helvetica-Bold-COBIT"/>
          <w:b/>
          <w:bCs/>
          <w:sz w:val="20"/>
          <w:szCs w:val="20"/>
          <w:lang w:eastAsia="sl-SI"/>
        </w:rPr>
        <w:t xml:space="preserve">DNK </w:t>
        <w:tab/>
      </w:r>
      <w:r>
        <w:rPr>
          <w:rFonts w:cs="Helvetica" w:ascii="Helvetica" w:hAnsi="Helvetica"/>
          <w:sz w:val="20"/>
          <w:szCs w:val="20"/>
          <w:lang w:eastAsia="sl-SI"/>
        </w:rPr>
        <w:t>Društvo za nenasilno komunikacijo</w:t>
      </w:r>
    </w:p>
    <w:p>
      <w:pPr>
        <w:pStyle w:val="Normal"/>
        <w:autoSpaceDE w:val="false"/>
        <w:spacing w:before="0" w:after="0"/>
        <w:rPr/>
      </w:pPr>
      <w:r>
        <w:rPr>
          <w:rFonts w:cs="Helvetica-Bold-COBIT" w:ascii="Helvetica-Bold-COBIT" w:hAnsi="Helvetica-Bold-COBIT"/>
          <w:b/>
          <w:bCs/>
          <w:sz w:val="20"/>
          <w:szCs w:val="20"/>
          <w:lang w:eastAsia="sl-SI"/>
        </w:rPr>
        <w:t xml:space="preserve">DPM </w:t>
        <w:tab/>
      </w:r>
      <w:r>
        <w:rPr>
          <w:rFonts w:cs="Helvetica" w:ascii="Helvetica" w:hAnsi="Helvetica"/>
          <w:sz w:val="20"/>
          <w:szCs w:val="20"/>
          <w:lang w:eastAsia="sl-SI"/>
        </w:rPr>
        <w:t>Državni preventivni mehanizem</w:t>
      </w:r>
    </w:p>
    <w:p>
      <w:pPr>
        <w:pStyle w:val="Normal"/>
        <w:autoSpaceDE w:val="false"/>
        <w:spacing w:before="0" w:after="0"/>
        <w:rPr/>
      </w:pPr>
      <w:r>
        <w:rPr>
          <w:rFonts w:cs="Helvetica-Bold-COBIT" w:ascii="Helvetica-Bold-COBIT" w:hAnsi="Helvetica-Bold-COBIT"/>
          <w:b/>
          <w:bCs/>
          <w:sz w:val="20"/>
          <w:szCs w:val="20"/>
          <w:lang w:eastAsia="sl-SI"/>
        </w:rPr>
        <w:t>ECRI</w:t>
        <w:tab/>
      </w:r>
      <w:r>
        <w:rPr>
          <w:rFonts w:cs="Helvetica" w:ascii="Helvetica" w:hAnsi="Helvetica"/>
          <w:sz w:val="20"/>
          <w:szCs w:val="20"/>
          <w:lang w:eastAsia="sl-SI"/>
        </w:rPr>
        <w:t>Evropska komisija za boj proti rasizmu in nestrpnosti (Svet Evrope)</w:t>
      </w:r>
    </w:p>
    <w:p>
      <w:pPr>
        <w:pStyle w:val="Normal"/>
        <w:autoSpaceDE w:val="false"/>
        <w:spacing w:before="0" w:after="0"/>
        <w:rPr/>
      </w:pPr>
      <w:r>
        <w:rPr>
          <w:rFonts w:cs="Helvetica-Bold-COBIT" w:ascii="Helvetica-Bold-COBIT" w:hAnsi="Helvetica-Bold-COBIT"/>
          <w:b/>
          <w:bCs/>
          <w:sz w:val="20"/>
          <w:szCs w:val="20"/>
          <w:lang w:eastAsia="sl-SI"/>
        </w:rPr>
        <w:t xml:space="preserve">ENOC </w:t>
        <w:tab/>
      </w:r>
      <w:r>
        <w:rPr>
          <w:rFonts w:cs="Helvetica" w:ascii="Helvetica" w:hAnsi="Helvetica"/>
          <w:sz w:val="20"/>
          <w:szCs w:val="20"/>
          <w:lang w:eastAsia="sl-SI"/>
        </w:rPr>
        <w:t>Evropska mreža varuhov otrokovih pravic (European Network of</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Ombudspersons for Children)</w:t>
      </w:r>
    </w:p>
    <w:p>
      <w:pPr>
        <w:pStyle w:val="Normal"/>
        <w:autoSpaceDE w:val="false"/>
        <w:spacing w:before="0" w:after="0"/>
        <w:rPr/>
      </w:pPr>
      <w:r>
        <w:rPr>
          <w:rFonts w:cs="Helvetica-Bold-COBIT" w:ascii="Helvetica-Bold-COBIT" w:hAnsi="Helvetica-Bold-COBIT"/>
          <w:b/>
          <w:bCs/>
          <w:sz w:val="20"/>
          <w:szCs w:val="20"/>
          <w:lang w:eastAsia="sl-SI"/>
        </w:rPr>
        <w:t xml:space="preserve">ESČP </w:t>
        <w:tab/>
      </w:r>
      <w:r>
        <w:rPr>
          <w:rFonts w:cs="Helvetica" w:ascii="Helvetica" w:hAnsi="Helvetica"/>
          <w:sz w:val="20"/>
          <w:szCs w:val="20"/>
          <w:lang w:eastAsia="sl-SI"/>
        </w:rPr>
        <w:t>Evropsko sodišče za človekove pravice</w:t>
      </w:r>
    </w:p>
    <w:p>
      <w:pPr>
        <w:pStyle w:val="Normal"/>
        <w:autoSpaceDE w:val="false"/>
        <w:spacing w:before="0" w:after="0"/>
        <w:rPr/>
      </w:pPr>
      <w:r>
        <w:rPr>
          <w:rFonts w:cs="Helvetica-Bold-COBIT" w:ascii="Helvetica-Bold-COBIT" w:hAnsi="Helvetica-Bold-COBIT"/>
          <w:b/>
          <w:bCs/>
          <w:sz w:val="20"/>
          <w:szCs w:val="20"/>
          <w:lang w:eastAsia="sl-SI"/>
        </w:rPr>
        <w:t xml:space="preserve">EU </w:t>
        <w:tab/>
      </w:r>
      <w:r>
        <w:rPr>
          <w:rFonts w:cs="Helvetica" w:ascii="Helvetica" w:hAnsi="Helvetica"/>
          <w:sz w:val="20"/>
          <w:szCs w:val="20"/>
          <w:lang w:eastAsia="sl-SI"/>
        </w:rPr>
        <w:t>Evropska unija</w:t>
      </w:r>
    </w:p>
    <w:p>
      <w:pPr>
        <w:pStyle w:val="Normal"/>
        <w:autoSpaceDE w:val="false"/>
        <w:spacing w:before="0" w:after="0"/>
        <w:rPr/>
      </w:pPr>
      <w:r>
        <w:rPr>
          <w:rFonts w:cs="Helvetica-Bold-COBIT" w:ascii="Helvetica-Bold-COBIT" w:hAnsi="Helvetica-Bold-COBIT"/>
          <w:b/>
          <w:bCs/>
          <w:sz w:val="20"/>
          <w:szCs w:val="20"/>
          <w:lang w:eastAsia="sl-SI"/>
        </w:rPr>
        <w:t xml:space="preserve">EUR </w:t>
        <w:tab/>
      </w:r>
      <w:r>
        <w:rPr>
          <w:rFonts w:cs="Helvetica" w:ascii="Helvetica" w:hAnsi="Helvetica"/>
          <w:sz w:val="20"/>
          <w:szCs w:val="20"/>
          <w:lang w:eastAsia="sl-SI"/>
        </w:rPr>
        <w:t>Evro, enotna valuta Evropske unije</w:t>
      </w:r>
    </w:p>
    <w:p>
      <w:pPr>
        <w:pStyle w:val="Normal"/>
        <w:autoSpaceDE w:val="false"/>
        <w:spacing w:before="0" w:after="0"/>
        <w:rPr/>
      </w:pPr>
      <w:r>
        <w:rPr>
          <w:rFonts w:cs="Helvetica-Bold-COBIT" w:ascii="Helvetica-Bold-COBIT" w:hAnsi="Helvetica-Bold-COBIT"/>
          <w:b/>
          <w:bCs/>
          <w:sz w:val="20"/>
          <w:szCs w:val="20"/>
          <w:lang w:eastAsia="sl-SI"/>
        </w:rPr>
        <w:t xml:space="preserve">FIHO </w:t>
        <w:tab/>
      </w:r>
      <w:r>
        <w:rPr>
          <w:rFonts w:cs="Helvetica" w:ascii="Helvetica" w:hAnsi="Helvetica"/>
          <w:sz w:val="20"/>
          <w:szCs w:val="20"/>
          <w:lang w:eastAsia="sl-SI"/>
        </w:rPr>
        <w:t>Fundacija za financiranje invalidskih in humanitarnih organizacij</w:t>
      </w:r>
    </w:p>
    <w:p>
      <w:pPr>
        <w:pStyle w:val="Normal"/>
        <w:autoSpaceDE w:val="false"/>
        <w:spacing w:before="0" w:after="0"/>
        <w:rPr/>
      </w:pPr>
      <w:r>
        <w:rPr>
          <w:rFonts w:cs="Helvetica-Bold-COBIT" w:ascii="Helvetica-Bold-COBIT" w:hAnsi="Helvetica-Bold-COBIT"/>
          <w:b/>
          <w:bCs/>
          <w:sz w:val="20"/>
          <w:szCs w:val="20"/>
          <w:lang w:eastAsia="sl-SI"/>
        </w:rPr>
        <w:t xml:space="preserve">FIO </w:t>
        <w:tab/>
      </w:r>
      <w:r>
        <w:rPr>
          <w:rFonts w:cs="Helvetica" w:ascii="Helvetica" w:hAnsi="Helvetica"/>
          <w:sz w:val="20"/>
          <w:szCs w:val="20"/>
          <w:lang w:eastAsia="sl-SI"/>
        </w:rPr>
        <w:t>Fonetični indeks oseb</w:t>
      </w:r>
    </w:p>
    <w:p>
      <w:pPr>
        <w:pStyle w:val="Normal"/>
        <w:autoSpaceDE w:val="false"/>
        <w:spacing w:before="0" w:after="0"/>
        <w:rPr/>
      </w:pPr>
      <w:r>
        <w:rPr>
          <w:rFonts w:cs="Helvetica-Bold-COBIT" w:ascii="Helvetica-Bold-COBIT" w:hAnsi="Helvetica-Bold-COBIT"/>
          <w:b/>
          <w:bCs/>
          <w:sz w:val="20"/>
          <w:szCs w:val="20"/>
          <w:lang w:eastAsia="sl-SI"/>
        </w:rPr>
        <w:t xml:space="preserve">FRA </w:t>
        <w:tab/>
      </w:r>
      <w:r>
        <w:rPr>
          <w:rFonts w:cs="Helvetica" w:ascii="Helvetica" w:hAnsi="Helvetica"/>
          <w:sz w:val="20"/>
          <w:szCs w:val="20"/>
          <w:lang w:eastAsia="sl-SI"/>
        </w:rPr>
        <w:t>Agencija EU za temeljne pravice (Fundamental Rights Agency)</w:t>
      </w:r>
    </w:p>
    <w:p>
      <w:pPr>
        <w:pStyle w:val="Normal"/>
        <w:autoSpaceDE w:val="false"/>
        <w:spacing w:before="0" w:after="0"/>
        <w:rPr/>
      </w:pPr>
      <w:r>
        <w:rPr>
          <w:rFonts w:cs="Helvetica-Bold-COBIT" w:ascii="Helvetica-Bold-COBIT" w:hAnsi="Helvetica-Bold-COBIT"/>
          <w:b/>
          <w:bCs/>
          <w:sz w:val="20"/>
          <w:szCs w:val="20"/>
          <w:lang w:eastAsia="sl-SI"/>
        </w:rPr>
        <w:t xml:space="preserve">IDSP </w:t>
        <w:tab/>
      </w:r>
      <w:r>
        <w:rPr>
          <w:rFonts w:cs="Helvetica" w:ascii="Helvetica" w:hAnsi="Helvetica"/>
          <w:sz w:val="20"/>
          <w:szCs w:val="20"/>
          <w:lang w:eastAsia="sl-SI"/>
        </w:rPr>
        <w:t>Izredna denarna socialna pomoč</w:t>
      </w:r>
    </w:p>
    <w:p>
      <w:pPr>
        <w:pStyle w:val="Normal"/>
        <w:autoSpaceDE w:val="false"/>
        <w:spacing w:before="0" w:after="0"/>
        <w:rPr/>
      </w:pPr>
      <w:r>
        <w:rPr>
          <w:rFonts w:cs="Helvetica-Bold-COBIT" w:ascii="Helvetica-Bold-COBIT" w:hAnsi="Helvetica-Bold-COBIT"/>
          <w:b/>
          <w:bCs/>
          <w:sz w:val="20"/>
          <w:szCs w:val="20"/>
          <w:lang w:eastAsia="sl-SI"/>
        </w:rPr>
        <w:t xml:space="preserve">IOI </w:t>
        <w:tab/>
      </w:r>
      <w:r>
        <w:rPr>
          <w:rFonts w:cs="Helvetica" w:ascii="Helvetica" w:hAnsi="Helvetica"/>
          <w:sz w:val="20"/>
          <w:szCs w:val="20"/>
          <w:lang w:eastAsia="sl-SI"/>
        </w:rPr>
        <w:t>Mednarodno združenje ombudsmanov (International Ombudsman Institute)</w:t>
      </w:r>
    </w:p>
    <w:p>
      <w:pPr>
        <w:pStyle w:val="Normal"/>
        <w:autoSpaceDE w:val="false"/>
        <w:spacing w:before="0" w:after="0"/>
        <w:rPr/>
      </w:pPr>
      <w:r>
        <w:rPr>
          <w:rFonts w:cs="Helvetica-Bold-COBIT" w:ascii="Helvetica-Bold-COBIT" w:hAnsi="Helvetica-Bold-COBIT"/>
          <w:b/>
          <w:bCs/>
          <w:sz w:val="20"/>
          <w:szCs w:val="20"/>
          <w:lang w:eastAsia="sl-SI"/>
        </w:rPr>
        <w:t xml:space="preserve">IOM </w:t>
        <w:tab/>
      </w:r>
      <w:r>
        <w:rPr>
          <w:rFonts w:cs="Helvetica" w:ascii="Helvetica" w:hAnsi="Helvetica"/>
          <w:sz w:val="20"/>
          <w:szCs w:val="20"/>
          <w:lang w:eastAsia="sl-SI"/>
        </w:rPr>
        <w:t>Mednarodna organizacija za migracije</w:t>
      </w:r>
    </w:p>
    <w:p>
      <w:pPr>
        <w:pStyle w:val="Normal"/>
        <w:autoSpaceDE w:val="false"/>
        <w:spacing w:before="0" w:after="0"/>
        <w:rPr/>
      </w:pPr>
      <w:r>
        <w:rPr>
          <w:rFonts w:cs="Helvetica-Bold-COBIT" w:ascii="Helvetica-Bold-COBIT" w:hAnsi="Helvetica-Bold-COBIT"/>
          <w:b/>
          <w:bCs/>
          <w:sz w:val="20"/>
          <w:szCs w:val="20"/>
          <w:lang w:eastAsia="sl-SI"/>
        </w:rPr>
        <w:t xml:space="preserve">IPPC </w:t>
        <w:tab/>
      </w:r>
      <w:r>
        <w:rPr>
          <w:rFonts w:cs="Helvetica" w:ascii="Helvetica" w:hAnsi="Helvetica"/>
          <w:sz w:val="20"/>
          <w:szCs w:val="20"/>
          <w:lang w:eastAsia="sl-SI"/>
        </w:rPr>
        <w:t>Celovito preprečevanje in nadzor onesnaževanja (Integrated Pollution</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evention and Control)</w:t>
      </w:r>
    </w:p>
    <w:p>
      <w:pPr>
        <w:pStyle w:val="Normal"/>
        <w:autoSpaceDE w:val="false"/>
        <w:spacing w:before="0" w:after="0"/>
        <w:rPr/>
      </w:pPr>
      <w:r>
        <w:rPr>
          <w:rFonts w:cs="Helvetica-Bold-COBIT" w:ascii="Helvetica-Bold-COBIT" w:hAnsi="Helvetica-Bold-COBIT"/>
          <w:b/>
          <w:bCs/>
          <w:sz w:val="20"/>
          <w:szCs w:val="20"/>
          <w:lang w:eastAsia="sl-SI"/>
        </w:rPr>
        <w:t xml:space="preserve">ISO </w:t>
        <w:tab/>
      </w:r>
      <w:r>
        <w:rPr>
          <w:rFonts w:cs="Helvetica" w:ascii="Helvetica" w:hAnsi="Helvetica"/>
          <w:sz w:val="20"/>
          <w:szCs w:val="20"/>
          <w:lang w:eastAsia="sl-SI"/>
        </w:rPr>
        <w:t>Mednarodna organizacija za standardizacijo (International Organization f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Standardization)</w:t>
      </w:r>
    </w:p>
    <w:p>
      <w:pPr>
        <w:pStyle w:val="Normal"/>
        <w:autoSpaceDE w:val="false"/>
        <w:spacing w:before="0" w:after="0"/>
        <w:rPr/>
      </w:pPr>
      <w:r>
        <w:rPr>
          <w:rFonts w:cs="Helvetica-Bold-COBIT" w:ascii="Helvetica-Bold-COBIT" w:hAnsi="Helvetica-Bold-COBIT"/>
          <w:b/>
          <w:bCs/>
          <w:sz w:val="20"/>
          <w:szCs w:val="20"/>
          <w:lang w:eastAsia="sl-SI"/>
        </w:rPr>
        <w:t xml:space="preserve">IU SE </w:t>
        <w:tab/>
      </w:r>
      <w:r>
        <w:rPr>
          <w:rFonts w:cs="Helvetica" w:ascii="Helvetica" w:hAnsi="Helvetica"/>
          <w:sz w:val="20"/>
          <w:szCs w:val="20"/>
          <w:lang w:eastAsia="sl-SI"/>
        </w:rPr>
        <w:t>Informacijski urad Sveta Evrope</w:t>
      </w:r>
    </w:p>
    <w:p>
      <w:pPr>
        <w:pStyle w:val="Normal"/>
        <w:autoSpaceDE w:val="false"/>
        <w:spacing w:before="0" w:after="0"/>
        <w:rPr/>
      </w:pPr>
      <w:r>
        <w:rPr>
          <w:rFonts w:cs="Helvetica-Bold-COBIT" w:ascii="Helvetica-Bold-COBIT" w:hAnsi="Helvetica-Bold-COBIT"/>
          <w:b/>
          <w:bCs/>
          <w:sz w:val="20"/>
          <w:szCs w:val="20"/>
          <w:lang w:eastAsia="sl-SI"/>
        </w:rPr>
        <w:t xml:space="preserve">JLA </w:t>
        <w:tab/>
      </w:r>
      <w:r>
        <w:rPr>
          <w:rFonts w:cs="Helvetica" w:ascii="Helvetica" w:hAnsi="Helvetica"/>
          <w:sz w:val="20"/>
          <w:szCs w:val="20"/>
          <w:lang w:eastAsia="sl-SI"/>
        </w:rPr>
        <w:t>Jugoslovanska ljudska armada</w:t>
      </w:r>
    </w:p>
    <w:p>
      <w:pPr>
        <w:pStyle w:val="Normal"/>
        <w:autoSpaceDE w:val="false"/>
        <w:spacing w:before="0" w:after="0"/>
        <w:rPr/>
      </w:pPr>
      <w:r>
        <w:rPr>
          <w:rFonts w:cs="Helvetica-Bold-COBIT" w:ascii="Helvetica-Bold-COBIT" w:hAnsi="Helvetica-Bold-COBIT"/>
          <w:b/>
          <w:bCs/>
          <w:sz w:val="20"/>
          <w:szCs w:val="20"/>
          <w:lang w:eastAsia="sl-SI"/>
        </w:rPr>
        <w:t xml:space="preserve">KIK </w:t>
        <w:tab/>
      </w:r>
      <w:r>
        <w:rPr>
          <w:rFonts w:cs="Helvetica" w:ascii="Helvetica" w:hAnsi="Helvetica"/>
          <w:sz w:val="20"/>
          <w:szCs w:val="20"/>
          <w:lang w:eastAsia="sl-SI"/>
        </w:rPr>
        <w:t>Kemična tovarna Kamnik</w:t>
      </w:r>
    </w:p>
    <w:p>
      <w:pPr>
        <w:pStyle w:val="Normal"/>
        <w:autoSpaceDE w:val="false"/>
        <w:spacing w:before="0" w:after="0"/>
        <w:rPr/>
      </w:pPr>
      <w:r>
        <w:rPr>
          <w:rFonts w:cs="Helvetica-Bold-COBIT" w:ascii="Helvetica-Bold-COBIT" w:hAnsi="Helvetica-Bold-COBIT"/>
          <w:b/>
          <w:bCs/>
          <w:sz w:val="20"/>
          <w:szCs w:val="20"/>
          <w:lang w:eastAsia="sl-SI"/>
        </w:rPr>
        <w:t xml:space="preserve">JP LPP </w:t>
      </w:r>
      <w:r>
        <w:rPr>
          <w:rFonts w:cs="Helvetica" w:ascii="Helvetica" w:hAnsi="Helvetica"/>
          <w:sz w:val="20"/>
          <w:szCs w:val="20"/>
          <w:lang w:eastAsia="sl-SI"/>
        </w:rPr>
        <w:t>Javno podjetje Ljubljanski potniški promet</w:t>
      </w:r>
    </w:p>
    <w:p>
      <w:pPr>
        <w:pStyle w:val="Normal"/>
        <w:autoSpaceDE w:val="false"/>
        <w:spacing w:before="0" w:after="0"/>
        <w:rPr/>
      </w:pPr>
      <w:r>
        <w:rPr>
          <w:rFonts w:cs="Helvetica-Bold-COBIT" w:ascii="Helvetica-Bold-COBIT" w:hAnsi="Helvetica-Bold-COBIT"/>
          <w:b/>
          <w:bCs/>
          <w:sz w:val="20"/>
          <w:szCs w:val="20"/>
          <w:lang w:eastAsia="sl-SI"/>
        </w:rPr>
        <w:t xml:space="preserve">LP </w:t>
        <w:tab/>
      </w:r>
      <w:r>
        <w:rPr>
          <w:rFonts w:cs="Helvetica" w:ascii="Helvetica" w:hAnsi="Helvetica"/>
          <w:sz w:val="20"/>
          <w:szCs w:val="20"/>
          <w:lang w:eastAsia="sl-SI"/>
        </w:rPr>
        <w:t>Letno poročilo</w:t>
      </w:r>
    </w:p>
    <w:p>
      <w:pPr>
        <w:pStyle w:val="Normal"/>
        <w:autoSpaceDE w:val="false"/>
        <w:spacing w:before="0" w:after="0"/>
        <w:rPr/>
      </w:pPr>
      <w:r>
        <w:rPr>
          <w:rFonts w:cs="Helvetica-Bold-COBIT" w:ascii="Helvetica-Bold-COBIT" w:hAnsi="Helvetica-Bold-COBIT"/>
          <w:b/>
          <w:bCs/>
          <w:sz w:val="20"/>
          <w:szCs w:val="20"/>
          <w:lang w:eastAsia="sl-SI"/>
        </w:rPr>
        <w:t xml:space="preserve">MS </w:t>
        <w:tab/>
      </w:r>
      <w:r>
        <w:rPr>
          <w:rFonts w:cs="Helvetica" w:ascii="Helvetica" w:hAnsi="Helvetica"/>
          <w:sz w:val="20"/>
          <w:szCs w:val="20"/>
          <w:lang w:eastAsia="sl-SI"/>
        </w:rPr>
        <w:t>Multipla skleroza</w:t>
      </w:r>
    </w:p>
    <w:p>
      <w:pPr>
        <w:pStyle w:val="Normal"/>
        <w:autoSpaceDE w:val="false"/>
        <w:spacing w:before="0" w:after="0"/>
        <w:rPr/>
      </w:pPr>
      <w:r>
        <w:rPr>
          <w:rFonts w:cs="Helvetica-Bold-COBIT" w:ascii="Helvetica-Bold-COBIT" w:hAnsi="Helvetica-Bold-COBIT"/>
          <w:b/>
          <w:bCs/>
          <w:sz w:val="20"/>
          <w:szCs w:val="20"/>
          <w:lang w:eastAsia="sl-SI"/>
        </w:rPr>
        <w:t xml:space="preserve">NČR </w:t>
        <w:tab/>
      </w:r>
      <w:r>
        <w:rPr>
          <w:rFonts w:cs="Helvetica" w:ascii="Helvetica" w:hAnsi="Helvetica"/>
          <w:sz w:val="20"/>
          <w:szCs w:val="20"/>
          <w:lang w:eastAsia="sl-SI"/>
        </w:rPr>
        <w:t>Novinarsko častno razsodišče</w:t>
      </w:r>
    </w:p>
    <w:p>
      <w:pPr>
        <w:pStyle w:val="Normal"/>
        <w:autoSpaceDE w:val="false"/>
        <w:spacing w:before="0" w:after="0"/>
        <w:rPr/>
      </w:pPr>
      <w:r>
        <w:rPr>
          <w:rFonts w:cs="Helvetica-Bold-COBIT" w:ascii="Helvetica-Bold-COBIT" w:hAnsi="Helvetica-Bold-COBIT"/>
          <w:b/>
          <w:bCs/>
          <w:sz w:val="20"/>
          <w:szCs w:val="20"/>
          <w:lang w:eastAsia="sl-SI"/>
        </w:rPr>
        <w:t xml:space="preserve">NI </w:t>
        <w:tab/>
      </w:r>
      <w:r>
        <w:rPr>
          <w:rFonts w:cs="Helvetica" w:ascii="Helvetica" w:hAnsi="Helvetica"/>
          <w:sz w:val="20"/>
          <w:szCs w:val="20"/>
          <w:lang w:eastAsia="sl-SI"/>
        </w:rPr>
        <w:t>Nacionalna institucija za varstvo in promocijo človekovih pravic</w:t>
      </w:r>
    </w:p>
    <w:p>
      <w:pPr>
        <w:pStyle w:val="Normal"/>
        <w:autoSpaceDE w:val="false"/>
        <w:spacing w:before="0" w:after="0"/>
        <w:rPr/>
      </w:pPr>
      <w:r>
        <w:rPr>
          <w:rFonts w:cs="Helvetica-Bold-COBIT" w:ascii="Helvetica-Bold-COBIT" w:hAnsi="Helvetica-Bold-COBIT"/>
          <w:b/>
          <w:bCs/>
          <w:sz w:val="20"/>
          <w:szCs w:val="20"/>
          <w:lang w:eastAsia="sl-SI"/>
        </w:rPr>
        <w:t xml:space="preserve">NHRI </w:t>
        <w:tab/>
      </w:r>
      <w:r>
        <w:rPr>
          <w:rFonts w:cs="Helvetica" w:ascii="Helvetica" w:hAnsi="Helvetica"/>
          <w:sz w:val="20"/>
          <w:szCs w:val="20"/>
          <w:lang w:eastAsia="sl-SI"/>
        </w:rPr>
        <w:t>Nacionalne institucije za človekove pravice (National Human Rights</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Institution)</w:t>
      </w:r>
    </w:p>
    <w:p>
      <w:pPr>
        <w:pStyle w:val="Normal"/>
        <w:autoSpaceDE w:val="false"/>
        <w:spacing w:before="0" w:after="0"/>
        <w:rPr/>
      </w:pPr>
      <w:r>
        <w:rPr>
          <w:rFonts w:cs="Helvetica-Bold-COBIT" w:ascii="Helvetica-Bold-COBIT" w:hAnsi="Helvetica-Bold-COBIT"/>
          <w:b/>
          <w:bCs/>
          <w:sz w:val="20"/>
          <w:szCs w:val="20"/>
          <w:lang w:eastAsia="sl-SI"/>
        </w:rPr>
        <w:t xml:space="preserve">NK </w:t>
        <w:tab/>
      </w:r>
      <w:r>
        <w:rPr>
          <w:rFonts w:cs="Helvetica" w:ascii="Helvetica" w:hAnsi="Helvetica"/>
          <w:sz w:val="20"/>
          <w:szCs w:val="20"/>
          <w:lang w:eastAsia="sl-SI"/>
        </w:rPr>
        <w:t>Nevrološka klinika</w:t>
      </w:r>
    </w:p>
    <w:p>
      <w:pPr>
        <w:pStyle w:val="Normal"/>
        <w:autoSpaceDE w:val="false"/>
        <w:spacing w:before="0" w:after="0"/>
        <w:rPr>
          <w:rFonts w:ascii="Helvetica" w:hAnsi="Helvetica" w:cs="Helvetica"/>
          <w:sz w:val="18"/>
          <w:szCs w:val="18"/>
          <w:lang w:eastAsia="sl-SI"/>
        </w:rPr>
      </w:pPr>
      <w:r>
        <w:rPr>
          <w:rFonts w:cs="Helvetica" w:ascii="Helvetica" w:hAnsi="Helvetica"/>
          <w:sz w:val="18"/>
          <w:szCs w:val="18"/>
          <w:lang w:eastAsia="sl-SI"/>
        </w:rPr>
        <w:t>Letno poročilo Varuha za leto 2010 399</w:t>
      </w:r>
    </w:p>
    <w:p>
      <w:pPr>
        <w:pStyle w:val="Normal"/>
        <w:autoSpaceDE w:val="false"/>
        <w:spacing w:before="0" w:after="0"/>
        <w:rPr/>
      </w:pPr>
      <w:r>
        <w:rPr>
          <w:rFonts w:cs="Helvetica-Bold-COBIT" w:ascii="Helvetica-Bold-COBIT" w:hAnsi="Helvetica-Bold-COBIT"/>
          <w:b/>
          <w:bCs/>
          <w:sz w:val="20"/>
          <w:szCs w:val="20"/>
          <w:lang w:eastAsia="sl-SI"/>
        </w:rPr>
        <w:t xml:space="preserve">ODIHR </w:t>
        <w:tab/>
      </w:r>
      <w:r>
        <w:rPr>
          <w:rFonts w:cs="Helvetica" w:ascii="Helvetica" w:hAnsi="Helvetica"/>
          <w:sz w:val="20"/>
          <w:szCs w:val="20"/>
          <w:lang w:eastAsia="sl-SI"/>
        </w:rPr>
        <w:t>Pisarna za demokratične institucije in človekove pravice (Office for</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Democratic Institutions and Human Rights)</w:t>
      </w:r>
    </w:p>
    <w:p>
      <w:pPr>
        <w:pStyle w:val="Normal"/>
        <w:autoSpaceDE w:val="false"/>
        <w:spacing w:before="0" w:after="0"/>
        <w:rPr/>
      </w:pPr>
      <w:r>
        <w:rPr>
          <w:rFonts w:cs="Helvetica-Bold-COBIT" w:ascii="Helvetica-Bold-COBIT" w:hAnsi="Helvetica-Bold-COBIT"/>
          <w:b/>
          <w:bCs/>
          <w:sz w:val="20"/>
          <w:szCs w:val="20"/>
          <w:lang w:eastAsia="sl-SI"/>
        </w:rPr>
        <w:t xml:space="preserve">OVSE </w:t>
        <w:tab/>
      </w:r>
      <w:r>
        <w:rPr>
          <w:rFonts w:cs="Helvetica" w:ascii="Helvetica" w:hAnsi="Helvetica"/>
          <w:sz w:val="20"/>
          <w:szCs w:val="20"/>
          <w:lang w:eastAsia="sl-SI"/>
        </w:rPr>
        <w:t>Organizacija za varnost in sodelovanje</w:t>
      </w:r>
    </w:p>
    <w:p>
      <w:pPr>
        <w:pStyle w:val="Normal"/>
        <w:autoSpaceDE w:val="false"/>
        <w:spacing w:before="0" w:after="0"/>
        <w:rPr/>
      </w:pPr>
      <w:r>
        <w:rPr>
          <w:rFonts w:cs="Helvetica-Bold-COBIT" w:ascii="Helvetica-Bold-COBIT" w:hAnsi="Helvetica-Bold-COBIT"/>
          <w:b/>
          <w:bCs/>
          <w:sz w:val="20"/>
          <w:szCs w:val="20"/>
          <w:lang w:eastAsia="sl-SI"/>
        </w:rPr>
        <w:t xml:space="preserve">OPCAT </w:t>
      </w:r>
      <w:r>
        <w:rPr>
          <w:rFonts w:cs="Helvetica" w:ascii="Helvetica" w:hAnsi="Helvetica"/>
          <w:sz w:val="20"/>
          <w:szCs w:val="20"/>
          <w:lang w:eastAsia="sl-SI"/>
        </w:rPr>
        <w:t>Opcijski protokol Konvencije Združenih narodov proti mučenju</w:t>
      </w:r>
    </w:p>
    <w:p>
      <w:pPr>
        <w:pStyle w:val="Normal"/>
        <w:autoSpaceDE w:val="false"/>
        <w:spacing w:before="0" w:after="0"/>
        <w:rPr/>
      </w:pPr>
      <w:r>
        <w:rPr>
          <w:rFonts w:cs="Helvetica-Bold-COBIT" w:ascii="Helvetica-Bold-COBIT" w:hAnsi="Helvetica-Bold-COBIT"/>
          <w:b/>
          <w:bCs/>
          <w:sz w:val="20"/>
          <w:szCs w:val="20"/>
          <w:lang w:eastAsia="sl-SI"/>
        </w:rPr>
        <w:t xml:space="preserve">OPsih </w:t>
        <w:tab/>
      </w:r>
      <w:r>
        <w:rPr>
          <w:rFonts w:cs="Helvetica" w:ascii="Helvetica" w:hAnsi="Helvetica"/>
          <w:sz w:val="20"/>
          <w:szCs w:val="20"/>
          <w:lang w:eastAsia="sl-SI"/>
        </w:rPr>
        <w:t>Oddelek psihiatrije Univerzitetnega kliničnega centra Maribor</w:t>
      </w:r>
    </w:p>
    <w:p>
      <w:pPr>
        <w:pStyle w:val="Normal"/>
        <w:autoSpaceDE w:val="false"/>
        <w:spacing w:before="0" w:after="0"/>
        <w:rPr/>
      </w:pPr>
      <w:r>
        <w:rPr>
          <w:rFonts w:cs="Helvetica-Bold-COBIT" w:ascii="Helvetica-Bold-COBIT" w:hAnsi="Helvetica-Bold-COBIT"/>
          <w:b/>
          <w:bCs/>
          <w:sz w:val="20"/>
          <w:szCs w:val="20"/>
          <w:lang w:eastAsia="sl-SI"/>
        </w:rPr>
        <w:t xml:space="preserve">OZN </w:t>
        <w:tab/>
      </w:r>
      <w:r>
        <w:rPr>
          <w:rFonts w:cs="Helvetica" w:ascii="Helvetica" w:hAnsi="Helvetica"/>
          <w:sz w:val="20"/>
          <w:szCs w:val="20"/>
          <w:lang w:eastAsia="sl-SI"/>
        </w:rPr>
        <w:t>Organizacija združenih narodov</w:t>
      </w:r>
    </w:p>
    <w:p>
      <w:pPr>
        <w:pStyle w:val="Normal"/>
        <w:autoSpaceDE w:val="false"/>
        <w:spacing w:before="0" w:after="0"/>
        <w:rPr/>
      </w:pPr>
      <w:r>
        <w:rPr>
          <w:rFonts w:cs="Helvetica-Bold-COBIT" w:ascii="Helvetica-Bold-COBIT" w:hAnsi="Helvetica-Bold-COBIT"/>
          <w:b/>
          <w:bCs/>
          <w:sz w:val="20"/>
          <w:szCs w:val="20"/>
          <w:lang w:eastAsia="sl-SI"/>
        </w:rPr>
        <w:t xml:space="preserve">PIC </w:t>
        <w:tab/>
      </w:r>
      <w:r>
        <w:rPr>
          <w:rFonts w:cs="Helvetica" w:ascii="Helvetica" w:hAnsi="Helvetica"/>
          <w:sz w:val="20"/>
          <w:szCs w:val="20"/>
          <w:lang w:eastAsia="sl-SI"/>
        </w:rPr>
        <w:t>Pravno-informacijski center nevladnih organizacij</w:t>
      </w:r>
    </w:p>
    <w:p>
      <w:pPr>
        <w:pStyle w:val="Normal"/>
        <w:autoSpaceDE w:val="false"/>
        <w:spacing w:before="0" w:after="0"/>
        <w:rPr/>
      </w:pPr>
      <w:r>
        <w:rPr>
          <w:rFonts w:cs="Helvetica-Bold-COBIT" w:ascii="Helvetica-Bold-COBIT" w:hAnsi="Helvetica-Bold-COBIT"/>
          <w:b/>
          <w:bCs/>
          <w:sz w:val="20"/>
          <w:szCs w:val="20"/>
          <w:lang w:eastAsia="sl-SI"/>
        </w:rPr>
        <w:t xml:space="preserve">RRA LUR </w:t>
      </w:r>
      <w:r>
        <w:rPr>
          <w:rFonts w:cs="Helvetica" w:ascii="Helvetica" w:hAnsi="Helvetica"/>
          <w:sz w:val="20"/>
          <w:szCs w:val="20"/>
          <w:lang w:eastAsia="sl-SI"/>
        </w:rPr>
        <w:t>Regionalna razvojna agencija ljubljanske urbane regije</w:t>
      </w:r>
    </w:p>
    <w:p>
      <w:pPr>
        <w:pStyle w:val="Normal"/>
        <w:autoSpaceDE w:val="false"/>
        <w:spacing w:before="0" w:after="0"/>
        <w:rPr/>
      </w:pPr>
      <w:r>
        <w:rPr>
          <w:rFonts w:cs="Helvetica-Bold-COBIT" w:ascii="Helvetica-Bold-COBIT" w:hAnsi="Helvetica-Bold-COBIT"/>
          <w:b/>
          <w:bCs/>
          <w:sz w:val="20"/>
          <w:szCs w:val="20"/>
          <w:lang w:eastAsia="sl-SI"/>
        </w:rPr>
        <w:t xml:space="preserve">RTV </w:t>
        <w:tab/>
      </w:r>
      <w:r>
        <w:rPr>
          <w:rFonts w:cs="Helvetica" w:ascii="Helvetica" w:hAnsi="Helvetica"/>
          <w:sz w:val="20"/>
          <w:szCs w:val="20"/>
          <w:lang w:eastAsia="sl-SI"/>
        </w:rPr>
        <w:t>Radiotelevizija</w:t>
      </w:r>
    </w:p>
    <w:p>
      <w:pPr>
        <w:pStyle w:val="Normal"/>
        <w:autoSpaceDE w:val="false"/>
        <w:spacing w:before="0" w:after="0"/>
        <w:rPr/>
      </w:pPr>
      <w:r>
        <w:rPr>
          <w:rFonts w:cs="Helvetica-Bold-COBIT" w:ascii="Helvetica-Bold-COBIT" w:hAnsi="Helvetica-Bold-COBIT"/>
          <w:b/>
          <w:bCs/>
          <w:sz w:val="20"/>
          <w:szCs w:val="20"/>
          <w:lang w:eastAsia="sl-SI"/>
        </w:rPr>
        <w:t xml:space="preserve">SE </w:t>
        <w:tab/>
      </w:r>
      <w:r>
        <w:rPr>
          <w:rFonts w:cs="Helvetica" w:ascii="Helvetica" w:hAnsi="Helvetica"/>
          <w:sz w:val="20"/>
          <w:szCs w:val="20"/>
          <w:lang w:eastAsia="sl-SI"/>
        </w:rPr>
        <w:t>Svet Evrope</w:t>
      </w:r>
    </w:p>
    <w:p>
      <w:pPr>
        <w:pStyle w:val="Normal"/>
        <w:autoSpaceDE w:val="false"/>
        <w:spacing w:before="0" w:after="0"/>
        <w:rPr/>
      </w:pPr>
      <w:r>
        <w:rPr>
          <w:rFonts w:cs="Helvetica-Bold-COBIT" w:ascii="Helvetica-Bold-COBIT" w:hAnsi="Helvetica-Bold-COBIT"/>
          <w:b/>
          <w:bCs/>
          <w:sz w:val="20"/>
          <w:szCs w:val="20"/>
          <w:lang w:eastAsia="sl-SI"/>
        </w:rPr>
        <w:t xml:space="preserve">SFRJ </w:t>
        <w:tab/>
      </w:r>
      <w:r>
        <w:rPr>
          <w:rFonts w:cs="Helvetica" w:ascii="Helvetica" w:hAnsi="Helvetica"/>
          <w:sz w:val="20"/>
          <w:szCs w:val="20"/>
          <w:lang w:eastAsia="sl-SI"/>
        </w:rPr>
        <w:t>Socialistična federativna republika Jugoslavija</w:t>
      </w:r>
    </w:p>
    <w:p>
      <w:pPr>
        <w:pStyle w:val="Normal"/>
        <w:autoSpaceDE w:val="false"/>
        <w:spacing w:before="0" w:after="0"/>
        <w:rPr/>
      </w:pPr>
      <w:r>
        <w:rPr>
          <w:rFonts w:cs="Helvetica-Bold-COBIT" w:ascii="Helvetica-Bold-COBIT" w:hAnsi="Helvetica-Bold-COBIT"/>
          <w:b/>
          <w:bCs/>
          <w:sz w:val="20"/>
          <w:szCs w:val="20"/>
          <w:lang w:eastAsia="sl-SI"/>
        </w:rPr>
        <w:t xml:space="preserve">SIPP </w:t>
        <w:tab/>
      </w:r>
      <w:r>
        <w:rPr>
          <w:rFonts w:cs="Helvetica" w:ascii="Helvetica" w:hAnsi="Helvetica"/>
          <w:sz w:val="20"/>
          <w:szCs w:val="20"/>
          <w:lang w:eastAsia="sl-SI"/>
        </w:rPr>
        <w:t>Skupina za izvedbo pilotskega projekta</w:t>
      </w:r>
    </w:p>
    <w:p>
      <w:pPr>
        <w:pStyle w:val="Normal"/>
        <w:autoSpaceDE w:val="false"/>
        <w:spacing w:before="0" w:after="0"/>
        <w:rPr/>
      </w:pPr>
      <w:r>
        <w:rPr>
          <w:rFonts w:cs="Helvetica-Bold-COBIT" w:ascii="Helvetica-Bold-COBIT" w:hAnsi="Helvetica-Bold-COBIT"/>
          <w:b/>
          <w:bCs/>
          <w:sz w:val="20"/>
          <w:szCs w:val="20"/>
          <w:lang w:eastAsia="sl-SI"/>
        </w:rPr>
        <w:t xml:space="preserve">SVLR </w:t>
        <w:tab/>
      </w:r>
      <w:r>
        <w:rPr>
          <w:rFonts w:cs="Helvetica" w:ascii="Helvetica" w:hAnsi="Helvetica"/>
          <w:sz w:val="20"/>
          <w:szCs w:val="20"/>
          <w:lang w:eastAsia="sl-SI"/>
        </w:rPr>
        <w:t>Služba Vlade RS za lokalno samoupravo in regionalno politiko</w:t>
      </w:r>
    </w:p>
    <w:p>
      <w:pPr>
        <w:pStyle w:val="Normal"/>
        <w:autoSpaceDE w:val="false"/>
        <w:spacing w:before="0" w:after="0"/>
        <w:rPr/>
      </w:pPr>
      <w:r>
        <w:rPr>
          <w:rFonts w:cs="Helvetica-Bold-COBIT" w:ascii="Helvetica-Bold-COBIT" w:hAnsi="Helvetica-Bold-COBIT"/>
          <w:b/>
          <w:bCs/>
          <w:sz w:val="20"/>
          <w:szCs w:val="20"/>
          <w:lang w:eastAsia="sl-SI"/>
        </w:rPr>
        <w:t xml:space="preserve">TV </w:t>
        <w:tab/>
      </w:r>
      <w:r>
        <w:rPr>
          <w:rFonts w:cs="Helvetica" w:ascii="Helvetica" w:hAnsi="Helvetica"/>
          <w:sz w:val="20"/>
          <w:szCs w:val="20"/>
          <w:lang w:eastAsia="sl-SI"/>
        </w:rPr>
        <w:t>Televizija</w:t>
      </w:r>
    </w:p>
    <w:p>
      <w:pPr>
        <w:pStyle w:val="Normal"/>
        <w:autoSpaceDE w:val="false"/>
        <w:spacing w:before="0" w:after="0"/>
        <w:rPr/>
      </w:pPr>
      <w:r>
        <w:rPr>
          <w:rFonts w:cs="Helvetica-Bold-COBIT" w:ascii="Helvetica-Bold-COBIT" w:hAnsi="Helvetica-Bold-COBIT"/>
          <w:b/>
          <w:bCs/>
          <w:sz w:val="20"/>
          <w:szCs w:val="20"/>
          <w:lang w:eastAsia="sl-SI"/>
        </w:rPr>
        <w:t xml:space="preserve">UKC </w:t>
        <w:tab/>
      </w:r>
      <w:r>
        <w:rPr>
          <w:rFonts w:cs="Helvetica" w:ascii="Helvetica" w:hAnsi="Helvetica"/>
          <w:sz w:val="20"/>
          <w:szCs w:val="20"/>
          <w:lang w:eastAsia="sl-SI"/>
        </w:rPr>
        <w:t>Univerzitetni klinični center</w:t>
      </w:r>
    </w:p>
    <w:p>
      <w:pPr>
        <w:pStyle w:val="Normal"/>
        <w:autoSpaceDE w:val="false"/>
        <w:spacing w:before="0" w:after="0"/>
        <w:rPr/>
      </w:pPr>
      <w:r>
        <w:rPr>
          <w:rFonts w:cs="Helvetica-Bold-COBIT" w:ascii="Helvetica-Bold-COBIT" w:hAnsi="Helvetica-Bold-COBIT"/>
          <w:b/>
          <w:bCs/>
          <w:sz w:val="20"/>
          <w:szCs w:val="20"/>
          <w:lang w:eastAsia="sl-SI"/>
        </w:rPr>
        <w:t xml:space="preserve">UL </w:t>
        <w:tab/>
      </w:r>
      <w:r>
        <w:rPr>
          <w:rFonts w:cs="Helvetica" w:ascii="Helvetica" w:hAnsi="Helvetica"/>
          <w:sz w:val="20"/>
          <w:szCs w:val="20"/>
          <w:lang w:eastAsia="sl-SI"/>
        </w:rPr>
        <w:t>Uradni list</w:t>
      </w:r>
    </w:p>
    <w:p>
      <w:pPr>
        <w:pStyle w:val="Normal"/>
        <w:autoSpaceDE w:val="false"/>
        <w:spacing w:before="0" w:after="0"/>
        <w:rPr/>
      </w:pPr>
      <w:r>
        <w:rPr>
          <w:rFonts w:cs="Helvetica-Bold-COBIT" w:ascii="Helvetica-Bold-COBIT" w:hAnsi="Helvetica-Bold-COBIT"/>
          <w:b/>
          <w:bCs/>
          <w:sz w:val="20"/>
          <w:szCs w:val="20"/>
          <w:lang w:eastAsia="sl-SI"/>
        </w:rPr>
        <w:t xml:space="preserve">UZ </w:t>
        <w:tab/>
      </w:r>
      <w:r>
        <w:rPr>
          <w:rFonts w:cs="Helvetica" w:ascii="Helvetica" w:hAnsi="Helvetica"/>
          <w:sz w:val="20"/>
          <w:szCs w:val="20"/>
          <w:lang w:eastAsia="sl-SI"/>
        </w:rPr>
        <w:t>Uradni zaznamek</w:t>
      </w:r>
    </w:p>
    <w:p>
      <w:pPr>
        <w:pStyle w:val="Normal"/>
        <w:autoSpaceDE w:val="false"/>
        <w:spacing w:before="0" w:after="0"/>
        <w:rPr/>
      </w:pPr>
      <w:r>
        <w:rPr>
          <w:rFonts w:cs="Helvetica-Bold-COBIT" w:ascii="Helvetica-Bold-COBIT" w:hAnsi="Helvetica-Bold-COBIT"/>
          <w:b/>
          <w:bCs/>
          <w:sz w:val="20"/>
          <w:szCs w:val="20"/>
          <w:lang w:eastAsia="sl-SI"/>
        </w:rPr>
        <w:t xml:space="preserve">UNHCR </w:t>
      </w:r>
      <w:r>
        <w:rPr>
          <w:rFonts w:cs="Helvetica" w:ascii="Helvetica" w:hAnsi="Helvetica"/>
          <w:sz w:val="20"/>
          <w:szCs w:val="20"/>
          <w:lang w:eastAsia="sl-SI"/>
        </w:rPr>
        <w:t>Visoki komisariat združenih narodov za begunce (United Nations High</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Commission for Refugees)</w:t>
      </w:r>
    </w:p>
    <w:p>
      <w:pPr>
        <w:pStyle w:val="Normal"/>
        <w:autoSpaceDE w:val="false"/>
        <w:spacing w:before="0" w:after="0"/>
        <w:rPr/>
      </w:pPr>
      <w:r>
        <w:rPr>
          <w:rFonts w:cs="Helvetica-Bold-COBIT" w:ascii="Helvetica-Bold-COBIT" w:hAnsi="Helvetica-Bold-COBIT"/>
          <w:b/>
          <w:bCs/>
          <w:sz w:val="20"/>
          <w:szCs w:val="20"/>
          <w:lang w:eastAsia="sl-SI"/>
        </w:rPr>
        <w:t xml:space="preserve">UNDP </w:t>
        <w:tab/>
      </w:r>
      <w:r>
        <w:rPr>
          <w:rFonts w:cs="Helvetica" w:ascii="Helvetica" w:hAnsi="Helvetica"/>
          <w:sz w:val="20"/>
          <w:szCs w:val="20"/>
          <w:lang w:eastAsia="sl-SI"/>
        </w:rPr>
        <w:t>Program Združenih narodov za razvoj (United Nations Development</w:t>
      </w:r>
    </w:p>
    <w:p>
      <w:pPr>
        <w:pStyle w:val="Normal"/>
        <w:autoSpaceDE w:val="false"/>
        <w:spacing w:before="0" w:after="0"/>
        <w:rPr>
          <w:rFonts w:ascii="Helvetica" w:hAnsi="Helvetica" w:cs="Helvetica"/>
          <w:sz w:val="20"/>
          <w:szCs w:val="20"/>
          <w:lang w:eastAsia="sl-SI"/>
        </w:rPr>
      </w:pPr>
      <w:r>
        <w:rPr>
          <w:rFonts w:cs="Helvetica" w:ascii="Helvetica" w:hAnsi="Helvetica"/>
          <w:sz w:val="20"/>
          <w:szCs w:val="20"/>
          <w:lang w:eastAsia="sl-SI"/>
        </w:rPr>
        <w:t>Programme)</w:t>
      </w:r>
    </w:p>
    <w:p>
      <w:pPr>
        <w:pStyle w:val="Normal"/>
        <w:autoSpaceDE w:val="false"/>
        <w:spacing w:before="0" w:after="0"/>
        <w:rPr/>
      </w:pPr>
      <w:r>
        <w:rPr>
          <w:rFonts w:cs="Helvetica-Bold-COBIT" w:ascii="Helvetica-Bold-COBIT" w:hAnsi="Helvetica-Bold-COBIT"/>
          <w:b/>
          <w:bCs/>
          <w:sz w:val="20"/>
          <w:szCs w:val="20"/>
          <w:lang w:eastAsia="sl-SI"/>
        </w:rPr>
        <w:t xml:space="preserve">VD </w:t>
        <w:tab/>
      </w:r>
      <w:r>
        <w:rPr>
          <w:rFonts w:cs="Helvetica" w:ascii="Helvetica" w:hAnsi="Helvetica"/>
          <w:sz w:val="20"/>
          <w:szCs w:val="20"/>
          <w:lang w:eastAsia="sl-SI"/>
        </w:rPr>
        <w:t>Vozniško dovoljenje</w:t>
      </w:r>
    </w:p>
    <w:p>
      <w:pPr>
        <w:pStyle w:val="Normal"/>
        <w:autoSpaceDE w:val="false"/>
        <w:spacing w:before="0" w:after="0"/>
        <w:rPr/>
      </w:pPr>
      <w:r>
        <w:rPr>
          <w:rFonts w:cs="Helvetica-Bold-COBIT" w:ascii="Helvetica-Bold-COBIT" w:hAnsi="Helvetica-Bold-COBIT"/>
          <w:b/>
          <w:bCs/>
          <w:sz w:val="20"/>
          <w:szCs w:val="20"/>
          <w:lang w:eastAsia="sl-SI"/>
        </w:rPr>
        <w:t xml:space="preserve">ZD </w:t>
        <w:tab/>
      </w:r>
      <w:r>
        <w:rPr>
          <w:rFonts w:cs="Helvetica" w:ascii="Helvetica" w:hAnsi="Helvetica"/>
          <w:sz w:val="20"/>
          <w:szCs w:val="20"/>
          <w:lang w:eastAsia="sl-SI"/>
        </w:rPr>
        <w:t>Zdravstveni dom</w:t>
      </w:r>
    </w:p>
    <w:p>
      <w:pPr>
        <w:pStyle w:val="Normal"/>
        <w:autoSpaceDE w:val="false"/>
        <w:spacing w:before="0" w:after="0"/>
        <w:rPr/>
      </w:pPr>
      <w:r>
        <w:rPr>
          <w:rFonts w:cs="Helvetica-Bold-COBIT" w:ascii="Helvetica-Bold-COBIT" w:hAnsi="Helvetica-Bold-COBIT"/>
          <w:b/>
          <w:bCs/>
          <w:sz w:val="20"/>
          <w:szCs w:val="20"/>
          <w:lang w:eastAsia="sl-SI"/>
        </w:rPr>
        <w:t xml:space="preserve">ZN </w:t>
        <w:tab/>
      </w:r>
      <w:r>
        <w:rPr>
          <w:rFonts w:cs="Helvetica" w:ascii="Helvetica" w:hAnsi="Helvetica"/>
          <w:sz w:val="20"/>
          <w:szCs w:val="20"/>
          <w:lang w:eastAsia="sl-SI"/>
        </w:rPr>
        <w:t>Združeni narodi</w:t>
      </w:r>
    </w:p>
    <w:p>
      <w:pPr>
        <w:pStyle w:val="Normal"/>
        <w:autoSpaceDE w:val="false"/>
        <w:spacing w:before="0" w:after="0"/>
        <w:rPr/>
      </w:pPr>
      <w:r>
        <w:rPr>
          <w:rFonts w:cs="Helvetica-Bold-COBIT" w:ascii="Helvetica-Bold-COBIT" w:hAnsi="Helvetica-Bold-COBIT"/>
          <w:b/>
          <w:bCs/>
          <w:sz w:val="20"/>
          <w:szCs w:val="20"/>
          <w:lang w:eastAsia="sl-SI"/>
        </w:rPr>
        <w:t xml:space="preserve">ZPMS </w:t>
        <w:tab/>
      </w:r>
      <w:r>
        <w:rPr>
          <w:rFonts w:cs="Helvetica" w:ascii="Helvetica" w:hAnsi="Helvetica"/>
          <w:sz w:val="20"/>
          <w:szCs w:val="20"/>
          <w:lang w:eastAsia="sl-SI"/>
        </w:rPr>
        <w:t>Zveza prijateljev mladine Slovenije</w:t>
      </w:r>
    </w:p>
    <w:p>
      <w:pPr>
        <w:pStyle w:val="Normal"/>
        <w:autoSpaceDE w:val="false"/>
        <w:spacing w:before="0" w:after="0"/>
        <w:rPr/>
      </w:pPr>
      <w:r>
        <w:rPr>
          <w:rFonts w:cs="Helvetica-Bold-COBIT" w:ascii="Helvetica-Bold-COBIT" w:hAnsi="Helvetica-Bold-COBIT"/>
          <w:b/>
          <w:bCs/>
          <w:sz w:val="20"/>
          <w:szCs w:val="20"/>
          <w:lang w:eastAsia="sl-SI"/>
        </w:rPr>
        <w:t xml:space="preserve">ZRDM </w:t>
        <w:tab/>
      </w:r>
      <w:r>
        <w:rPr>
          <w:rFonts w:cs="Helvetica" w:ascii="Helvetica" w:hAnsi="Helvetica"/>
          <w:sz w:val="20"/>
          <w:szCs w:val="20"/>
          <w:lang w:eastAsia="sl-SI"/>
        </w:rPr>
        <w:t>Zavod za razvoj družinske medicine</w:t>
      </w:r>
    </w:p>
    <w:p>
      <w:pPr>
        <w:sectPr>
          <w:headerReference w:type="default" r:id="rId58"/>
          <w:footerReference w:type="default" r:id="rId59"/>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0" w:after="0"/>
        <w:rPr>
          <w:rFonts w:ascii="Arial" w:hAnsi="Arial" w:cs="Arial"/>
          <w:sz w:val="20"/>
          <w:szCs w:val="20"/>
        </w:rPr>
      </w:pPr>
      <w:r>
        <w:rPr>
          <w:rFonts w:cs="Helvetica-Bold-COBIT" w:ascii="Helvetica-Bold-COBIT" w:hAnsi="Helvetica-Bold-COBIT"/>
          <w:b/>
          <w:bCs/>
          <w:sz w:val="20"/>
          <w:szCs w:val="20"/>
          <w:lang w:eastAsia="sl-SI"/>
        </w:rPr>
        <w:t xml:space="preserve">ZRS </w:t>
        <w:tab/>
      </w:r>
      <w:r>
        <w:rPr>
          <w:rFonts w:cs="Helvetica" w:ascii="Helvetica" w:hAnsi="Helvetica"/>
          <w:sz w:val="20"/>
          <w:szCs w:val="20"/>
          <w:lang w:eastAsia="sl-SI"/>
        </w:rPr>
        <w:t>Zveza Romov Slovenije</w:t>
      </w:r>
    </w:p>
    <w:p>
      <w:pPr>
        <w:pStyle w:val="Normal"/>
        <w:autoSpaceDE w:val="false"/>
        <w:spacing w:lineRule="auto" w:line="240"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t>Letno poročilo</w:t>
      </w:r>
    </w:p>
    <w:p>
      <w:pPr>
        <w:pStyle w:val="Normal"/>
        <w:autoSpaceDE w:val="false"/>
        <w:spacing w:lineRule="auto" w:line="240"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t>Varuha človekovih pravic</w:t>
      </w:r>
    </w:p>
    <w:p>
      <w:pPr>
        <w:pStyle w:val="Normal"/>
        <w:autoSpaceDE w:val="false"/>
        <w:spacing w:lineRule="auto" w:line="240" w:before="0" w:after="0"/>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t>Republike Slovenije</w:t>
      </w:r>
    </w:p>
    <w:p>
      <w:pPr>
        <w:pStyle w:val="Normal"/>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t>za leto 2010</w:t>
      </w:r>
    </w:p>
    <w:p>
      <w:pPr>
        <w:pStyle w:val="Normal"/>
        <w:rPr>
          <w:rFonts w:ascii="Helvetica-Bold-COBIT" w:hAnsi="Helvetica-Bold-COBIT" w:cs="Helvetica-Bold-COBIT"/>
          <w:b/>
          <w:b/>
          <w:bCs/>
          <w:sz w:val="18"/>
          <w:szCs w:val="18"/>
          <w:lang w:eastAsia="sl-SI"/>
        </w:rPr>
      </w:pPr>
      <w:r>
        <w:rPr>
          <w:rFonts w:cs="Helvetica-Bold-COBIT" w:ascii="Helvetica-Bold-COBIT" w:hAnsi="Helvetica-Bold-COBIT"/>
          <w:b/>
          <w:bCs/>
          <w:sz w:val="18"/>
          <w:szCs w:val="18"/>
          <w:lang w:eastAsia="sl-SI"/>
        </w:rPr>
      </w:r>
    </w:p>
    <w:p>
      <w:pPr>
        <w:pStyle w:val="Normal"/>
        <w:rPr/>
      </w:pPr>
      <w:r>
        <w:rPr>
          <w:rFonts w:cs="Arial" w:ascii="Arial" w:hAnsi="Arial"/>
          <w:b/>
          <w:sz w:val="16"/>
          <w:szCs w:val="16"/>
        </w:rPr>
        <w:t>Izdajatelj:</w:t>
      </w:r>
      <w:r>
        <w:rPr>
          <w:rFonts w:cs="Arial" w:ascii="Arial" w:hAnsi="Arial"/>
          <w:sz w:val="16"/>
          <w:szCs w:val="16"/>
        </w:rPr>
        <w:t xml:space="preserve"> Varuh človekovih pravic Republike Slovenij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ri pripravi letnega poročila so sodelovali:</w:t>
      </w:r>
    </w:p>
    <w:p>
      <w:pPr>
        <w:pStyle w:val="Normal"/>
        <w:rPr>
          <w:rFonts w:ascii="Arial" w:hAnsi="Arial" w:cs="Arial"/>
          <w:sz w:val="16"/>
          <w:szCs w:val="16"/>
        </w:rPr>
      </w:pPr>
      <w:r>
        <w:rPr>
          <w:rFonts w:cs="Arial" w:ascii="Arial" w:hAnsi="Arial"/>
          <w:sz w:val="16"/>
          <w:szCs w:val="16"/>
        </w:rPr>
        <w:t>dr. Zdenka Čebašek-Travnik, varuhinja človekovih pravic</w:t>
      </w:r>
    </w:p>
    <w:p>
      <w:pPr>
        <w:pStyle w:val="Normal"/>
        <w:rPr>
          <w:rFonts w:ascii="Arial" w:hAnsi="Arial" w:cs="Arial"/>
          <w:sz w:val="16"/>
          <w:szCs w:val="16"/>
        </w:rPr>
      </w:pPr>
      <w:r>
        <w:rPr>
          <w:rFonts w:cs="Arial" w:ascii="Arial" w:hAnsi="Arial"/>
          <w:sz w:val="16"/>
          <w:szCs w:val="16"/>
        </w:rPr>
        <w:t>Tone Dolčič, namestnik varuhinje</w:t>
      </w:r>
    </w:p>
    <w:p>
      <w:pPr>
        <w:pStyle w:val="Normal"/>
        <w:rPr>
          <w:rFonts w:ascii="Arial" w:hAnsi="Arial" w:cs="Arial"/>
          <w:sz w:val="16"/>
          <w:szCs w:val="16"/>
        </w:rPr>
      </w:pPr>
      <w:r>
        <w:rPr>
          <w:rFonts w:cs="Arial" w:ascii="Arial" w:hAnsi="Arial"/>
          <w:sz w:val="16"/>
          <w:szCs w:val="16"/>
        </w:rPr>
        <w:t>mag. Kornelija Marzel, namestnica varuhinje</w:t>
      </w:r>
    </w:p>
    <w:p>
      <w:pPr>
        <w:pStyle w:val="Normal"/>
        <w:rPr>
          <w:rFonts w:ascii="Arial" w:hAnsi="Arial" w:cs="Arial"/>
          <w:sz w:val="16"/>
          <w:szCs w:val="16"/>
        </w:rPr>
      </w:pPr>
      <w:r>
        <w:rPr>
          <w:rFonts w:cs="Arial" w:ascii="Arial" w:hAnsi="Arial"/>
          <w:sz w:val="16"/>
          <w:szCs w:val="16"/>
        </w:rPr>
        <w:t>Jernej Rovšek, namestnik varuhinje</w:t>
      </w:r>
    </w:p>
    <w:p>
      <w:pPr>
        <w:pStyle w:val="Normal"/>
        <w:rPr>
          <w:rFonts w:ascii="Arial" w:hAnsi="Arial" w:cs="Arial"/>
          <w:sz w:val="16"/>
          <w:szCs w:val="16"/>
        </w:rPr>
      </w:pPr>
      <w:r>
        <w:rPr>
          <w:rFonts w:cs="Arial" w:ascii="Arial" w:hAnsi="Arial"/>
          <w:sz w:val="16"/>
          <w:szCs w:val="16"/>
        </w:rPr>
        <w:t>Ivan Šelih, namestnik varuhinje</w:t>
      </w:r>
    </w:p>
    <w:p>
      <w:pPr>
        <w:pStyle w:val="Normal"/>
        <w:rPr>
          <w:rFonts w:ascii="Arial" w:hAnsi="Arial" w:cs="Arial"/>
          <w:sz w:val="16"/>
          <w:szCs w:val="16"/>
        </w:rPr>
      </w:pPr>
      <w:r>
        <w:rPr>
          <w:rFonts w:cs="Arial" w:ascii="Arial" w:hAnsi="Arial"/>
          <w:sz w:val="16"/>
          <w:szCs w:val="16"/>
        </w:rPr>
        <w:t>mag. Bojana Kvas, generalna sekretarka Varuha</w:t>
      </w:r>
    </w:p>
    <w:p>
      <w:pPr>
        <w:pStyle w:val="Normal"/>
        <w:rPr>
          <w:rFonts w:ascii="Arial" w:hAnsi="Arial" w:cs="Arial"/>
          <w:sz w:val="16"/>
          <w:szCs w:val="16"/>
        </w:rPr>
      </w:pPr>
      <w:r>
        <w:rPr>
          <w:rFonts w:cs="Arial" w:ascii="Arial" w:hAnsi="Arial"/>
          <w:sz w:val="16"/>
          <w:szCs w:val="16"/>
        </w:rPr>
        <w:t>mag. Bojana Cvahte, direktorica strokovne službe</w:t>
      </w:r>
    </w:p>
    <w:p>
      <w:pPr>
        <w:pStyle w:val="Normal"/>
        <w:rPr>
          <w:rFonts w:ascii="Arial" w:hAnsi="Arial" w:cs="Arial"/>
          <w:b/>
          <w:b/>
          <w:sz w:val="16"/>
          <w:szCs w:val="16"/>
        </w:rPr>
      </w:pPr>
      <w:r>
        <w:rPr>
          <w:rFonts w:cs="Arial" w:ascii="Arial" w:hAnsi="Arial"/>
          <w:b/>
          <w:sz w:val="16"/>
          <w:szCs w:val="16"/>
        </w:rPr>
        <w:t>ter sodelavke in sodelavci:</w:t>
      </w:r>
    </w:p>
    <w:p>
      <w:pPr>
        <w:pStyle w:val="Normal"/>
        <w:rPr/>
      </w:pPr>
      <w:r>
        <w:rPr>
          <w:rFonts w:cs="Arial" w:ascii="Arial" w:hAnsi="Arial"/>
          <w:sz w:val="16"/>
          <w:szCs w:val="16"/>
        </w:rPr>
        <w:t>Gašper Adamič, Polona Bobič, Bojan Brank, Irena Burkeljca, Nataša Bratož, Zlata Debevec, Živa Cotič, Borut Goli, Miha Horvat, Tanja Horvat, Robert Gačnik, Mojca Hribar, mag. Martina Jenkole, Irena Kavčnik, Renata Kotar, Barbara Kranjc, Nataša Kuzmič, Kristijan Lovrak, Branka Markelj, mag. Jure Markič, Jožica Matjašič, Nataša Mazovec, Andreja Novak, Martina Ocepek, Matevž Pavčnik, Živan Rejc, dr. Ingrid Russi - Zagožen, Nada Skubic, Andreja Srebotnik, Simona Šemen, Neva Šturm, Jasna Turk, Brigita Urh, Mojca Valjavec, Lan Vošnjak, Jože Vr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Urednica</w:t>
      </w:r>
      <w:r>
        <w:rPr>
          <w:rFonts w:cs="Arial" w:ascii="Arial" w:hAnsi="Arial"/>
          <w:sz w:val="16"/>
          <w:szCs w:val="16"/>
        </w:rPr>
        <w:t>: Liana Kalčina</w:t>
      </w:r>
    </w:p>
    <w:p>
      <w:pPr>
        <w:pStyle w:val="Normal"/>
        <w:rPr/>
      </w:pPr>
      <w:r>
        <w:rPr>
          <w:rFonts w:cs="Arial" w:ascii="Arial" w:hAnsi="Arial"/>
          <w:b/>
          <w:sz w:val="16"/>
          <w:szCs w:val="16"/>
        </w:rPr>
        <w:t>Lektorica:</w:t>
      </w:r>
      <w:r>
        <w:rPr>
          <w:rFonts w:cs="Arial" w:ascii="Arial" w:hAnsi="Arial"/>
          <w:sz w:val="16"/>
          <w:szCs w:val="16"/>
        </w:rPr>
        <w:t xml:space="preserve"> Nataša Purkat</w:t>
      </w:r>
    </w:p>
    <w:p>
      <w:pPr>
        <w:pStyle w:val="Normal"/>
        <w:rPr/>
      </w:pPr>
      <w:r>
        <w:rPr>
          <w:rFonts w:cs="Arial" w:ascii="Arial" w:hAnsi="Arial"/>
          <w:b/>
          <w:sz w:val="16"/>
          <w:szCs w:val="16"/>
        </w:rPr>
        <w:t>Korektor:</w:t>
      </w:r>
      <w:r>
        <w:rPr>
          <w:rFonts w:cs="Arial" w:ascii="Arial" w:hAnsi="Arial"/>
          <w:sz w:val="16"/>
          <w:szCs w:val="16"/>
        </w:rPr>
        <w:t xml:space="preserve"> Jože Marovt</w:t>
      </w:r>
    </w:p>
    <w:p>
      <w:pPr>
        <w:pStyle w:val="Normal"/>
        <w:rPr/>
      </w:pPr>
      <w:r>
        <w:rPr>
          <w:rFonts w:cs="Arial" w:ascii="Arial" w:hAnsi="Arial"/>
          <w:b/>
          <w:sz w:val="16"/>
          <w:szCs w:val="16"/>
        </w:rPr>
        <w:t>Oblikovanje in računalniški prelom</w:t>
      </w:r>
      <w:r>
        <w:rPr>
          <w:rFonts w:cs="Arial" w:ascii="Arial" w:hAnsi="Arial"/>
          <w:sz w:val="16"/>
          <w:szCs w:val="16"/>
        </w:rPr>
        <w:t>: Cobit, d. o. o.</w:t>
      </w:r>
    </w:p>
    <w:p>
      <w:pPr>
        <w:pStyle w:val="Normal"/>
        <w:rPr/>
      </w:pPr>
      <w:r>
        <w:rPr>
          <w:rFonts w:cs="Arial" w:ascii="Arial" w:hAnsi="Arial"/>
          <w:b/>
          <w:sz w:val="16"/>
          <w:szCs w:val="16"/>
        </w:rPr>
        <w:t>Fotografije:</w:t>
      </w:r>
      <w:r>
        <w:rPr>
          <w:rFonts w:cs="Arial" w:ascii="Arial" w:hAnsi="Arial"/>
          <w:sz w:val="16"/>
          <w:szCs w:val="16"/>
        </w:rPr>
        <w:t xml:space="preserve"> Nataša Kuzmič</w:t>
      </w:r>
    </w:p>
    <w:p>
      <w:pPr>
        <w:pStyle w:val="Normal"/>
        <w:rPr/>
      </w:pPr>
      <w:r>
        <w:rPr>
          <w:rFonts w:cs="Arial" w:ascii="Arial" w:hAnsi="Arial"/>
          <w:b/>
          <w:sz w:val="16"/>
          <w:szCs w:val="16"/>
        </w:rPr>
        <w:t>Fotografije varuhinje in vodstva:</w:t>
      </w:r>
      <w:r>
        <w:rPr>
          <w:rFonts w:cs="Arial" w:ascii="Arial" w:hAnsi="Arial"/>
          <w:sz w:val="16"/>
          <w:szCs w:val="16"/>
        </w:rPr>
        <w:t xml:space="preserve"> Borut Peterlin</w:t>
      </w:r>
    </w:p>
    <w:p>
      <w:pPr>
        <w:pStyle w:val="Normal"/>
        <w:rPr>
          <w:rFonts w:ascii="Arial" w:hAnsi="Arial" w:cs="Arial"/>
          <w:b/>
          <w:b/>
          <w:sz w:val="16"/>
          <w:szCs w:val="16"/>
        </w:rPr>
      </w:pPr>
      <w:r>
        <w:rPr>
          <w:rFonts w:cs="Arial" w:ascii="Arial" w:hAnsi="Arial"/>
          <w:b/>
          <w:sz w:val="16"/>
          <w:szCs w:val="16"/>
        </w:rPr>
        <w:t>Ljubljana, junij 2011</w:t>
      </w:r>
    </w:p>
    <w:p>
      <w:pPr>
        <w:pStyle w:val="Normal"/>
        <w:rPr>
          <w:rFonts w:ascii="Arial" w:hAnsi="Arial" w:cs="Arial"/>
          <w:b/>
          <w:b/>
          <w:sz w:val="16"/>
          <w:szCs w:val="16"/>
        </w:rPr>
      </w:pPr>
      <w:r>
        <w:rPr>
          <w:rFonts w:cs="Arial" w:ascii="Arial" w:hAnsi="Arial"/>
          <w:b/>
          <w:sz w:val="16"/>
          <w:szCs w:val="16"/>
        </w:rPr>
        <w:t>ISSN 1318–9255</w:t>
      </w:r>
    </w:p>
    <w:p>
      <w:pPr>
        <w:pStyle w:val="Normal"/>
        <w:ind w:firstLine="708"/>
        <w:rPr>
          <w:rFonts w:ascii="Arial" w:hAnsi="Arial" w:cs="Arial"/>
          <w:sz w:val="16"/>
          <w:szCs w:val="16"/>
        </w:rPr>
      </w:pPr>
      <w:r>
        <w:rPr>
          <w:rFonts w:cs="Arial" w:ascii="Arial" w:hAnsi="Arial"/>
          <w:sz w:val="16"/>
          <w:szCs w:val="16"/>
        </w:rPr>
        <w:t>Letna in posebna poročila Varuha človekovih pravic RS</w:t>
      </w:r>
    </w:p>
    <w:p>
      <w:pPr>
        <w:pStyle w:val="Normal"/>
        <w:ind w:firstLine="708"/>
        <w:rPr>
          <w:rFonts w:ascii="Arial" w:hAnsi="Arial" w:cs="Arial"/>
          <w:sz w:val="16"/>
          <w:szCs w:val="16"/>
        </w:rPr>
      </w:pPr>
      <w:r>
        <w:rPr>
          <w:rFonts w:cs="Arial" w:ascii="Arial" w:hAnsi="Arial"/>
          <w:sz w:val="16"/>
          <w:szCs w:val="16"/>
        </w:rPr>
        <w:t>so objavljena tudi na spletnih straneh</w:t>
      </w:r>
    </w:p>
    <w:p>
      <w:pPr>
        <w:pStyle w:val="Normal"/>
        <w:ind w:firstLine="708"/>
        <w:rPr>
          <w:rFonts w:ascii="Arial" w:hAnsi="Arial" w:cs="Arial"/>
          <w:sz w:val="16"/>
          <w:szCs w:val="16"/>
        </w:rPr>
      </w:pPr>
      <w:r>
        <w:rPr>
          <w:rFonts w:cs="Arial" w:ascii="Arial" w:hAnsi="Arial"/>
          <w:sz w:val="16"/>
          <w:szCs w:val="16"/>
        </w:rPr>
        <w:t>http://www.varuh-rs.si/</w:t>
      </w:r>
    </w:p>
    <w:p>
      <w:pPr>
        <w:pStyle w:val="Normal"/>
        <w:spacing w:before="120" w:after="120"/>
        <w:jc w:val="center"/>
        <w:rPr>
          <w:vanish/>
          <w:sz w:val="20"/>
          <w:szCs w:val="20"/>
        </w:rPr>
      </w:pPr>
      <w:r>
        <w:rPr>
          <w:rFonts w:cs="Arial" w:ascii="Arial" w:hAnsi="Arial"/>
          <w:sz w:val="16"/>
          <w:szCs w:val="16"/>
        </w:rPr>
        <w:t>Reproduciranje delov Poročila je dovoljeno z navedbo vira.</w:t>
      </w:r>
      <w:bookmarkStart w:id="326" w:name="_PictureBullets"/>
      <w:bookmarkEnd w:id="326"/>
    </w:p>
    <w:sectPr>
      <w:headerReference w:type="default" r:id="rId60"/>
      <w:footerReference w:type="default" r:id="rId6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nsolas">
    <w:charset w:val="ee"/>
    <w:family w:val="modern"/>
    <w:pitch w:val="default"/>
  </w:font>
  <w:font w:name="Helvetica-Bold-COBIT">
    <w:charset w:val="ee"/>
    <w:family w:val="swiss"/>
    <w:pitch w:val="default"/>
  </w:font>
  <w:font w:name="Verdana">
    <w:charset w:val="ee"/>
    <w:family w:val="swiss"/>
    <w:pitch w:val="variable"/>
  </w:font>
  <w:font w:name="Helvetica">
    <w:altName w:val="Arial"/>
    <w:charset w:val="ee"/>
    <w:family w:val="swiss"/>
    <w:pitch w:val="variable"/>
  </w:font>
  <w:font w:name="Helvetica-Bold">
    <w:charset w:val="ee"/>
    <w:family w:val="swiss"/>
    <w:pitch w:val="default"/>
  </w:font>
  <w:font w:name="Helvetica-BoldOblique">
    <w:charset w:val="ee"/>
    <w:family w:val="swiss"/>
    <w:pitch w:val="default"/>
  </w:font>
  <w:font w:name="Helvetica-Oblique">
    <w:charset w:val="ee"/>
    <w:family w:val="swiss"/>
    <w:pitch w:val="default"/>
  </w:font>
  <w:font w:name="Tms Rmn">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247015"/>
              <wp:effectExtent l="0" t="0" r="0" b="0"/>
              <wp:wrapSquare wrapText="largest"/>
              <wp:docPr id="1" name="Frame4"/>
              <a:graphic xmlns:a="http://schemas.openxmlformats.org/drawingml/2006/main">
                <a:graphicData uri="http://schemas.microsoft.com/office/word/2010/wordprocessingShape">
                  <wps:wsp>
                    <wps:cNvSpPr txBox="1"/>
                    <wps:spPr>
                      <a:xfrm>
                        <a:off x="0" y="0"/>
                        <a:ext cx="71755" cy="24701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9.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13360" cy="247015"/>
              <wp:effectExtent l="0" t="0" r="0" b="0"/>
              <wp:wrapSquare wrapText="largest"/>
              <wp:docPr id="10" name="Frame11"/>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13360" cy="247015"/>
              <wp:effectExtent l="0" t="0" r="0" b="0"/>
              <wp:wrapSquare wrapText="largest"/>
              <wp:docPr id="11" name="Frame12"/>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13360" cy="247015"/>
              <wp:effectExtent l="0" t="0" r="0" b="0"/>
              <wp:wrapSquare wrapText="largest"/>
              <wp:docPr id="12" name="Frame13"/>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13360" cy="247015"/>
              <wp:effectExtent l="0" t="0" r="0" b="0"/>
              <wp:wrapSquare wrapText="largest"/>
              <wp:docPr id="13" name="Frame14"/>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13360" cy="247015"/>
              <wp:effectExtent l="0" t="0" r="0" b="0"/>
              <wp:wrapSquare wrapText="largest"/>
              <wp:docPr id="14" name="Frame15"/>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13360" cy="247015"/>
              <wp:effectExtent l="0" t="0" r="0" b="0"/>
              <wp:wrapSquare wrapText="largest"/>
              <wp:docPr id="15" name="Frame16"/>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13360" cy="247015"/>
              <wp:effectExtent l="0" t="0" r="0" b="0"/>
              <wp:wrapSquare wrapText="largest"/>
              <wp:docPr id="16" name="Frame17"/>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213360" cy="247015"/>
              <wp:effectExtent l="0" t="0" r="0" b="0"/>
              <wp:wrapSquare wrapText="largest"/>
              <wp:docPr id="17" name="Frame18"/>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213360" cy="247015"/>
              <wp:effectExtent l="0" t="0" r="0" b="0"/>
              <wp:wrapSquare wrapText="largest"/>
              <wp:docPr id="18" name="Frame19"/>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213360" cy="247015"/>
              <wp:effectExtent l="0" t="0" r="0" b="0"/>
              <wp:wrapSquare wrapText="largest"/>
              <wp:docPr id="19" name="Frame20"/>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247015"/>
              <wp:effectExtent l="0" t="0" r="0" b="0"/>
              <wp:wrapSquare wrapText="largest"/>
              <wp:docPr id="4" name="Frame5"/>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213360" cy="247015"/>
              <wp:effectExtent l="0" t="0" r="0" b="0"/>
              <wp:wrapSquare wrapText="largest"/>
              <wp:docPr id="20" name="Frame21"/>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213360" cy="247015"/>
              <wp:effectExtent l="0" t="0" r="0" b="0"/>
              <wp:wrapSquare wrapText="largest"/>
              <wp:docPr id="21" name="Frame22"/>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213360" cy="247015"/>
              <wp:effectExtent l="0" t="0" r="0" b="0"/>
              <wp:wrapSquare wrapText="largest"/>
              <wp:docPr id="28" name="Frame23"/>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213360" cy="247015"/>
              <wp:effectExtent l="0" t="0" r="0" b="0"/>
              <wp:wrapSquare wrapText="largest"/>
              <wp:docPr id="29" name="Frame24"/>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29">
              <wp:simplePos x="0" y="0"/>
              <wp:positionH relativeFrom="margin">
                <wp:align>right</wp:align>
              </wp:positionH>
              <wp:positionV relativeFrom="paragraph">
                <wp:posOffset>635</wp:posOffset>
              </wp:positionV>
              <wp:extent cx="213360" cy="247015"/>
              <wp:effectExtent l="0" t="0" r="0" b="0"/>
              <wp:wrapSquare wrapText="largest"/>
              <wp:docPr id="31" name="Frame25"/>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213360" cy="247015"/>
              <wp:effectExtent l="0" t="0" r="0" b="0"/>
              <wp:wrapSquare wrapText="largest"/>
              <wp:docPr id="32" name="Frame26"/>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213360" cy="247015"/>
              <wp:effectExtent l="0" t="0" r="0" b="0"/>
              <wp:wrapSquare wrapText="largest"/>
              <wp:docPr id="33" name="Frame27"/>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247015"/>
              <wp:effectExtent l="0" t="0" r="0" b="0"/>
              <wp:wrapSquare wrapText="largest"/>
              <wp:docPr id="5" name="Frame6"/>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247015"/>
              <wp:effectExtent l="0" t="0" r="0" b="0"/>
              <wp:wrapSquare wrapText="largest"/>
              <wp:docPr id="6" name="Frame7"/>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2240" cy="247015"/>
              <wp:effectExtent l="0" t="0" r="0" b="0"/>
              <wp:wrapSquare wrapText="largest"/>
              <wp:docPr id="7" name="Frame8"/>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3360" cy="247015"/>
              <wp:effectExtent l="0" t="0" r="0" b="0"/>
              <wp:wrapSquare wrapText="largest"/>
              <wp:docPr id="8" name="Frame9"/>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13360" cy="247015"/>
              <wp:effectExtent l="0" t="0" r="0" b="0"/>
              <wp:wrapSquare wrapText="largest"/>
              <wp:docPr id="9" name="Frame10"/>
              <a:graphic xmlns:a="http://schemas.openxmlformats.org/drawingml/2006/main">
                <a:graphicData uri="http://schemas.microsoft.com/office/word/2010/wordprocessingShape">
                  <wps:wsp>
                    <wps:cNvSpPr txBox="1"/>
                    <wps:spPr>
                      <a:xfrm>
                        <a:off x="0" y="0"/>
                        <a:ext cx="21336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9.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 xml:space="preserve">LETNO POROČILO VČP    2010                  </w:t>
      <w:tab/>
      <w:t xml:space="preserve">                                                                      KAZALO</w:t>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 xml:space="preserve">LETNO POROČILO VČP    2010                  </w:t>
      <w:tab/>
      <w:tab/>
      <w:t>2.6    UPRAVNE  ZADEVE</w:t>
    </w:r>
    <w:r>
      <w:rPr>
        <w:sz w:val="18"/>
        <w:szCs w:val="18"/>
      </w:rPr>
      <w:tab/>
      <w:tab/>
      <w:tab/>
      <w:tab/>
      <w:tab/>
    </w:r>
  </w:p>
  <w:p>
    <w:pPr>
      <w:pStyle w:val="Header"/>
      <w:spacing w:before="120" w:after="12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 xml:space="preserve">LETNO POROČILO VČP    2010                  </w:t>
      <w:tab/>
      <w:tab/>
      <w:t>2.7    OKOLJE IN PROSTOR</w:t>
    </w:r>
    <w:r>
      <w:rPr>
        <w:sz w:val="18"/>
        <w:szCs w:val="18"/>
      </w:rPr>
      <w:tab/>
      <w:tab/>
      <w:tab/>
      <w:tab/>
    </w:r>
  </w:p>
  <w:p>
    <w:pPr>
      <w:pStyle w:val="Header"/>
      <w:spacing w:before="120" w:after="12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 xml:space="preserve">LETNO POROČILO VČP    2010                  </w:t>
      <w:tab/>
      <w:tab/>
      <w:t>2.8       GOSPODARSKE JAVNE SLUŽBE</w:t>
    </w:r>
    <w:r>
      <w:rPr>
        <w:sz w:val="18"/>
        <w:szCs w:val="18"/>
      </w:rPr>
      <w:tab/>
      <w:tab/>
      <w:tab/>
      <w:tab/>
      <w:tab/>
    </w:r>
  </w:p>
  <w:p>
    <w:pPr>
      <w:pStyle w:val="Header"/>
      <w:spacing w:before="120" w:after="12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LETNO POROČILO VČP    2010                                                                      2.9        STANOVANJSKE ZADEVE</w:t>
    </w:r>
    <w:r>
      <w:rPr>
        <w:sz w:val="18"/>
        <w:szCs w:val="18"/>
      </w:rPr>
      <w:tab/>
      <w:tab/>
      <w:tab/>
      <w:tab/>
    </w:r>
  </w:p>
  <w:p>
    <w:pPr>
      <w:pStyle w:val="Header"/>
      <w:spacing w:before="120" w:after="12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LETNO POROČILO VČP    2010                                                                      2.10       DELOVNA RAZMERJA</w:t>
    </w:r>
    <w:r>
      <w:rPr>
        <w:sz w:val="18"/>
        <w:szCs w:val="18"/>
      </w:rPr>
      <w:tab/>
      <w:tab/>
    </w:r>
  </w:p>
  <w:p>
    <w:pPr>
      <w:pStyle w:val="Header"/>
      <w:spacing w:before="120" w:after="12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8"/>
        <w:szCs w:val="18"/>
      </w:rPr>
    </w:pPr>
    <w:r>
      <w:rPr>
        <w:rFonts w:cs="Arial" w:ascii="Arial" w:hAnsi="Arial"/>
        <w:b/>
        <w:color w:val="000080"/>
        <w:sz w:val="18"/>
        <w:szCs w:val="18"/>
      </w:rPr>
      <w:t>LETNO POROČILO VČP    2010                            2.11       POKOJNINSKO IN INVALIDSKON ZAVAROVANJE</w:t>
    </w:r>
  </w:p>
  <w:p>
    <w:pPr>
      <w:pStyle w:val="Header"/>
      <w:spacing w:before="120" w:after="12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 xml:space="preserve">LETNO POROČILO VČP    2010                            2.12       </w:t>
    </w:r>
    <w:r>
      <w:rPr/>
      <w:t xml:space="preserve"> </w:t>
    </w:r>
    <w:r>
      <w:rPr>
        <w:rFonts w:cs="Arial" w:ascii="Arial" w:hAnsi="Arial"/>
        <w:b/>
        <w:color w:val="000080"/>
        <w:sz w:val="18"/>
        <w:szCs w:val="18"/>
      </w:rPr>
      <w:t xml:space="preserve">ZDRAV.  VARSTVO IN ZDRAV. ZAVAROVANJE       </w:t>
    </w:r>
    <w:r>
      <w:rPr>
        <w:sz w:val="18"/>
        <w:szCs w:val="18"/>
      </w:rPr>
      <w:tab/>
      <w:tab/>
      <w:tab/>
      <w:tab/>
      <w:tab/>
    </w:r>
  </w:p>
  <w:p>
    <w:pPr>
      <w:pStyle w:val="Header"/>
      <w:spacing w:before="120" w:after="12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 xml:space="preserve">LETNO POROČILO VČP    </w:t>
    </w:r>
    <w:r>
      <w:rPr>
        <w:rFonts w:cs="Arial" w:ascii="Arial" w:hAnsi="Arial"/>
        <w:b/>
        <w:color w:val="17365D"/>
        <w:sz w:val="18"/>
        <w:szCs w:val="18"/>
      </w:rPr>
      <w:t xml:space="preserve">2010                                                         2.13       </w:t>
    </w:r>
    <w:r>
      <w:rPr>
        <w:color w:val="17365D"/>
      </w:rPr>
      <w:t xml:space="preserve"> </w:t>
    </w:r>
    <w:r>
      <w:rPr>
        <w:b/>
        <w:color w:val="17365D"/>
      </w:rPr>
      <w:t>SOCIALNE ZADEVE</w:t>
    </w:r>
    <w:r>
      <w:rPr>
        <w:sz w:val="18"/>
        <w:szCs w:val="18"/>
      </w:rPr>
      <w:tab/>
      <w:tab/>
      <w:tab/>
    </w:r>
  </w:p>
  <w:p>
    <w:pPr>
      <w:pStyle w:val="Header"/>
      <w:spacing w:before="120" w:after="120"/>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LETNO POROČILO VČP    2010                                                         2.14       BREZPOSELNOST</w:t>
    </w:r>
    <w:r>
      <w:rPr>
        <w:sz w:val="18"/>
        <w:szCs w:val="18"/>
      </w:rPr>
      <w:tab/>
      <w:tab/>
      <w:tab/>
    </w:r>
  </w:p>
  <w:p>
    <w:pPr>
      <w:pStyle w:val="Header"/>
      <w:spacing w:before="120" w:after="120"/>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LETNO POROČILO VČP    2010                                             2.15                     VARSTVO OTROKOVIH PRAVIC</w:t>
    </w:r>
    <w:r>
      <w:rPr>
        <w:sz w:val="18"/>
        <w:szCs w:val="18"/>
      </w:rPr>
      <w:tab/>
      <w:tab/>
      <w:tab/>
      <w:tab/>
      <w:tab/>
    </w:r>
  </w:p>
  <w:p>
    <w:pPr>
      <w:pStyle w:val="Header"/>
      <w:spacing w:before="120" w:after="12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 xml:space="preserve">LETNO POROČILO VČP    2010                  </w:t>
      <w:tab/>
      <w:t xml:space="preserve">                       UGOTOVITVE, MNENJA IN PREDLOGI VARUHINJE</w:t>
      <w:tab/>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LETNO POROČILO VČP    2010                                                2.16        DRŽAVNI PREVENTIVNI MEHANIZE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0" w:color="000000"/>
        <w:right w:val="single" w:sz="4" w:space="4" w:color="000000"/>
      </w:pBdr>
      <w:autoSpaceDE w:val="false"/>
      <w:spacing w:before="120" w:after="120"/>
      <w:outlineLvl w:val="1"/>
      <w:rPr/>
    </w:pPr>
    <w:r>
      <w:rPr>
        <w:rFonts w:cs="Arial" w:ascii="Arial" w:hAnsi="Arial"/>
        <w:b/>
        <w:color w:val="17365D"/>
        <w:sz w:val="18"/>
        <w:szCs w:val="18"/>
      </w:rPr>
      <w:t>LETNO POROČILO VČP 2010</w:t>
    </w:r>
    <w:r>
      <w:rPr>
        <w:color w:val="17365D"/>
        <w:sz w:val="18"/>
        <w:szCs w:val="18"/>
      </w:rPr>
      <w:t xml:space="preserve"> </w:t>
      <w:tab/>
      <w:t xml:space="preserve"> </w:t>
    </w:r>
    <w:r>
      <w:rPr>
        <w:rFonts w:cs="Arial" w:ascii="Arial" w:hAnsi="Arial"/>
        <w:b/>
        <w:color w:val="17365D"/>
        <w:sz w:val="18"/>
        <w:szCs w:val="18"/>
      </w:rPr>
      <w:tab/>
      <w:tab/>
      <w:tab/>
      <w:t>3</w:t>
      <w:tab/>
      <w:t>INFORMACIJE O DELU VARUHA</w:t>
    </w:r>
  </w:p>
  <w:p>
    <w:pPr>
      <w:pStyle w:val="Header"/>
      <w:rPr/>
    </w:pPr>
    <w:r>
      <w:rPr>
        <w:sz w:val="18"/>
        <w:szCs w:val="18"/>
      </w:rPr>
      <w:tab/>
      <w:tab/>
      <w:tab/>
      <w:tab/>
      <w:tab/>
      <w:tab/>
    </w:r>
  </w:p>
  <w:p>
    <w:pPr>
      <w:pStyle w:val="Header"/>
      <w:spacing w:before="120" w:after="120"/>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0" w:color="000000"/>
        <w:right w:val="single" w:sz="4" w:space="4" w:color="000000"/>
      </w:pBdr>
      <w:autoSpaceDE w:val="false"/>
      <w:spacing w:before="120" w:after="120"/>
      <w:outlineLvl w:val="1"/>
      <w:rPr/>
    </w:pPr>
    <w:r>
      <w:rPr>
        <w:rFonts w:cs="Arial" w:ascii="Arial" w:hAnsi="Arial"/>
        <w:b/>
        <w:color w:val="17365D"/>
        <w:sz w:val="18"/>
        <w:szCs w:val="18"/>
      </w:rPr>
      <w:t>LETNO POROČILO VČP 2010</w:t>
    </w:r>
    <w:r>
      <w:rPr>
        <w:color w:val="17365D"/>
        <w:sz w:val="18"/>
        <w:szCs w:val="18"/>
      </w:rPr>
      <w:t xml:space="preserve"> </w:t>
      <w:tab/>
      <w:t xml:space="preserve"> </w:t>
    </w:r>
    <w:r>
      <w:rPr>
        <w:rFonts w:cs="Arial" w:ascii="Arial" w:hAnsi="Arial"/>
        <w:b/>
        <w:color w:val="17365D"/>
        <w:sz w:val="18"/>
        <w:szCs w:val="18"/>
      </w:rPr>
      <w:tab/>
      <w:tab/>
      <w:tab/>
      <w:t>3</w:t>
      <w:tab/>
      <w:t>INFORMACIJE O DELU VARUHA</w:t>
    </w:r>
  </w:p>
  <w:p>
    <w:pPr>
      <w:pStyle w:val="Header"/>
      <w:rPr/>
    </w:pPr>
    <w:r>
      <w:rPr>
        <w:sz w:val="18"/>
        <w:szCs w:val="18"/>
      </w:rPr>
      <w:tab/>
      <w:tab/>
      <w:tab/>
      <w:tab/>
      <w:tab/>
      <w:tab/>
    </w:r>
  </w:p>
  <w:p>
    <w:pPr>
      <w:pStyle w:val="Header"/>
      <w:spacing w:before="120" w:after="120"/>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 xml:space="preserve">LETNO POROČILO VČP 2010                  </w:t>
      <w:tab/>
      <w:tab/>
    </w:r>
    <w:r>
      <w:rPr>
        <w:rFonts w:cs="Arial" w:ascii="Arial" w:hAnsi="Arial"/>
        <w:b/>
        <w:color w:val="17365D"/>
        <w:sz w:val="18"/>
        <w:szCs w:val="18"/>
      </w:rPr>
      <w:t>3   INFORMACIJE O DELU VARUHA</w:t>
    </w:r>
    <w:r>
      <w:rPr>
        <w:rFonts w:cs="Arial" w:ascii="Arial" w:hAnsi="Arial"/>
        <w:b/>
        <w:color w:val="000080"/>
        <w:sz w:val="18"/>
        <w:szCs w:val="18"/>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9"/>
      </w:numPr>
      <w:spacing w:lineRule="auto" w:line="360" w:before="360" w:after="0"/>
      <w:rPr>
        <w:rFonts w:eastAsia="Arial Unicode MS" w:cs="Arial"/>
        <w:b/>
        <w:b/>
        <w:color w:val="365F91"/>
        <w:sz w:val="20"/>
        <w:szCs w:val="20"/>
      </w:rPr>
    </w:pPr>
    <w:r>
      <w:rPr>
        <w:rFonts w:cs="Arial"/>
        <w:b/>
        <w:color w:val="000080"/>
        <w:sz w:val="18"/>
        <w:szCs w:val="18"/>
      </w:rPr>
      <w:t> </w:t>
    </w:r>
    <w:r>
      <w:rPr>
        <w:rFonts w:cs="Arial"/>
        <w:b/>
        <w:color w:val="365F91"/>
        <w:sz w:val="18"/>
        <w:szCs w:val="18"/>
      </w:rPr>
      <w:t xml:space="preserve">LETNO POROČILO VČP 2010                  </w:t>
      <w:tab/>
      <w:tab/>
      <w:tab/>
    </w:r>
    <w:r>
      <w:rPr>
        <w:rFonts w:eastAsia="Arial Unicode MS" w:cs="Arial"/>
        <w:b/>
        <w:color w:val="365F91"/>
        <w:sz w:val="18"/>
        <w:szCs w:val="18"/>
      </w:rPr>
      <w:t>SEZNAM UPORABLJENIH KRATIC</w:t>
    </w:r>
  </w:p>
  <w:p>
    <w:pPr>
      <w:pStyle w:val="Header"/>
      <w:spacing w:before="120" w:after="120"/>
      <w:rPr>
        <w:rFonts w:ascii="Arial" w:hAnsi="Arial" w:eastAsia="Arial" w:cs="Arial"/>
        <w:b/>
        <w:b/>
        <w:color w:val="000080"/>
        <w:sz w:val="18"/>
        <w:szCs w:val="18"/>
      </w:rPr>
    </w:pPr>
    <w:r>
      <w:rPr>
        <w:rFonts w:eastAsia="Arial" w:cs="Arial" w:ascii="Arial" w:hAnsi="Arial"/>
        <w:b/>
        <w:color w:val="000080"/>
        <w:sz w:val="18"/>
        <w:szCs w:val="1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0" w:color="000000"/>
        <w:right w:val="single" w:sz="4" w:space="4" w:color="000000"/>
      </w:pBdr>
      <w:autoSpaceDE w:val="false"/>
      <w:spacing w:before="120" w:after="120"/>
      <w:outlineLvl w:val="1"/>
      <w:rPr>
        <w:rFonts w:ascii="Arial" w:hAnsi="Arial" w:cs="Arial"/>
        <w:b/>
        <w:b/>
        <w:color w:val="993300"/>
        <w:sz w:val="18"/>
        <w:szCs w:val="18"/>
      </w:rPr>
    </w:pPr>
    <w:r>
      <w:rPr>
        <w:rFonts w:cs="Arial" w:ascii="Arial" w:hAnsi="Arial"/>
        <w:b/>
        <w:color w:val="993300"/>
        <w:sz w:val="18"/>
        <w:szCs w:val="18"/>
      </w:rPr>
      <w:t>LETNO POROČILO VČP 2010</w:t>
    </w:r>
    <w:r>
      <w:rPr>
        <w:color w:val="993300"/>
        <w:sz w:val="18"/>
        <w:szCs w:val="18"/>
      </w:rPr>
      <w:t xml:space="preserve">  </w:t>
      <w:tab/>
      <w:t xml:space="preserve"> </w:t>
    </w:r>
    <w:r>
      <w:rPr>
        <w:rFonts w:cs="Arial" w:ascii="Arial" w:hAnsi="Arial"/>
        <w:b/>
        <w:color w:val="993300"/>
        <w:sz w:val="18"/>
        <w:szCs w:val="18"/>
      </w:rPr>
      <w:tab/>
      <w:t xml:space="preserve">                                             </w:t>
    </w:r>
    <w:r>
      <w:rPr>
        <w:rFonts w:cs="Arial" w:ascii="Arial" w:hAnsi="Arial"/>
        <w:b/>
        <w:bCs/>
        <w:sz w:val="20"/>
        <w:szCs w:val="20"/>
      </w:rPr>
      <w:t>KOLOFON</w:t>
    </w:r>
  </w:p>
  <w:p>
    <w:pPr>
      <w:pStyle w:val="Header"/>
      <w:rPr/>
    </w:pPr>
    <w:r>
      <w:rPr>
        <w:sz w:val="18"/>
        <w:szCs w:val="18"/>
      </w:rPr>
      <w:tab/>
      <w:tab/>
      <w:tab/>
      <w:tab/>
      <w:tab/>
      <w:tab/>
    </w:r>
  </w:p>
  <w:p>
    <w:pPr>
      <w:pStyle w:val="Header"/>
      <w:spacing w:before="120" w:after="12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 xml:space="preserve">LETNO POROČILO VČP    2010                  </w:t>
      <w:tab/>
      <w:tab/>
      <w:t>2.1  USTAVNE PRAVICE</w:t>
    </w:r>
    <w:r>
      <w:rPr>
        <w:sz w:val="18"/>
        <w:szCs w:val="18"/>
      </w:rPr>
      <w:tab/>
      <w:tab/>
      <w:tab/>
      <w:tab/>
      <w:tab/>
      <w:tab/>
    </w:r>
  </w:p>
  <w:p>
    <w:pPr>
      <w:pStyle w:val="Header"/>
      <w:spacing w:before="120" w:after="12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 xml:space="preserve">LETNO POROČILO VČP    2010                  </w:t>
      <w:tab/>
      <w:tab/>
      <w:t>2.1   USTAVNE PRAVICE</w:t>
    </w:r>
  </w:p>
  <w:p>
    <w:pPr>
      <w:pStyle w:val="Header"/>
      <w:spacing w:before="120" w:after="120"/>
      <w:rPr>
        <w:rFonts w:ascii="Arial" w:hAnsi="Arial" w:cs="Arial"/>
        <w:b/>
        <w:b/>
        <w:color w:val="000080"/>
        <w:sz w:val="18"/>
        <w:szCs w:val="18"/>
      </w:rPr>
    </w:pPr>
    <w:r>
      <w:rPr>
        <w:rFonts w:cs="Arial" w:ascii="Arial" w:hAnsi="Arial"/>
        <w:b/>
        <w:color w:val="00008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 xml:space="preserve">LETNO POROČILO VČP    2010                  </w:t>
      <w:tab/>
      <w:tab/>
      <w:t>2.2   DISKRIMINACIJA</w:t>
    </w:r>
    <w:r>
      <w:rPr>
        <w:sz w:val="18"/>
        <w:szCs w:val="18"/>
      </w:rPr>
      <w:tab/>
      <w:tab/>
      <w:tab/>
      <w:tab/>
      <w:tab/>
      <w:tab/>
    </w:r>
  </w:p>
  <w:p>
    <w:pPr>
      <w:pStyle w:val="Header"/>
      <w:spacing w:before="120" w:after="12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 xml:space="preserve">LETNO POROČILO VČP    2010                  </w:t>
      <w:tab/>
      <w:tab/>
      <w:t>2.2   DISKRIMINACIJA</w:t>
    </w:r>
  </w:p>
  <w:p>
    <w:pPr>
      <w:pStyle w:val="Header"/>
      <w:spacing w:before="120" w:after="120"/>
      <w:rPr>
        <w:rFonts w:ascii="Arial" w:hAnsi="Arial" w:cs="Arial"/>
        <w:b/>
        <w:b/>
        <w:color w:val="000080"/>
        <w:sz w:val="18"/>
        <w:szCs w:val="18"/>
      </w:rPr>
    </w:pPr>
    <w:r>
      <w:rPr>
        <w:rFonts w:cs="Arial" w:ascii="Arial" w:hAnsi="Arial"/>
        <w:b/>
        <w:color w:val="00008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LETNO POROČILO VČP    2010                                                                  2.3    OMEJITEV OSEBNE SVOBODE</w:t>
    </w:r>
    <w:r>
      <w:rPr>
        <w:sz w:val="18"/>
        <w:szCs w:val="18"/>
      </w:rPr>
      <w:tab/>
      <w:tab/>
      <w:tab/>
      <w:tab/>
    </w:r>
  </w:p>
  <w:p>
    <w:pPr>
      <w:pStyle w:val="Header"/>
      <w:spacing w:before="120" w:after="12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LETNO POROČILO VČP    2010                                                                  2.4    PRAVOSODJE</w:t>
    </w:r>
    <w:r>
      <w:rPr>
        <w:sz w:val="18"/>
        <w:szCs w:val="18"/>
      </w:rPr>
      <w:tab/>
    </w:r>
  </w:p>
  <w:p>
    <w:pPr>
      <w:pStyle w:val="Header"/>
      <w:spacing w:before="120" w:after="12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color w:val="000080"/>
        <w:sz w:val="18"/>
        <w:szCs w:val="18"/>
      </w:rPr>
      <w:t xml:space="preserve">LETNO POROČILO VČP    2010                  </w:t>
      <w:tab/>
      <w:tab/>
      <w:t>2.5    POLICIJSKI POSTOPKI</w:t>
    </w:r>
    <w:r>
      <w:rPr>
        <w:sz w:val="18"/>
        <w:szCs w:val="18"/>
      </w:rPr>
      <w:tab/>
      <w:tab/>
      <w:tab/>
      <w:tab/>
      <w:tab/>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pt;height:10.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435" w:hanging="435"/>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00" w:hanging="600"/>
      </w:pPr>
      <w:rPr/>
    </w:lvl>
    <w:lvl w:ilvl="1">
      <w:start w:val="16"/>
      <w:numFmt w:val="decimal"/>
      <w:lvlText w:val="%1.%2"/>
      <w:lvlJc w:val="left"/>
      <w:pPr>
        <w:tabs>
          <w:tab w:val="num" w:pos="0"/>
        </w:tabs>
        <w:ind w:left="671" w:hanging="600"/>
      </w:pPr>
      <w:rPr/>
    </w:lvl>
    <w:lvl w:ilvl="2">
      <w:start w:val="4"/>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720" w:hanging="360"/>
      </w:pPr>
      <w:rPr>
        <w:sz w:val="18"/>
        <w:rFonts w:eastAsia="Times New Roman"/>
        <w:color w:val="000080"/>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6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80" w:hanging="480"/>
      </w:pPr>
      <w:rPr/>
    </w:lvl>
    <w:lvl w:ilvl="1">
      <w:start w:val="9"/>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600" w:hanging="600"/>
      </w:pPr>
      <w:rPr/>
    </w:lvl>
    <w:lvl w:ilvl="1">
      <w:start w:val="10"/>
      <w:numFmt w:val="decimal"/>
      <w:lvlText w:val="%1.%2"/>
      <w:lvlJc w:val="left"/>
      <w:pPr>
        <w:tabs>
          <w:tab w:val="num" w:pos="0"/>
        </w:tabs>
        <w:ind w:left="960"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0"/>
        </w:tabs>
        <w:ind w:left="405" w:hanging="40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2"/>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2"/>
      <w:numFmt w:val="decimal"/>
      <w:lvlText w:val="%1"/>
      <w:lvlJc w:val="left"/>
      <w:pPr>
        <w:tabs>
          <w:tab w:val="num" w:pos="0"/>
        </w:tabs>
        <w:ind w:left="540" w:hanging="540"/>
      </w:pPr>
      <w:rPr/>
    </w:lvl>
    <w:lvl w:ilvl="1">
      <w:start w:val="1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2"/>
      <w:numFmt w:val="decimal"/>
      <w:lvlText w:val="%1"/>
      <w:lvlJc w:val="left"/>
      <w:pPr>
        <w:tabs>
          <w:tab w:val="num" w:pos="0"/>
        </w:tabs>
        <w:ind w:left="540" w:hanging="540"/>
      </w:pPr>
      <w:rPr/>
    </w:lvl>
    <w:lvl w:ilvl="1">
      <w:start w:val="1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600" w:hanging="600"/>
      </w:pPr>
      <w:rPr/>
    </w:lvl>
    <w:lvl w:ilvl="1">
      <w:start w:val="15"/>
      <w:numFmt w:val="decimal"/>
      <w:lvlText w:val="%1.%2"/>
      <w:lvlJc w:val="left"/>
      <w:pPr>
        <w:tabs>
          <w:tab w:val="num" w:pos="0"/>
        </w:tabs>
        <w:ind w:left="777" w:hanging="600"/>
      </w:pPr>
      <w:rPr/>
    </w:lvl>
    <w:lvl w:ilvl="2">
      <w:start w:val="1"/>
      <w:numFmt w:val="decimal"/>
      <w:lvlText w:val="%1.%2.%3"/>
      <w:lvlJc w:val="left"/>
      <w:pPr>
        <w:tabs>
          <w:tab w:val="num" w:pos="0"/>
        </w:tabs>
        <w:ind w:left="1074" w:hanging="720"/>
      </w:pPr>
      <w:rPr/>
    </w:lvl>
    <w:lvl w:ilvl="3">
      <w:start w:val="1"/>
      <w:numFmt w:val="decimal"/>
      <w:lvlText w:val="%1.%2.%3.%4"/>
      <w:lvlJc w:val="left"/>
      <w:pPr>
        <w:tabs>
          <w:tab w:val="num" w:pos="0"/>
        </w:tabs>
        <w:ind w:left="1251"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965" w:hanging="108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2679" w:hanging="1440"/>
      </w:pPr>
      <w:rPr/>
    </w:lvl>
    <w:lvl w:ilvl="8">
      <w:start w:val="1"/>
      <w:numFmt w:val="decimal"/>
      <w:lvlText w:val="%1.%2.%3.%4.%5.%6.%7.%8.%9"/>
      <w:lvlJc w:val="left"/>
      <w:pPr>
        <w:tabs>
          <w:tab w:val="num" w:pos="0"/>
        </w:tabs>
        <w:ind w:left="3216" w:hanging="1800"/>
      </w:pPr>
      <w:rPr/>
    </w:lvl>
  </w:abstractNum>
  <w:abstractNum w:abstractNumId="25">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lvl>
  </w:abstractNum>
  <w:abstractNum w:abstractNumId="28">
    <w:lvl w:ilvl="0">
      <w:start w:val="2"/>
      <w:numFmt w:val="decimal"/>
      <w:lvlText w:val="%1"/>
      <w:lvlJc w:val="left"/>
      <w:pPr>
        <w:tabs>
          <w:tab w:val="num" w:pos="0"/>
        </w:tabs>
        <w:ind w:left="540" w:hanging="540"/>
      </w:pPr>
      <w:rPr/>
    </w:lvl>
    <w:lvl w:ilvl="1">
      <w:start w:val="1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9">
    <w:lvl w:ilvl="0">
      <w:start w:val="2"/>
      <w:numFmt w:val="decimal"/>
      <w:lvlText w:val="%1"/>
      <w:lvlJc w:val="left"/>
      <w:pPr>
        <w:tabs>
          <w:tab w:val="num" w:pos="0"/>
        </w:tabs>
        <w:ind w:left="540" w:hanging="540"/>
      </w:pPr>
      <w:rPr/>
    </w:lvl>
    <w:lvl w:ilvl="1">
      <w:start w:val="1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decimal"/>
      <w:lvlText w:val="%1"/>
      <w:lvlJc w:val="left"/>
      <w:pPr>
        <w:tabs>
          <w:tab w:val="num" w:pos="0"/>
        </w:tabs>
        <w:ind w:left="435" w:hanging="435"/>
      </w:pPr>
      <w:rPr/>
    </w:lvl>
    <w:lvl w:ilvl="1">
      <w:start w:val="7"/>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numFmt w:val="bullet"/>
      <w:lvlText w:val=""/>
      <w:lvlJc w:val="left"/>
      <w:pPr>
        <w:tabs>
          <w:tab w:val="num" w:pos="0"/>
        </w:tabs>
        <w:ind w:left="0" w:hanging="0"/>
      </w:pPr>
      <w:rPr>
        <w:rFonts w:ascii="Symbol" w:hAnsi="Symbol" w:cs="Symbol" w:hint="default"/>
        <w:sz w:val="22"/>
      </w:rPr>
    </w:lvl>
  </w:abstractNum>
  <w:abstractNum w:abstractNumId="33">
    <w:lvl w:ilvl="0">
      <w:numFmt w:val="bullet"/>
      <w:lvlText w:val=""/>
      <w:lvlJc w:val="left"/>
      <w:pPr>
        <w:tabs>
          <w:tab w:val="num" w:pos="708"/>
        </w:tabs>
        <w:ind w:left="851"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6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283138"/>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00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80"/>
      <w:sz w:val="1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olor w:val="000080"/>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St6z0">
    <w:name w:val="WW8NumSt6z0"/>
    <w:qFormat/>
    <w:rPr>
      <w:rFonts w:ascii="Symbol" w:hAnsi="Symbol" w:cs="Symbol"/>
      <w:sz w:val="22"/>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Privzetapisavaodstavka">
    <w:name w:val="Privzeta pisava odstavka"/>
    <w:qFormat/>
    <w:rPr/>
  </w:style>
  <w:style w:type="character" w:styleId="Naslov3Znak">
    <w:name w:val="Naslov 3 Znak"/>
    <w:qFormat/>
    <w:rPr>
      <w:rFonts w:eastAsia="Times New Roman" w:cs="Times New Roman"/>
      <w:b/>
      <w:bCs/>
      <w:color w:val="283138"/>
      <w:sz w:val="24"/>
    </w:rPr>
  </w:style>
  <w:style w:type="character" w:styleId="NogaZnak">
    <w:name w:val="Noga Znak"/>
    <w:qFormat/>
    <w:rPr>
      <w:sz w:val="24"/>
      <w:szCs w:val="24"/>
      <w:lang w:val="sl-SI" w:bidi="ar-SA"/>
    </w:rPr>
  </w:style>
  <w:style w:type="character" w:styleId="PageNumber">
    <w:name w:val="Page Number"/>
    <w:basedOn w:val="Privzetapisavaodstavka"/>
    <w:rPr/>
  </w:style>
  <w:style w:type="character" w:styleId="InternetLink">
    <w:name w:val="Hyperlink"/>
    <w:rPr>
      <w:color w:val="0000FF"/>
      <w:u w:val="single"/>
    </w:rPr>
  </w:style>
  <w:style w:type="character" w:styleId="Brownish">
    <w:name w:val="brownish"/>
    <w:basedOn w:val="Privzetapisavaodstavka"/>
    <w:qFormat/>
    <w:rPr/>
  </w:style>
  <w:style w:type="character" w:styleId="StrongEmphasis">
    <w:name w:val="Strong"/>
    <w:qFormat/>
    <w:rPr>
      <w:rFonts w:ascii="Courier New" w:hAnsi="Courier New" w:cs="Courier New"/>
      <w:shadow/>
      <w:color w:val="943634"/>
      <w:sz w:val="40"/>
    </w:rPr>
  </w:style>
  <w:style w:type="character" w:styleId="Pripombasklic">
    <w:name w:val="Pripomba – sklic"/>
    <w:qFormat/>
    <w:rPr>
      <w:sz w:val="16"/>
      <w:szCs w:val="16"/>
    </w:rPr>
  </w:style>
  <w:style w:type="character" w:styleId="PripombabesediloZnak">
    <w:name w:val="Pripomba – besedilo Znak"/>
    <w:qFormat/>
    <w:rPr>
      <w:lang w:val="sl-SI" w:bidi="ar-SA"/>
    </w:rPr>
  </w:style>
  <w:style w:type="character" w:styleId="Naslov1">
    <w:name w:val="naslov1"/>
    <w:basedOn w:val="Privzetapisavaodstavka"/>
    <w:qFormat/>
    <w:rPr/>
  </w:style>
  <w:style w:type="character" w:styleId="Besedilo31">
    <w:name w:val="besedilo31"/>
    <w:basedOn w:val="Privzetapisavaodstavka"/>
    <w:qFormat/>
    <w:rPr/>
  </w:style>
  <w:style w:type="character" w:styleId="Emphasis">
    <w:name w:val="Emphasis"/>
    <w:qFormat/>
    <w:rPr>
      <w:b w:val="false"/>
      <w:i/>
      <w:iCs/>
      <w:color w:val="283138"/>
    </w:rPr>
  </w:style>
  <w:style w:type="character" w:styleId="Normal1">
    <w:name w:val="Normal1"/>
    <w:qFormat/>
    <w:rPr>
      <w:rFonts w:ascii="Arial" w:hAnsi="Arial" w:cs="Arial"/>
      <w:sz w:val="24"/>
    </w:rPr>
  </w:style>
  <w:style w:type="character" w:styleId="VisitedInternetLink">
    <w:name w:val="FollowedHyperlink"/>
    <w:rPr>
      <w:color w:val="800080"/>
      <w:u w:val="single"/>
    </w:rPr>
  </w:style>
  <w:style w:type="character" w:styleId="Place">
    <w:name w:val="place"/>
    <w:basedOn w:val="Privzetapisavaodstavka"/>
    <w:qFormat/>
    <w:rPr/>
  </w:style>
  <w:style w:type="character" w:styleId="Byline">
    <w:name w:val="byline"/>
    <w:basedOn w:val="Privzetapisavaodstavka"/>
    <w:qFormat/>
    <w:rPr/>
  </w:style>
  <w:style w:type="character" w:styleId="Fn">
    <w:name w:val="fn"/>
    <w:basedOn w:val="Privzetapisavaodstavka"/>
    <w:qFormat/>
    <w:rPr/>
  </w:style>
  <w:style w:type="character" w:styleId="Highlight">
    <w:name w:val="highlight"/>
    <w:basedOn w:val="Privzetapisavaodstavka"/>
    <w:qFormat/>
    <w:rPr/>
  </w:style>
  <w:style w:type="character" w:styleId="KodaHTML">
    <w:name w:val="Koda HTML"/>
    <w:qFormat/>
    <w:rPr>
      <w:rFonts w:ascii="Courier New" w:hAnsi="Courier New" w:eastAsia="Times New Roman" w:cs="Courier New"/>
      <w:sz w:val="20"/>
      <w:szCs w:val="20"/>
    </w:rPr>
  </w:style>
  <w:style w:type="character" w:styleId="Navadnicrnitext">
    <w:name w:val="navadni_crni_text"/>
    <w:basedOn w:val="Privzetapisavaodstavka"/>
    <w:qFormat/>
    <w:rPr/>
  </w:style>
  <w:style w:type="character" w:styleId="FootnoteCharacters">
    <w:name w:val="Footnote Characters"/>
    <w:qFormat/>
    <w:rPr>
      <w:vertAlign w:val="superscript"/>
    </w:rPr>
  </w:style>
  <w:style w:type="character" w:styleId="Primaryvalue">
    <w:name w:val="primary_value"/>
    <w:basedOn w:val="Privzetapisavaodstavka"/>
    <w:qFormat/>
    <w:rPr/>
  </w:style>
  <w:style w:type="character" w:styleId="NeotevilenodstavekZnak">
    <w:name w:val="Neoštevilčen odstavek Znak"/>
    <w:qFormat/>
    <w:rPr>
      <w:rFonts w:ascii="Arial" w:hAnsi="Arial" w:cs="Arial"/>
      <w:sz w:val="24"/>
      <w:szCs w:val="24"/>
    </w:rPr>
  </w:style>
  <w:style w:type="character" w:styleId="GlavaZnak">
    <w:name w:val="Glava Znak"/>
    <w:qFormat/>
    <w:rPr>
      <w:sz w:val="24"/>
      <w:szCs w:val="24"/>
    </w:rPr>
  </w:style>
  <w:style w:type="character" w:styleId="KomentarbesediloZnak">
    <w:name w:val="Komentar - besedilo Znak"/>
    <w:basedOn w:val="Privzetapisavaodstavka"/>
    <w:qFormat/>
    <w:rPr/>
  </w:style>
  <w:style w:type="character" w:styleId="Naslov5Znak">
    <w:name w:val="Naslov 5 Znak"/>
    <w:qFormat/>
    <w:rPr>
      <w:rFonts w:ascii="Arial" w:hAnsi="Arial" w:eastAsia="Times New Roman" w:cs="Times New Roman"/>
      <w:color w:val="000000"/>
    </w:rPr>
  </w:style>
  <w:style w:type="character" w:styleId="PRIMERIZnak">
    <w:name w:val="PRIMERI Znak"/>
    <w:qFormat/>
    <w:rPr>
      <w:rFonts w:ascii="Arial" w:hAnsi="Arial" w:eastAsia="Times New Roman" w:cs="Arial"/>
      <w:b/>
      <w:i/>
      <w:color w:val="7030A0"/>
      <w:sz w:val="22"/>
      <w:szCs w:val="22"/>
    </w:rPr>
  </w:style>
  <w:style w:type="character" w:styleId="Naslov4Znak">
    <w:name w:val="Naslov 4 Znak"/>
    <w:qFormat/>
    <w:rPr>
      <w:rFonts w:ascii="Arial" w:hAnsi="Arial" w:eastAsia="Times New Roman" w:cs="Times New Roman"/>
      <w:b/>
      <w:bCs/>
      <w:i/>
      <w:iCs/>
      <w:color w:val="262626"/>
    </w:rPr>
  </w:style>
  <w:style w:type="character" w:styleId="Podnaslovi221Znak">
    <w:name w:val="Podnaslovi 2.2.1 Znak"/>
    <w:qFormat/>
    <w:rPr>
      <w:rFonts w:ascii="Arial" w:hAnsi="Arial" w:cs="Arial"/>
      <w:b/>
      <w:bCs/>
      <w:color w:val="C20E5B"/>
      <w:sz w:val="28"/>
      <w:szCs w:val="28"/>
    </w:rPr>
  </w:style>
  <w:style w:type="character" w:styleId="Podnaslovi211Znak">
    <w:name w:val="Podnaslovi 2.1.1 Znak"/>
    <w:qFormat/>
    <w:rPr>
      <w:rFonts w:ascii="Arial" w:hAnsi="Arial" w:eastAsia="Times New Roman" w:cs="Arial"/>
      <w:b/>
      <w:bCs/>
      <w:i/>
      <w:iCs/>
      <w:color w:val="C20E5B"/>
      <w:sz w:val="22"/>
      <w:szCs w:val="22"/>
    </w:rPr>
  </w:style>
  <w:style w:type="character" w:styleId="2USTAVNEPRAVICEZnak">
    <w:name w:val="2. USTAVNE PRAVICE Znak"/>
    <w:qFormat/>
    <w:rPr>
      <w:rFonts w:ascii="Arial" w:hAnsi="Arial" w:cs="Arial"/>
      <w:b/>
      <w:color w:val="C20E5B"/>
      <w:sz w:val="22"/>
      <w:szCs w:val="22"/>
    </w:rPr>
  </w:style>
  <w:style w:type="character" w:styleId="Slog2Znak">
    <w:name w:val="Slog2 Znak"/>
    <w:basedOn w:val="2USTAVNEPRAVICEZnak"/>
    <w:qFormat/>
    <w:rPr/>
  </w:style>
  <w:style w:type="character" w:styleId="Slog3Znak">
    <w:name w:val="Slog3 Znak"/>
    <w:qFormat/>
    <w:rPr>
      <w:rFonts w:ascii="Arial" w:hAnsi="Arial" w:cs="Arial"/>
      <w:b/>
      <w:color w:val="C20E5B"/>
      <w:sz w:val="28"/>
      <w:szCs w:val="28"/>
    </w:rPr>
  </w:style>
  <w:style w:type="character" w:styleId="SprotnaopombabesediloZnak">
    <w:name w:val="Sprotna opomba - besedilo Znak"/>
    <w:qFormat/>
    <w:rPr/>
  </w:style>
  <w:style w:type="character" w:styleId="BesedilooblakaZnak">
    <w:name w:val="Besedilo oblačka Znak"/>
    <w:qFormat/>
    <w:rPr>
      <w:rFonts w:ascii="Tahoma" w:hAnsi="Tahoma" w:cs="Tahoma"/>
      <w:sz w:val="16"/>
      <w:szCs w:val="16"/>
    </w:rPr>
  </w:style>
  <w:style w:type="character" w:styleId="ZadevakomentarjaZnak">
    <w:name w:val="Zadeva komentarja Znak"/>
    <w:qFormat/>
    <w:rPr>
      <w:b/>
      <w:bCs/>
    </w:rPr>
  </w:style>
  <w:style w:type="character" w:styleId="ZadevapripombeZnak">
    <w:name w:val="Zadeva pripombe Znak"/>
    <w:qFormat/>
    <w:rPr>
      <w:b/>
      <w:bCs/>
      <w:lang w:val="sl-SI" w:bidi="ar-SA"/>
    </w:rPr>
  </w:style>
  <w:style w:type="character" w:styleId="Intenzivensklic">
    <w:name w:val="Intenziven sklic"/>
    <w:qFormat/>
    <w:rPr>
      <w:rFonts w:ascii="Arial" w:hAnsi="Arial" w:cs="Arial"/>
      <w:b/>
      <w:bCs/>
      <w:smallCaps/>
      <w:color w:val="283138"/>
      <w:spacing w:val="5"/>
      <w:sz w:val="22"/>
      <w:u w:val="single"/>
    </w:rPr>
  </w:style>
  <w:style w:type="character" w:styleId="Intenzivenpoudarek">
    <w:name w:val="Intenziven poudarek"/>
    <w:qFormat/>
    <w:rPr>
      <w:b/>
      <w:bCs/>
      <w:i/>
      <w:iCs/>
      <w:color w:val="283138"/>
    </w:rPr>
  </w:style>
  <w:style w:type="character" w:styleId="IntenzivencitatZnak">
    <w:name w:val="Intenziven citat Znak"/>
    <w:qFormat/>
    <w:rPr>
      <w:rFonts w:eastAsia="Times New Roman"/>
      <w:b/>
      <w:bCs/>
      <w:i/>
      <w:iCs/>
      <w:color w:val="D2610C"/>
      <w:sz w:val="26"/>
      <w:lang w:bidi="hi-IN"/>
    </w:rPr>
  </w:style>
  <w:style w:type="character" w:styleId="Neensklic">
    <w:name w:val="Nežen sklic"/>
    <w:qFormat/>
    <w:rPr>
      <w:smallCaps/>
      <w:color w:val="000000"/>
      <w:u w:val="single"/>
    </w:rPr>
  </w:style>
  <w:style w:type="character" w:styleId="PODPODNASLOVZnak">
    <w:name w:val="PODPOD - NASLOV Znak"/>
    <w:qFormat/>
    <w:rPr>
      <w:b/>
      <w:bCs/>
      <w:i w:val="false"/>
      <w:iCs/>
      <w:color w:val="1F497D"/>
      <w:sz w:val="28"/>
      <w:szCs w:val="28"/>
    </w:rPr>
  </w:style>
  <w:style w:type="character" w:styleId="Naslov8Znak">
    <w:name w:val="Naslov 8 Znak"/>
    <w:qFormat/>
    <w:rPr>
      <w:rFonts w:ascii="Arial" w:hAnsi="Arial" w:eastAsia="Times New Roman" w:cs="Times New Roman"/>
      <w:color w:val="000000"/>
      <w:sz w:val="20"/>
      <w:szCs w:val="20"/>
    </w:rPr>
  </w:style>
  <w:style w:type="character" w:styleId="Slog4Znak">
    <w:name w:val="Slog4 Znak"/>
    <w:qFormat/>
    <w:rPr>
      <w:rFonts w:eastAsia="Times New Roman"/>
      <w:b/>
      <w:bCs/>
      <w:iCs/>
      <w:color w:val="1F497D"/>
      <w:sz w:val="28"/>
      <w:szCs w:val="28"/>
      <w:lang w:bidi="hi-IN"/>
    </w:rPr>
  </w:style>
  <w:style w:type="character" w:styleId="Naslov1Znak">
    <w:name w:val="Naslov 1 Znak"/>
    <w:qFormat/>
    <w:rPr>
      <w:rFonts w:ascii="Arial" w:hAnsi="Arial" w:eastAsia="Times New Roman" w:cs="Times New Roman"/>
      <w:bCs/>
      <w:color w:val="283138"/>
      <w:sz w:val="32"/>
      <w:szCs w:val="28"/>
    </w:rPr>
  </w:style>
  <w:style w:type="character" w:styleId="Naslov2Znak">
    <w:name w:val="Naslov 2 Znak"/>
    <w:qFormat/>
    <w:rPr>
      <w:rFonts w:ascii="Arial" w:hAnsi="Arial" w:eastAsia="Times New Roman" w:cs="Times New Roman"/>
      <w:b/>
      <w:bCs/>
      <w:color w:val="80716A"/>
      <w:sz w:val="28"/>
      <w:szCs w:val="26"/>
    </w:rPr>
  </w:style>
  <w:style w:type="character" w:styleId="Naslov6Znak">
    <w:name w:val="Naslov 6 Znak"/>
    <w:qFormat/>
    <w:rPr>
      <w:rFonts w:ascii="Arial" w:hAnsi="Arial" w:eastAsia="Times New Roman" w:cs="Times New Roman"/>
      <w:i/>
      <w:iCs/>
      <w:color w:val="000000"/>
    </w:rPr>
  </w:style>
  <w:style w:type="character" w:styleId="Naslov7Znak">
    <w:name w:val="Naslov 7 Znak"/>
    <w:qFormat/>
    <w:rPr>
      <w:rFonts w:ascii="Arial" w:hAnsi="Arial" w:eastAsia="Times New Roman" w:cs="Times New Roman"/>
      <w:i/>
      <w:iCs/>
      <w:color w:val="283138"/>
    </w:rPr>
  </w:style>
  <w:style w:type="character" w:styleId="Naslov9Znak">
    <w:name w:val="Naslov 9 Znak"/>
    <w:qFormat/>
    <w:rPr>
      <w:rFonts w:ascii="Arial" w:hAnsi="Arial" w:eastAsia="Times New Roman" w:cs="Times New Roman"/>
      <w:i/>
      <w:iCs/>
      <w:color w:val="000000"/>
      <w:sz w:val="20"/>
      <w:szCs w:val="20"/>
    </w:rPr>
  </w:style>
  <w:style w:type="character" w:styleId="NaslovZnak">
    <w:name w:val="Naslov Znak"/>
    <w:qFormat/>
    <w:rPr>
      <w:rFonts w:ascii="Arial" w:hAnsi="Arial" w:eastAsia="Times New Roman" w:cs="Times New Roman"/>
      <w:color w:val="283138"/>
      <w:spacing w:val="30"/>
      <w:kern w:val="2"/>
      <w:sz w:val="72"/>
      <w:szCs w:val="52"/>
    </w:rPr>
  </w:style>
  <w:style w:type="character" w:styleId="PodnaslovZnak">
    <w:name w:val="Podnaslov Znak"/>
    <w:qFormat/>
    <w:rPr>
      <w:rFonts w:eastAsia="Times New Roman" w:cs="Times New Roman"/>
      <w:iCs/>
      <w:color w:val="38454F"/>
      <w:sz w:val="32"/>
      <w:szCs w:val="24"/>
      <w:lang w:bidi="hi-IN"/>
    </w:rPr>
  </w:style>
  <w:style w:type="character" w:styleId="BrezrazmikovZnak">
    <w:name w:val="Brez razmikov Znak"/>
    <w:qFormat/>
    <w:rPr/>
  </w:style>
  <w:style w:type="character" w:styleId="CitatZnak">
    <w:name w:val="Citat Znak"/>
    <w:qFormat/>
    <w:rPr>
      <w:rFonts w:ascii="Arial" w:hAnsi="Arial" w:eastAsia="Times New Roman" w:cs="Arial"/>
      <w:b/>
      <w:i/>
      <w:iCs/>
      <w:color w:val="838D9B"/>
      <w:sz w:val="24"/>
      <w:lang w:bidi="hi-IN"/>
    </w:rPr>
  </w:style>
  <w:style w:type="character" w:styleId="Neenpoudarek">
    <w:name w:val="Nežen poudarek"/>
    <w:qFormat/>
    <w:rPr>
      <w:i/>
      <w:iCs/>
      <w:color w:val="000000"/>
    </w:rPr>
  </w:style>
  <w:style w:type="character" w:styleId="Naslovknjige">
    <w:name w:val="Naslov knjige"/>
    <w:qFormat/>
    <w:rPr>
      <w:rFonts w:ascii="Arial" w:hAnsi="Arial" w:cs="Arial"/>
      <w:b/>
      <w:bCs/>
      <w:caps w:val="false"/>
      <w:smallCaps w:val="false"/>
      <w:color w:val="283138"/>
      <w:spacing w:val="10"/>
      <w:sz w:val="22"/>
    </w:rPr>
  </w:style>
  <w:style w:type="character" w:styleId="Slog5Znak">
    <w:name w:val="Slog5 Znak"/>
    <w:qFormat/>
    <w:rPr>
      <w:rFonts w:eastAsia="Times New Roman"/>
      <w:b/>
      <w:bCs/>
      <w:i w:val="false"/>
      <w:iCs/>
      <w:color w:val="1F497D"/>
      <w:sz w:val="28"/>
      <w:szCs w:val="28"/>
      <w:lang w:bidi="hi-IN"/>
    </w:rPr>
  </w:style>
  <w:style w:type="character" w:styleId="Slog6Znak">
    <w:name w:val="Slog6 Znak"/>
    <w:basedOn w:val="Slog5Znak"/>
    <w:qFormat/>
    <w:rPr/>
  </w:style>
  <w:style w:type="character" w:styleId="Slog7Znak">
    <w:name w:val="Slog7 Znak"/>
    <w:qFormat/>
    <w:rPr>
      <w:rFonts w:eastAsia="Times New Roman"/>
      <w:b/>
      <w:bCs/>
      <w:iCs/>
      <w:color w:val="1F497D"/>
      <w:sz w:val="28"/>
      <w:szCs w:val="28"/>
      <w:lang w:bidi="hi-IN"/>
    </w:rPr>
  </w:style>
  <w:style w:type="character" w:styleId="Slog8Znak">
    <w:name w:val="Slog8 Znak"/>
    <w:qFormat/>
    <w:rPr>
      <w:rFonts w:eastAsia="Times New Roman"/>
      <w:b/>
      <w:bCs/>
      <w:i/>
      <w:iCs/>
      <w:color w:val="D2610C"/>
      <w:sz w:val="26"/>
      <w:szCs w:val="22"/>
      <w:lang w:bidi="hi-IN"/>
    </w:rPr>
  </w:style>
  <w:style w:type="character" w:styleId="Slog9Znak">
    <w:name w:val="Slog9 Znak"/>
    <w:basedOn w:val="Slog8Znak"/>
    <w:qFormat/>
    <w:rPr/>
  </w:style>
  <w:style w:type="character" w:styleId="Slog10Znak">
    <w:name w:val="Slog10 Znak"/>
    <w:basedOn w:val="Slog9Znak"/>
    <w:qFormat/>
    <w:rPr/>
  </w:style>
  <w:style w:type="character" w:styleId="Slog11Znak">
    <w:name w:val="Slog11 Znak"/>
    <w:basedOn w:val="Slog3Znak"/>
    <w:qFormat/>
    <w:rPr/>
  </w:style>
  <w:style w:type="character" w:styleId="Slog12Znak">
    <w:name w:val="Slog12 Znak"/>
    <w:basedOn w:val="Slog11Znak"/>
    <w:qFormat/>
    <w:rPr/>
  </w:style>
  <w:style w:type="character" w:styleId="Slog22Znak">
    <w:name w:val="Slog 2.2 Znak"/>
    <w:basedOn w:val="Slog8Znak"/>
    <w:qFormat/>
    <w:rPr/>
  </w:style>
  <w:style w:type="character" w:styleId="HTMLvzorec">
    <w:name w:val="HTML vzorec"/>
    <w:qFormat/>
    <w:rPr>
      <w:rFonts w:ascii="Courier New" w:hAnsi="Courier New" w:cs="Courier New"/>
    </w:rPr>
  </w:style>
  <w:style w:type="character" w:styleId="AaaZnak">
    <w:name w:val="aaa Znak"/>
    <w:qFormat/>
    <w:rPr>
      <w:rFonts w:ascii="Arial" w:hAnsi="Arial" w:cs="Arial"/>
    </w:rPr>
  </w:style>
  <w:style w:type="character" w:styleId="PersonalNameZnak">
    <w:name w:val="Personal Name Znak"/>
    <w:qFormat/>
    <w:rPr>
      <w:rFonts w:ascii="Cambria" w:hAnsi="Cambria" w:eastAsia="Times New Roman" w:cs="Times New Roman"/>
      <w:b/>
      <w:caps/>
      <w:color w:val="000000"/>
      <w:spacing w:val="30"/>
      <w:kern w:val="2"/>
      <w:sz w:val="28"/>
      <w:szCs w:val="28"/>
    </w:rPr>
  </w:style>
  <w:style w:type="character" w:styleId="1PERSONALZnak">
    <w:name w:val="1 - PERSONAL Znak"/>
    <w:basedOn w:val="PersonalNameZnak"/>
    <w:qFormat/>
    <w:rPr/>
  </w:style>
  <w:style w:type="character" w:styleId="Slog13Znak">
    <w:name w:val="Slog13 Znak"/>
    <w:qFormat/>
    <w:rPr>
      <w:rFonts w:ascii="Arial" w:hAnsi="Arial" w:eastAsia="Times New Roman" w:cs="Arial"/>
      <w:b/>
      <w:caps/>
      <w:color w:val="000000"/>
      <w:spacing w:val="30"/>
      <w:kern w:val="2"/>
      <w:sz w:val="28"/>
      <w:szCs w:val="28"/>
    </w:rPr>
  </w:style>
  <w:style w:type="character" w:styleId="PODNASLOV111Znak">
    <w:name w:val="PODNASLOV 111 Znak"/>
    <w:qFormat/>
    <w:rPr>
      <w:rFonts w:ascii="Arial" w:hAnsi="Arial" w:eastAsia="Times New Roman" w:cs="Arial"/>
      <w:b/>
      <w:bCs/>
      <w:i/>
      <w:iCs/>
      <w:color w:val="D2610C"/>
      <w:sz w:val="22"/>
      <w:szCs w:val="22"/>
      <w:lang w:bidi="hi-IN"/>
    </w:rPr>
  </w:style>
  <w:style w:type="character" w:styleId="TelobesedilaZnak">
    <w:name w:val="Telo besedila Znak"/>
    <w:qFormat/>
    <w:rPr>
      <w:rFonts w:ascii="Arial" w:hAnsi="Arial" w:cs="Arial"/>
    </w:rPr>
  </w:style>
  <w:style w:type="character" w:styleId="Telobesedila2Znak">
    <w:name w:val="Telo besedila 2 Znak"/>
    <w:qFormat/>
    <w:rPr>
      <w:sz w:val="22"/>
      <w:szCs w:val="22"/>
    </w:rPr>
  </w:style>
  <w:style w:type="character" w:styleId="Telobesedila3Znak">
    <w:name w:val="Telo besedila 3 Znak"/>
    <w:qFormat/>
    <w:rPr>
      <w:sz w:val="16"/>
      <w:szCs w:val="16"/>
    </w:rPr>
  </w:style>
  <w:style w:type="character" w:styleId="HTMLoblikovanoZnak">
    <w:name w:val="HTML-oblikovano Znak"/>
    <w:qFormat/>
    <w:rPr>
      <w:rFonts w:ascii="Courier New" w:hAnsi="Courier New" w:cs="Courier New"/>
    </w:rPr>
  </w:style>
  <w:style w:type="character" w:styleId="HTMLoblikovanoZnak1">
    <w:name w:val="HTML-oblikovano Znak1"/>
    <w:qFormat/>
    <w:rPr>
      <w:rFonts w:ascii="Consolas" w:hAnsi="Consolas" w:cs="Consolas"/>
    </w:rPr>
  </w:style>
  <w:style w:type="character" w:styleId="Comparisonvalue">
    <w:name w:val="comparison_value"/>
    <w:qFormat/>
    <w:rPr/>
  </w:style>
  <w:style w:type="character" w:styleId="Positivecomparison">
    <w:name w:val="positive_comparison"/>
    <w:qFormat/>
    <w:rPr/>
  </w:style>
  <w:style w:type="character" w:styleId="Negativecomparison">
    <w:name w:val="negative_comparison"/>
    <w:qFormat/>
    <w:rPr/>
  </w:style>
  <w:style w:type="character" w:styleId="Slog14Znak">
    <w:name w:val="Slog14 Znak"/>
    <w:qFormat/>
    <w:rPr>
      <w:rFonts w:ascii="Arial" w:hAnsi="Arial" w:eastAsia="Times New Roman" w:cs="Arial"/>
      <w:b/>
      <w:color w:val="000000"/>
      <w:sz w:val="24"/>
      <w:szCs w:val="24"/>
    </w:rPr>
  </w:style>
  <w:style w:type="character" w:styleId="TelobesedilazamikZnak">
    <w:name w:val="Telo besedila - zamik Znak"/>
    <w:qFormat/>
    <w:rPr>
      <w:sz w:val="22"/>
      <w:szCs w:val="22"/>
    </w:rPr>
  </w:style>
  <w:style w:type="character" w:styleId="Telobesedilazamik2Znak">
    <w:name w:val="Telo besedila - zamik 2 Znak"/>
    <w:qFormat/>
    <w:rPr>
      <w:sz w:val="22"/>
      <w:szCs w:val="22"/>
    </w:rPr>
  </w:style>
  <w:style w:type="character" w:styleId="Slog15Znak">
    <w:name w:val="Slog15 Znak"/>
    <w:qFormat/>
    <w:rPr>
      <w:rFonts w:ascii="Helvetica-Bold-COBIT" w:hAnsi="Helvetica-Bold-COBIT" w:cs="Helvetica-Bold-COBIT"/>
      <w:b/>
      <w:bCs/>
    </w:rPr>
  </w:style>
  <w:style w:type="character" w:styleId="IndexLink">
    <w:name w:val="Index Link"/>
    <w:qFormat/>
    <w:rPr/>
  </w:style>
  <w:style w:type="paragraph" w:styleId="Heading">
    <w:name w:val="Heading"/>
    <w:basedOn w:val="Normal"/>
    <w:next w:val="Normal"/>
    <w:qFormat/>
    <w:pPr>
      <w:spacing w:lineRule="auto" w:line="240" w:before="120" w:after="120"/>
      <w:contextualSpacing/>
    </w:pPr>
    <w:rPr>
      <w:rFonts w:ascii="Arial" w:hAnsi="Arial" w:eastAsia="Times New Roman" w:cs="Times New Roman"/>
      <w:color w:val="283138"/>
      <w:spacing w:val="30"/>
      <w:kern w:val="2"/>
      <w:sz w:val="72"/>
      <w:szCs w:val="52"/>
    </w:rPr>
  </w:style>
  <w:style w:type="paragraph" w:styleId="TextBody">
    <w:name w:val="Body Text"/>
    <w:basedOn w:val="Normal"/>
    <w:pPr>
      <w:widowControl w:val="false"/>
      <w:autoSpaceDE w:val="false"/>
      <w:spacing w:before="120" w:after="120"/>
      <w:ind w:left="52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120" w:after="160"/>
    </w:pPr>
    <w:rPr>
      <w:rFonts w:ascii="Verdana" w:hAnsi="Verdana" w:cs="Verdana"/>
      <w:sz w:val="20"/>
      <w:szCs w:val="20"/>
      <w:lang w:val="en-US"/>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lineRule="auto" w:line="360" w:before="360" w:after="360"/>
      <w:ind w:left="240" w:hanging="0"/>
    </w:pPr>
    <w:rPr>
      <w:rFonts w:ascii="Arial" w:hAnsi="Arial" w:cs="Arial"/>
      <w:b/>
      <w:color w:val="FF6600"/>
      <w:sz w:val="20"/>
    </w:rPr>
  </w:style>
  <w:style w:type="paragraph" w:styleId="Contents3">
    <w:name w:val="TOC 3"/>
    <w:basedOn w:val="Normal"/>
    <w:next w:val="Normal"/>
    <w:pPr>
      <w:spacing w:before="120" w:after="120"/>
      <w:ind w:left="480" w:hanging="0"/>
    </w:pPr>
    <w:rPr>
      <w:rFonts w:ascii="Arial" w:hAnsi="Arial" w:cs="Arial"/>
      <w:b/>
      <w:color w:val="000080"/>
      <w:sz w:val="18"/>
    </w:rPr>
  </w:style>
  <w:style w:type="paragraph" w:styleId="TextBodyIndent">
    <w:name w:val="Body Text Indent"/>
    <w:basedOn w:val="Normal"/>
    <w:pPr>
      <w:spacing w:before="120" w:after="120"/>
      <w:ind w:left="283" w:hanging="0"/>
    </w:pPr>
    <w:rPr/>
  </w:style>
  <w:style w:type="paragraph" w:styleId="Contents1">
    <w:name w:val="TOC 1"/>
    <w:basedOn w:val="Heading1"/>
    <w:next w:val="Normal"/>
    <w:pPr>
      <w:numPr>
        <w:ilvl w:val="0"/>
        <w:numId w:val="0"/>
      </w:numPr>
      <w:tabs>
        <w:tab w:val="clear" w:pos="708"/>
        <w:tab w:val="right" w:pos="9060" w:leader="dot"/>
      </w:tabs>
      <w:spacing w:lineRule="auto" w:line="360" w:before="360" w:after="180"/>
      <w:outlineLvl w:val="9"/>
    </w:pPr>
    <w:rPr>
      <w:b/>
      <w:sz w:val="24"/>
      <w:lang w:val="en-US" w:eastAsia="en-US"/>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120" w:after="120"/>
    </w:pPr>
    <w:rPr>
      <w:sz w:val="16"/>
      <w:szCs w:val="16"/>
    </w:rPr>
  </w:style>
  <w:style w:type="paragraph" w:styleId="Contents4">
    <w:name w:val="TOC 4"/>
    <w:basedOn w:val="Normal"/>
    <w:next w:val="Normal"/>
    <w:pPr>
      <w:spacing w:before="120" w:after="0"/>
      <w:ind w:left="708" w:hanging="0"/>
    </w:pPr>
    <w:rPr>
      <w:rFonts w:ascii="Arial" w:hAnsi="Arial" w:cs="Arial"/>
      <w:color w:val="808080"/>
      <w:sz w:val="18"/>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lobesedila2">
    <w:name w:val="Telo besedila 2"/>
    <w:basedOn w:val="Normal"/>
    <w:qFormat/>
    <w:pPr>
      <w:spacing w:lineRule="auto" w:line="480" w:before="120" w:after="120"/>
    </w:pPr>
    <w:rPr/>
  </w:style>
  <w:style w:type="paragraph" w:styleId="ZnakZnakZnakZnakZnak">
    <w:name w:val=" Znak Znak Znak Znak Znak"/>
    <w:basedOn w:val="Normal"/>
    <w:qFormat/>
    <w:pPr>
      <w:spacing w:lineRule="exact" w:line="240" w:before="120" w:after="160"/>
    </w:pPr>
    <w:rPr>
      <w:rFonts w:ascii="Verdana" w:hAnsi="Verdana" w:cs="Verdana"/>
      <w:sz w:val="20"/>
      <w:szCs w:val="20"/>
      <w:lang w:val="en-US"/>
    </w:rPr>
  </w:style>
  <w:style w:type="paragraph" w:styleId="Contents5">
    <w:name w:val="TOC 5"/>
    <w:basedOn w:val="Normal"/>
    <w:next w:val="Normal"/>
    <w:pPr>
      <w:spacing w:before="0" w:after="0"/>
      <w:ind w:left="708" w:hanging="0"/>
    </w:pPr>
    <w:rPr>
      <w:rFonts w:ascii="Arial" w:hAnsi="Arial" w:cs="Arial"/>
      <w:i/>
      <w:color w:val="333333"/>
      <w:sz w:val="18"/>
    </w:rPr>
  </w:style>
  <w:style w:type="paragraph" w:styleId="Contents6">
    <w:name w:val="TOC 6"/>
    <w:basedOn w:val="Normal"/>
    <w:next w:val="Normal"/>
    <w:pPr>
      <w:spacing w:before="0" w:after="0"/>
      <w:ind w:left="708" w:hanging="0"/>
    </w:pPr>
    <w:rPr>
      <w:rFonts w:ascii="Arial" w:hAnsi="Arial" w:cs="Arial"/>
      <w:b/>
      <w:color w:val="993366"/>
      <w:sz w:val="16"/>
    </w:rPr>
  </w:style>
  <w:style w:type="paragraph" w:styleId="Contents7">
    <w:name w:val="TOC 7"/>
    <w:basedOn w:val="Normal"/>
    <w:next w:val="Normal"/>
    <w:pPr>
      <w:spacing w:before="240" w:after="240"/>
      <w:ind w:left="1440" w:hanging="0"/>
    </w:pPr>
    <w:rPr>
      <w:rFonts w:ascii="Arial" w:hAnsi="Arial" w:cs="Arial"/>
      <w:b/>
      <w:color w:val="800080"/>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adevapripombe">
    <w:name w:val="Zadeva pripombe"/>
    <w:basedOn w:val="Pripombabesedilo"/>
    <w:next w:val="Pripombabesedilo"/>
    <w:qFormat/>
    <w:pPr/>
    <w:rPr>
      <w:b/>
      <w:bCs/>
    </w:rPr>
  </w:style>
  <w:style w:type="paragraph" w:styleId="Stvarnokazalo6">
    <w:name w:val="Stvarno kazalo 6"/>
    <w:basedOn w:val="Normal"/>
    <w:next w:val="Normal"/>
    <w:qFormat/>
    <w:pPr>
      <w:spacing w:before="120" w:after="0"/>
      <w:ind w:left="1320" w:hanging="220"/>
    </w:pPr>
    <w:rPr>
      <w:rFonts w:cs="Calibri"/>
      <w:sz w:val="18"/>
      <w:szCs w:val="18"/>
    </w:rPr>
  </w:style>
  <w:style w:type="paragraph" w:styleId="Stvarnokazalo7">
    <w:name w:val="Stvarno kazalo 7"/>
    <w:basedOn w:val="Normal"/>
    <w:next w:val="Normal"/>
    <w:qFormat/>
    <w:pPr>
      <w:spacing w:before="120" w:after="0"/>
      <w:ind w:left="1540" w:hanging="220"/>
    </w:pPr>
    <w:rPr>
      <w:rFonts w:cs="Calibri"/>
      <w:sz w:val="18"/>
      <w:szCs w:val="18"/>
    </w:rPr>
  </w:style>
  <w:style w:type="paragraph" w:styleId="Index3">
    <w:name w:val="Index 3"/>
    <w:basedOn w:val="Normal"/>
    <w:next w:val="Normal"/>
    <w:pPr>
      <w:spacing w:before="120" w:after="0"/>
      <w:ind w:left="660" w:hanging="220"/>
    </w:pPr>
    <w:rPr>
      <w:rFonts w:cs="Calibri"/>
      <w:sz w:val="18"/>
      <w:szCs w:val="18"/>
    </w:rPr>
  </w:style>
  <w:style w:type="paragraph" w:styleId="Index1">
    <w:name w:val="Index 1"/>
    <w:basedOn w:val="Normal"/>
    <w:next w:val="Normal"/>
    <w:pPr>
      <w:spacing w:before="120" w:after="0"/>
      <w:ind w:left="220" w:hanging="220"/>
    </w:pPr>
    <w:rPr>
      <w:rFonts w:cs="Calibri"/>
      <w:sz w:val="18"/>
      <w:szCs w:val="18"/>
    </w:rPr>
  </w:style>
  <w:style w:type="paragraph" w:styleId="Stvarnokazalo4">
    <w:name w:val="Stvarno kazalo 4"/>
    <w:basedOn w:val="Normal"/>
    <w:next w:val="Normal"/>
    <w:qFormat/>
    <w:pPr>
      <w:spacing w:before="120" w:after="0"/>
      <w:ind w:left="880" w:hanging="220"/>
    </w:pPr>
    <w:rPr>
      <w:rFonts w:cs="Calibri"/>
      <w:sz w:val="18"/>
      <w:szCs w:val="18"/>
    </w:rPr>
  </w:style>
  <w:style w:type="paragraph" w:styleId="Newssingleauthor">
    <w:name w:val="news-single-author"/>
    <w:basedOn w:val="Normal"/>
    <w:qFormat/>
    <w:pPr>
      <w:spacing w:before="280" w:after="280"/>
    </w:pPr>
    <w:rPr/>
  </w:style>
  <w:style w:type="paragraph" w:styleId="Entryinfo">
    <w:name w:val="entry-info"/>
    <w:basedOn w:val="Normal"/>
    <w:qFormat/>
    <w:pPr>
      <w:spacing w:before="280" w:after="280"/>
    </w:pPr>
    <w:rPr/>
  </w:style>
  <w:style w:type="paragraph" w:styleId="Entrysummary">
    <w:name w:val="entry-summary"/>
    <w:basedOn w:val="Normal"/>
    <w:qFormat/>
    <w:pPr>
      <w:spacing w:before="280" w:after="280"/>
    </w:pPr>
    <w:rPr/>
  </w:style>
  <w:style w:type="paragraph" w:styleId="CharCharCharCharChar">
    <w:name w:val=" Char Char Char Char Char"/>
    <w:basedOn w:val="Normal"/>
    <w:qFormat/>
    <w:pPr>
      <w:autoSpaceDE w:val="false"/>
      <w:spacing w:lineRule="exact" w:line="240" w:before="120" w:after="160"/>
    </w:pPr>
    <w:rPr>
      <w:rFonts w:ascii="Arial" w:hAnsi="Arial" w:cs="Arial"/>
      <w:sz w:val="20"/>
      <w:szCs w:val="20"/>
      <w:lang w:val="en-US"/>
    </w:rPr>
  </w:style>
  <w:style w:type="paragraph" w:styleId="Char">
    <w:name w:val=" Char"/>
    <w:basedOn w:val="Normal"/>
    <w:qFormat/>
    <w:pPr>
      <w:spacing w:lineRule="exact" w:line="240" w:before="120" w:after="160"/>
    </w:pPr>
    <w:rPr>
      <w:rFonts w:ascii="Verdana" w:hAnsi="Verdana" w:cs="Verdana"/>
      <w:sz w:val="20"/>
      <w:szCs w:val="20"/>
      <w:lang w:val="en-US"/>
    </w:rPr>
  </w:style>
  <w:style w:type="paragraph" w:styleId="Default">
    <w:name w:val="Default"/>
    <w:qFormat/>
    <w:pPr>
      <w:widowControl/>
      <w:autoSpaceDE w:val="false"/>
      <w:bidi w:val="0"/>
      <w:spacing w:lineRule="auto" w:line="276" w:before="120" w:after="200"/>
    </w:pPr>
    <w:rPr>
      <w:rFonts w:ascii="Arial" w:hAnsi="Arial" w:eastAsia="Calibri" w:cs="Arial"/>
      <w:color w:val="000000"/>
      <w:sz w:val="24"/>
      <w:szCs w:val="24"/>
      <w:lang w:val="sl-SI" w:bidi="ar-SA" w:eastAsia="zh-CN"/>
    </w:rPr>
  </w:style>
  <w:style w:type="paragraph" w:styleId="ZnakZnak">
    <w:name w:val=" Znak Znak"/>
    <w:basedOn w:val="Normal"/>
    <w:qFormat/>
    <w:pPr>
      <w:spacing w:lineRule="exact" w:line="240" w:before="120" w:after="160"/>
    </w:pPr>
    <w:rPr>
      <w:rFonts w:ascii="Verdana" w:hAnsi="Verdana" w:cs="Verdana"/>
      <w:sz w:val="20"/>
      <w:szCs w:val="20"/>
      <w:lang w:val="en-US"/>
    </w:rPr>
  </w:style>
  <w:style w:type="paragraph" w:styleId="CharChar1">
    <w:name w:val=" Char Char1"/>
    <w:basedOn w:val="Normal"/>
    <w:qFormat/>
    <w:pPr>
      <w:spacing w:lineRule="exact" w:line="240" w:before="12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harChar">
    <w:name w:val=" Char Char"/>
    <w:basedOn w:val="Normal"/>
    <w:qFormat/>
    <w:pPr>
      <w:spacing w:lineRule="exact" w:line="240" w:before="120" w:after="160"/>
    </w:pPr>
    <w:rPr>
      <w:rFonts w:ascii="Verdana" w:hAnsi="Verdana" w:cs="Verdana"/>
      <w:sz w:val="20"/>
      <w:szCs w:val="20"/>
      <w:lang w:val="en-US"/>
    </w:rPr>
  </w:style>
  <w:style w:type="paragraph" w:styleId="Telobesedilazamik2">
    <w:name w:val="Telo besedila - zamik 2"/>
    <w:basedOn w:val="Normal"/>
    <w:qFormat/>
    <w:pPr>
      <w:spacing w:lineRule="auto" w:line="480" w:before="120" w:after="120"/>
      <w:ind w:left="283" w:hanging="0"/>
    </w:pPr>
    <w:rPr/>
  </w:style>
  <w:style w:type="paragraph" w:styleId="Bodytext">
    <w:name w:val="bodytext"/>
    <w:basedOn w:val="Normal"/>
    <w:qFormat/>
    <w:pPr>
      <w:spacing w:before="280" w:after="280"/>
    </w:pPr>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rPr>
  </w:style>
  <w:style w:type="paragraph" w:styleId="ZnakZnak1ZnakZnakZnakZnakZnakZnakZnak">
    <w:name w:val=" Znak Znak1 Znak Znak Znak Znak Znak Znak Znak"/>
    <w:basedOn w:val="Normal"/>
    <w:qFormat/>
    <w:pPr/>
    <w:rPr>
      <w:lang w:val="pl-PL"/>
    </w:rPr>
  </w:style>
  <w:style w:type="paragraph" w:styleId="1">
    <w:name w:val="1"/>
    <w:basedOn w:val="Normal"/>
    <w:next w:val="Pripombabesedilo"/>
    <w:qFormat/>
    <w:pPr/>
    <w:rPr>
      <w:sz w:val="20"/>
      <w:szCs w:val="20"/>
    </w:rPr>
  </w:style>
  <w:style w:type="paragraph" w:styleId="PRIMERI">
    <w:name w:val="PRIMERI"/>
    <w:basedOn w:val="Heading5"/>
    <w:qFormat/>
    <w:pPr>
      <w:numPr>
        <w:ilvl w:val="0"/>
        <w:numId w:val="27"/>
      </w:numPr>
      <w:outlineLvl w:val="9"/>
    </w:pPr>
    <w:rPr>
      <w:rFonts w:cs="Arial"/>
      <w:b/>
      <w:i/>
      <w:color w:val="7030A0"/>
    </w:rPr>
  </w:style>
  <w:style w:type="paragraph" w:styleId="Podnaslovi221">
    <w:name w:val="Podnaslovi 2.2.1"/>
    <w:basedOn w:val="Heading4"/>
    <w:qFormat/>
    <w:pPr>
      <w:numPr>
        <w:ilvl w:val="0"/>
        <w:numId w:val="0"/>
      </w:numPr>
      <w:outlineLvl w:val="9"/>
    </w:pPr>
    <w:rPr>
      <w:rFonts w:ascii="Arial" w:hAnsi="Arial" w:cs="Arial"/>
      <w:color w:val="C20E5B"/>
    </w:rPr>
  </w:style>
  <w:style w:type="paragraph" w:styleId="Podnaslovi211">
    <w:name w:val="Podnaslovi 2.1.1"/>
    <w:basedOn w:val="Podnaslovi221"/>
    <w:qFormat/>
    <w:pPr>
      <w:numPr>
        <w:ilvl w:val="0"/>
        <w:numId w:val="4"/>
      </w:numPr>
    </w:pPr>
    <w:rPr/>
  </w:style>
  <w:style w:type="paragraph" w:styleId="2USTAVNEPRAVICE">
    <w:name w:val="2. USTAVNE PRAVICE"/>
    <w:basedOn w:val="Normal"/>
    <w:qFormat/>
    <w:pPr>
      <w:numPr>
        <w:ilvl w:val="0"/>
        <w:numId w:val="8"/>
      </w:numPr>
      <w:pBdr>
        <w:top w:val="single" w:sz="4" w:space="1" w:color="000000"/>
        <w:left w:val="single" w:sz="4" w:space="4" w:color="000000"/>
        <w:bottom w:val="single" w:sz="4" w:space="1" w:color="000000"/>
        <w:right w:val="single" w:sz="4" w:space="4" w:color="000000"/>
      </w:pBdr>
      <w:autoSpaceDE w:val="false"/>
      <w:jc w:val="both"/>
    </w:pPr>
    <w:rPr>
      <w:rFonts w:ascii="Arial" w:hAnsi="Arial" w:cs="Arial"/>
      <w:b/>
      <w:color w:val="C20E5B"/>
      <w:sz w:val="22"/>
      <w:szCs w:val="22"/>
    </w:rPr>
  </w:style>
  <w:style w:type="paragraph" w:styleId="Slog2">
    <w:name w:val="Slog2"/>
    <w:basedOn w:val="2USTAVNEPRAVICE"/>
    <w:qFormat/>
    <w:pPr>
      <w:numPr>
        <w:ilvl w:val="0"/>
        <w:numId w:val="8"/>
      </w:numPr>
    </w:pPr>
    <w:rPr/>
  </w:style>
  <w:style w:type="paragraph" w:styleId="Slog3">
    <w:name w:val="Slog3"/>
    <w:basedOn w:val="Slog2"/>
    <w:qFormat/>
    <w:pPr/>
    <w:rPr>
      <w:sz w:val="28"/>
      <w:szCs w:val="28"/>
    </w:rPr>
  </w:style>
  <w:style w:type="paragraph" w:styleId="3">
    <w:name w:val="3"/>
    <w:basedOn w:val="Pripombabesedilo"/>
    <w:next w:val="Pripombabesedilo"/>
    <w:qFormat/>
    <w:pPr/>
    <w:rPr>
      <w:b/>
      <w:bCs/>
    </w:rPr>
  </w:style>
  <w:style w:type="paragraph" w:styleId="Odstavekseznama">
    <w:name w:val="Odstavek seznama"/>
    <w:basedOn w:val="Normal"/>
    <w:qFormat/>
    <w:pPr>
      <w:spacing w:lineRule="auto" w:line="240" w:before="120" w:after="120"/>
      <w:ind w:left="720" w:hanging="288"/>
      <w:contextualSpacing/>
    </w:pPr>
    <w:rPr>
      <w:color w:val="283138"/>
    </w:rPr>
  </w:style>
  <w:style w:type="paragraph" w:styleId="Intenzivencitat">
    <w:name w:val="Intenziven citat"/>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PODPODNASLOV">
    <w:name w:val="PODPOD - NASLOV"/>
    <w:basedOn w:val="Intenzivencitat"/>
    <w:qFormat/>
    <w:pPr/>
    <w:rPr>
      <w:i w:val="false"/>
      <w:color w:val="1F497D"/>
      <w:sz w:val="28"/>
      <w:szCs w:val="28"/>
    </w:rPr>
  </w:style>
  <w:style w:type="paragraph" w:styleId="Slog4">
    <w:name w:val="Slog4"/>
    <w:basedOn w:val="PODPODNASLOV"/>
    <w:qFormat/>
    <w:pPr>
      <w:numPr>
        <w:ilvl w:val="0"/>
        <w:numId w:val="12"/>
      </w:numPr>
      <w:outlineLvl w:val="5"/>
    </w:pPr>
    <w:rPr/>
  </w:style>
  <w:style w:type="paragraph" w:styleId="PersonalName">
    <w:name w:val="Personal Name"/>
    <w:basedOn w:val="Heading"/>
    <w:qFormat/>
    <w:pPr/>
    <w:rPr>
      <w:rFonts w:ascii="Arial" w:hAnsi="Arial" w:eastAsia="Times New Roman" w:cs="Times New Roman"/>
      <w:b/>
      <w:caps/>
      <w:color w:val="000000"/>
      <w:sz w:val="28"/>
      <w:szCs w:val="28"/>
    </w:rPr>
  </w:style>
  <w:style w:type="paragraph" w:styleId="Napis">
    <w:name w:val="Napis"/>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cs="Times New Roman"/>
      <w:iCs/>
      <w:color w:val="38454F"/>
      <w:sz w:val="32"/>
      <w:szCs w:val="24"/>
      <w:lang w:bidi="hi-IN"/>
    </w:rPr>
  </w:style>
  <w:style w:type="paragraph" w:styleId="Brezrazmikov">
    <w:name w:val="Brez razmikov"/>
    <w:qFormat/>
    <w:pPr>
      <w:widowControl/>
      <w:bidi w:val="0"/>
      <w:spacing w:lineRule="auto" w:line="360" w:before="120" w:after="120"/>
    </w:pPr>
    <w:rPr>
      <w:rFonts w:ascii="Calibri" w:hAnsi="Calibri" w:eastAsia="Calibri" w:cs="Times New Roman"/>
      <w:color w:val="auto"/>
      <w:sz w:val="22"/>
      <w:szCs w:val="22"/>
      <w:lang w:val="sl-SI" w:bidi="ar-SA" w:eastAsia="zh-CN"/>
    </w:rPr>
  </w:style>
  <w:style w:type="paragraph" w:styleId="Citat">
    <w:name w:val="Citat"/>
    <w:basedOn w:val="Normal"/>
    <w:next w:val="Normal"/>
    <w:qFormat/>
    <w:pPr>
      <w:pBdr>
        <w:left w:val="single" w:sz="48" w:space="13" w:color="838D9B"/>
      </w:pBdr>
      <w:spacing w:lineRule="auto" w:line="360" w:before="120" w:after="0"/>
    </w:pPr>
    <w:rPr>
      <w:rFonts w:ascii="Arial" w:hAnsi="Arial" w:eastAsia="Times New Roman" w:cs="Arial"/>
      <w:b/>
      <w:i/>
      <w:iCs/>
      <w:color w:val="838D9B"/>
      <w:sz w:val="24"/>
      <w:lang w:bidi="hi-IN"/>
    </w:rPr>
  </w:style>
  <w:style w:type="paragraph" w:styleId="NaslovTOC">
    <w:name w:val="Naslov TOC"/>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Slog5">
    <w:name w:val="Slog5"/>
    <w:basedOn w:val="PODPODNASLOV"/>
    <w:qFormat/>
    <w:pPr/>
    <w:rPr/>
  </w:style>
  <w:style w:type="paragraph" w:styleId="Slog6">
    <w:name w:val="Slog6"/>
    <w:basedOn w:val="Slog5"/>
    <w:qFormat/>
    <w:pPr/>
    <w:rPr/>
  </w:style>
  <w:style w:type="paragraph" w:styleId="Slog7">
    <w:name w:val="Slog7"/>
    <w:basedOn w:val="Slog6"/>
    <w:qFormat/>
    <w:pPr>
      <w:numPr>
        <w:ilvl w:val="0"/>
        <w:numId w:val="13"/>
      </w:numPr>
    </w:pPr>
    <w:rPr/>
  </w:style>
  <w:style w:type="paragraph" w:styleId="Slog8">
    <w:name w:val="Slog8"/>
    <w:basedOn w:val="Intenzivencitat"/>
    <w:qFormat/>
    <w:pPr>
      <w:numPr>
        <w:ilvl w:val="0"/>
        <w:numId w:val="11"/>
      </w:numPr>
    </w:pPr>
    <w:rPr/>
  </w:style>
  <w:style w:type="paragraph" w:styleId="Slog9">
    <w:name w:val="Slog9"/>
    <w:basedOn w:val="Slog8"/>
    <w:qFormat/>
    <w:pPr/>
    <w:rPr/>
  </w:style>
  <w:style w:type="paragraph" w:styleId="Slog10">
    <w:name w:val="Slog10"/>
    <w:basedOn w:val="Slog9"/>
    <w:qFormat/>
    <w:pPr>
      <w:outlineLvl w:val="5"/>
    </w:pPr>
    <w:rPr/>
  </w:style>
  <w:style w:type="paragraph" w:styleId="Slog11">
    <w:name w:val="Slog11"/>
    <w:basedOn w:val="Slog3"/>
    <w:qFormat/>
    <w:pPr>
      <w:outlineLvl w:val="5"/>
    </w:pPr>
    <w:rPr/>
  </w:style>
  <w:style w:type="paragraph" w:styleId="Slog12">
    <w:name w:val="Slog12"/>
    <w:basedOn w:val="Slog11"/>
    <w:qFormat/>
    <w:pPr/>
    <w:rPr/>
  </w:style>
  <w:style w:type="paragraph" w:styleId="Slog22">
    <w:name w:val="Slog 2.2"/>
    <w:basedOn w:val="Slog8"/>
    <w:qFormat/>
    <w:pPr>
      <w:numPr>
        <w:ilvl w:val="0"/>
        <w:numId w:val="0"/>
      </w:numPr>
      <w:ind w:left="720" w:hanging="0"/>
    </w:pPr>
    <w:rPr/>
  </w:style>
  <w:style w:type="paragraph" w:styleId="Aaa">
    <w:name w:val="aaa"/>
    <w:basedOn w:val="Normal"/>
    <w:qFormat/>
    <w:pPr>
      <w:spacing w:lineRule="auto" w:line="360"/>
    </w:pPr>
    <w:rPr>
      <w:rFonts w:ascii="Arial" w:hAnsi="Arial" w:cs="Arial"/>
    </w:rPr>
  </w:style>
  <w:style w:type="paragraph" w:styleId="1PERSONAL">
    <w:name w:val="1 - PERSONAL"/>
    <w:basedOn w:val="PersonalName"/>
    <w:qFormat/>
    <w:pPr/>
    <w:rPr/>
  </w:style>
  <w:style w:type="paragraph" w:styleId="Slog13">
    <w:name w:val="Slog13"/>
    <w:basedOn w:val="1PERSONAL"/>
    <w:qFormat/>
    <w:pPr>
      <w:numPr>
        <w:ilvl w:val="0"/>
        <w:numId w:val="6"/>
      </w:numPr>
      <w:outlineLvl w:val="1"/>
    </w:pPr>
    <w:rPr/>
  </w:style>
  <w:style w:type="paragraph" w:styleId="Index2">
    <w:name w:val="Index 2"/>
    <w:basedOn w:val="Normal"/>
    <w:next w:val="Normal"/>
    <w:pPr>
      <w:spacing w:before="120" w:after="0"/>
      <w:ind w:left="440" w:hanging="220"/>
    </w:pPr>
    <w:rPr>
      <w:rFonts w:cs="Calibri"/>
      <w:sz w:val="18"/>
      <w:szCs w:val="18"/>
    </w:rPr>
  </w:style>
  <w:style w:type="paragraph" w:styleId="Stvarnokazalo5">
    <w:name w:val="Stvarno kazalo 5"/>
    <w:basedOn w:val="Normal"/>
    <w:next w:val="Normal"/>
    <w:qFormat/>
    <w:pPr>
      <w:spacing w:before="120" w:after="0"/>
      <w:ind w:left="1100" w:hanging="220"/>
    </w:pPr>
    <w:rPr>
      <w:rFonts w:cs="Calibri"/>
      <w:sz w:val="18"/>
      <w:szCs w:val="18"/>
    </w:rPr>
  </w:style>
  <w:style w:type="paragraph" w:styleId="Stvarnokazalo8">
    <w:name w:val="Stvarno kazalo 8"/>
    <w:basedOn w:val="Normal"/>
    <w:next w:val="Normal"/>
    <w:qFormat/>
    <w:pPr>
      <w:spacing w:before="120" w:after="0"/>
      <w:ind w:left="1760" w:hanging="220"/>
    </w:pPr>
    <w:rPr>
      <w:rFonts w:cs="Calibri"/>
      <w:sz w:val="18"/>
      <w:szCs w:val="18"/>
    </w:rPr>
  </w:style>
  <w:style w:type="paragraph" w:styleId="Stvarnokazalo9">
    <w:name w:val="Stvarno kazalo 9"/>
    <w:basedOn w:val="Normal"/>
    <w:next w:val="Normal"/>
    <w:qFormat/>
    <w:pPr>
      <w:spacing w:before="120" w:after="0"/>
      <w:ind w:left="1980" w:hanging="220"/>
    </w:pPr>
    <w:rPr>
      <w:rFonts w:cs="Calibri"/>
      <w:sz w:val="18"/>
      <w:szCs w:val="18"/>
    </w:rPr>
  </w:style>
  <w:style w:type="paragraph" w:styleId="IndexHeading">
    <w:name w:val="Index Heading"/>
    <w:basedOn w:val="Normal"/>
    <w:next w:val="Index1"/>
    <w:pPr>
      <w:pBdr>
        <w:top w:val="single" w:sz="12" w:space="0" w:color="000000"/>
      </w:pBdr>
      <w:spacing w:before="360" w:after="240"/>
    </w:pPr>
    <w:rPr>
      <w:rFonts w:cs="Calibri"/>
      <w:b/>
      <w:bCs/>
      <w:i/>
      <w:iCs/>
      <w:sz w:val="26"/>
      <w:szCs w:val="26"/>
    </w:rPr>
  </w:style>
  <w:style w:type="paragraph" w:styleId="PODNASLOV111">
    <w:name w:val="PODNASLOV 111"/>
    <w:basedOn w:val="Slog22"/>
    <w:qFormat/>
    <w:pPr>
      <w:spacing w:lineRule="auto" w:line="360"/>
      <w:ind w:left="0" w:hanging="0"/>
      <w:outlineLvl w:val="5"/>
    </w:pPr>
    <w:rPr>
      <w:rFonts w:ascii="Arial" w:hAnsi="Arial" w:cs="Arial"/>
      <w:sz w:val="22"/>
    </w:rPr>
  </w:style>
  <w:style w:type="paragraph" w:styleId="2">
    <w:name w:val="2"/>
    <w:basedOn w:val="Pripombabesedilo"/>
    <w:next w:val="Pripombabesedilo"/>
    <w:qFormat/>
    <w:pPr>
      <w:spacing w:lineRule="auto" w:line="240" w:before="120" w:after="0"/>
    </w:pPr>
    <w:rPr>
      <w:rFonts w:ascii="Times New Roman" w:hAnsi="Times New Roman" w:eastAsia="Times New Roman" w:cs="Times New Roman"/>
      <w:b/>
      <w:bCs/>
    </w:rPr>
  </w:style>
  <w:style w:type="paragraph" w:styleId="S4">
    <w:name w:val="S4"/>
    <w:basedOn w:val="Normal"/>
    <w:qFormat/>
    <w:pPr>
      <w:spacing w:lineRule="auto" w:line="360" w:before="120" w:after="0"/>
      <w:ind w:firstLine="567"/>
      <w:jc w:val="both"/>
    </w:pPr>
    <w:rPr>
      <w:rFonts w:ascii="Times New Roman" w:hAnsi="Times New Roman" w:eastAsia="Times New Roman" w:cs="Times New Roman"/>
      <w:sz w:val="24"/>
      <w:szCs w:val="20"/>
    </w:rPr>
  </w:style>
  <w:style w:type="paragraph" w:styleId="Revizija">
    <w:name w:val="Revizija"/>
    <w:qFormat/>
    <w:pPr>
      <w:widowControl/>
      <w:bidi w:val="0"/>
      <w:spacing w:lineRule="auto" w:line="360" w:before="120" w:after="120"/>
    </w:pPr>
    <w:rPr>
      <w:rFonts w:ascii="Times New Roman" w:hAnsi="Times New Roman" w:eastAsia="Times New Roman" w:cs="Times New Roman"/>
      <w:color w:val="auto"/>
      <w:sz w:val="24"/>
      <w:szCs w:val="24"/>
      <w:lang w:val="sl-SI" w:bidi="ar-SA" w:eastAsia="zh-CN"/>
    </w:rPr>
  </w:style>
  <w:style w:type="paragraph" w:styleId="ZnakZnak1ZnakZnakZnakZnakZnakZnak">
    <w:name w:val=" Znak Znak1 Znak Znak Znak Znak Znak Znak"/>
    <w:basedOn w:val="Normal"/>
    <w:qFormat/>
    <w:pPr>
      <w:spacing w:lineRule="auto" w:line="240" w:before="120" w:after="0"/>
    </w:pPr>
    <w:rPr>
      <w:rFonts w:ascii="Times New Roman" w:hAnsi="Times New Roman" w:eastAsia="Times New Roman" w:cs="Times New Roman"/>
      <w:sz w:val="24"/>
      <w:szCs w:val="24"/>
      <w:lang w:val="pl-PL"/>
    </w:rPr>
  </w:style>
  <w:style w:type="paragraph" w:styleId="ZnakZnak1ZnakZnakZnakZnak">
    <w:name w:val=" Znak Znak1 Znak Znak Znak Znak"/>
    <w:basedOn w:val="Normal"/>
    <w:qFormat/>
    <w:pPr>
      <w:spacing w:lineRule="auto" w:line="240" w:before="120" w:after="0"/>
    </w:pPr>
    <w:rPr>
      <w:rFonts w:ascii="Times New Roman" w:hAnsi="Times New Roman" w:eastAsia="Times New Roman" w:cs="Times New Roman"/>
      <w:sz w:val="24"/>
      <w:szCs w:val="24"/>
      <w:lang w:val="pl-PL"/>
    </w:rPr>
  </w:style>
  <w:style w:type="paragraph" w:styleId="CharChar4ZnakZnakZnak">
    <w:name w:val=" Char Char4 Znak Znak Znak"/>
    <w:basedOn w:val="Normal"/>
    <w:qFormat/>
    <w:pPr>
      <w:spacing w:lineRule="exact" w:line="240" w:before="120" w:after="160"/>
    </w:pPr>
    <w:rPr>
      <w:rFonts w:ascii="Verdana" w:hAnsi="Verdana" w:eastAsia="Times New Roman" w:cs="Verdana"/>
      <w:sz w:val="20"/>
      <w:szCs w:val="20"/>
      <w:lang w:val="en-US"/>
    </w:rPr>
  </w:style>
  <w:style w:type="paragraph" w:styleId="CharChar4ZnakZnakZnakZnakZnak">
    <w:name w:val=" Char Char4 Znak Znak Znak Znak Znak"/>
    <w:basedOn w:val="Normal"/>
    <w:qFormat/>
    <w:pPr>
      <w:spacing w:lineRule="exact" w:line="240" w:before="120" w:after="160"/>
    </w:pPr>
    <w:rPr>
      <w:rFonts w:ascii="Verdana" w:hAnsi="Verdana" w:eastAsia="Times New Roman" w:cs="Verdana"/>
      <w:sz w:val="20"/>
      <w:szCs w:val="20"/>
      <w:lang w:val="en-US"/>
    </w:rPr>
  </w:style>
  <w:style w:type="paragraph" w:styleId="Oznaenseznam">
    <w:name w:val="Označen seznam"/>
    <w:basedOn w:val="Normal"/>
    <w:qFormat/>
    <w:pPr>
      <w:numPr>
        <w:ilvl w:val="0"/>
        <w:numId w:val="2"/>
      </w:numPr>
      <w:spacing w:lineRule="auto" w:line="240" w:before="120" w:after="0"/>
    </w:pPr>
    <w:rPr>
      <w:rFonts w:ascii="Times New Roman" w:hAnsi="Times New Roman" w:eastAsia="Times New Roman" w:cs="Times New Roman"/>
      <w:sz w:val="24"/>
      <w:szCs w:val="24"/>
    </w:rPr>
  </w:style>
  <w:style w:type="paragraph" w:styleId="4">
    <w:name w:val="4"/>
    <w:basedOn w:val="Pripombabesedilo"/>
    <w:next w:val="Pripombabesedilo"/>
    <w:qFormat/>
    <w:pPr>
      <w:spacing w:lineRule="auto" w:line="240" w:before="120" w:after="0"/>
    </w:pPr>
    <w:rPr>
      <w:rFonts w:ascii="Times New Roman" w:hAnsi="Times New Roman" w:eastAsia="Times New Roman" w:cs="Times New Roman"/>
      <w:b/>
      <w:bCs/>
    </w:rPr>
  </w:style>
  <w:style w:type="paragraph" w:styleId="Slog14">
    <w:name w:val="Slog14"/>
    <w:basedOn w:val="Normal"/>
    <w:qFormat/>
    <w:pPr>
      <w:autoSpaceDE w:val="false"/>
      <w:spacing w:before="120" w:after="0"/>
    </w:pPr>
    <w:rPr>
      <w:rFonts w:ascii="Arial" w:hAnsi="Arial" w:eastAsia="Times New Roman" w:cs="Arial"/>
      <w:b/>
      <w:color w:val="000000"/>
      <w:sz w:val="24"/>
      <w:szCs w:val="24"/>
    </w:rPr>
  </w:style>
  <w:style w:type="paragraph" w:styleId="5">
    <w:name w:val="5"/>
    <w:basedOn w:val="Normal"/>
    <w:qFormat/>
    <w:pPr>
      <w:spacing w:lineRule="auto" w:line="276" w:before="120" w:after="200"/>
    </w:pPr>
    <w:rPr/>
  </w:style>
  <w:style w:type="paragraph" w:styleId="Slog15">
    <w:name w:val="Slog15"/>
    <w:basedOn w:val="Normal"/>
    <w:qFormat/>
    <w:pPr>
      <w:autoSpaceDE w:val="false"/>
      <w:spacing w:before="0" w:after="0"/>
    </w:pPr>
    <w:rPr>
      <w:rFonts w:ascii="Helvetica-Bold-COBIT" w:hAnsi="Helvetica-Bold-COBIT" w:cs="Helvetica-Bold-COBIT"/>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ombudsman.europa.eu/"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safe.s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yperlink" Target="http://www.varuh-rs.si/" TargetMode="External"/><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header" Target="header21.xml"/><Relationship Id="rId53" Type="http://schemas.openxmlformats.org/officeDocument/2006/relationships/footer" Target="footer22.xm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header" Target="header23.xml"/><Relationship Id="rId57" Type="http://schemas.openxmlformats.org/officeDocument/2006/relationships/footer" Target="footer24.xml"/><Relationship Id="rId58" Type="http://schemas.openxmlformats.org/officeDocument/2006/relationships/header" Target="header24.xml"/><Relationship Id="rId59" Type="http://schemas.openxmlformats.org/officeDocument/2006/relationships/footer" Target="footer25.xml"/><Relationship Id="rId60" Type="http://schemas.openxmlformats.org/officeDocument/2006/relationships/header" Target="header25.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59:00Z</dcterms:created>
  <dc:creator>Liana Kalčina</dc:creator>
  <dc:description/>
  <cp:keywords/>
  <dc:language>en-US</dc:language>
  <cp:lastModifiedBy>Liana Kalčina</cp:lastModifiedBy>
  <cp:lastPrinted>2011-06-20T14:25:00Z</cp:lastPrinted>
  <dcterms:modified xsi:type="dcterms:W3CDTF">2011-07-19T13:45:00Z</dcterms:modified>
  <cp:revision>15</cp:revision>
  <dc:subject/>
  <dc:title>OMEJITVE OSEBNE SVOBODE</dc:title>
</cp:coreProperties>
</file>