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PSIHIATRIČNA BOLNIŠNICA ORMOŽ</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javni zdravstveni zavod (v nadaljevanju: Bolniš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osebe s težavami v duševnem zdrav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1. 12. 2015.</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en predstavnik Varuha (svetovalec Varuha), en predstavnik pogodbene nevladne organizacije (Humanitarno društvo Pravo za vse) ter kot opazovalci trije predstavniki DPM Črne Gor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ih pod posebnim nadzorom. </w:t>
      </w:r>
      <w:r>
        <w:br w:type="page"/>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Bolnišnici smo predhodno poročilo poslali 5. 1. 2016. S strani Bolnišnice smo odgovor prejeli 24. 5. 2016. Končno poročilo je bilo Bolnišnici, Ministrstvu za zdravje in Razširjenemu strokovnemu kolegiju pri tem ministrstvu poslano 6. 9. 2016, odgovor ministrstva smo po vrsti urgenc prejeli 22. 3. 2017.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b/>
                <w:sz w:val="22"/>
                <w:szCs w:val="22"/>
              </w:rPr>
              <w:t>PRIPOROČILO: DPM je leta 2014 predlagal, da Bolnišnica ravna skladno z ZDZdr in sodišče obvesti o pacientih, pri katerih gre dejansko za situacijo, ki jo opredeljuje 12. točka 2. člena ZDZdr. Obveščanje je potrebno v primeru oseb, ki privolitve v sprejem na ta oddelek ne dajo, ali ne morejo dati. S tem bi Bolnišnica končno presojo o tem, ali gre pri namestitvi zanke in vračanju pacienta na oddelek za izpolnjevanje pogojev po 2. členu ZDZdr, prepustila sodišču.</w:t>
            </w:r>
          </w:p>
          <w:p>
            <w:pPr>
              <w:pStyle w:val="Normal"/>
              <w:jc w:val="both"/>
              <w:rPr>
                <w:rFonts w:ascii="Arial" w:hAnsi="Arial" w:cs="Arial"/>
                <w:b/>
                <w:b/>
                <w:sz w:val="22"/>
                <w:szCs w:val="22"/>
              </w:rPr>
            </w:pPr>
            <w:r>
              <w:rPr>
                <w:rFonts w:cs="Arial" w:ascii="Arial" w:hAnsi="Arial"/>
                <w:b/>
                <w:sz w:val="22"/>
                <w:szCs w:val="22"/>
              </w:rPr>
            </w:r>
          </w:p>
          <w:p>
            <w:pPr>
              <w:pStyle w:val="Odstavekseznama"/>
              <w:ind w:left="0" w:hanging="0"/>
              <w:jc w:val="both"/>
              <w:rPr/>
            </w:pPr>
            <w:r>
              <w:rPr>
                <w:rFonts w:cs="Arial" w:ascii="Arial" w:hAnsi="Arial"/>
                <w:sz w:val="22"/>
                <w:szCs w:val="22"/>
              </w:rPr>
              <w:t xml:space="preserve">Bolnišnica je v odgovoru leta 2014 pojasnila, da bo dosledno upoštevala Zakon o duševnem zdravju. Hkrati pa je izpostavila dilemo glede prihodnje organiziranosti Psihogeriatričnega oddelka, in sicer, ali naj ga tretirajo kot odprti oddelek z določeno specifiko dela, ali kot oddelek pod posebnim nadzorom. </w:t>
            </w:r>
          </w:p>
          <w:p>
            <w:pPr>
              <w:pStyle w:val="Odstavekseznama"/>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PM je v odzivu pojasnil, da ne more dati odgovora o organiziranosti posameznega oddelka. Ta je namreč v največji meri odvisna od nameščenih pacientov in njihove varnostne ocene. Če so na psihogeriatričnem oddelku nameščeni pacienti, ki so dobro orientirani v času in prostoru in ni nevarnosti njihove begavosti, nedvomno ni potrebe za uvedbo oddelka pod posebnim nadzorom. Če pa bi pacienti (vsi ali vsaj kateri izmed njih) zaradi svojega duševnega stanja (npr. napredovana stopnja demence) lahko odtavali z oddelka in s tem spravili v nevarnost sebe ali druge (npr. s tem, da bi se izgubili v gozdu, padli v reko, stopili na prometno cesto), jim je zaradi njihove varnosti treba omejiti možnost prostega odhoda. Vendar je v takšnem primeru, ne glede na poimenovanje oddelka, za zadržanje posameznika potrebna pravna podlaga, ki jo lahko v primeru, ko soglasja pacienta ni možno dobiti, lahko da samo sodišče z odločitvijo v postopku, kot ga predvideva ZDZdr.</w:t>
            </w:r>
          </w:p>
        </w:tc>
        <w:tc>
          <w:tcPr>
            <w:tcW w:w="4581" w:type="dxa"/>
            <w:tcBorders>
              <w:top w:val="single" w:sz="4" w:space="0" w:color="FFFFFF"/>
              <w:left w:val="single" w:sz="4" w:space="0" w:color="FFFFFF"/>
              <w:bottom w:val="single" w:sz="4" w:space="0" w:color="FFFFFF"/>
              <w:right w:val="single" w:sz="4" w:space="0" w:color="FFFFFF"/>
            </w:tcBorders>
          </w:tcPr>
          <w:p>
            <w:pPr>
              <w:pStyle w:val="Odstavekseznama"/>
              <w:ind w:left="0" w:hanging="0"/>
              <w:jc w:val="both"/>
              <w:rPr/>
            </w:pPr>
            <w:r>
              <w:rPr>
                <w:rFonts w:cs="Arial" w:ascii="Arial" w:hAnsi="Arial"/>
                <w:b/>
                <w:sz w:val="22"/>
                <w:szCs w:val="22"/>
              </w:rPr>
              <w:t>KONTROLNI OBISK:</w:t>
            </w:r>
            <w:r>
              <w:rPr>
                <w:rFonts w:cs="Arial" w:ascii="Arial" w:hAnsi="Arial"/>
                <w:sz w:val="22"/>
                <w:szCs w:val="22"/>
              </w:rPr>
              <w:t xml:space="preserve"> Bolnišnica je ob tokratnem obisku pojasnila, da so po priporočilih DPM postali bolj pozorni na to, da se osebam na psihogeriatričnem oddelku ne omejuje svobode gibanja. Oddelek po navedbah sogovornikov ostaja odprti, vrata se ne zaklepajo, so ga pa kadrovsko okrepili, poleg tega pa je na tem oddelku vedno tudi zaposleni preko javnih del, ki je zadolžen predvsem za pomoč in usmerjanje pacientov. Za varovanje pacientov je tako zadolženo osebje, na oddelku so večinoma pol pokretni in nepokretni pacienti. Predvsem je naloga osebja, da preprečijo morebitne padce pacientov, ne da jih zadržujejo za vsako ceno na oddelku. Tako nekateri, ki so bolj pokretni tudi hodijo na delovno terapijo in se udeležujejo drugih aktivnosti na oddelku in izven njega, potrebujejo pa ob tem več pomoči osebja. Zaposleni na oddelku dejansko naredijo neke vrst triažo in paciente razporedijo v različne skupine glede na njihove preostale življenjske sposobnosti. Paciente, ki so normalno pokretni po navedbah sogovornikov namestijo na odprti oddelek, če pa so nemirni, agresivni ali begavi, pa na enega od (obstoječih) oddelkov pod posebnim nadzorom.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Predstavnik nevladne organizacije, ki je bil na oddelku dlje časa, meni, da se </w:t>
            </w:r>
            <w:r>
              <w:rPr>
                <w:rFonts w:cs="Arial" w:ascii="Arial" w:hAnsi="Arial"/>
                <w:b/>
                <w:sz w:val="22"/>
                <w:szCs w:val="22"/>
              </w:rPr>
              <w:t>stanje na oddelku glede na zapisano v poročilu zadnjega obiska ni spremenilo.</w:t>
            </w:r>
            <w:r>
              <w:rPr>
                <w:rFonts w:cs="Arial" w:ascii="Arial" w:hAnsi="Arial"/>
                <w:sz w:val="22"/>
                <w:szCs w:val="22"/>
              </w:rPr>
              <w:t xml:space="preserve"> Navaja, da so pacienti pod stalnim nadzorom osebja in tako oddelka ne morejo samostojno zapustiti. Tako tudi meni, da oddelek izpolnjuje vse predpostavke oddelka pod posebnim nadzorom po 12. točki 2. člena ZDZdr. Priporočilo leta 2014 se je sicer nanašalo predvsem na primere, ko se pacientom na oddelku namesti zapestnica ali druga naprava, ki osebje opozori ob prehodu čez določeno točko. Vendar tudi drugačni načini omejevanja svobode gibanja (npr. ko osebje posamezniku ne dovoli samostojno zapustiti oddelka) izpolnijo opredelitev oddelka pod posebnim nadzorom. </w:t>
            </w:r>
            <w:r>
              <w:rPr>
                <w:rFonts w:cs="Arial" w:ascii="Arial" w:hAnsi="Arial"/>
                <w:b/>
                <w:sz w:val="22"/>
                <w:szCs w:val="22"/>
              </w:rPr>
              <w:t xml:space="preserve">Če takšne omejitve obstajajo, DPM poudarja, da mora Bolnišnica ravnati skladno z določili ZDZdr in v primeru, ko ni soglasja pacienta za namestitev na takšnem oddelku ali pa pacient svoje volje ne more izraziti, obvestiti o zadržanju sodišče. </w:t>
            </w:r>
          </w:p>
          <w:p>
            <w:pPr>
              <w:pStyle w:val="Odstavekseznama"/>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2"/>
                <w:szCs w:val="22"/>
              </w:rPr>
            </w:pPr>
            <w:r>
              <w:rPr>
                <w:rFonts w:cs="Arial" w:ascii="Arial" w:hAnsi="Arial"/>
                <w:sz w:val="22"/>
                <w:szCs w:val="22"/>
              </w:rPr>
              <w:t xml:space="preserve">Bolnišnica je v odzivu na predhodno poročilo o kontrolnem obisku pojasnila, da je </w:t>
            </w:r>
            <w:r>
              <w:rPr>
                <w:rFonts w:cs="Arial" w:ascii="Arial" w:hAnsi="Arial"/>
                <w:bCs/>
                <w:color w:val="000000"/>
                <w:spacing w:val="-1"/>
                <w:sz w:val="22"/>
                <w:szCs w:val="22"/>
              </w:rPr>
              <w:t>vse zdravstvene delavce v bolnišnici opozorila na dosledno upoštevanje ZDZdr</w:t>
            </w:r>
            <w:r>
              <w:rPr>
                <w:rFonts w:cs="Arial" w:ascii="Arial" w:hAnsi="Arial"/>
                <w:bCs/>
                <w:color w:val="000000"/>
                <w:sz w:val="22"/>
                <w:szCs w:val="22"/>
              </w:rPr>
              <w:t>, v primeru, ko pacient ne da soglasja, oziroma svoje volje ne more izraziti, pa o tem obvesti pristojno sodišče.</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Odstavekseznama"/>
              <w:spacing w:before="0" w:after="200"/>
              <w:ind w:left="0" w:hanging="0"/>
              <w:contextualSpacing/>
              <w:jc w:val="both"/>
              <w:rPr/>
            </w:pPr>
            <w:r>
              <w:rPr>
                <w:rFonts w:cs="Arial" w:ascii="Arial" w:hAnsi="Arial"/>
                <w:b/>
                <w:sz w:val="22"/>
                <w:szCs w:val="22"/>
              </w:rPr>
              <w:t>PRIPOROČILO: DPM je leta 2014 predlagal, da se redno prezračuje prostor kadilnice na ženskem oddelku.</w:t>
            </w:r>
          </w:p>
          <w:p>
            <w:pPr>
              <w:pStyle w:val="Odstavekseznama"/>
              <w:ind w:left="0" w:hanging="0"/>
              <w:jc w:val="both"/>
              <w:rPr>
                <w:rFonts w:ascii="Arial" w:hAnsi="Arial" w:cs="Arial"/>
                <w:sz w:val="22"/>
                <w:szCs w:val="22"/>
              </w:rPr>
            </w:pPr>
            <w:r>
              <w:rPr>
                <w:rFonts w:cs="Arial" w:ascii="Arial" w:hAnsi="Arial"/>
                <w:sz w:val="22"/>
                <w:szCs w:val="22"/>
              </w:rPr>
              <w:t xml:space="preserve">Bolnišnica je leta 2014 pojasnila, da bo redno prezračevala kadilnico na Ženskem oddelku. </w:t>
            </w:r>
          </w:p>
          <w:p>
            <w:pPr>
              <w:pStyle w:val="Normal"/>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Odstavekseznama"/>
              <w:ind w:left="0" w:hanging="0"/>
              <w:jc w:val="both"/>
              <w:rPr/>
            </w:pPr>
            <w:r>
              <w:rPr>
                <w:rFonts w:cs="Arial" w:ascii="Arial" w:hAnsi="Arial"/>
                <w:b/>
                <w:sz w:val="22"/>
                <w:szCs w:val="22"/>
              </w:rPr>
              <w:t xml:space="preserve">KONTROLNI OBISK: </w:t>
            </w:r>
            <w:r>
              <w:rPr>
                <w:rFonts w:cs="Arial" w:ascii="Arial" w:hAnsi="Arial"/>
                <w:sz w:val="22"/>
                <w:szCs w:val="22"/>
              </w:rPr>
              <w:t xml:space="preserve">Bolnišnica je ob tokratnem obisku poudarila, da zahtevajo stalno prezračevanje, kar se tudi izvaja. Tako se prezračuje po občutku, na to daje osebje velik poudarek. </w:t>
            </w:r>
            <w:r>
              <w:rPr>
                <w:rFonts w:cs="Arial" w:ascii="Arial" w:hAnsi="Arial"/>
                <w:b/>
                <w:sz w:val="22"/>
                <w:szCs w:val="22"/>
              </w:rPr>
              <w:t xml:space="preserve">Ob ogledu kadilnice na ženskem oddelku smo lahko ugotovili, da ta ni zakajena, prisilno prezračevanje deluje, možno pa je tudi naravno zračenje z odprtjem (zamreženih) oken.  </w:t>
            </w:r>
          </w:p>
          <w:p>
            <w:pPr>
              <w:pStyle w:val="Odstavekseznama"/>
              <w:jc w:val="both"/>
              <w:rPr>
                <w:rFonts w:ascii="Arial" w:hAnsi="Arial" w:cs="Arial"/>
                <w:b/>
                <w:b/>
                <w:sz w:val="22"/>
                <w:szCs w:val="22"/>
              </w:rPr>
            </w:pPr>
            <w:r>
              <w:rPr>
                <w:rFonts w:cs="Arial" w:ascii="Arial" w:hAnsi="Arial"/>
                <w:b/>
                <w:sz w:val="22"/>
                <w:szCs w:val="22"/>
              </w:rPr>
            </w:r>
          </w:p>
          <w:p>
            <w:pPr>
              <w:pStyle w:val="Odstavekseznama"/>
              <w:ind w:left="0" w:hanging="0"/>
              <w:jc w:val="both"/>
              <w:rPr/>
            </w:pPr>
            <w:r>
              <w:rPr>
                <w:rFonts w:cs="Arial" w:ascii="Arial" w:hAnsi="Arial"/>
                <w:sz w:val="22"/>
                <w:szCs w:val="22"/>
              </w:rPr>
              <w:t xml:space="preserve">Bolnišnica je v odzivu na predhodno poročilo o kontrolnem obisku pojasnila, da zaposleni kadilnico na ženskem oddelku redno prezračujejo, tako po naravni poti, kakor tudi z ventilatorji. </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Odstavekseznama"/>
              <w:spacing w:before="0" w:after="200"/>
              <w:ind w:left="0" w:hanging="0"/>
              <w:contextualSpacing/>
              <w:jc w:val="both"/>
              <w:rPr/>
            </w:pPr>
            <w:r>
              <w:rPr>
                <w:rFonts w:cs="Arial" w:ascii="Arial" w:hAnsi="Arial"/>
                <w:b/>
                <w:sz w:val="22"/>
                <w:szCs w:val="22"/>
              </w:rPr>
              <w:t>PRIPOROČILO: DPM je leta 2014 predlagal, da Bolnišnica sobe pacientk in pacientov, vsekakor pa predvsem tudi hodnike in skupni prostor, opremi z izdelki pacientov, ki imajo estetsko (pa tudi optimistično) vrednost. Kajti dekoracija prostora za paciente predstavlja tudi določeno vizualno stimulacijo, ki naredi prostor bolj domač in tako pacientu prijazen.</w:t>
            </w:r>
          </w:p>
          <w:p>
            <w:pPr>
              <w:pStyle w:val="Odstavekseznama"/>
              <w:ind w:left="0" w:hanging="0"/>
              <w:jc w:val="both"/>
              <w:rPr/>
            </w:pPr>
            <w:r>
              <w:rPr>
                <w:rFonts w:cs="Arial" w:ascii="Arial" w:hAnsi="Arial"/>
                <w:sz w:val="22"/>
                <w:szCs w:val="22"/>
              </w:rPr>
              <w:t>Bolnišnica je v odzivu leta 2014 pojasnila, da bo hodnike in skupne prostore opremila z izdelki Delovne terapije.</w:t>
            </w:r>
          </w:p>
          <w:p>
            <w:pPr>
              <w:pStyle w:val="Normal"/>
              <w:jc w:val="both"/>
              <w:rPr>
                <w:rFonts w:ascii="Arial" w:hAnsi="Arial" w:cs="Arial"/>
                <w:b/>
                <w:b/>
                <w:sz w:val="22"/>
                <w:szCs w:val="22"/>
                <w:u w:val="single"/>
              </w:rPr>
            </w:pPr>
            <w:r>
              <w:rPr>
                <w:rFonts w:cs="Arial" w:ascii="Arial" w:hAnsi="Arial"/>
                <w:b/>
                <w:sz w:val="22"/>
                <w:szCs w:val="22"/>
                <w:u w:val="single"/>
              </w:rPr>
            </w:r>
          </w:p>
        </w:tc>
        <w:tc>
          <w:tcPr>
            <w:tcW w:w="4581" w:type="dxa"/>
            <w:tcBorders>
              <w:top w:val="single" w:sz="4" w:space="0" w:color="FFFFFF"/>
              <w:left w:val="single" w:sz="4" w:space="0" w:color="FFFFFF"/>
              <w:bottom w:val="single" w:sz="4" w:space="0" w:color="FFFFFF"/>
              <w:right w:val="single" w:sz="4" w:space="0" w:color="FFFFFF"/>
            </w:tcBorders>
          </w:tcPr>
          <w:p>
            <w:pPr>
              <w:pStyle w:val="Odstavekseznama"/>
              <w:ind w:left="0" w:hanging="0"/>
              <w:jc w:val="both"/>
              <w:rPr/>
            </w:pPr>
            <w:r>
              <w:rPr>
                <w:rFonts w:cs="Arial" w:ascii="Arial" w:hAnsi="Arial"/>
                <w:b/>
                <w:sz w:val="22"/>
                <w:szCs w:val="22"/>
              </w:rPr>
              <w:t>KONTROLNI OBISK:</w:t>
            </w:r>
            <w:r>
              <w:rPr>
                <w:rFonts w:cs="Arial" w:ascii="Arial" w:hAnsi="Arial"/>
                <w:sz w:val="22"/>
                <w:szCs w:val="22"/>
              </w:rPr>
              <w:t xml:space="preserve"> Bolnišnica je ob tokratnem obisku poudarila, da se trudijo za boljšo okrašenost oddelkov, ob raznih dogodkih, praznikih, oddelke še dodatno okrasijo, na vseh bodo v novoletnem času imeli tudi smrekice. Zavedajo pa se, da se vedno da še kaj narediti ali dodati.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b/>
                <w:sz w:val="22"/>
                <w:szCs w:val="22"/>
              </w:rPr>
              <w:t>Ob ogledu obeh oddelkov pod posebnim nadzorom, smo za razliko od nekaterih drugih oddelkov Bolnišnice ugotovili, da sta še vedno pusta in v barvah, ki niso pretirano živahne.</w:t>
            </w:r>
            <w:r>
              <w:rPr>
                <w:rFonts w:cs="Arial" w:ascii="Arial" w:hAnsi="Arial"/>
                <w:sz w:val="22"/>
                <w:szCs w:val="22"/>
              </w:rPr>
              <w:t xml:space="preserve"> Predvsem pa po stenah ni slik ali predmetov, ki bi delovali na paciente pozitivno in jim zbujali občutek domačnosti. Razen ene ali dveh risb drugih tovrstnih predmetov nismo mogli ugotoviti. Tako ni bilo ne osebnih predmetov pacientov kot tudi ne predmetov delovne terapije.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Zavedamo se, da je v psihiatrični bolnišnici, še posebej na oddelkih pod posebnim nadzorom, pomemben vidik varnosti. Ravno tako, da pacienti v trenutkih nemira posamezne izdelke ali predmete lahko odstranijo, uničijo. Vendar to zaposlenih ne bi smelo odvrniti od truda, da oddelke okrasijo na način, ki bo na eni strani varen za paciente, na drugi pa bo pomenil polepšanje oddelka. Tako smo že ob samem obisku opozorili na dobro prakso enega izmed socialno varstvenih zavodov, ki je na oddelku posamezne stene prekril s foto tapetami s prizori iz narave, z uporabo tako imenovane servietne tehnike pa zidove na oddelkih in pred vhodi v posamezne sobe polepšal, hkrati pa pacientom olajšal razločevanje sob na oddelku. Morebiti bi bilo možno izdelke pacientov namestiti tudi na mesta ali višino, ki je pacienti ne dosežejo ali pa jih zavarovati na drug način (npr. postavitev slike za pleksi steklo, pritrjeno v steno ali slike, ki bi se v grafitni tehniki nanesle neposredno na stene hodnika ali skupnih prostorov). Možnosti je nedvomno veliko, seveda pa jih je možno ugotoviti in uresničiti zgolj ob zadostni volji in prizadevanjih zaposlenih.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Bolnišnica je v odzivu na predhodno poročilo o kontrolnem obisku pojasnila, da je upoštevala priporočilo DPM in opremila hodnike, sobe in skupne prostore z izdelki delovne terapije. Načrtuje tudi, da bo stene hodnikov in sob poslikala z različnimi vzorci.</w:t>
            </w:r>
          </w:p>
          <w:p>
            <w:pPr>
              <w:pStyle w:val="Normal"/>
              <w:jc w:val="both"/>
              <w:rPr>
                <w:rFonts w:ascii="Arial" w:hAnsi="Arial" w:cs="Arial"/>
                <w:sz w:val="22"/>
                <w:szCs w:val="22"/>
                <w:u w:val="single"/>
              </w:rPr>
            </w:pPr>
            <w:r>
              <w:rPr>
                <w:rFonts w:cs="Arial" w:ascii="Arial" w:hAnsi="Arial"/>
                <w:sz w:val="22"/>
                <w:szCs w:val="22"/>
                <w:u w:val="single"/>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Odstavekseznama"/>
              <w:spacing w:before="0" w:after="200"/>
              <w:ind w:left="0" w:hanging="0"/>
              <w:contextualSpacing/>
              <w:jc w:val="both"/>
              <w:rPr/>
            </w:pPr>
            <w:r>
              <w:rPr>
                <w:rFonts w:cs="Arial" w:ascii="Arial" w:hAnsi="Arial"/>
                <w:b/>
                <w:sz w:val="22"/>
                <w:szCs w:val="22"/>
              </w:rPr>
              <w:t>PRIPOROČILO:</w:t>
            </w:r>
            <w:r>
              <w:rPr>
                <w:rFonts w:cs="Arial" w:ascii="Arial" w:hAnsi="Arial"/>
                <w:sz w:val="22"/>
                <w:szCs w:val="22"/>
              </w:rPr>
              <w:t xml:space="preserve"> </w:t>
            </w:r>
            <w:r>
              <w:rPr>
                <w:rFonts w:cs="Arial" w:ascii="Arial" w:hAnsi="Arial"/>
                <w:b/>
                <w:sz w:val="22"/>
                <w:szCs w:val="22"/>
              </w:rPr>
              <w:t>DPM je leta 2014 predlagal, da Bolnišnica prouči možnost, da se namestijo klicni zvonci, s katerimi bodo pacienti lahko v stiski na varen način poklicali osebje ter da kljub vsemu Bolnišnica posveča posebno pozornost nadziranju, da klicni zvonci ne bi bili odstranjeni pacientom, ki ga pogosto (po oceni osebja morebiti celo neupravičeno) uporabljajo.</w:t>
            </w:r>
          </w:p>
          <w:p>
            <w:pPr>
              <w:pStyle w:val="Odstavekseznama"/>
              <w:ind w:left="0" w:hanging="0"/>
              <w:jc w:val="both"/>
              <w:rPr>
                <w:rFonts w:ascii="Arial" w:hAnsi="Arial" w:cs="Arial"/>
                <w:sz w:val="22"/>
                <w:szCs w:val="22"/>
              </w:rPr>
            </w:pPr>
            <w:r>
              <w:rPr>
                <w:rFonts w:cs="Arial" w:ascii="Arial" w:hAnsi="Arial"/>
                <w:sz w:val="22"/>
                <w:szCs w:val="22"/>
              </w:rPr>
              <w:t>Bolnišnica je v odgovoru pojasnila, da za namestitev klicnih zvoncev potrebujejo več časa in morda tudi fazno uvedbo.</w:t>
            </w:r>
          </w:p>
          <w:p>
            <w:pPr>
              <w:pStyle w:val="Odstavekseznama"/>
              <w:jc w:val="both"/>
              <w:rPr>
                <w:rFonts w:ascii="Arial" w:hAnsi="Arial" w:cs="Arial"/>
                <w:i/>
                <w:i/>
                <w:sz w:val="22"/>
                <w:szCs w:val="22"/>
              </w:rPr>
            </w:pPr>
            <w:r>
              <w:rPr>
                <w:rFonts w:cs="Arial" w:ascii="Arial" w:hAnsi="Arial"/>
                <w:i/>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Že leta 2014 je DPM pojasnil, da kljub temu, da se zavedamo, da je vzpostavitev klicnega sistema tako tehnično zahtevna kot tudi povezana z določenimi sredstvi, pa menimo, da lahko odgovor Bolnišnice štejemo kot pripravljenost, da pristopi k prizadevanjem za uresničitev priporočila.</w:t>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tc>
        <w:tc>
          <w:tcPr>
            <w:tcW w:w="4581" w:type="dxa"/>
            <w:tcBorders>
              <w:top w:val="single" w:sz="4" w:space="0" w:color="FFFFFF"/>
              <w:left w:val="single" w:sz="4" w:space="0" w:color="FFFFFF"/>
              <w:bottom w:val="single" w:sz="4" w:space="0" w:color="FFFFFF"/>
              <w:right w:val="single" w:sz="4" w:space="0" w:color="FFFFFF"/>
            </w:tcBorders>
          </w:tcPr>
          <w:p>
            <w:pPr>
              <w:pStyle w:val="Odstavekseznama"/>
              <w:ind w:left="0" w:hanging="0"/>
              <w:jc w:val="both"/>
              <w:rPr/>
            </w:pPr>
            <w:r>
              <w:rPr>
                <w:rFonts w:cs="Arial" w:ascii="Arial" w:hAnsi="Arial"/>
                <w:b/>
                <w:sz w:val="22"/>
                <w:szCs w:val="22"/>
              </w:rPr>
              <w:t>KONTROLNI OBISK:</w:t>
            </w:r>
            <w:r>
              <w:rPr>
                <w:rFonts w:cs="Arial" w:ascii="Arial" w:hAnsi="Arial"/>
                <w:sz w:val="22"/>
                <w:szCs w:val="22"/>
              </w:rPr>
              <w:t xml:space="preserve"> </w:t>
            </w:r>
            <w:r>
              <w:rPr>
                <w:rFonts w:cs="Arial" w:ascii="Arial" w:hAnsi="Arial"/>
                <w:b/>
                <w:sz w:val="22"/>
                <w:szCs w:val="22"/>
              </w:rPr>
              <w:t>Bolnišnica je ob tokratnem obisku pojasnila, da klicni sistem še vedno ni vzpostavljen, saj bi bila namestitev tipk klicnih zvoncev tehnično težavna, so pa že iskali možnosti in zbirali ponudbe.</w:t>
            </w:r>
            <w:r>
              <w:rPr>
                <w:rFonts w:cs="Arial" w:ascii="Arial" w:hAnsi="Arial"/>
                <w:sz w:val="22"/>
                <w:szCs w:val="22"/>
              </w:rPr>
              <w:t xml:space="preserve"> Menijo, da večjih težav zaradi odsotnosti klicnega sistema ne more biti, saj je na oddelku vedno prisoten kdo od zaposlenih. Ta bi slišal, če bi se kateri izmed stanovalcev oglašal ali klical na pomoč.</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Sedaj imajo tipko klicnega zvonca v ambulanti, tako, da lahko zaposleni pokliče drugo osebje na oddelek. Niso pa jih še namestili v sobah, glede tega so v dilemi, saj menijo, da bi namestitev ne bila smiselna, kader je stalno prisoten, giblje se med pacienti.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rPr>
            </w:pPr>
            <w:r>
              <w:rPr>
                <w:rFonts w:cs="Arial" w:ascii="Arial" w:hAnsi="Arial"/>
                <w:b/>
                <w:sz w:val="22"/>
                <w:szCs w:val="22"/>
              </w:rPr>
              <w:t xml:space="preserve">Čeprav pozdravljamo stalno prisotnost osebja na oddelkih pod posebnim nadzorom in verjamemo, da se ob težavah pacientov hitro odzove, vseeno menimo, da bi bila namestitev tipk klicnih zvoncev, če je tehnično možna, pomembna zaradi varnosti pacientov in bi predstavljala skrajšanje odzivnega časa osebja v primeru stiske pacienta.  </w:t>
            </w:r>
          </w:p>
          <w:p>
            <w:pPr>
              <w:pStyle w:val="Odstavekseznama"/>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sz w:val="22"/>
                <w:szCs w:val="22"/>
              </w:rPr>
              <w:t xml:space="preserve">Bolnišnica je v odzivu na predhodno poročilo o kontrolnem obisku pojasnila, da proučuje možnosti glede namestitve klicnega sistema, pridobila je ponudbo izvajalca, vendar se zaradi potrebe po večjem posegu v prostore zanjo še ni odločila, išče ustreznejšo rešitev. Ob tem je Bolnišnica poudarila, da je majhna bolnišnica, ima majhne oddelke in zagovarja nenehno prisotnost kadra na oddelkih, kar je z vidika varnosti pacientov zelo pomembno. </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Odstavekseznama"/>
              <w:spacing w:before="0" w:after="200"/>
              <w:ind w:left="0" w:hanging="0"/>
              <w:contextualSpacing/>
              <w:jc w:val="both"/>
              <w:rPr/>
            </w:pPr>
            <w:r>
              <w:rPr>
                <w:rFonts w:cs="Arial" w:ascii="Arial" w:hAnsi="Arial"/>
                <w:b/>
                <w:sz w:val="22"/>
                <w:szCs w:val="22"/>
              </w:rPr>
              <w:t xml:space="preserve">PRIPOROČILO: </w:t>
            </w:r>
            <w:r>
              <w:rPr>
                <w:rFonts w:cs="Arial" w:ascii="Arial" w:hAnsi="Arial"/>
                <w:b/>
                <w:iCs/>
                <w:color w:val="000000"/>
                <w:sz w:val="22"/>
                <w:szCs w:val="22"/>
              </w:rPr>
              <w:t xml:space="preserve">DPM je leta 2014 predlagal, da Bolnišnica še naprej stremi k </w:t>
            </w:r>
            <w:r>
              <w:rPr>
                <w:rFonts w:cs="Arial" w:ascii="Arial" w:hAnsi="Arial"/>
                <w:b/>
                <w:color w:val="000000"/>
                <w:sz w:val="22"/>
                <w:szCs w:val="22"/>
              </w:rPr>
              <w:t>spodbujanju pacientov k nošnji dnevnih oblačil.</w:t>
            </w:r>
          </w:p>
          <w:p>
            <w:pPr>
              <w:pStyle w:val="Odstavekseznama"/>
              <w:ind w:left="0" w:hanging="0"/>
              <w:jc w:val="both"/>
              <w:rPr/>
            </w:pPr>
            <w:r>
              <w:rPr>
                <w:rFonts w:cs="Arial" w:ascii="Arial" w:hAnsi="Arial"/>
                <w:iCs/>
                <w:color w:val="000000"/>
                <w:sz w:val="22"/>
                <w:szCs w:val="22"/>
              </w:rPr>
              <w:t>Bolnišnica je ob obisku leta 2014 pojasnila, da bo spodbujala paciente k nošenju dnevnih oblačil.</w:t>
            </w:r>
          </w:p>
          <w:p>
            <w:pPr>
              <w:pStyle w:val="Normal"/>
              <w:tabs>
                <w:tab w:val="clear" w:pos="709"/>
                <w:tab w:val="left" w:pos="3240" w:leader="none"/>
              </w:tabs>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t>PRIPOROČILO:</w:t>
            </w:r>
            <w:r>
              <w:rPr>
                <w:rFonts w:cs="Arial" w:ascii="Arial" w:hAnsi="Arial"/>
                <w:b/>
                <w:color w:val="000000"/>
                <w:sz w:val="22"/>
                <w:szCs w:val="22"/>
              </w:rPr>
              <w:t xml:space="preserve"> DPM je leta 2014 predlagal, da Bolnišnica opozori zdravstveno osebje na oddelkih pod posebnim nadzorom na skrbnost pri presoji, ali je pacient sposoben izraziti svojo pravo voljo in na nedopustnost aktivnega nagovarjanja pacienta ali celo siljenja k podpisu soglasja z raznimi oblikami groženj.</w:t>
            </w:r>
          </w:p>
          <w:p>
            <w:pPr>
              <w:pStyle w:val="Odstavekseznama"/>
              <w:ind w:left="0" w:hanging="0"/>
              <w:jc w:val="both"/>
              <w:rPr/>
            </w:pPr>
            <w:r>
              <w:rPr>
                <w:rFonts w:cs="Arial" w:ascii="Arial" w:hAnsi="Arial"/>
                <w:color w:val="000000"/>
                <w:sz w:val="22"/>
                <w:szCs w:val="22"/>
              </w:rPr>
              <w:t xml:space="preserve">Bolnišnica v odzivnem poročilu leta 2014 ni posebej odgovorila na priporočilo DPM, zato smo bili prepričani, da se z njim strinja in da ga bo pri svojem delu tudi upoštevala. </w:t>
            </w:r>
          </w:p>
          <w:p>
            <w:pPr>
              <w:pStyle w:val="Normal"/>
              <w:tabs>
                <w:tab w:val="clear" w:pos="709"/>
                <w:tab w:val="left" w:pos="32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pPr>
            <w:r>
              <w:rPr>
                <w:rFonts w:cs="Arial" w:ascii="Arial" w:hAnsi="Arial"/>
                <w:b/>
                <w:sz w:val="22"/>
                <w:szCs w:val="22"/>
              </w:rPr>
              <w:t xml:space="preserve">PRIPOROČILO: </w:t>
            </w:r>
            <w:r>
              <w:rPr>
                <w:rFonts w:cs="Arial" w:ascii="Arial" w:hAnsi="Arial"/>
                <w:b/>
                <w:color w:val="000000"/>
                <w:sz w:val="22"/>
                <w:szCs w:val="22"/>
              </w:rPr>
              <w:t xml:space="preserve">DPM je leta 2014 opozoril tudi na spoštovanje rokov po ZDZdr. Zavedamo se, da so včasih neživljenjsko kratki, na kar smo bili posebej opozorjeni s strani Bolnišnice. Vendar smo takrat ob pregledu dokumentacije ugotovili tudi očitne prekoračitve, za katere ni utemeljitve (npr. kljub zahtevi, da se direktorja obvesti takoj po sprejemu pacienta, ta pa obvesti sodišče nemudoma, smo v enem primeru ugotovili, da je bilo obvestilo poslano šele drugi (delovni) dan po sprejemu pacienta, v drugem pa naslednji dan, skoraj 24 ur po sprejemu. </w:t>
            </w:r>
          </w:p>
          <w:p>
            <w:pPr>
              <w:pStyle w:val="Odstavekseznama"/>
              <w:ind w:left="0" w:hanging="0"/>
              <w:jc w:val="both"/>
              <w:rPr/>
            </w:pPr>
            <w:r>
              <w:rPr>
                <w:rFonts w:cs="Arial" w:ascii="Arial" w:hAnsi="Arial"/>
                <w:color w:val="000000"/>
                <w:sz w:val="22"/>
                <w:szCs w:val="22"/>
              </w:rPr>
              <w:t>Bolnišnica je v odgovoru leta 2014 pojasnila, da bo dosledno upoštevala Zakon o duševnem zdravj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40"/>
                <w:szCs w:val="22"/>
              </w:rPr>
            </w:pPr>
            <w:r>
              <w:rPr>
                <w:rFonts w:cs="Arial" w:ascii="Arial" w:hAnsi="Arial"/>
                <w:b/>
                <w:sz w:val="40"/>
                <w:szCs w:val="22"/>
              </w:rPr>
            </w:r>
          </w:p>
          <w:p>
            <w:pPr>
              <w:pStyle w:val="Odstavekseznama"/>
              <w:spacing w:before="0" w:after="200"/>
              <w:ind w:left="0" w:hanging="0"/>
              <w:contextualSpacing/>
              <w:jc w:val="both"/>
              <w:rPr>
                <w:rFonts w:ascii="Arial" w:hAnsi="Arial" w:cs="Arial"/>
                <w:b/>
                <w:b/>
                <w:sz w:val="2"/>
                <w:szCs w:val="22"/>
              </w:rPr>
            </w:pPr>
            <w:r>
              <w:rPr>
                <w:rFonts w:cs="Arial" w:ascii="Arial" w:hAnsi="Arial"/>
                <w:b/>
                <w:sz w:val="2"/>
                <w:szCs w:val="22"/>
              </w:rPr>
            </w:r>
          </w:p>
          <w:p>
            <w:pPr>
              <w:pStyle w:val="Odstavekseznama"/>
              <w:spacing w:before="0" w:after="200"/>
              <w:ind w:left="0" w:hanging="0"/>
              <w:contextualSpacing/>
              <w:jc w:val="both"/>
              <w:rPr/>
            </w:pPr>
            <w:r>
              <w:rPr>
                <w:rFonts w:cs="Arial" w:ascii="Arial" w:hAnsi="Arial"/>
                <w:b/>
                <w:sz w:val="22"/>
                <w:szCs w:val="22"/>
              </w:rPr>
              <w:t xml:space="preserve">PRIPOROČILO: </w:t>
            </w:r>
            <w:r>
              <w:rPr>
                <w:rFonts w:cs="Arial" w:ascii="Arial" w:hAnsi="Arial"/>
                <w:b/>
                <w:color w:val="000000"/>
                <w:sz w:val="22"/>
                <w:szCs w:val="22"/>
              </w:rPr>
              <w:t>DPM je leta 2014 opozoril na skrb, da je pacient na oddelku zadržan vedno z odločitvijo sodišča ali s svojim soglasjem, ustrezna podlaga za zadržanje pa je vedno tudi ustrezno evidentirana. Tako smo v enem primeru ugotovili, da je sklep sodišča dopuščal zadržanje pacienta do 16. 7. 2014, pacient pa je bil odpuščen 8. 8. 2014.</w:t>
            </w:r>
          </w:p>
          <w:p>
            <w:pPr>
              <w:pStyle w:val="Odstavekseznama"/>
              <w:ind w:left="0" w:hanging="0"/>
              <w:jc w:val="both"/>
              <w:rPr>
                <w:rFonts w:ascii="Arial" w:hAnsi="Arial" w:cs="Arial"/>
                <w:color w:val="000000"/>
                <w:sz w:val="22"/>
                <w:szCs w:val="22"/>
              </w:rPr>
            </w:pPr>
            <w:r>
              <w:rPr>
                <w:rFonts w:cs="Arial" w:ascii="Arial" w:hAnsi="Arial"/>
                <w:color w:val="000000"/>
                <w:sz w:val="22"/>
                <w:szCs w:val="22"/>
              </w:rPr>
              <w:t xml:space="preserve">Bolnišnica je na to priporočilo delno odgovorila že ob izpostavitvi dilem ob vzpostavitvi psihogeriatričnega oddelka. Zato menimo, da lahko štejemo, da se Bolnišnica s priporočilom v celoti strinja. </w:t>
            </w:r>
          </w:p>
          <w:p>
            <w:pPr>
              <w:pStyle w:val="Normal"/>
              <w:jc w:val="both"/>
              <w:rPr>
                <w:rFonts w:ascii="Arial" w:hAnsi="Arial" w:cs="Arial"/>
                <w:b/>
                <w:b/>
                <w:color w:val="000000"/>
                <w:sz w:val="28"/>
                <w:szCs w:val="22"/>
                <w:u w:val="single"/>
              </w:rPr>
            </w:pPr>
            <w:r>
              <w:rPr>
                <w:rFonts w:cs="Arial" w:ascii="Arial" w:hAnsi="Arial"/>
                <w:b/>
                <w:color w:val="000000"/>
                <w:sz w:val="28"/>
                <w:szCs w:val="22"/>
                <w:u w:val="single"/>
              </w:rPr>
            </w:r>
          </w:p>
          <w:p>
            <w:pPr>
              <w:pStyle w:val="Odstavekseznama"/>
              <w:spacing w:before="0" w:after="200"/>
              <w:ind w:left="0" w:hanging="0"/>
              <w:contextualSpacing/>
              <w:jc w:val="both"/>
              <w:rPr/>
            </w:pPr>
            <w:r>
              <w:rPr>
                <w:rFonts w:cs="Arial" w:ascii="Arial" w:hAnsi="Arial"/>
                <w:b/>
                <w:sz w:val="22"/>
                <w:szCs w:val="22"/>
              </w:rPr>
              <w:t xml:space="preserve">PRIPOROČILO: DPM je leta 2014 predlagal, da Bolnišnica osebje opozori na nujnost skrbnega izpolnjevanja obrazcev izvajanja PVU. </w:t>
            </w:r>
          </w:p>
          <w:p>
            <w:pPr>
              <w:pStyle w:val="Odstavekseznama"/>
              <w:ind w:left="0" w:hanging="0"/>
              <w:jc w:val="both"/>
              <w:rPr>
                <w:rFonts w:ascii="Arial" w:hAnsi="Arial" w:cs="Arial"/>
                <w:sz w:val="22"/>
                <w:szCs w:val="22"/>
              </w:rPr>
            </w:pPr>
            <w:r>
              <w:rPr>
                <w:rFonts w:cs="Arial" w:ascii="Arial" w:hAnsi="Arial"/>
                <w:sz w:val="22"/>
                <w:szCs w:val="22"/>
              </w:rPr>
              <w:t>Bolnišnica je pojasnila, da bo dosledno izpolnjevala obrazce za izvajanje PVU.</w:t>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pPr>
            <w:r>
              <w:rPr>
                <w:rFonts w:cs="Arial" w:ascii="Arial" w:hAnsi="Arial"/>
                <w:b/>
                <w:sz w:val="22"/>
                <w:szCs w:val="22"/>
              </w:rPr>
              <w:t>PRIPOROČILO: DPM je leta 2014 predlagal, da se do ustreznejše rešitve postelja fizično oviranih pacientov, pri kateri se izvaja PVU, od drugih pacientov na oddelku pod posebnim nadzorom loči z namestitvijo ustrezne španske stene (paravana).</w:t>
            </w:r>
          </w:p>
          <w:p>
            <w:pPr>
              <w:pStyle w:val="Odstavekseznama"/>
              <w:ind w:left="0" w:hanging="0"/>
              <w:jc w:val="both"/>
              <w:rPr/>
            </w:pPr>
            <w:r>
              <w:rPr>
                <w:rFonts w:cs="Arial" w:ascii="Arial" w:hAnsi="Arial"/>
                <w:sz w:val="22"/>
                <w:szCs w:val="22"/>
              </w:rPr>
              <w:t xml:space="preserve">Bolnišnica leta 2014 na to priporočilo ni posebej odgovorila, zato smo bili prepričani, da ga bo pri svojem nadaljnjem delu upoštevala. </w:t>
            </w:r>
          </w:p>
          <w:p>
            <w:pPr>
              <w:pStyle w:val="Odstavekseznama"/>
              <w:ind w:left="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8"/>
                <w:szCs w:val="22"/>
                <w:u w:val="single"/>
              </w:rPr>
            </w:pPr>
            <w:r>
              <w:rPr>
                <w:rFonts w:cs="Arial" w:ascii="Arial" w:hAnsi="Arial"/>
                <w:b/>
                <w:sz w:val="28"/>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pPr>
            <w:r>
              <w:rPr>
                <w:rFonts w:cs="Arial" w:ascii="Arial" w:hAnsi="Arial"/>
                <w:b/>
                <w:sz w:val="22"/>
                <w:szCs w:val="22"/>
              </w:rPr>
              <w:t>PRIPOROČILO: DPM je leta 2014 predlagal, da v primeru predpisovanja odmerkov zdravil, ki so višji od maksimalnih dovoljenih odmerkov, Bolnišnica ravna skladno z določili ZDZdr in skliče ustrezno komisijo.</w:t>
            </w:r>
          </w:p>
          <w:p>
            <w:pPr>
              <w:pStyle w:val="Odstavekseznama"/>
              <w:ind w:left="0" w:hanging="0"/>
              <w:jc w:val="both"/>
              <w:rPr/>
            </w:pPr>
            <w:r>
              <w:rPr>
                <w:rFonts w:cs="Arial" w:ascii="Arial" w:hAnsi="Arial"/>
                <w:sz w:val="22"/>
                <w:szCs w:val="22"/>
              </w:rPr>
              <w:t>Bolnišnica je v odgovoru leta 2014 pojasnila, da je v primeru predpisovanja višjih odmerkov zdravil od maksimalno dovoljenih potrebno sklicati Komisijo za zdravila in, da potrebujejo več časa in morda tudi fazno uvedbo.</w:t>
            </w:r>
          </w:p>
          <w:p>
            <w:pPr>
              <w:pStyle w:val="Odstavekseznama"/>
              <w:jc w:val="both"/>
              <w:rPr>
                <w:rFonts w:ascii="Arial" w:hAnsi="Arial" w:cs="Arial"/>
                <w:i/>
                <w:i/>
                <w:sz w:val="22"/>
                <w:szCs w:val="22"/>
              </w:rPr>
            </w:pPr>
            <w:r>
              <w:rPr>
                <w:rFonts w:cs="Arial" w:ascii="Arial" w:hAnsi="Arial"/>
                <w:i/>
                <w:sz w:val="22"/>
                <w:szCs w:val="22"/>
              </w:rPr>
            </w:r>
          </w:p>
          <w:p>
            <w:pPr>
              <w:pStyle w:val="Odstavekseznama"/>
              <w:ind w:left="0" w:hanging="0"/>
              <w:jc w:val="both"/>
              <w:rPr/>
            </w:pPr>
            <w:r>
              <w:rPr>
                <w:rFonts w:cs="Arial" w:ascii="Arial" w:hAnsi="Arial"/>
                <w:b/>
                <w:sz w:val="22"/>
                <w:szCs w:val="22"/>
              </w:rPr>
              <w:t xml:space="preserve">Leta 2014 smo poudarili, da razumemo sicer navedbo Bolnišnice, vendar ob tem opozarjamo, da do sklica ustrezne komisije predpisovanje višjih odmerkov zdravil od najvišjega predpisanega, razen v primerih in pod pogoji, kot jih opredeljuje sedmi odstavek 9. člena ZDZdr, ni dopustn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pPr>
            <w:r>
              <w:rPr>
                <w:rFonts w:cs="Arial" w:ascii="Arial" w:hAnsi="Arial"/>
                <w:b/>
                <w:sz w:val="22"/>
                <w:szCs w:val="22"/>
              </w:rPr>
              <w:t xml:space="preserve">PRIPOROČILO: DPM je leta 2014 predlagal, da Bolnišnica primerno dopolni obrazec o podaji soglasja za zdravljenje na oddelku pod posebnim nadzorom z rubriko o možnosti preklica soglasja ter morebitno uvedbo rubrike podaje časovno omejenega soglasja ter obrazec dopolniti z obvestilom, da je mogoče soglasje preklicati. Dosledno je treba tudi navajati uro podaje soglasja in uro sprejema na oddelek pod posebnim nadzorom. </w:t>
            </w:r>
          </w:p>
          <w:p>
            <w:pPr>
              <w:pStyle w:val="Odstavekseznama"/>
              <w:ind w:left="0" w:hanging="0"/>
              <w:jc w:val="both"/>
              <w:rPr>
                <w:rFonts w:ascii="Arial" w:hAnsi="Arial" w:cs="Arial"/>
                <w:sz w:val="22"/>
                <w:szCs w:val="22"/>
              </w:rPr>
            </w:pPr>
            <w:r>
              <w:rPr>
                <w:rFonts w:cs="Arial" w:ascii="Arial" w:hAnsi="Arial"/>
                <w:sz w:val="22"/>
                <w:szCs w:val="22"/>
              </w:rPr>
              <w:t>Bolnišnica je v odgovoru pojasnila, da potrebuje več časa in morda tudi fazno uvedbo za dopolnitev obrazca glede soglasja za zdravljenje na Oddelku pod posebnim nadzorom z rubriko o možnostih preklica soglasja in obrazec dopolniti z obvestilom, da je mogoče soglasje preklicati ter dosledno navajati uro podaje soglasja in uro sprejema na Oddelek pod posebnim nadzorom.</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rPr>
            </w:pPr>
            <w:r>
              <w:rPr>
                <w:rFonts w:cs="Arial" w:ascii="Arial" w:hAnsi="Arial"/>
                <w:b/>
                <w:sz w:val="22"/>
                <w:szCs w:val="22"/>
              </w:rPr>
              <w:t>Leta 2014 smo poudarili, da se zavedamo, da prilagoditev obrazca zahteva nekaj dela in tiskanje novih obrazcev, pa smo vseeno bili prepričani, da bi to Bolnišnica lahko izvedla v nekaj dneh. Zato se nam je zdela navedba, da se za prilagoditev potrebuje (še) več časa in morebiti celo uvedba v več fazah morda pretirana.</w:t>
            </w:r>
          </w:p>
          <w:p>
            <w:pPr>
              <w:pStyle w:val="Normal"/>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40"/>
                <w:szCs w:val="22"/>
              </w:rPr>
            </w:pPr>
            <w:r>
              <w:rPr>
                <w:rFonts w:cs="Arial" w:ascii="Arial" w:hAnsi="Arial"/>
                <w:b/>
                <w:sz w:val="40"/>
                <w:szCs w:val="22"/>
              </w:rPr>
            </w:r>
          </w:p>
          <w:p>
            <w:pPr>
              <w:pStyle w:val="Odstavekseznama"/>
              <w:spacing w:before="0" w:after="200"/>
              <w:ind w:left="0" w:hanging="0"/>
              <w:contextualSpacing/>
              <w:jc w:val="both"/>
              <w:rPr/>
            </w:pPr>
            <w:r>
              <w:rPr>
                <w:rFonts w:cs="Arial" w:ascii="Arial" w:hAnsi="Arial"/>
                <w:b/>
                <w:sz w:val="22"/>
                <w:szCs w:val="22"/>
              </w:rPr>
              <w:t>PRIPOROČILO: Ob obiska leta 2014 smo predlagali, da Bolnišnica opis pritožbenega postopka namesti v bližino nabiralnika za pritožbe. Hkrati bi bilo primerno, da bi se v bližino nabiralnika namestil papir (morebiti celo obrazec) na katerega bi pacient lahko napisal pritožbo in pisalo, ki bi bilo takšne vrste ali pritrjeno tako, da bi ne predstavljalo nevarnosti za paciente</w:t>
            </w:r>
            <w:r>
              <w:rPr>
                <w:rFonts w:cs="Arial" w:ascii="Arial" w:hAnsi="Arial"/>
                <w:sz w:val="22"/>
                <w:szCs w:val="22"/>
              </w:rPr>
              <w:t xml:space="preserve">. </w:t>
            </w:r>
          </w:p>
          <w:p>
            <w:pPr>
              <w:pStyle w:val="Odstavekseznama"/>
              <w:ind w:left="0" w:hanging="0"/>
              <w:jc w:val="both"/>
              <w:rPr/>
            </w:pPr>
            <w:r>
              <w:rPr>
                <w:rFonts w:cs="Arial" w:ascii="Arial" w:hAnsi="Arial"/>
                <w:sz w:val="22"/>
                <w:szCs w:val="22"/>
              </w:rPr>
              <w:t>Bolnišnica je v odgovoru leta 2014 pojasnila, da potrebuje več časa in morda tudi fazno uvedbo za namestitev opisa pritožbenega postopka v bližino nabiralnika za pritožbe, prav tako papir ali morda obrazec, na katerega bo pacient lahko napisal pritožbo in pritrjeno pisalo.</w:t>
            </w:r>
          </w:p>
          <w:p>
            <w:pPr>
              <w:pStyle w:val="Odstavekseznama"/>
              <w:jc w:val="both"/>
              <w:rPr>
                <w:rFonts w:ascii="Arial" w:hAnsi="Arial" w:cs="Arial"/>
                <w:i/>
                <w:i/>
                <w:sz w:val="22"/>
                <w:szCs w:val="22"/>
              </w:rPr>
            </w:pPr>
            <w:r>
              <w:rPr>
                <w:rFonts w:cs="Arial" w:ascii="Arial" w:hAnsi="Arial"/>
                <w:i/>
                <w:sz w:val="22"/>
                <w:szCs w:val="22"/>
              </w:rPr>
            </w:r>
          </w:p>
          <w:p>
            <w:pPr>
              <w:pStyle w:val="Odstavekseznama"/>
              <w:ind w:left="0" w:hanging="0"/>
              <w:jc w:val="both"/>
              <w:rPr>
                <w:rFonts w:ascii="Arial" w:hAnsi="Arial" w:cs="Arial"/>
                <w:b/>
                <w:b/>
                <w:sz w:val="22"/>
                <w:szCs w:val="22"/>
              </w:rPr>
            </w:pPr>
            <w:r>
              <w:rPr>
                <w:rFonts w:cs="Arial" w:ascii="Arial" w:hAnsi="Arial"/>
                <w:b/>
                <w:sz w:val="22"/>
                <w:szCs w:val="22"/>
              </w:rPr>
              <w:t xml:space="preserve">Tudi v primeru namestitve papirja in pisala v bližino nabiralnika za pohvale, predloge in pritožbe ali vsaj jasne navedbe, kje je te pripomočke vedno možno dobiti (če bi se postavilo vprašanje varnosti pacientov), smo prepričani, da izpolnitev priporočila DPM zahteva le nekaj truda in se da izvesti hitr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spacing w:before="0" w:after="200"/>
              <w:ind w:left="0" w:hanging="0"/>
              <w:contextualSpacing/>
              <w:jc w:val="both"/>
              <w:rPr/>
            </w:pPr>
            <w:r>
              <w:rPr>
                <w:rFonts w:cs="Arial" w:ascii="Arial" w:hAnsi="Arial"/>
                <w:b/>
                <w:sz w:val="22"/>
                <w:szCs w:val="22"/>
              </w:rPr>
              <w:t>PRIPOROČILO: DPM je ob obisku leta 2014 predlagal, da Bolnišnica preuči možnosti uporabe jedilnice na ženskem oddelku pod posebnim nadzorom tudi v času izven obdobja namenjenega obrokom.</w:t>
            </w:r>
          </w:p>
          <w:p>
            <w:pPr>
              <w:pStyle w:val="Odstavekseznama"/>
              <w:ind w:left="0" w:hanging="0"/>
              <w:jc w:val="both"/>
              <w:rPr/>
            </w:pPr>
            <w:r>
              <w:rPr>
                <w:rFonts w:cs="Arial" w:ascii="Arial" w:hAnsi="Arial"/>
                <w:sz w:val="22"/>
                <w:szCs w:val="22"/>
              </w:rPr>
              <w:t>Bolnišnica na ta predlog leta 2014 ni posebej odgovorila, zato smo bili prepričani, da ga bo pri svojem delu upoštevala in s tem zagotovila še bolje pogoje za bivanje na ženskem oddelku pod posebnim nadzoro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tc>
        <w:tc>
          <w:tcPr>
            <w:tcW w:w="4581" w:type="dxa"/>
            <w:tcBorders>
              <w:top w:val="single" w:sz="4" w:space="0" w:color="FFFFFF"/>
              <w:left w:val="single" w:sz="4" w:space="0" w:color="FFFFFF"/>
              <w:bottom w:val="single" w:sz="4" w:space="0" w:color="FFFFFF"/>
              <w:right w:val="single" w:sz="4" w:space="0" w:color="FFFFFF"/>
            </w:tcBorders>
          </w:tcPr>
          <w:p>
            <w:pPr>
              <w:pStyle w:val="Odstavekseznama"/>
              <w:ind w:left="0" w:hanging="0"/>
              <w:jc w:val="both"/>
              <w:rPr/>
            </w:pPr>
            <w:r>
              <w:rPr>
                <w:rFonts w:cs="Arial" w:ascii="Arial" w:hAnsi="Arial"/>
                <w:b/>
                <w:sz w:val="22"/>
                <w:szCs w:val="22"/>
              </w:rPr>
              <w:t xml:space="preserve">KONTROLNI OBISK: </w:t>
            </w:r>
            <w:r>
              <w:rPr>
                <w:rFonts w:cs="Arial" w:ascii="Arial" w:hAnsi="Arial"/>
                <w:b/>
                <w:iCs/>
                <w:color w:val="000000"/>
                <w:sz w:val="22"/>
                <w:szCs w:val="22"/>
              </w:rPr>
              <w:t xml:space="preserve">Bolnišnica je ob tokratnem obisku pojasnila, da si še vedno prizadevajo, da bi bili pacienti v dnevnem času v dnevnih oblačilih, kar vsekakor pozdravljamo. </w:t>
            </w:r>
            <w:r>
              <w:rPr>
                <w:rFonts w:cs="Arial" w:ascii="Arial" w:hAnsi="Arial"/>
                <w:iCs/>
                <w:color w:val="000000"/>
                <w:sz w:val="22"/>
                <w:szCs w:val="22"/>
              </w:rPr>
              <w:t xml:space="preserve">Sogovorniki so pojasnili, da nekateri pacienti že v bolnišnico pridejo s potovalko, v kateri imajo obleko in ves potrebni higienski pribor. Pranje obleke jim omogoča bolnišnica, operejo si jo sami in jo tudi zlikajo, vse pod vodstvom oziroma nadzorom delovne terapevtke. </w:t>
            </w:r>
          </w:p>
          <w:p>
            <w:pPr>
              <w:pStyle w:val="Odstavekseznama"/>
              <w:jc w:val="both"/>
              <w:rPr>
                <w:rFonts w:ascii="Arial" w:hAnsi="Arial" w:cs="Arial"/>
                <w:iCs/>
                <w:color w:val="000000"/>
                <w:sz w:val="22"/>
                <w:szCs w:val="22"/>
              </w:rPr>
            </w:pPr>
            <w:r>
              <w:rPr>
                <w:rFonts w:cs="Arial" w:ascii="Arial" w:hAnsi="Arial"/>
                <w:iCs/>
                <w:color w:val="000000"/>
                <w:sz w:val="22"/>
                <w:szCs w:val="22"/>
              </w:rPr>
            </w:r>
          </w:p>
          <w:p>
            <w:pPr>
              <w:pStyle w:val="Odstavekseznama"/>
              <w:ind w:left="0" w:hanging="0"/>
              <w:jc w:val="both"/>
              <w:rPr/>
            </w:pPr>
            <w:r>
              <w:rPr>
                <w:rFonts w:cs="Arial" w:ascii="Arial" w:hAnsi="Arial"/>
                <w:iCs/>
                <w:color w:val="000000"/>
                <w:sz w:val="22"/>
                <w:szCs w:val="22"/>
              </w:rPr>
              <w:t xml:space="preserve">Bolnišnica ima trenirke, ki jih ponudijo tistim, ki nimajo svojih stvari. To velja tudi na oddelkih pod posebnim nadzorom, ponudijo se jim trenirke in se jih k njihovi uporabi preko dneva spodbuja, njihova uporaba je zaželena. </w:t>
            </w:r>
            <w:r>
              <w:rPr>
                <w:rFonts w:cs="Arial" w:ascii="Arial" w:hAnsi="Arial"/>
                <w:b/>
                <w:iCs/>
                <w:color w:val="000000"/>
                <w:sz w:val="22"/>
                <w:szCs w:val="22"/>
              </w:rPr>
              <w:t>Ob obisku obeh oddelkov pod posebnim nadzorom smo lahko ugotovili, da je večina pacientov in pacientk v dnevnih oblačilih, so bili pa posamezni med njimi tudi v pižamah, tudi na hodniku, ne zgolj v postelji.</w:t>
            </w:r>
            <w:r>
              <w:rPr>
                <w:rFonts w:cs="Arial" w:ascii="Arial" w:hAnsi="Arial"/>
                <w:iCs/>
                <w:color w:val="000000"/>
                <w:sz w:val="22"/>
                <w:szCs w:val="22"/>
              </w:rPr>
              <w:t xml:space="preserve"> Osebje je pojasnilo, da jih k nošnji dnevnih oblačil spodbujajo, nikakor pa ne silijo. Predvsem paciente, ki so raje več v postelji pustijo, da so tudi preko dneva v pižamah. </w:t>
            </w:r>
          </w:p>
          <w:p>
            <w:pPr>
              <w:pStyle w:val="Odstavekseznama"/>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3240" w:leader="none"/>
              </w:tabs>
              <w:jc w:val="both"/>
              <w:rPr>
                <w:rFonts w:ascii="Arial" w:hAnsi="Arial" w:cs="Arial"/>
                <w:sz w:val="22"/>
                <w:szCs w:val="22"/>
                <w:u w:val="single"/>
              </w:rPr>
            </w:pPr>
            <w:r>
              <w:rPr>
                <w:rFonts w:cs="Arial" w:ascii="Arial" w:hAnsi="Arial"/>
                <w:sz w:val="22"/>
                <w:szCs w:val="22"/>
              </w:rPr>
              <w:t>Bolnišnica je v odzivu na predhodno poročilo o kontrolnem obisku pojasnila, da paciente spodbuja k nošnji dnevnih oblačil. V ta namen ima v bolnišnici trenirke in majice različnih barv. Večina pacientov ima tudi svoja oblačila, pranje in likanje teh pa jim zaposleni omogočajo v Bolnišnici.</w:t>
            </w:r>
          </w:p>
          <w:p>
            <w:pPr>
              <w:pStyle w:val="Normal"/>
              <w:jc w:val="both"/>
              <w:rPr>
                <w:rFonts w:ascii="Arial" w:hAnsi="Arial" w:cs="Arial"/>
                <w:b/>
                <w:b/>
                <w:sz w:val="22"/>
                <w:szCs w:val="22"/>
                <w:u w:val="single"/>
              </w:rPr>
            </w:pPr>
            <w:r>
              <w:rPr>
                <w:rFonts w:cs="Arial" w:ascii="Arial" w:hAnsi="Arial"/>
                <w:b/>
                <w:sz w:val="22"/>
                <w:szCs w:val="22"/>
                <w:u w:val="single"/>
              </w:rPr>
            </w:r>
          </w:p>
          <w:p>
            <w:pPr>
              <w:pStyle w:val="Odstavekseznama"/>
              <w:ind w:left="0" w:hanging="0"/>
              <w:jc w:val="both"/>
              <w:rPr/>
            </w:pPr>
            <w:r>
              <w:rPr>
                <w:rFonts w:cs="Arial" w:ascii="Arial" w:hAnsi="Arial"/>
                <w:b/>
                <w:sz w:val="22"/>
                <w:szCs w:val="22"/>
              </w:rPr>
              <w:t xml:space="preserve">KONTROLNI OBISK: </w:t>
            </w:r>
            <w:r>
              <w:rPr>
                <w:rFonts w:cs="Arial" w:ascii="Arial" w:hAnsi="Arial"/>
                <w:sz w:val="22"/>
                <w:szCs w:val="22"/>
              </w:rPr>
              <w:t xml:space="preserve">Bolnišnica je ob tokratnem obisku poudarila, da temu vprašanju dajejo ustrezen poudarek. Na začetku so zdravniki jemali potrebo po skrbni presoji zmožnosti pacienta, da podpiše soglasje in sploh podpisu soglasja za zadržanje na oddelku pod posebnim nadzorom kot odvečno in nepotrebno delo. Sedaj pa se je pogled na to spremenil, </w:t>
            </w:r>
            <w:r>
              <w:rPr>
                <w:rFonts w:cs="Arial" w:ascii="Arial" w:hAnsi="Arial"/>
                <w:b/>
                <w:sz w:val="22"/>
                <w:szCs w:val="22"/>
              </w:rPr>
              <w:t>zdravniki se zelo trudijo na tem področju, kar vsekakor pozdravljamo. Ob tem pa ponavljamo opozorilo, da aktivno nagovarjanje pacienta ali celo siljenje k podpisu, nista dopustna.</w:t>
            </w:r>
          </w:p>
          <w:p>
            <w:pPr>
              <w:pStyle w:val="Odstavekseznama"/>
              <w:ind w:left="0" w:hanging="0"/>
              <w:jc w:val="both"/>
              <w:rPr>
                <w:rFonts w:ascii="Arial" w:hAnsi="Arial" w:cs="Arial"/>
                <w:b/>
                <w:b/>
                <w:i/>
                <w:i/>
                <w:sz w:val="22"/>
                <w:szCs w:val="22"/>
              </w:rPr>
            </w:pPr>
            <w:r>
              <w:rPr>
                <w:rFonts w:cs="Arial" w:ascii="Arial" w:hAnsi="Arial"/>
                <w:b/>
                <w:i/>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odzivu na predhodno poročilo o kontrolnem obisku pojasnila, da je zdravstveno osebje opozorila, da so dolžni skrbno presoditi, ali je pacient sposoben izraziti svojo pravo voljo in da je nedopustno aktivno nagovarjati ali siliti pacienta k podpisu soglasja. </w:t>
            </w:r>
          </w:p>
          <w:p>
            <w:pPr>
              <w:pStyle w:val="Odstavekseznama"/>
              <w:ind w:left="0" w:hanging="0"/>
              <w:jc w:val="both"/>
              <w:rPr>
                <w:rFonts w:ascii="Arial" w:hAnsi="Arial" w:cs="Arial"/>
                <w:sz w:val="22"/>
                <w:szCs w:val="22"/>
              </w:rPr>
            </w:pPr>
            <w:r>
              <w:rPr>
                <w:rFonts w:cs="Arial" w:ascii="Arial" w:hAnsi="Arial"/>
                <w:sz w:val="22"/>
                <w:szCs w:val="22"/>
              </w:rPr>
            </w:r>
          </w:p>
          <w:p>
            <w:pPr>
              <w:pStyle w:val="CM7"/>
              <w:spacing w:before="0" w:after="257"/>
              <w:jc w:val="both"/>
              <w:rPr>
                <w:rFonts w:ascii="Arial" w:hAnsi="Arial" w:cs="Arial"/>
                <w:b/>
                <w:b/>
                <w:sz w:val="22"/>
                <w:szCs w:val="22"/>
                <w:u w:val="single"/>
              </w:rPr>
            </w:pPr>
            <w:r>
              <w:rPr>
                <w:rFonts w:cs="Arial" w:ascii="Arial" w:hAnsi="Arial"/>
                <w:sz w:val="22"/>
                <w:szCs w:val="22"/>
              </w:rPr>
              <w:t xml:space="preserve">Ministrstvo za zdravje je v odgovoru na končno poročilo o obisku Bolnišnice navedlo, da je glede soglasja osebe za sprejem in zdravljenje v oddelku pod posebnim nadzorom psihiatrične bolnišnice zelo pomembno, da je zdravnik skrben pri presoji, ali je pacient sposoben izraziti svojo pravo voljo, kot je opozoril DPM. Zato jih veseli, da je PB Ormož upoštevala priporočilo DPM in zdravstveno osebje opozorila, da so dolžni skrbno presoditi, ali je pacient sposoben izraziti svojo pravo voljo in da je nedopustno aktivno nagovarjati ali celo siliti pacienta k podpisu soglasja. </w:t>
            </w:r>
          </w:p>
          <w:p>
            <w:pPr>
              <w:pStyle w:val="Odstavekseznama"/>
              <w:ind w:left="0" w:hanging="0"/>
              <w:jc w:val="both"/>
              <w:rPr/>
            </w:pPr>
            <w:r>
              <w:rPr>
                <w:rFonts w:cs="Arial" w:ascii="Arial" w:hAnsi="Arial"/>
                <w:b/>
                <w:sz w:val="22"/>
                <w:szCs w:val="22"/>
              </w:rPr>
              <w:t xml:space="preserve">KONTROLNI OBISK: </w:t>
            </w:r>
            <w:r>
              <w:rPr>
                <w:rFonts w:cs="Arial" w:ascii="Arial" w:hAnsi="Arial"/>
                <w:color w:val="000000"/>
                <w:sz w:val="22"/>
                <w:szCs w:val="22"/>
              </w:rPr>
              <w:t xml:space="preserve">Bolnišnica je ob tokratnem obisku poudarila, da se trudijo, da se roki, ko gre za obveščanje sodišča in oseb, ki jih je treba obvestiti na podlagi ZDZdr, spoštujejo. Na to tiste, ki so za obveščanje odgovorni tudi večkrat opozarjajo, se o tem pogovarjajo. Res pa večina pacientov po pogovoru že ob sprejemu podpiše soglasje za namestitev na oddelek pod posebnim nadzorom, predvsem pri kroničnih pacientih to običajno ni težava. Tako imajo malo prijav sodišču o zadržanju na oddelku pod posebnim nadzorom proti volji pacienta, praviloma gre za res izjemne (težke) primere. </w:t>
            </w:r>
          </w:p>
          <w:p>
            <w:pPr>
              <w:pStyle w:val="Odstavekseznama"/>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rFonts w:ascii="Arial" w:hAnsi="Arial" w:cs="Arial"/>
                <w:bCs/>
                <w:color w:val="000000"/>
                <w:sz w:val="22"/>
                <w:szCs w:val="22"/>
              </w:rPr>
            </w:pPr>
            <w:r>
              <w:rPr>
                <w:rFonts w:cs="Arial" w:ascii="Arial" w:hAnsi="Arial"/>
                <w:sz w:val="22"/>
                <w:szCs w:val="22"/>
              </w:rPr>
              <w:t>Bolnišnica je v odzivu na predhodno poročilo o kontrolnem obisku pojasnila, da se k</w:t>
            </w:r>
            <w:r>
              <w:rPr>
                <w:rFonts w:cs="Arial" w:ascii="Arial" w:hAnsi="Arial"/>
                <w:bCs/>
                <w:color w:val="000000"/>
                <w:sz w:val="22"/>
                <w:szCs w:val="22"/>
              </w:rPr>
              <w:t xml:space="preserve">ljub temu, da so roki na podlagi ZDZdr glede prijav oseb, ki so sprejete proti volji kratki, zaposleni trudijo, da jih pri delu upoštevajo. Dežurni zdravnik je </w:t>
            </w:r>
            <w:r>
              <w:rPr>
                <w:rFonts w:cs="Arial" w:ascii="Arial" w:hAnsi="Arial"/>
                <w:bCs/>
                <w:color w:val="000000"/>
                <w:spacing w:val="-1"/>
                <w:sz w:val="22"/>
                <w:szCs w:val="22"/>
              </w:rPr>
              <w:t xml:space="preserve">dolžan obvestiti direktorja ali od njega pooblaščeno osebo v štirih urah, le-ta pa potem o tem </w:t>
            </w:r>
            <w:r>
              <w:rPr>
                <w:rFonts w:cs="Arial" w:ascii="Arial" w:hAnsi="Arial"/>
                <w:bCs/>
                <w:color w:val="000000"/>
                <w:sz w:val="22"/>
                <w:szCs w:val="22"/>
              </w:rPr>
              <w:t>obvesti pristojno sodišče. Na pristojnem sodišču v Ormožu nimajo organizirane dežurne službe, zaradi tega so v dogovoru, da jih Bolnišnica obvešča priporočeno po pošti ali po kurirju.</w:t>
            </w:r>
          </w:p>
          <w:p>
            <w:pPr>
              <w:pStyle w:val="Odstavekseznama"/>
              <w:ind w:left="0" w:hanging="0"/>
              <w:jc w:val="both"/>
              <w:rPr>
                <w:rFonts w:ascii="Arial" w:hAnsi="Arial" w:cs="Arial"/>
                <w:bCs/>
                <w:color w:val="000000"/>
                <w:sz w:val="22"/>
                <w:szCs w:val="22"/>
              </w:rPr>
            </w:pPr>
            <w:r>
              <w:rPr>
                <w:rFonts w:cs="Arial" w:ascii="Arial" w:hAnsi="Arial"/>
                <w:bCs/>
                <w:color w:val="000000"/>
                <w:sz w:val="22"/>
                <w:szCs w:val="22"/>
              </w:rPr>
            </w:r>
          </w:p>
          <w:p>
            <w:pPr>
              <w:pStyle w:val="CM7"/>
              <w:spacing w:before="0" w:after="257"/>
              <w:jc w:val="both"/>
              <w:rPr>
                <w:rFonts w:ascii="Arial" w:hAnsi="Arial" w:cs="Arial"/>
                <w:b/>
                <w:b/>
                <w:sz w:val="22"/>
                <w:szCs w:val="22"/>
                <w:u w:val="single"/>
              </w:rPr>
            </w:pPr>
            <w:r>
              <w:rPr>
                <w:rFonts w:cs="Arial" w:ascii="Arial" w:hAnsi="Arial"/>
                <w:sz w:val="22"/>
                <w:szCs w:val="22"/>
              </w:rPr>
              <w:t>Ministrstvo za zdravje je v svojem odgovoru navedlo, da se strinja z opozorilom DPM, da je potrebno spoštovati roke, ki jih določa ZDZdr</w:t>
            </w:r>
            <w:r>
              <w:rPr>
                <w:rFonts w:cs="Arial" w:ascii="Arial" w:hAnsi="Arial"/>
                <w:i/>
                <w:iCs/>
                <w:sz w:val="22"/>
                <w:szCs w:val="22"/>
              </w:rPr>
              <w:t xml:space="preserve"> </w:t>
            </w:r>
            <w:r>
              <w:rPr>
                <w:rFonts w:cs="Arial" w:ascii="Arial" w:hAnsi="Arial"/>
                <w:sz w:val="22"/>
                <w:szCs w:val="22"/>
              </w:rPr>
              <w:t xml:space="preserve">za obveščanje direktorja oziroma sodišča o neprostovoljni hospitalizaciji v oddelku pod posebnim nadzorom psihiatrične bolnišnice. Tudi zato si bodo na ministrstvu prizadevali, da bodo roki v okviru sedanjih dejavnostih v zvezi s spremembo zakona po novem določeni tako, da jih bodo lahko izvajali povsod, tudi v okoljih, kjer sodišča nimajo urejenih dežurstev. Pri podaljševanju rokov pa bodo pazili, da bodo z ZDZdr še vedno sledili določilom odločbe Ustavnega sodišča RS št. U-I-60103 z dne 4. 12. 2003 (Uradni list RS, št. </w:t>
            </w:r>
            <w:r>
              <w:rPr>
                <w:rFonts w:cs="Arial" w:ascii="Arial" w:hAnsi="Arial"/>
                <w:i/>
                <w:iCs/>
                <w:sz w:val="22"/>
                <w:szCs w:val="22"/>
              </w:rPr>
              <w:t xml:space="preserve">131/03). </w:t>
            </w:r>
          </w:p>
          <w:p>
            <w:pPr>
              <w:pStyle w:val="Odstavekseznama"/>
              <w:ind w:left="0" w:hanging="0"/>
              <w:jc w:val="both"/>
              <w:rPr/>
            </w:pPr>
            <w:r>
              <w:rPr>
                <w:rFonts w:cs="Arial" w:ascii="Arial" w:hAnsi="Arial"/>
                <w:b/>
                <w:sz w:val="22"/>
                <w:szCs w:val="22"/>
              </w:rPr>
              <w:t xml:space="preserve">KONTROLNI OBISK: </w:t>
            </w:r>
            <w:r>
              <w:rPr>
                <w:rFonts w:cs="Arial" w:ascii="Arial" w:hAnsi="Arial"/>
                <w:color w:val="000000"/>
                <w:sz w:val="22"/>
                <w:szCs w:val="22"/>
              </w:rPr>
              <w:t xml:space="preserve">Bolnišnica je ob tokratnem obisku poudarila, da je bil to res izjemen primer, ki se ne bi smel zgoditi. To se sicer ne dogaja, temu posvečajo zadosti pozornosti. Vedno se pacient odpusti, ko poteče rok zadržanja. </w:t>
            </w:r>
            <w:r>
              <w:rPr>
                <w:rFonts w:cs="Arial" w:ascii="Arial" w:hAnsi="Arial"/>
                <w:b/>
                <w:color w:val="000000"/>
                <w:sz w:val="22"/>
                <w:szCs w:val="22"/>
              </w:rPr>
              <w:t xml:space="preserve">Prizadevanja Bolnišnice za spoštovanje določb ZDZdr pozdravljamo. </w:t>
            </w:r>
          </w:p>
          <w:p>
            <w:pPr>
              <w:pStyle w:val="Odstavekseznama"/>
              <w:jc w:val="both"/>
              <w:rPr>
                <w:rFonts w:ascii="Arial" w:hAnsi="Arial" w:cs="Arial"/>
                <w:b/>
                <w:b/>
                <w:color w:val="000000"/>
                <w:sz w:val="22"/>
                <w:szCs w:val="22"/>
              </w:rPr>
            </w:pPr>
            <w:r>
              <w:rPr>
                <w:rFonts w:cs="Arial" w:ascii="Arial" w:hAnsi="Arial"/>
                <w:b/>
                <w:color w:val="000000"/>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odzivu na predhodno poročilo o kontrolnem obisku pojasnila, da si bo prizadevala za dosledno upoštevanje ZDZdr, zlasti se bo trudila, da bo pacient na oddelku zadržan vedno z odločitvijo sodišča. </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b/>
                <w:sz w:val="22"/>
                <w:szCs w:val="22"/>
              </w:rPr>
              <w:t>KONTROLNI OBISK:</w:t>
            </w:r>
            <w:r>
              <w:rPr>
                <w:rFonts w:cs="Arial" w:ascii="Arial" w:hAnsi="Arial"/>
                <w:sz w:val="22"/>
                <w:szCs w:val="22"/>
              </w:rPr>
              <w:t xml:space="preserve"> Bolnišnica je ob tokratnem obisku poudarila, da pravilnemu izpolnjevanju obrazcev posvečajo veliko pozornosti. Obrazec mora podpisati zdravnik, ki je ukrep odredil, ravno tako sestra, ki pacienta nadzoruje. Vpisati je treba uro uvedbe, obrazec mora biti pravilno izpolnjen in urejen. Sogovorniki so poudarili, da je vedno možno, da nekdo vpis kakšnega podatka izpusti, se pa res trudijo in osebje opozarjajo, da se to ne bi zgodilo. Na pravilno izpolnjevanje evidenc je bil posebej pozoren tudi akreditacijski odbor za pridobitev enega od mednarodnih standardov kakovosti, ki po zagotovilih Bolnišnice po pregledu ni imel pripomb.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odzivu na predhodno poročilo o kontrolnem obisku pojasnila, da so zdravstveno osebje opozorili na dosledno izpolnjevanje obrazcev za izvajanje PVU. Obrazce je Bolnišnica tudi novelirala, kar so pohvalili tudi zunanji presojevalci ob akreditaciji Bolnišnice. </w:t>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Odstavekseznama"/>
              <w:ind w:left="0" w:hanging="0"/>
              <w:jc w:val="both"/>
              <w:rPr/>
            </w:pPr>
            <w:r>
              <w:rPr>
                <w:rFonts w:cs="Arial" w:ascii="Arial" w:hAnsi="Arial"/>
                <w:b/>
                <w:sz w:val="22"/>
                <w:szCs w:val="22"/>
              </w:rPr>
              <w:t xml:space="preserve">KONTROLNI OBISK: </w:t>
            </w:r>
            <w:r>
              <w:rPr>
                <w:rFonts w:cs="Arial" w:ascii="Arial" w:hAnsi="Arial"/>
                <w:sz w:val="22"/>
                <w:szCs w:val="22"/>
              </w:rPr>
              <w:t>Bolnišnica je ob tokratnem obisku poudarila, da se trudijo, da pacienta, pri katerem je uveden ukrep, namestijo v sobo, kjer je sam. Imajo manjšo sobo, ki jo uporabijo za namen izvedbe ukrepa. To je v zadnjem času možno, saj pacientov ni več toliko in je soba običajno na voljo. V primeru, če bi bil oddelek poln, pa bi med pacientom, pri katerem bi se izvajal ukrep, in drugimi pacienti namestili špansko steno.</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odzivu na predhodno poročilo o kontrolnem obisku pojasnila, da pacienta, pri katerem je uveden PVU, praviloma namestijo v sobo, kjer je sam. Če to ni mogoče, ga pred pogledi drugih zaščitijo s špansko steno. </w:t>
            </w:r>
          </w:p>
          <w:p>
            <w:pPr>
              <w:pStyle w:val="Normal"/>
              <w:jc w:val="both"/>
              <w:rPr>
                <w:rFonts w:ascii="Arial" w:hAnsi="Arial" w:cs="Arial"/>
                <w:b/>
                <w:b/>
                <w:sz w:val="22"/>
                <w:szCs w:val="22"/>
                <w:u w:val="single"/>
              </w:rPr>
            </w:pPr>
            <w:r>
              <w:rPr>
                <w:rFonts w:cs="Arial" w:ascii="Arial" w:hAnsi="Arial"/>
                <w:b/>
                <w:sz w:val="22"/>
                <w:szCs w:val="22"/>
                <w:u w:val="single"/>
              </w:rPr>
            </w:r>
          </w:p>
          <w:p>
            <w:pPr>
              <w:pStyle w:val="Odstavekseznama"/>
              <w:ind w:left="0" w:hanging="0"/>
              <w:jc w:val="both"/>
              <w:rPr/>
            </w:pPr>
            <w:r>
              <w:rPr>
                <w:rFonts w:cs="Arial" w:ascii="Arial" w:hAnsi="Arial"/>
                <w:b/>
                <w:sz w:val="22"/>
                <w:szCs w:val="22"/>
              </w:rPr>
              <w:t xml:space="preserve">KONTROLNI OBISK: </w:t>
            </w:r>
            <w:r>
              <w:rPr>
                <w:rFonts w:cs="Arial" w:ascii="Arial" w:hAnsi="Arial"/>
                <w:sz w:val="22"/>
                <w:szCs w:val="22"/>
              </w:rPr>
              <w:t xml:space="preserve">Ob tokratnem obisku smo prejeli pojasnilo, da v zadnjem času po zagotovilih sogovornikov takšnega primera v Bolnišnici niso imeli. So pa zdravnike opozorili, kako morajo ravnati v primeru potrebe po predpisovanju višjih odmerkih psihotropnih zdravil od najvišjih dovoljenih dnevnih odmerkov. Včasih se zdravniki previsokim odmerkom izognejo po navedbah sogovornikov tudi tako, da kombinirajo zdravila, ki imajo podobne sestavine oziroma je z njimi možno doseči enak ali podoben učinek. Bolnišnica je seznanjena, pri njih praviloma uporabljajo nižje odmerke zdravil v primerjavi z drugimi podobnimi ustanovami.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odzivu na predhodno poročilo o kontrolnem obisku pojasnila, da je zdravnike opozorila, da so v primeru predpisovanja višjih odmerkov od maksimalno dovoljenih, dolžni ravnati v skladu z določili ZDZdr. </w:t>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22"/>
                <w:u w:val="single"/>
              </w:rPr>
            </w:pPr>
            <w:r>
              <w:rPr>
                <w:rFonts w:cs="Arial" w:ascii="Arial" w:hAnsi="Arial"/>
                <w:b/>
                <w:sz w:val="16"/>
                <w:szCs w:val="22"/>
                <w:u w:val="single"/>
              </w:rPr>
            </w:r>
          </w:p>
          <w:p>
            <w:pPr>
              <w:pStyle w:val="Odstavekseznama"/>
              <w:ind w:left="0" w:hanging="0"/>
              <w:jc w:val="both"/>
              <w:rPr/>
            </w:pPr>
            <w:r>
              <w:rPr>
                <w:rFonts w:cs="Arial" w:ascii="Arial" w:hAnsi="Arial"/>
                <w:b/>
                <w:sz w:val="22"/>
                <w:szCs w:val="22"/>
              </w:rPr>
              <w:t xml:space="preserve">KONTROLNI OBISK: Bolnišnica je ob tokratnem obisku pojasnila, da so obrazci ostali enaki, v njih je navedeno, da pacient lahko prekliče svoje soglasje, imeli so tudi v preteklosti že primere, ko se je to tudi dejansko zgodilo. </w:t>
            </w:r>
            <w:r>
              <w:rPr>
                <w:rFonts w:cs="Arial" w:ascii="Arial" w:hAnsi="Arial"/>
                <w:sz w:val="22"/>
                <w:szCs w:val="22"/>
              </w:rPr>
              <w:t xml:space="preserve">Ko pacient kasneje premisli, kaj je podpisal, se lahko odloči, da z zadržanjem in zdravljenjem ne soglaša več in soglasje prekliče. </w:t>
            </w:r>
          </w:p>
          <w:p>
            <w:pPr>
              <w:pStyle w:val="Odstavekseznama"/>
              <w:jc w:val="both"/>
              <w:rPr>
                <w:rFonts w:ascii="Arial" w:hAnsi="Arial" w:cs="Arial"/>
                <w:i/>
                <w:i/>
                <w:sz w:val="22"/>
                <w:szCs w:val="22"/>
              </w:rPr>
            </w:pPr>
            <w:r>
              <w:rPr>
                <w:rFonts w:cs="Arial" w:ascii="Arial" w:hAnsi="Arial"/>
                <w:i/>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odzivu na predhodno poročilo o kontrolnem obisku pojasnila, da je že dopolnila Obrazec o podaji soglasja za zdravljenje na oddelku pod posebnim nadzorom z rubriko o možnostih preklica soglasja. Zdravstveno osebje je tudi opozorila na doslednost pri navajanju ure soglasja in ure sprejema na oddelek pod posebnim nadzorom. </w:t>
            </w:r>
          </w:p>
          <w:p>
            <w:pPr>
              <w:pStyle w:val="Odstavekseznama"/>
              <w:ind w:left="0" w:hanging="0"/>
              <w:jc w:val="both"/>
              <w:rPr>
                <w:rFonts w:ascii="Arial" w:hAnsi="Arial" w:cs="Arial"/>
                <w:sz w:val="22"/>
                <w:szCs w:val="22"/>
              </w:rPr>
            </w:pPr>
            <w:r>
              <w:rPr>
                <w:rFonts w:cs="Arial" w:ascii="Arial" w:hAnsi="Arial"/>
                <w:sz w:val="22"/>
                <w:szCs w:val="22"/>
              </w:rPr>
            </w:r>
          </w:p>
          <w:p>
            <w:pPr>
              <w:pStyle w:val="CM7"/>
              <w:spacing w:lineRule="atLeast" w:line="256" w:before="0" w:after="257"/>
              <w:jc w:val="both"/>
              <w:rPr/>
            </w:pPr>
            <w:r>
              <w:rPr>
                <w:rFonts w:cs="Arial" w:ascii="Arial" w:hAnsi="Arial"/>
                <w:sz w:val="22"/>
                <w:szCs w:val="22"/>
              </w:rPr>
              <w:t xml:space="preserve">Ministrstvo za zdravje je v zvezi s predlogom DPM, da bi naj PB Ormož primerno dopolni obrazec o podaji soglasja za zdravljenje na oddelku pod posebnim nadzorom z rubriko o možnosti preklica soglasja ter morebitno uvedbo rubrike podaje časovno omejenega soglasja, navedlo, da ima pomisleke. Prvi odstavek 38. člena ZDZdr namreč določa, da oseba, ki je privolila v sprejem v oddelek pod posebnim nadzorom, lahko kadar koli, izrecno ali z dejanji, iz katerih je to mogoče sklepati, privolitev prekliče in zahteva, da se jo odpusti z zdravljenja v oddelku pod posebnim nadzorom. Zakonodajalec torej ni predvidel nobene časovne omejitve, oseba pa lahko soglasje prekliče že s svojim vedenjem, na podlagi katerega je razvidno, da se z zdravljenjem v oddelku pod posebnim nadzorom ne strinja in ni pogoj, da oseba svoje nestrinjanje izrazi oziroma soglasje prekliče v pisni obliki. </w:t>
            </w:r>
          </w:p>
          <w:p>
            <w:pPr>
              <w:pStyle w:val="Odstavekseznama"/>
              <w:ind w:left="0" w:hanging="0"/>
              <w:jc w:val="both"/>
              <w:rPr>
                <w:rFonts w:ascii="Arial" w:hAnsi="Arial" w:cs="Arial"/>
                <w:b/>
                <w:b/>
                <w:sz w:val="22"/>
                <w:szCs w:val="22"/>
              </w:rPr>
            </w:pPr>
            <w:r>
              <w:rPr>
                <w:rFonts w:cs="Arial" w:ascii="Arial" w:hAnsi="Arial"/>
                <w:b/>
                <w:sz w:val="22"/>
                <w:szCs w:val="22"/>
              </w:rPr>
              <w:t xml:space="preserve">Ugotavljamo, da očitno Ministrstvo za zdravje priporočila DPM ni razumelo pravilno. DPM je namreč priporočal, da se na obrazcu, s katerim pacient podaja soglasje za zadržanje na oddelku pod posebnim nadzorom, zapiše pouk o možnosti preklica soglasja. Torej pojasnilo pacientu, da lahko soglasje kadarkoli in na kakršenkoli zaznaven način prekliče. </w:t>
            </w:r>
          </w:p>
          <w:p>
            <w:pPr>
              <w:pStyle w:val="Brezrazmikov"/>
              <w:rPr>
                <w:rFonts w:ascii="Arial" w:hAnsi="Arial" w:cs="Arial"/>
                <w:b/>
                <w:b/>
                <w:sz w:val="14"/>
                <w:szCs w:val="22"/>
              </w:rPr>
            </w:pPr>
            <w:r>
              <w:rPr>
                <w:rFonts w:cs="Arial" w:ascii="Arial" w:hAnsi="Arial"/>
                <w:b/>
                <w:sz w:val="14"/>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pPr>
            <w:r>
              <w:rPr>
                <w:rFonts w:cs="Arial" w:ascii="Arial" w:hAnsi="Arial"/>
                <w:b/>
                <w:sz w:val="22"/>
                <w:szCs w:val="22"/>
              </w:rPr>
              <w:t xml:space="preserve">KONTROLNI OBISK: </w:t>
            </w:r>
            <w:r>
              <w:rPr>
                <w:rFonts w:cs="Arial" w:ascii="Arial" w:hAnsi="Arial"/>
                <w:sz w:val="22"/>
                <w:szCs w:val="22"/>
              </w:rPr>
              <w:t xml:space="preserve">Bolnišnica je ob tokratnem obisku pojasnila, da imajo pacienti možnost, da dobijo potrebne pripomočke za pisanje pritožbe (papir, pisalo) pri osebju na oddelku, v ambulanti ali v prostorih delovne terapije. Če je to potrebno, jim pri sestavi pomaga socialna delavka. </w:t>
            </w:r>
            <w:r>
              <w:rPr>
                <w:rFonts w:cs="Arial" w:ascii="Arial" w:hAnsi="Arial"/>
                <w:b/>
                <w:sz w:val="22"/>
                <w:szCs w:val="22"/>
              </w:rPr>
              <w:t>Pozdravljamo dostopnost pisal in papirja tistim pacientom, ki bi želeli oddati pritožbo. Vendar naj poudarimo, da se bodo posamezni pacienti za oddajo pritožbe odločili težje, če tega ne bodo mogli storiti anonimno. Zato ponavljamo svoje priporočilo, ki smo ga sicer podali ob obisku leta 2014, da si Bolnišnica prizadeva najti način, kjer bi lahko (po možnosti v bližini nabiralnika) pacienti do pisala in papirja lahko prišli tudi samostojno. Seveda se ob tem zavedamo, da mora biti namestitev takšna, da bo zagotavljala največjo možno varnost za paciente.</w:t>
            </w:r>
            <w:r>
              <w:rPr>
                <w:rFonts w:cs="Arial" w:ascii="Arial" w:hAnsi="Arial"/>
                <w:sz w:val="22"/>
                <w:szCs w:val="22"/>
              </w:rPr>
              <w:t xml:space="preserve">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Bolnišnica je tudi pojasnila, da če kdo izrazi pritožbo ali željo, da bi jo podal, mu pri sestavi vedno pomagajo zaposleni. Pacienti lahko svojo pritožbo podajo tudi neposredno direktorici Bolnišnice, če to želijo. Velikokrat ni treba veliko, da so pacienti (bolj) zadovoljni. Ena od pacientk je bila zelo vesela že, ko so ji za zajtrk omogočili evrokrem. Pacienti se največkrat obrnejo neposredno na osebje ali pa na zastopnike po ZDZdr. Sogovorniki so pojasnili, da imajo pritožbene poti izobešene na oddelku, tako da so pacienti z njimi seznanjeni. </w:t>
            </w:r>
            <w:r>
              <w:rPr>
                <w:rFonts w:cs="Arial" w:ascii="Arial" w:hAnsi="Arial"/>
                <w:b/>
                <w:sz w:val="22"/>
                <w:szCs w:val="22"/>
              </w:rPr>
              <w:t>Predlagamo, da jih Bolnišnica izobesi tudi v neposredni bližini predalčnikov za pritožbe in pohvale, saj jih bodo tako pacienti, ki bi želeli oddati pritožbo, lažje našli.</w:t>
            </w:r>
            <w:r>
              <w:rPr>
                <w:rFonts w:cs="Arial" w:ascii="Arial" w:hAnsi="Arial"/>
                <w:sz w:val="22"/>
                <w:szCs w:val="22"/>
              </w:rPr>
              <w:t xml:space="preserve">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tej zvezi tudi pojasnila, da imajo na posameznih oddelkih predalčnike za pritožbe in pohvale, katere redno praznijo, pritožbe pa obravnava posebna komisija in po potrebi tudi ukrepa oziroma seznani naslovnika, če gre za pohvalo. Ob tem smo pregledali vloge, ki so bile oddane v letošnjem letu in ugotovili, da gre predvsem za pohvale, izjema je pritožba bivše pacientke, ki je v pismu izražala nezadovoljstvo z razmerami.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Nabiralnike Bolnišnica prazni enkrat mesečno, praviloma proti koncu meseca. Vsa pisanja, ki jih najdejo v njih pregleda komisija, s pritožbo seznanijo oddelek, na katerega se nanaša, prenesejo jo tudi vodstvu. Sicer pacienti lahko svoje pritožbe posredujejo tudi na terapevtskih sestankih. </w:t>
            </w:r>
            <w:r>
              <w:rPr>
                <w:rFonts w:cs="Arial" w:ascii="Arial" w:hAnsi="Arial"/>
                <w:b/>
                <w:sz w:val="22"/>
                <w:szCs w:val="22"/>
              </w:rPr>
              <w:t xml:space="preserve">DPM meni, da bi bilo primerneje, če bi se skrinjice za pritožbe in pohvale praznile pogosteje. Zavedati se je namreč treba, da mesec dni po oddani pritožbi ta velikokrat ne bo več aktualna ali pa pacienta ob kratkih časih hospitalizacij dostikrat tudi ne bo več v bolnišnici. </w:t>
            </w:r>
          </w:p>
          <w:p>
            <w:pPr>
              <w:pStyle w:val="Odstavekseznama"/>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sz w:val="22"/>
                <w:szCs w:val="22"/>
              </w:rPr>
              <w:t>Bolnišnica je v odzivu na predhodno poročilo o kontrolnem obisku pojasnila, da je z</w:t>
            </w:r>
            <w:r>
              <w:rPr>
                <w:rFonts w:cs="Arial" w:ascii="Arial" w:hAnsi="Arial"/>
                <w:bCs/>
                <w:color w:val="000000"/>
                <w:spacing w:val="-1"/>
                <w:sz w:val="22"/>
                <w:szCs w:val="22"/>
              </w:rPr>
              <w:t xml:space="preserve"> namenom, da bi paciente informirala o njihovih pravicah in možnostih pritožb, na </w:t>
            </w:r>
            <w:r>
              <w:rPr>
                <w:rFonts w:cs="Arial" w:ascii="Arial" w:hAnsi="Arial"/>
                <w:bCs/>
                <w:color w:val="000000"/>
                <w:spacing w:val="1"/>
                <w:sz w:val="22"/>
                <w:szCs w:val="22"/>
              </w:rPr>
              <w:t xml:space="preserve">oddelkih namestila stenske police, na katerih ima različne brošure, navodila, papir, pa tudi pisne informacije </w:t>
            </w:r>
            <w:r>
              <w:rPr>
                <w:rFonts w:cs="Arial" w:ascii="Arial" w:hAnsi="Arial"/>
                <w:bCs/>
                <w:color w:val="000000"/>
                <w:spacing w:val="-1"/>
                <w:sz w:val="22"/>
                <w:szCs w:val="22"/>
              </w:rPr>
              <w:t xml:space="preserve">glede pacientovih pravic, pritožbenih poti, naslove in telefonske </w:t>
            </w:r>
            <w:r>
              <w:rPr>
                <w:rFonts w:cs="Arial" w:ascii="Arial" w:hAnsi="Arial"/>
                <w:bCs/>
                <w:color w:val="000000"/>
                <w:sz w:val="22"/>
                <w:szCs w:val="22"/>
              </w:rPr>
              <w:t xml:space="preserve">številke zastopnikov pacientovih pravic, zastopnikov pacientovih pravic za področje </w:t>
            </w:r>
            <w:r>
              <w:rPr>
                <w:rFonts w:cs="Arial" w:ascii="Arial" w:hAnsi="Arial"/>
                <w:bCs/>
                <w:color w:val="000000"/>
                <w:spacing w:val="1"/>
                <w:sz w:val="22"/>
                <w:szCs w:val="22"/>
              </w:rPr>
              <w:t xml:space="preserve">duševnega zdravja. </w:t>
            </w:r>
            <w:r>
              <w:rPr>
                <w:rFonts w:cs="Arial" w:ascii="Arial" w:hAnsi="Arial"/>
                <w:bCs/>
                <w:color w:val="000000"/>
                <w:sz w:val="22"/>
                <w:szCs w:val="22"/>
              </w:rPr>
              <w:t>Predalčnike za pritožbe in pobude pa zaposleni praznijo pogosteje.</w:t>
            </w:r>
          </w:p>
          <w:p>
            <w:pPr>
              <w:pStyle w:val="Normal"/>
              <w:jc w:val="both"/>
              <w:rPr>
                <w:rFonts w:ascii="Arial" w:hAnsi="Arial" w:cs="Arial"/>
                <w:b/>
                <w:b/>
                <w:sz w:val="22"/>
                <w:szCs w:val="22"/>
                <w:u w:val="single"/>
              </w:rPr>
            </w:pPr>
            <w:r>
              <w:rPr>
                <w:rFonts w:cs="Arial" w:ascii="Arial" w:hAnsi="Arial"/>
                <w:b/>
                <w:sz w:val="22"/>
                <w:szCs w:val="22"/>
                <w:u w:val="single"/>
              </w:rPr>
            </w:r>
          </w:p>
          <w:p>
            <w:pPr>
              <w:pStyle w:val="Odstavekseznama"/>
              <w:ind w:left="0" w:hanging="0"/>
              <w:jc w:val="both"/>
              <w:rPr/>
            </w:pPr>
            <w:r>
              <w:rPr>
                <w:rFonts w:cs="Arial" w:ascii="Arial" w:hAnsi="Arial"/>
                <w:b/>
                <w:sz w:val="22"/>
                <w:szCs w:val="22"/>
              </w:rPr>
              <w:t xml:space="preserve">KONTROLNI OBISK: </w:t>
            </w:r>
            <w:r>
              <w:rPr>
                <w:rFonts w:cs="Arial" w:ascii="Arial" w:hAnsi="Arial"/>
                <w:sz w:val="22"/>
                <w:szCs w:val="22"/>
              </w:rPr>
              <w:t xml:space="preserve">Bolnišnica je ob tokratnem obisku pojasnila, da priporočilo, ki ga je DPM posredoval ob prejšnjem obisku upošteva in tako sedaj tudi ravna, jedilnica je ves čas odprta. Dejansko naj bi tako ravnali ves čas, tudi že v času prejšnjega obiska DPM, vendar naj bi bilo takrat dano pojasnilo zaposlenih napačno.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V času obiska DPM je bila jedilnica odprta. Ker pa leži izven ožjega dela oddelka pod posebnim nadzorom, je seveda predvsem od osebja odvisno, kdaj se pacientke lahko tam zadržujejo. V jedilnici potekajo prireditve, ob četrtkih je tam organizirano večerno dogajanje, glasbeni nastopi. V bolnišnici imajo tudi glasbeno skupino, ki jo sestavljajo pacienti in zaposleni. Skupina nastopa na različnih prireditvah, tudi za lokalno skupnost, kar je po prepričanju Bolnišnice pomembno zaradi destigmatizacije. Odziv okolice na tovrstne nastope je bil zelo pozitiven, dobro so jih sprejeli.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Bolnišnica je v odzivu na predhodno poročilo o kontrolnem obisku pojasnila, da je jedilnica na ženskem oddelku namenjena tudi pacientkam sprejemnega oddelka, ne samo za obroke hrane, temveč tudi večji del dneva. Ta prostor se koristi tudi za različne aktivnosti in prireditve, ki so namenjene vsem pacientom v bolnišnici. </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center"/>
              <w:rPr>
                <w:rFonts w:ascii="Arial" w:hAnsi="Arial" w:cs="Arial"/>
                <w:sz w:val="22"/>
                <w:szCs w:val="22"/>
              </w:rPr>
            </w:pPr>
            <w:r>
              <w:rPr>
                <w:rFonts w:cs="Arial" w:ascii="Arial" w:hAnsi="Arial"/>
                <w:sz w:val="22"/>
                <w:szCs w:val="22"/>
              </w:rPr>
              <w:t>***</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Cs/>
                <w:color w:val="000000"/>
                <w:sz w:val="22"/>
                <w:szCs w:val="22"/>
              </w:rPr>
            </w:pPr>
            <w:r>
              <w:rPr>
                <w:rFonts w:cs="Arial" w:ascii="Arial" w:hAnsi="Arial"/>
                <w:sz w:val="22"/>
                <w:szCs w:val="22"/>
              </w:rPr>
              <w:t>Bolnišnica je v odzivu na predhodno poročilo o kontrolnem obisku navedla, da se trudijo za</w:t>
            </w:r>
            <w:r>
              <w:rPr>
                <w:rFonts w:cs="Arial" w:ascii="Arial" w:hAnsi="Arial"/>
                <w:bCs/>
                <w:color w:val="000000"/>
                <w:spacing w:val="9"/>
                <w:sz w:val="22"/>
                <w:szCs w:val="22"/>
              </w:rPr>
              <w:t xml:space="preserve"> dosledno uresničitev priporočil DPM. Delovne </w:t>
            </w:r>
            <w:r>
              <w:rPr>
                <w:rFonts w:cs="Arial" w:ascii="Arial" w:hAnsi="Arial"/>
                <w:bCs/>
                <w:color w:val="000000"/>
                <w:spacing w:val="5"/>
                <w:sz w:val="22"/>
                <w:szCs w:val="22"/>
              </w:rPr>
              <w:t>procese in bivalne pogoje tudi izboljšujejo, za kar je dokaz tudi pridobitev akreditacijskih</w:t>
              <w:br/>
            </w:r>
            <w:r>
              <w:rPr>
                <w:rFonts w:cs="Arial" w:ascii="Arial" w:hAnsi="Arial"/>
                <w:bCs/>
                <w:color w:val="000000"/>
                <w:spacing w:val="-1"/>
                <w:sz w:val="22"/>
                <w:szCs w:val="22"/>
              </w:rPr>
              <w:t xml:space="preserve">listin ACCI (American Accreditacion Council), standarda kakovosti ISO 9001:2008 in pridobitev </w:t>
            </w:r>
            <w:r>
              <w:rPr>
                <w:rFonts w:cs="Arial" w:ascii="Arial" w:hAnsi="Arial"/>
                <w:bCs/>
                <w:color w:val="000000"/>
                <w:sz w:val="22"/>
                <w:szCs w:val="22"/>
              </w:rPr>
              <w:t>Standarda EN 15224, ki je specifičen za zdravstvo.</w:t>
            </w:r>
          </w:p>
          <w:p>
            <w:pPr>
              <w:pStyle w:val="Odstavekseznama"/>
              <w:ind w:left="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0" w:hanging="0"/>
              <w:jc w:val="both"/>
              <w:rPr>
                <w:rFonts w:ascii="Arial" w:hAnsi="Arial" w:cs="Arial"/>
                <w:bCs/>
                <w:color w:val="000000"/>
                <w:spacing w:val="-1"/>
                <w:sz w:val="22"/>
                <w:szCs w:val="22"/>
              </w:rPr>
            </w:pPr>
            <w:r>
              <w:rPr>
                <w:rFonts w:cs="Arial" w:ascii="Arial" w:hAnsi="Arial"/>
                <w:bCs/>
                <w:color w:val="000000"/>
                <w:spacing w:val="1"/>
                <w:sz w:val="22"/>
                <w:szCs w:val="22"/>
              </w:rPr>
              <w:t xml:space="preserve">Sledijo poslanstvu in viziji bolnišnice, strateškim in letnim ciljem bolnišnice, njihov moto pa je </w:t>
            </w:r>
            <w:r>
              <w:rPr>
                <w:rFonts w:cs="Arial" w:ascii="Arial" w:hAnsi="Arial"/>
                <w:bCs/>
                <w:color w:val="000000"/>
                <w:spacing w:val="-1"/>
                <w:sz w:val="22"/>
                <w:szCs w:val="22"/>
              </w:rPr>
              <w:t>»Zadovoljen pacient, zadovoljni zaposleni«.</w:t>
            </w:r>
          </w:p>
          <w:p>
            <w:pPr>
              <w:pStyle w:val="Odstavekseznama"/>
              <w:ind w:left="0"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Odstavekseznama"/>
              <w:ind w:left="0" w:hanging="0"/>
              <w:jc w:val="center"/>
              <w:rPr>
                <w:rFonts w:ascii="Arial" w:hAnsi="Arial" w:cs="Arial"/>
                <w:bCs/>
                <w:color w:val="000000"/>
                <w:spacing w:val="-1"/>
                <w:sz w:val="22"/>
                <w:szCs w:val="22"/>
              </w:rPr>
            </w:pPr>
            <w:r>
              <w:rPr>
                <w:rFonts w:cs="Arial" w:ascii="Arial" w:hAnsi="Arial"/>
                <w:bCs/>
                <w:color w:val="000000"/>
                <w:spacing w:val="-1"/>
                <w:sz w:val="22"/>
                <w:szCs w:val="22"/>
              </w:rPr>
              <w:t>***</w:t>
            </w:r>
          </w:p>
          <w:p>
            <w:pPr>
              <w:pStyle w:val="Odstavekseznama"/>
              <w:ind w:left="0"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Odstavekseznama"/>
              <w:ind w:left="0" w:hanging="0"/>
              <w:jc w:val="both"/>
              <w:rPr>
                <w:rFonts w:ascii="Arial" w:hAnsi="Arial" w:cs="Arial"/>
                <w:sz w:val="22"/>
                <w:szCs w:val="22"/>
              </w:rPr>
            </w:pPr>
            <w:r>
              <w:rPr>
                <w:rFonts w:cs="Arial" w:ascii="Arial" w:hAnsi="Arial"/>
                <w:bCs/>
                <w:color w:val="000000"/>
                <w:spacing w:val="-1"/>
                <w:sz w:val="22"/>
                <w:szCs w:val="22"/>
              </w:rPr>
              <w:t xml:space="preserve">Ministrstvo za zdravje je v svojem odgovoru na poročilo o obisku navedlo, da </w:t>
            </w:r>
            <w:r>
              <w:rPr>
                <w:rFonts w:cs="Arial" w:ascii="Arial" w:hAnsi="Arial"/>
                <w:sz w:val="22"/>
                <w:szCs w:val="22"/>
              </w:rPr>
              <w:t>z zadovoljstvom ugotavljajo, da na kontrolnem obisku v PB Ormož ni bilo zaznanih večjih oziroma sistemskih kršitev človekovih pravic. Razvidno je tudi, da si PB Ormož prizadeva za odpravo ugotovljenih nepravilnosti in je upoštevala večino priporočil Varuha v vlogi DPM, ki jih je podal ob prejšnjem obisku Bolnišnice dne 16. 9. 2014.</w:t>
            </w:r>
          </w:p>
          <w:p>
            <w:pPr>
              <w:pStyle w:val="Odstavekseznama"/>
              <w:ind w:left="0" w:hanging="0"/>
              <w:jc w:val="both"/>
              <w:rPr>
                <w:rFonts w:ascii="Arial" w:hAnsi="Arial" w:cs="Arial"/>
                <w:sz w:val="22"/>
                <w:szCs w:val="22"/>
              </w:rPr>
            </w:pPr>
            <w:r>
              <w:rPr>
                <w:rFonts w:cs="Arial" w:ascii="Arial" w:hAnsi="Arial"/>
                <w:sz w:val="22"/>
                <w:szCs w:val="22"/>
              </w:rPr>
            </w:r>
          </w:p>
          <w:p>
            <w:pPr>
              <w:pStyle w:val="CM5"/>
              <w:spacing w:lineRule="atLeast" w:line="256" w:before="0" w:after="112"/>
              <w:jc w:val="both"/>
              <w:rPr/>
            </w:pPr>
            <w:r>
              <w:rPr>
                <w:rFonts w:cs="Arial" w:ascii="Arial" w:hAnsi="Arial"/>
                <w:sz w:val="22"/>
                <w:szCs w:val="22"/>
              </w:rPr>
              <w:t xml:space="preserve">Ministrstvo je tudi navedlo, da pozorno spremljajo poročila DPM in si tudi samo prizadeva za izboljšanje varstva človekovih pravic oseb, ki se zdravijo v oddelkih pod posebnim nadzorom psihiatrične bolnišnice. Vendar so pri svojih prizadevanjih pogosto omejeni s kadrovskimi možnostmi, kar je tudi glavni razlog za pozen odgovor na poročilo DPM. </w:t>
            </w:r>
          </w:p>
          <w:p>
            <w:pPr>
              <w:pStyle w:val="CM10"/>
              <w:spacing w:before="0" w:after="537"/>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iddenHorzOCl">
    <w:altName w:val="Hidden Horz OC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16. 9.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CM5">
    <w:name w:val="CM5"/>
    <w:basedOn w:val="Normal"/>
    <w:next w:val="Normal"/>
    <w:qFormat/>
    <w:pPr>
      <w:widowControl w:val="false"/>
      <w:autoSpaceDE w:val="false"/>
    </w:pPr>
    <w:rPr>
      <w:rFonts w:ascii="HiddenHorzOCl;Hidden Horz OCR" w:hAnsi="HiddenHorzOCl;Hidden Horz OCR" w:eastAsia="Times New Roman" w:cs="Times New Roman"/>
    </w:rPr>
  </w:style>
  <w:style w:type="paragraph" w:styleId="CM10">
    <w:name w:val="CM10"/>
    <w:basedOn w:val="Normal"/>
    <w:next w:val="Normal"/>
    <w:qFormat/>
    <w:pPr>
      <w:widowControl w:val="false"/>
      <w:autoSpaceDE w:val="false"/>
    </w:pPr>
    <w:rPr>
      <w:rFonts w:ascii="HiddenHorzOCl;Hidden Horz OCR" w:hAnsi="HiddenHorzOCl;Hidden Horz OCR" w:eastAsia="Times New Roman" w:cs="Times New Roman"/>
    </w:rPr>
  </w:style>
  <w:style w:type="paragraph" w:styleId="CM7">
    <w:name w:val="CM7"/>
    <w:basedOn w:val="Normal"/>
    <w:next w:val="Normal"/>
    <w:qFormat/>
    <w:pPr>
      <w:widowControl w:val="false"/>
      <w:autoSpaceDE w:val="false"/>
    </w:pPr>
    <w:rPr>
      <w:rFonts w:ascii="HiddenHorzOCl;Hidden Horz OCR" w:hAnsi="HiddenHorzOCl;Hidden Horz OCR"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56:00Z</dcterms:created>
  <dc:creator>mhorvat</dc:creator>
  <dc:description/>
  <cp:keywords/>
  <dc:language>en-US</dc:language>
  <cp:lastModifiedBy>markic</cp:lastModifiedBy>
  <cp:lastPrinted>2017-04-13T08:45:00Z</cp:lastPrinted>
  <dcterms:modified xsi:type="dcterms:W3CDTF">2017-04-13T06:47:00Z</dcterms:modified>
  <cp:revision>14</cp:revision>
  <dc:subject/>
  <dc:title/>
</cp:coreProperties>
</file>