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40" w:type="dxa"/>
        <w:jc w:val="left"/>
        <w:tblInd w:w="-108" w:type="dxa"/>
        <w:tblLayout w:type="fixed"/>
        <w:tblCellMar>
          <w:top w:w="0" w:type="dxa"/>
          <w:left w:w="108" w:type="dxa"/>
          <w:bottom w:w="0" w:type="dxa"/>
          <w:right w:w="108" w:type="dxa"/>
        </w:tblCellMar>
      </w:tblPr>
      <w:tblGrid>
        <w:gridCol w:w="9240"/>
      </w:tblGrid>
      <w:tr>
        <w:trPr>
          <w:trHeight w:val="495" w:hRule="atLeast"/>
        </w:trPr>
        <w:tc>
          <w:tcPr>
            <w:tcW w:w="9240" w:type="dxa"/>
            <w:tcBorders/>
            <w:shd w:fill="6A2D91" w:val="clear"/>
          </w:tcPr>
          <w:p>
            <w:pPr>
              <w:pStyle w:val="Normal"/>
              <w:tabs>
                <w:tab w:val="clear" w:pos="709"/>
                <w:tab w:val="left" w:pos="2190" w:leader="none"/>
              </w:tabs>
              <w:snapToGrid w:val="false"/>
              <w:jc w:val="center"/>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DR. JOŽETA POTRČA POLJČANE</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javni socialno varstveni zavod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Uradna zmogljivost Doma je 230 postelj, v času obiska DPM je bil Dom poln. V oddelku za osebe z demenco je kapaciteta 25 postelj, oddelek je bil v času obiska DPM pol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7. 11. 2017.</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k Varuha, predstavnica pogodbene nevladne organizacije (Humanitarno društvo Pravo za vse). Pri obisku je sodeloval tudi izvedenec, specialist psihiate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t xml:space="preserve"> </w:t>
      </w:r>
      <w:r>
        <w:rPr>
          <w:rFonts w:cs="Arial" w:ascii="Arial" w:hAnsi="Arial"/>
          <w:sz w:val="22"/>
          <w:szCs w:val="22"/>
        </w:rPr>
        <w:t>Glavni namen obiska je bil preveriti ravnanje z osebami, nastanjenimi v Domu in ugotoviti, če jim je omejena svoboda gibanja (da Doma ne morejo zapustiti po lastni volji).</w:t>
      </w:r>
      <w:r>
        <w:br w:type="page"/>
      </w:r>
    </w:p>
    <w:p>
      <w:pPr>
        <w:pStyle w:val="Normal"/>
        <w:autoSpaceDE w:val="false"/>
        <w:jc w:val="both"/>
        <w:rPr>
          <w:rFonts w:ascii="Arial" w:hAnsi="Arial" w:eastAsia="HiddenHorzOCR;MS Mincho" w:cs="Arial"/>
          <w:sz w:val="22"/>
          <w:szCs w:val="22"/>
        </w:rPr>
      </w:pPr>
      <w:r>
        <w:rPr>
          <w:rFonts w:cs="Arial" w:ascii="Arial" w:hAnsi="Arial"/>
          <w:sz w:val="22"/>
          <w:szCs w:val="22"/>
        </w:rPr>
        <w:t>►</w:t>
      </w:r>
      <w:r>
        <w:rPr>
          <w:rFonts w:cs="Arial" w:ascii="Arial" w:hAnsi="Arial"/>
          <w:b/>
          <w:sz w:val="22"/>
          <w:szCs w:val="22"/>
        </w:rPr>
        <w:t>Poročanje:</w:t>
      </w:r>
      <w:r>
        <w:rPr>
          <w:rFonts w:cs="Arial" w:ascii="Arial" w:hAnsi="Arial"/>
          <w:sz w:val="22"/>
          <w:szCs w:val="22"/>
        </w:rPr>
        <w:t xml:space="preserve"> O obisku smo pripravili predhodno poročilo in ga dne 9. 1. 2018 posredovali Domu. Dne 31. 1. 2018 smo prejeli odgovor Doma in mu nato dne 16. 2. 2018 posredovali končno poročilo o obisku, ki smo ga poslali tudi Ministrstvu za delo, družino, socialne zadeve in enake možnosti (MDDSZ) ter v vednost Socialni inšpekciji. Dne 4. 4. 2018 smo prejeli odgovor MDDSZ.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meni, da je organiziranost življenja na oddelku za osebe z demenco v obliki tako imenovane gospodinjske skupine ustrezna in ob tem pozdravlja čim večje ohranjanje samostojnosti stanovalcev. Hkrati pa priporoča, da Dom (z ustrezno varnostno oceno posameznega stanovalca) z ustreznim varovanjem (fizično ali z osebjem) zagotovi njihovo varnost in prepreči morebitne nenadzorovane odhode, ki bi bili za stanovalca lahko nevarni.</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Čeprav DPM meni, da so dela z umetniško vrednostjo lepa popestritev zidov na hodniku, pa priporočamo, da Dom (še večji) poudarek, da izdelkom stanovalcev, narejenim v sklopu delovne terapije.</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priporoča, da Dom stanovalce in njihove svojce spodbuja pri namestitvi slik ali drugih predmetov, ki stanovalca povezujejo s socialnim okoljem, iz katerega izhaja.</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priporoča, da se vzpostavi računalniško vodeni sistem, ki bo omogočal nadzor nad odzivnim časom v primeru pritiska na tipko klicnega zvonca in da se takšen nadzor z namenom preprečevanja prepoznega odziva osebja tudi redno opravlja.</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ab/>
              <w:t>Domu priporočamo, da aktivnosti, ki so namenjene vsem stanovalcem, uskladi z aktivnostmi na posameznih oddelkih tako, da se lahko tako prvih kot drugih udeležijo vsi stanovalci oziroma, da niso prikrajšani za udeležbo na aktivnostih, ki bi se jih radi udeležili.</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upoštevajoč rezultate ankete o zadovoljstvu zaposlenih predlaga, da Dom sprejme ukrepe, ki bodo pripomogli k pravočasni in kvalitetni izmenjavi informacij in zadolžitev, prav tako pa stremi k večji meri interdisciplinarnega sodelovanja.</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priporoča, da se ob vsakem predpisovanju zdravil navedejo okoliščine za odmerjanja zdravil po potrebi, ki bi bile razumljive osebju zdravstvene nege ob odmerjanju tovrstnega zdravila in z navedbo največjega števila dnevnih odmerjanj zdravila z namenom preprečitve pretiranega odmerjanja zdravil.</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predlaga, da Dom v primeru stanovalcev, ki potrebujejo zaradi svoje varnosti ustrezno omejitev samostojnega odhoda, ravna skladno z ZDZdr. To pomeni, da mora za zadržanje teh oseb pridobiti ustrezno pravno podlago, bodisi s pridobitvijo soglasja oseb, ki bivajo na tem oddelku s poučitvijo o možnosti preklica tovrstnega soglasja ali izvedbo postopka pred sodiščem pri osebah, ki tovrstnega soglasja niso sposobne podati ali se z bivanjem na tovrstnem oddelku ne strinjajo.</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t>Dom želimo opozoriti, da je treba ločiti pravno podlago za zadržanje na varovanem oddelku, kot ga opredeljuje ZDZdr in izvedbo PVU. V prvem primeru gre namreč za zadržanje stanovalca na oddelku, katerega ne more (zaradi zagotavljanja njegove varnosti) po lastni volji samostojno zapustiti. V drugem primeru pa gre za izvajanje PVU kot ukrepov, kjer gre za oviranje stanovalca (telesno oviranje s pasovi ali pa omejitev gibanja znotraj enega prostora). Zato na priporočilo znova opozarjamo in predlagamo, da Dom skladno z njim ravna.</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tab/>
            </w:r>
            <w:r>
              <w:rPr>
                <w:rFonts w:cs="Arial" w:ascii="Arial" w:hAnsi="Arial"/>
                <w:sz w:val="22"/>
                <w:szCs w:val="22"/>
              </w:rPr>
              <w:t>DPM predlaga, da se PVU-ji izvajajo zgolj in samo ob zakonsko izpolnjenih pogojih, s časovno omejitvijo izvedbe ter izpolnjevanjem ostalih zakonskih zahtev.</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ab/>
              <w:t>DPM opozarja, da namestitev stola za voziček lahko pomeni omejevanje gibanja v smislu PVU in morajo za takšno ravnanje biti izpolnjeni zakonski pogoji za odreditev PVU.</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meni, da bi bilo potrebno v ZDZdr predvideti uporabo varovalnih ukrepov ter na ravni ministrstva sprejeti ustrezne strokovne smernice za uporabo le-teh skladno z zakonskimi opredelitvami ob upoštevanju standardov zagotavljanja oskrbe na varovanih oddelkih socialno varstvenih zavodov.</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predlaga, da se na oddelku za osebe z demenco na vidnem in dostopnem mestu zagotovi nabiralnik za morebitne pritožbe.</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predlaga, da se Dom obrne na MDDSZ in jih seznani, da se pri njih še ni oglasil nihče izmed zastopnikov oseb s težavami v duševnem zdravju, ravno tako naj zaprosijo za plakate in zloženke, s katerimi naj kasneje seznanijo stanovalce in svojce.</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priporoča, da je Dom pozoren na elemente, kjer so stanovalci in njihovi svojci izrazili svoje nezadovoljstvo oziroma je rezultat ankete slabši in skuša izvesti ukrepe, s katerimi bi se tovrstno nezadovoljstvo odpravilo.</w:t>
            </w:r>
          </w:p>
        </w:tc>
        <w:tc>
          <w:tcPr>
            <w:tcW w:w="458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pojasnil, da za vsakega stanovalca v Domu zaposleni pripravijo dokument Življenjska zgodba, v katerem ocenijo stanje stanovalca glede gibanja, njegovo zmožnost prepoznavanja in izogibanja nevarnostim v okolju in v skladu s to oceno načrtujejo aktivnosti za stanovalca glede uporabe pripomočkov, primerne obutve oblačil in potrebe po vodenju in usmerjanju. Na sestanku Strokovnega tima po določenem času opravijo evalvacijo. Sproti spremljajo zdravstveno in psihofizično stanje stanovalca ter učinke terapije, beležijo v predajno knjigo, po potrebi obveščajo zdravnika in v skladu s spremembami in navodili načrtujejo potrebne aktivnosti za varnost stanovalca. Prav tako letno planirajo nabavo opreme in posodabljanje prostorov za zagotavljanje varnosti stanovalc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pojasnil, da so izdelki, ki jih soustvarjajo stanovalci z demenco s pomočjo delovne inštruktorice, predstavljeni na tabli pri bifeju, v vitrini pri recepciji ali pa služijo za okrasitev bivalne enote Mavrica. Tako so stanovalci za praznike pripravili okraske za novoletno jelko in jo z njimi okrasili. Za svojce so s pomočjo delovne inštruktorice pripravili praznično marmelado in jo svojcem kot darilo predali na silvestrovanju. Nekaj slik, ki visijo v skupnem prostoru, je delo stanovalca - akademskega slikarja, ki je bival v oddelku za osebe z demenco (BE Mavrici). Dom je ob tem poudaril, da bodo vsekakor še naprej dajali poudarek izdelkom stanovalcev s tematiko letnih časov, praznikov, običajev, Vsekakor bodo še naprej dajali poudarek izdelkom stanovalcev, ki bodo krasili tako prostore BE Mavrica in njihove sobe kakor tudi domove njihovih svojc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navedel, da pri sprejemu stanovalcev namenijo zaposleni velik poudarek spodbudi stanovalcev in svojcev, da v novo okolje vnesejo nekaj domačnosti. Spodbujajo jih, da na stene obesijo slike in druge predmete, ki so jih imeli radi doma. Nekateri stanovalci ali svojci prinesejo svoje stvari, fotografije domačih, hišnih Ijubljenčkov, doma ... S fotografijami tudi dopolnjujejo dokument Življenjska zgodba stanovalca. Nekateri svojci stvari od doma ne želijo prinesti, ker se bojijo odziva njihovih bližnjih nanje. Dom je navedel, da bodo zaposleni svojce še naprej spodbujali k povezovanju socialnega okolja, iz katerega stanovalec izhaja z Dom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pojasnil, da ima Dom že leta računalniško podprt klicni sistem. Klici se prikažejo na tabli v prostoru za osebje, pred sobo stanovalca, urejena je prevezava na prenosne telefone zaposlenih. V računalniškem programu je možno preveriti število aktivacij zvonca posameznega stanovalca, čas aktivacije in odzivni čas oseb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pojasnil, da so aktivnosti, ki jih nudi Dom vsem stanovalcem, usklajene z aktivnostmi, ki so predvidene v BE Mavrica. Tako stanovalci z demenco sodelujejo na vseh piknikih, postavitvi klopotca, trgatvi, pri maši ob praznikih, projektih, kot je Simbiozi giba, izletih, Dnevu Doma, ki je osrednja letna prireditev za stanovalce in svojce, ter številnih drugih skupnih dogodkih. Pri skupnih aktivnostih, kjer je potrebno veliko sodelovanja oz. več koncentracije (npr. tombola) pa stanovalci z demenco ne sodelujejo, saj so takšne aktivnosti po izkušnjah Doma pogosto razlog za njihov nemir, večjo zmedenost, agresijo, željo po odhodu. Zato imajo za stanovalce poseben program aktivnosti, ki ga načrtujejo zaposleni tedensko, izvajajo pa aktivnosti strokovni delavci in sodelavci: delovna inštruktorica, delovni terapevti, fizioterapevti pa tudi prostovoljci, ki so aktivno vključeni v življenje v Domu. Poleg skupinskih aktivnosti s stanovalci z demenco delajo tudi individualno, v skladu z njihovimi sposobnostmi, željami in potrebami, ki jih prepoznajo s pomočjo metode življenjske zgodbe in v skoraj vsakodnevnem tesnem sodelovanju s svojci. V Domu že več let organizirajo posebno decembrsko druženje stanovalcev z demenco in njihovih svojcev s kratkim kulturnim programom in slavnostno večerjo. Obisk svojcev je vsako leto večji; v decembru 2017 so tako zabeležili preko 60 udeležencev dogod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pojasnil, da je v zadnjih letih vodstvo zavoda veliko pozornost namenjalo prenosu informacij med zaposlenimi v Domu in upajo si trditi, da so že zdavnaj presegli klasičen način prenosa informacij znotraj zdravstvene nege in oskrbe (ZNO). Tako se bolj nagibajo k mnenju, da je informacij, ki so jih deležni zaposleni, prej preveč kot premalo. Skozi pogovore z zaposlenimi bo vodstvo zavoda poskušalo ugotoviti, v čem je dejanska težava. V Domu zagotavljajo ustni prenos informacij o zdravstvenem stanju in počutju stanovalcev in glede dnevne organizacije dela na predaji službe ZNO med izmenami. Na jutranji predaji so prisotni vsi profili ZNO, socialne delavke, delovne terapevtke, fizioterapevti, predstavnika iz kuhinje in pralnice. V vseh izmenah beležijo aktivnosti in posebnosti o stanovalcih v predajno knjigo (program DOMIS), tako so vsi zaposleni dobro informirani in vključeni v dnevne aktivnosti pri stanovalcih. Dodatno poteka pretok informacij o delovanju, poslovanju in drugem dogajanju v Domu na mesečnih sestankih zaposlenih po službah oz. organizacijskih enotah, na tedenskih sestankih Strokovnega tima, na sejah Strokovnega sveta, na tedenskih kolegijih direktorice. Zapisniki so na voljo zaposlenim v bivalnih enotah in službah, na oglasnih deskah in v računalniškem programu. Zaposleni dobijo vsak mesec pri plači izpis vseh aktualnih informacij in dogajanja v Domu za pretekli mes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Dom: </w:t>
            </w:r>
            <w:r>
              <w:rPr>
                <w:rFonts w:cs="Arial" w:ascii="Arial" w:hAnsi="Arial"/>
                <w:sz w:val="22"/>
                <w:szCs w:val="22"/>
              </w:rPr>
              <w:t>Dom je v odzivu na predhodno poročilo pojasnil, da so zaposleni ob predpisovanju zdravil na priporočilo opozorili domskega zdravnika in psihiatra, ki zaradi preprečevanja pretiranega odmerjanja zdravil ob predpisu določenega zdravila zapišeta tudi največje število dnevnih odmerkov kakor tudi okoliščine za odmerjanje zdravila po potrebi. Vzrok za aplikacijo terapije po potrebi in učinek pri stanovalcu beležijo v predajno knjigo ter poročajo na predaji med izmenami in zdravn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odgovor na to priporočilo podal ob priporočilu, ki se nanaša na uporabo P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navedel, da se zaposleni strinjajo, da je potrebno uporabo PVU izvajati zgolj in samo ob zakonsko določenih pogojih, s časovno omejitvijo izvedbe ter ob izpolnjevanju ostalih zakonskih zahtev. Pravilna je trditev izvedenca, da glede na kadrovsko zasedbo v BE in dosegljivost zdravnika v socialnem zavodu ni vedno možno, da bi bilo mogoče skladno z zakonom dejansko izvesti PVU. Vsekakor pa pozdravljajo mnenje, da je potrebno v zakonu predvideti uporabo PVU ter na ravni ministrstva sprejeti ustrezne strokovne smernice za uporabo PVU skladno z zakonskimi opredelitvami ob upoštevanju standardov zagotavljanja oskrbe v socialno varstvenih zavod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odgovor na to priporočilo podal ob priporočilu, ki se nanaša na uporabo P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odgovor na to priporočilo podal ob priporočilu, ki se nanaša na uporabo PVU, seveda pa je priporočilo naslovljeno predvsem na pristojno ministrstvo (MDDS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navedel, da so zaposleni v BE Mavrica na podlagi priporočila DPM na vidno mesto namestili nabiralnik za morebitne pohvale in pritož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om:</w:t>
            </w:r>
            <w:r>
              <w:rPr>
                <w:rFonts w:cs="Arial" w:ascii="Arial" w:hAnsi="Arial"/>
                <w:sz w:val="22"/>
                <w:szCs w:val="22"/>
              </w:rPr>
              <w:t xml:space="preserve"> Dom je v odzivu na predhodno poročilo navedel, da bo MDDSZ obvestil o tem, da zavoda še ni obiskal zastopnik oseb s težavami v duševnem zdravju in zaprosil za plakate in zloženke. Na zastopnika oseb s težavami v duševnem zdravju, ki delujeta na območju zavoda, bo naslovil pisno povabilo za obisk v zavo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om:</w:t>
            </w:r>
            <w:r>
              <w:rPr>
                <w:rFonts w:cs="Arial" w:ascii="Arial" w:hAnsi="Arial"/>
                <w:sz w:val="22"/>
                <w:szCs w:val="22"/>
              </w:rPr>
              <w:t xml:space="preserve"> Dom je v odzivu na predhodno poročilo pojasnil, da vodstvo zavoda letno spremlja ter evalvira rezultate anket o zadovoljstvu. Kljub temu, da želi vsako leto vključiti čim večje število stanovalcev in svojcev, še vedno ni zadovoljno z odzivom. V letu 2017 je v ta namen pripravilo tudi spletno anketo. Zaradi nižje udeležbe (vzorca) je tudi bolj pozorno pri analizi. Najslabše ocenjeni elementi pri stanovalcih so bili:</w:t>
            </w:r>
          </w:p>
          <w:p>
            <w:pPr>
              <w:pStyle w:val="Normal"/>
              <w:autoSpaceDE w:val="false"/>
              <w:jc w:val="both"/>
              <w:rPr>
                <w:rFonts w:ascii="Arial" w:hAnsi="Arial" w:cs="Arial"/>
                <w:sz w:val="22"/>
                <w:szCs w:val="22"/>
              </w:rPr>
            </w:pPr>
            <w:r>
              <w:rPr>
                <w:rFonts w:cs="Arial" w:ascii="Arial" w:hAnsi="Arial"/>
                <w:sz w:val="22"/>
                <w:szCs w:val="22"/>
              </w:rPr>
              <w:t>-</w:t>
              <w:tab/>
              <w:t>zagotavljanje zasebnosti v sobi</w:t>
            </w:r>
          </w:p>
          <w:p>
            <w:pPr>
              <w:pStyle w:val="Normal"/>
              <w:autoSpaceDE w:val="false"/>
              <w:jc w:val="both"/>
              <w:rPr>
                <w:rFonts w:ascii="Arial" w:hAnsi="Arial" w:cs="Arial"/>
                <w:sz w:val="22"/>
                <w:szCs w:val="22"/>
              </w:rPr>
            </w:pPr>
            <w:r>
              <w:rPr>
                <w:rFonts w:cs="Arial" w:ascii="Arial" w:hAnsi="Arial"/>
                <w:sz w:val="22"/>
                <w:szCs w:val="22"/>
              </w:rPr>
              <w:t>Zaradi prostorskih razmer v primeru potrebe zaposleni nameščajo paravane za zagotavljanje zasebnosti, opozarjajo zaposlene na pozornost glede zasebnosti pri izvajanju nege in oskrbe v času obiskov.</w:t>
            </w:r>
          </w:p>
          <w:p>
            <w:pPr>
              <w:pStyle w:val="Normal"/>
              <w:autoSpaceDE w:val="false"/>
              <w:jc w:val="both"/>
              <w:rPr>
                <w:rFonts w:ascii="Arial" w:hAnsi="Arial" w:cs="Arial"/>
                <w:sz w:val="22"/>
                <w:szCs w:val="22"/>
              </w:rPr>
            </w:pPr>
            <w:r>
              <w:rPr>
                <w:rFonts w:cs="Arial" w:ascii="Arial" w:hAnsi="Arial"/>
                <w:sz w:val="22"/>
                <w:szCs w:val="22"/>
              </w:rPr>
              <w:t>-</w:t>
              <w:tab/>
              <w:t>čas nege in oskrbe</w:t>
            </w:r>
          </w:p>
          <w:p>
            <w:pPr>
              <w:pStyle w:val="Normal"/>
              <w:autoSpaceDE w:val="false"/>
              <w:jc w:val="both"/>
              <w:rPr>
                <w:rFonts w:ascii="Arial" w:hAnsi="Arial" w:cs="Arial"/>
                <w:sz w:val="22"/>
                <w:szCs w:val="22"/>
              </w:rPr>
            </w:pPr>
            <w:r>
              <w:rPr>
                <w:rFonts w:cs="Arial" w:ascii="Arial" w:hAnsi="Arial"/>
                <w:sz w:val="22"/>
                <w:szCs w:val="22"/>
              </w:rPr>
              <w:t>Zaradi vse večjih potreb stanovalcev in kadrovskih normativov ni možno vedno zagotoviti storitev nege in oskrbe ob želeni uri, stanovalca prosijo za razumevanje, tedensko zamenjajo potek izvajanja storitev iz začetka bivalne enote in obratno.</w:t>
            </w:r>
          </w:p>
          <w:p>
            <w:pPr>
              <w:pStyle w:val="Normal"/>
              <w:autoSpaceDE w:val="false"/>
              <w:jc w:val="both"/>
              <w:rPr>
                <w:rFonts w:ascii="Arial" w:hAnsi="Arial" w:cs="Arial"/>
                <w:sz w:val="22"/>
                <w:szCs w:val="22"/>
              </w:rPr>
            </w:pPr>
            <w:r>
              <w:rPr>
                <w:rFonts w:cs="Arial" w:ascii="Arial" w:hAnsi="Arial"/>
                <w:sz w:val="22"/>
                <w:szCs w:val="22"/>
              </w:rPr>
              <w:t>-</w:t>
              <w:tab/>
              <w:t>izvajanje storitev domskega zdravnika</w:t>
            </w:r>
          </w:p>
          <w:p>
            <w:pPr>
              <w:pStyle w:val="Normal"/>
              <w:autoSpaceDE w:val="false"/>
              <w:jc w:val="both"/>
              <w:rPr/>
            </w:pPr>
            <w:r>
              <w:rPr>
                <w:rFonts w:cs="Arial" w:ascii="Arial" w:hAnsi="Arial"/>
                <w:sz w:val="22"/>
                <w:szCs w:val="22"/>
              </w:rPr>
              <w:t>V domu je izvajalec zdravstvene dejavnosti zdravnik koncesionar, v primeru pripomb uporabnikov mu le-te posredujejo, opravi se skupni pogovor,</w:t>
            </w:r>
          </w:p>
          <w:p>
            <w:pPr>
              <w:pStyle w:val="Normal"/>
              <w:autoSpaceDE w:val="false"/>
              <w:jc w:val="both"/>
              <w:rPr>
                <w:rFonts w:ascii="Arial" w:hAnsi="Arial" w:cs="Arial"/>
                <w:sz w:val="22"/>
                <w:szCs w:val="22"/>
              </w:rPr>
            </w:pPr>
            <w:r>
              <w:rPr>
                <w:rFonts w:cs="Arial" w:ascii="Arial" w:hAnsi="Arial"/>
                <w:sz w:val="22"/>
                <w:szCs w:val="22"/>
              </w:rPr>
              <w:t>-</w:t>
              <w:tab/>
              <w:t>okusnost hrane v domu in upoštevanje osebnih želja pri pripravi jedilnika</w:t>
            </w:r>
          </w:p>
          <w:p>
            <w:pPr>
              <w:pStyle w:val="Normal"/>
              <w:autoSpaceDE w:val="false"/>
              <w:jc w:val="both"/>
              <w:rPr>
                <w:rFonts w:ascii="Arial" w:hAnsi="Arial" w:cs="Arial"/>
                <w:sz w:val="22"/>
                <w:szCs w:val="22"/>
              </w:rPr>
            </w:pPr>
            <w:r>
              <w:rPr>
                <w:rFonts w:cs="Arial" w:ascii="Arial" w:hAnsi="Arial"/>
                <w:sz w:val="22"/>
                <w:szCs w:val="22"/>
              </w:rPr>
              <w:t>V skladu s predpisi imajo komisijo za pripravo tedenskega jedilnika, v kateri sodeluje tudi predstavnik stanovalcev, stanovalci pa lahko podajo pripombe, želje na sestankih po bivalnih enotah, osebju v bivalnih enotah in osebju kuhinje v glavni jedilnici. Trenutno imajo v Domu tri načine razdeljevanja obrokov, in sicer delno tablet sistem, v BE Mavrica ter ostalih bivalnih enotah negovalnega dela Doma delijo obroke iz termo vozičkov, del   stanovalcev  pa odhaja na obroke v glavno jedilnico. Stanovalcem zagotavljajo dietno prehrano, upoštevajo osebne želje glede določene hrane (večji ali manjši obrok, zamenjava z drugo vrsto hrane). Tudi te informacije pridobijo ob pripravi dokumenta Življenjska zgodba stanoval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t je navedeno že v poročilu, Dom navaja, da vzorec anketiranih svojcev ni reprezentativen. Kljub temu pa je vodstvo zavoda vsako leto pozorno tudi na te rezultate. Najslabše ocenjeni elementi pri svojcih so bili:</w:t>
            </w:r>
          </w:p>
          <w:p>
            <w:pPr>
              <w:pStyle w:val="Normal"/>
              <w:autoSpaceDE w:val="false"/>
              <w:jc w:val="both"/>
              <w:rPr>
                <w:rFonts w:ascii="Arial" w:hAnsi="Arial" w:cs="Arial"/>
                <w:sz w:val="22"/>
                <w:szCs w:val="22"/>
              </w:rPr>
            </w:pPr>
            <w:r>
              <w:rPr>
                <w:rFonts w:cs="Arial" w:ascii="Arial" w:hAnsi="Arial"/>
                <w:sz w:val="22"/>
                <w:szCs w:val="22"/>
              </w:rPr>
              <w:t>-</w:t>
              <w:tab/>
              <w:t>možnosti za fizično aktivnost stanovalcev</w:t>
            </w:r>
          </w:p>
          <w:p>
            <w:pPr>
              <w:pStyle w:val="Normal"/>
              <w:autoSpaceDE w:val="false"/>
              <w:jc w:val="both"/>
              <w:rPr>
                <w:rFonts w:ascii="Arial" w:hAnsi="Arial" w:cs="Arial"/>
                <w:sz w:val="22"/>
                <w:szCs w:val="22"/>
              </w:rPr>
            </w:pPr>
            <w:r>
              <w:rPr>
                <w:rFonts w:cs="Arial" w:ascii="Arial" w:hAnsi="Arial"/>
                <w:sz w:val="22"/>
                <w:szCs w:val="22"/>
              </w:rPr>
              <w:t>Stanovalci se lahko vključijo v jutranjo telovadbo v bivalnih enotah, organizirani so sprehodi, za vzdrževanje fizične kondicije lahko obiskujejo vodene aktivnosti v prostoru fizioterapije, nekaj jih je vključenih v prostovoljno delo stanovalcev na vrtu. Vsi stanovalci, ki jim fizioterapijo predpiše zdravnik, so je deležni individualno. Vendarle pa zaposleni ugotavljajo, da pogosto prihaja do prevelikih pričakovanj in zahtev svojcev, ki se ne skladajo z željami in sposobnostmi stanovalcev.</w:t>
            </w:r>
          </w:p>
          <w:p>
            <w:pPr>
              <w:pStyle w:val="Normal"/>
              <w:autoSpaceDE w:val="false"/>
              <w:jc w:val="both"/>
              <w:rPr>
                <w:rFonts w:ascii="Arial" w:hAnsi="Arial" w:cs="Arial"/>
                <w:sz w:val="22"/>
                <w:szCs w:val="22"/>
              </w:rPr>
            </w:pPr>
            <w:r>
              <w:rPr>
                <w:rFonts w:cs="Arial" w:ascii="Arial" w:hAnsi="Arial"/>
                <w:sz w:val="22"/>
                <w:szCs w:val="22"/>
              </w:rPr>
              <w:t>-</w:t>
              <w:tab/>
              <w:t>odločanje stanovalca, kaj bo počel v prostem času</w:t>
            </w:r>
          </w:p>
          <w:p>
            <w:pPr>
              <w:pStyle w:val="Normal"/>
              <w:autoSpaceDE w:val="false"/>
              <w:jc w:val="both"/>
              <w:rPr>
                <w:rFonts w:ascii="Arial" w:hAnsi="Arial" w:cs="Arial"/>
                <w:sz w:val="22"/>
                <w:szCs w:val="22"/>
              </w:rPr>
            </w:pPr>
            <w:r>
              <w:rPr>
                <w:rFonts w:cs="Arial" w:ascii="Arial" w:hAnsi="Arial"/>
                <w:sz w:val="22"/>
                <w:szCs w:val="22"/>
              </w:rPr>
              <w:t>Stanovalce zaposleni spodbujajo k vključevanju v domske aktivnosti, odločijo pa se nato sami glede na želje in počutje. Na oglasnih deskah in na spletni strani Doma so objavljene tedenske aktivnosti v domu, stanovalce pa zaposleni o njih tudi individualno obveščajo.</w:t>
            </w:r>
          </w:p>
          <w:p>
            <w:pPr>
              <w:pStyle w:val="Normal"/>
              <w:autoSpaceDE w:val="false"/>
              <w:jc w:val="both"/>
              <w:rPr>
                <w:rFonts w:ascii="Arial" w:hAnsi="Arial" w:cs="Arial"/>
                <w:sz w:val="22"/>
                <w:szCs w:val="22"/>
              </w:rPr>
            </w:pPr>
            <w:r>
              <w:rPr>
                <w:rFonts w:cs="Arial" w:ascii="Arial" w:hAnsi="Arial"/>
                <w:sz w:val="22"/>
                <w:szCs w:val="22"/>
              </w:rPr>
              <w:t>-</w:t>
              <w:tab/>
              <w:t>upoštevanje predlogov za izboljšave</w:t>
            </w:r>
          </w:p>
          <w:p>
            <w:pPr>
              <w:pStyle w:val="Normal"/>
              <w:autoSpaceDE w:val="false"/>
              <w:jc w:val="both"/>
              <w:rPr>
                <w:rFonts w:ascii="Arial" w:hAnsi="Arial" w:cs="Arial"/>
                <w:sz w:val="22"/>
                <w:szCs w:val="22"/>
              </w:rPr>
            </w:pPr>
            <w:r>
              <w:rPr>
                <w:rFonts w:cs="Arial" w:ascii="Arial" w:hAnsi="Arial"/>
                <w:sz w:val="22"/>
                <w:szCs w:val="22"/>
              </w:rPr>
              <w:t>Trudijo se upoštevati predloge svojcev v okviru prostorskih, kadrovskih zmožnosti, opravijo pogovore s svojci, kjer predstavimo možnosti in se skupaj dogovorijo, kaj je možno izboljšati.</w:t>
            </w:r>
          </w:p>
          <w:p>
            <w:pPr>
              <w:pStyle w:val="Normal"/>
              <w:autoSpaceDE w:val="false"/>
              <w:jc w:val="both"/>
              <w:rPr>
                <w:rFonts w:ascii="Arial" w:hAnsi="Arial" w:cs="Arial"/>
                <w:sz w:val="22"/>
                <w:szCs w:val="22"/>
              </w:rPr>
            </w:pPr>
            <w:r>
              <w:rPr>
                <w:rFonts w:cs="Arial" w:ascii="Arial" w:hAnsi="Arial"/>
                <w:sz w:val="22"/>
                <w:szCs w:val="22"/>
              </w:rPr>
              <w:t>-</w:t>
              <w:tab/>
              <w:t>upoštevanje želja svojcev pri oskrbi</w:t>
            </w:r>
          </w:p>
          <w:p>
            <w:pPr>
              <w:pStyle w:val="Normal"/>
              <w:autoSpaceDE w:val="false"/>
              <w:jc w:val="both"/>
              <w:rPr>
                <w:rFonts w:ascii="Arial" w:hAnsi="Arial" w:cs="Arial"/>
                <w:sz w:val="22"/>
                <w:szCs w:val="22"/>
              </w:rPr>
            </w:pPr>
            <w:r>
              <w:rPr>
                <w:rFonts w:cs="Arial" w:ascii="Arial" w:hAnsi="Arial"/>
                <w:sz w:val="22"/>
                <w:szCs w:val="22"/>
              </w:rPr>
              <w:t>Svojce v vseh oblikah stikov vedno povabijo, da jim morebitne pripombe ali nezadovoljstvo z oskrbo čim prej sporočijo, v individualnem razgovoru poiščejo najboljše možne rešitve. Kot navajajo že zgoraj, pogosto naletijo na nerealna pričakovanja svojcev v zvezi z oskrbo, medtem ko so stanovalci zadovoljni in nimajo posebnih ž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m je poleg odgovora na priporočila DPM navedel tudi, da v Domu že več let uvajajo nove metode in dela, ki so za uporabnike prijaznejši in s katerimi blažijo negativne učinke bivanja v instituciji. V Enoti Slovenska Bistrica je koncept kulture usklajenih odnosov že skoraj v celoti uveden, v Domu Poljčane pa imajo težave zaradi neprimernih prostorskih pogojev. Kljub velikim vlaganjem zavoda v izobraževanje, usposabljanje in motiviranje zaposlenih za to, da bi novi koncepti dela, ki temeljijo na sodelovalnih in v vseh pogledih zadovoljujočih medsebojnih odnosih, tudi resnično zaživeli, jim v to v celoti ne bo uspelo, dokler se ne bodo uredili sistemski pogoji za izvajanje dejavnosti. Največjo, v zadnjih letih pa že tudi akutno težavo za domove predstavlja nezadostno financiranje zdravstvene nege in oskrbe ZZZS ter absolutno neprimerni kadrovski normativi. Prepričani so, da jim bo splošne razmere v domovih uspelo izboljšati tudi s pomočjo DPM.</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b/>
                <w:sz w:val="22"/>
                <w:szCs w:val="22"/>
              </w:rPr>
              <w:t>MDDSZ:</w:t>
            </w:r>
            <w:r>
              <w:rPr>
                <w:rFonts w:cs="Arial" w:ascii="Arial" w:hAnsi="Arial"/>
                <w:sz w:val="22"/>
                <w:szCs w:val="22"/>
              </w:rPr>
              <w:t xml:space="preserve"> Ministrstvo je v svojem odzivu navedlo, da so priporočila, ki se nanašajo na omejitev gibanja, PVU in uporabo varovalnih ukrepov vključili v Dopolnitve usmeritev za delo z osebami z demenco v institucionalnem varstvu starejših, ki so jih domovi že prejeli, podrobneje pa jih je ministrstvo predstavilo predstavnikom domov tudi na srečanjih v aprilu in maju 2018. </w:t>
            </w:r>
          </w:p>
        </w:tc>
      </w:tr>
      <w:tr>
        <w:trPr>
          <w:trHeight w:val="31"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CM12">
    <w:name w:val="CM12"/>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9:00Z</dcterms:created>
  <dc:creator>mhorvat</dc:creator>
  <dc:description/>
  <cp:keywords/>
  <dc:language>en-US</dc:language>
  <cp:lastModifiedBy>Administrator</cp:lastModifiedBy>
  <cp:lastPrinted>2018-07-20T09:56:00Z</cp:lastPrinted>
  <dcterms:modified xsi:type="dcterms:W3CDTF">2018-07-25T08:04:00Z</dcterms:modified>
  <cp:revision>4</cp:revision>
  <dc:subject/>
  <dc:title/>
</cp:coreProperties>
</file>