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DANIJELA HALASA VELIKA POLANA</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zasebni socialno varstveni zavod s koncesijo za opravljanje dejavnosti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sz w:val="22"/>
          <w:szCs w:val="22"/>
        </w:rPr>
        <w:t>skupna kapaciteta Enote je 66 postelj, na dan obiska DPM je bilo zasedenih 59, na varovanem oddelku je 14 postelj, na dan obiska DPM je bilo na tem oddelku 11 stanovalcev</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4. 3. 2016.</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višji svetnik) in predstavnica nevladne organizacije (Pravo za vs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varovanem oddelku.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5. 4. 2016 posredovali Domu. Dne 22. 7. 2016 smo prejeli odgovor Doma in mu nato dne 8. 8. 2016 posredovali končno poročilo o obisku, ki smo ga poslali tudi Ministrstvu za delo, družino, socialne zadeve in enake možnosti (MDDSZ) ter v vednost Socialni inšpekciji. Odgovor MDDSZ smo prejeli dne 7. 10.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autoSpaceDE w:val="false"/>
              <w:spacing w:before="0" w:after="240"/>
              <w:jc w:val="both"/>
              <w:rPr/>
            </w:pPr>
            <w:r>
              <w:rPr>
                <w:rFonts w:cs="Arial" w:ascii="Arial" w:hAnsi="Arial"/>
                <w:b/>
                <w:sz w:val="22"/>
                <w:szCs w:val="22"/>
              </w:rPr>
              <w:t>PRIPOROČILO:</w:t>
            </w:r>
            <w:r>
              <w:rPr>
                <w:rFonts w:cs="Arial" w:ascii="Arial" w:hAnsi="Arial"/>
                <w:sz w:val="22"/>
                <w:szCs w:val="22"/>
              </w:rPr>
              <w:t xml:space="preserve"> </w:t>
            </w:r>
            <w:r>
              <w:rPr>
                <w:rFonts w:cs="Arial" w:ascii="Arial" w:hAnsi="Arial"/>
                <w:bCs/>
                <w:color w:val="000000"/>
                <w:sz w:val="22"/>
                <w:szCs w:val="22"/>
              </w:rPr>
              <w:t xml:space="preserve">DPM je leta 2013 predlagal, da Dom na videnem mestu (oglasni deski) na oddelku objavi seznam zastopnikov z njihovimi kontaktnimi podatki in da na ustreznejše mesto premakne seznama pravic in hišni red. </w:t>
            </w:r>
          </w:p>
          <w:p>
            <w:pPr>
              <w:pStyle w:val="Normal"/>
              <w:autoSpaceDE w:val="false"/>
              <w:jc w:val="both"/>
              <w:rPr/>
            </w:pPr>
            <w:r>
              <w:rPr>
                <w:rFonts w:cs="Arial" w:ascii="Arial" w:hAnsi="Arial"/>
                <w:i/>
                <w:iCs/>
                <w:color w:val="000000"/>
                <w:sz w:val="22"/>
                <w:szCs w:val="22"/>
              </w:rPr>
              <w:t xml:space="preserve">Dom je v odzivnem poročilu leta 2013 sporočil, da je na oglasni deski varovane gospodinjske skupnosti objavil seznam zastopnikov z njihovimi kontaktnimi podatki. V zvezi s pripombo DPM glede objave seznama pravic in hišnega reda pa je pojasnil, da je bil seznam pravic in hišni red v prvem letu delovanja objavljen na oglasni deski, ki je bila stanovalcem dostopna. Stanovalci pa so oglasno desko zaradi svoje bolezni - demence po svoje "preurejali" (odstranjevali obvestila, jih prekrivali s svojimi izdelki ipd.)", zaradi česar svojci niso mogli normalno prebrati tekočih obvestil. Zato se je Dom odločil, da seznam pravic poveča in prestavi nekoliko više, kjer je v povečanem formatu normalno berljiv, hišni red pa na drugo vidno mesto, v prozorno mapo, nalepljeno na stranico kuhinjskega elementa, ki je obrnjena v osrednji dnevni prostor s čajno kuhinjo. </w:t>
            </w:r>
          </w:p>
          <w:p>
            <w:pPr>
              <w:pStyle w:val="Brezrazmikov"/>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240"/>
              <w:jc w:val="both"/>
              <w:rPr>
                <w:rFonts w:ascii="Arial" w:hAnsi="Arial" w:cs="Arial"/>
                <w:bCs/>
                <w:color w:val="000000"/>
                <w:sz w:val="22"/>
                <w:szCs w:val="22"/>
              </w:rPr>
            </w:pPr>
            <w:r>
              <w:rPr>
                <w:rFonts w:cs="Arial" w:ascii="Arial" w:hAnsi="Arial"/>
                <w:iCs/>
                <w:color w:val="000000"/>
                <w:sz w:val="22"/>
                <w:szCs w:val="22"/>
              </w:rPr>
              <w:t>DPM z oceno Doma glede primernosti lokacije seznama pravic in hišnega reda, kljub tem prejetim pojasnilom Doma, ni soglašal. DPM namreč meni, da je naloga Doma, da redno skrbi za oglasno desko in jo dopolnjuje s pomembnimi informacijami, če bi jih stanovalci umaknili oziroma na drugo ustrezno mesto premakne izdelke stanovalcev, ki na oglasno desko ne sodijo.</w:t>
            </w:r>
          </w:p>
          <w:p>
            <w:pPr>
              <w:pStyle w:val="Normal"/>
              <w:autoSpaceDE w:val="false"/>
              <w:spacing w:before="0" w:after="240"/>
              <w:jc w:val="both"/>
              <w:rPr/>
            </w:pPr>
            <w:r>
              <w:rPr>
                <w:rFonts w:cs="Arial" w:ascii="Arial" w:hAnsi="Arial"/>
                <w:b/>
                <w:sz w:val="22"/>
                <w:szCs w:val="22"/>
              </w:rPr>
              <w:t>PRIPOROČILO:</w:t>
            </w:r>
            <w:r>
              <w:rPr>
                <w:rFonts w:cs="Arial" w:ascii="Arial" w:hAnsi="Arial"/>
                <w:sz w:val="22"/>
                <w:szCs w:val="22"/>
              </w:rPr>
              <w:t xml:space="preserve"> </w:t>
            </w:r>
            <w:r>
              <w:rPr>
                <w:rFonts w:cs="Arial" w:ascii="Arial" w:hAnsi="Arial"/>
                <w:bCs/>
                <w:color w:val="000000"/>
                <w:sz w:val="22"/>
                <w:szCs w:val="22"/>
              </w:rPr>
              <w:t>DPM je leta 2013 predlagal, da Dom informativno gradivo za stanovalce, sprejete v VO, dopolni, morebiti z zloženko o demenci, posebnostmi hišnega reda na varovanem oddelku (npr. glede izhodov z oddelka), predvsem pa z zloženko, kjer bodo povzete pravice oseb na VO in imena zastopnikov z njihovimi kontaktnimi podatki, kot to določa 16. čl. ZDZd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240"/>
              <w:jc w:val="both"/>
              <w:rPr/>
            </w:pPr>
            <w:r>
              <w:rPr>
                <w:rFonts w:cs="Arial" w:ascii="Arial" w:hAnsi="Arial"/>
                <w:b/>
                <w:sz w:val="22"/>
                <w:szCs w:val="22"/>
              </w:rPr>
              <w:t>PRIPOROČILO:</w:t>
            </w:r>
            <w:r>
              <w:rPr>
                <w:rFonts w:cs="Arial" w:ascii="Arial" w:hAnsi="Arial"/>
                <w:sz w:val="22"/>
                <w:szCs w:val="22"/>
              </w:rPr>
              <w:t xml:space="preserve"> </w:t>
            </w:r>
            <w:r>
              <w:rPr>
                <w:rFonts w:cs="Arial" w:ascii="Arial" w:hAnsi="Arial"/>
                <w:bCs/>
                <w:color w:val="000000"/>
                <w:sz w:val="22"/>
                <w:szCs w:val="22"/>
              </w:rPr>
              <w:t xml:space="preserve">DPM je že ob svojem obisku leta 2013 predlagal, da Dom pri omejevanju pravic iz 12. člena ZDZdr ravna v skladu z določbami ZDZdr.  </w:t>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leta 2013 je Dom odgovoril, da je imel vse obrazce, ki se morajo izpolnjevati v skladu z 12. členom ZDZdr, a ker so primeri, ki jih ta člen opisuje, v Domu redki, je treba zaposlene vedno opozarjati na vodenje tovrstnih evidenc. Po obisku DPM so bili zaposleni ponovno poučeni o nujnosti izpolnjevanja obrazcev o omejevanju pravic stanovalcev po 12. členu ZDZdr.</w:t>
            </w:r>
          </w:p>
          <w:p>
            <w:pPr>
              <w:pStyle w:val="Normal"/>
              <w:autoSpaceDE w:val="false"/>
              <w:spacing w:before="0" w:after="240"/>
              <w:jc w:val="both"/>
              <w:rPr>
                <w:rFonts w:ascii="Arial" w:hAnsi="Arial" w:cs="Arial"/>
                <w:bCs/>
                <w:color w:val="000000"/>
                <w:sz w:val="22"/>
                <w:szCs w:val="22"/>
              </w:rPr>
            </w:pPr>
            <w:r>
              <w:rPr>
                <w:rFonts w:cs="Arial" w:ascii="Arial" w:hAnsi="Arial"/>
                <w:iCs/>
                <w:color w:val="000000"/>
                <w:sz w:val="22"/>
                <w:szCs w:val="22"/>
              </w:rPr>
              <w:t>Glede na odgovor Doma je DPM poudaril, da ne izpostavlja pomanjkljivega vodenja evidenc o omejevanju pravic oseb iz 12. člena ZDZdr, temveč postopek, po katerem se pravice omejujejo. Obrazec "Evidenca o omejevanju pravic osebam v varovani gospodinjski skupnosti v skladu z 12. členom in 29. členom ZDZdr" ima namreč rubrike: št., priimek in ime, datum rojstva stanovalca, številka sprejema, pravica, ki se omejuje, razlog omejitve in podpis zdravstvenega delavca, kar (ob tem, da ta evidenca ni v skladu z 99. členom ZDZdr) daje slutiti, da o omejitvi pravic lahko odloča zdravstveni delavec. Slednje bi bilo napačno, saj  lahko o omejitvi pravic iz 12. člena ZDZdr, razen pravice do zastopnika, na predlog direktorja socialnovarstvenega zavoda odloči (le) sodišče.</w:t>
            </w:r>
          </w:p>
          <w:p>
            <w:pPr>
              <w:pStyle w:val="Brezrazmikov"/>
              <w:jc w:val="both"/>
              <w:rPr>
                <w:rFonts w:ascii="Arial" w:hAnsi="Arial" w:cs="Arial"/>
              </w:rPr>
            </w:pPr>
            <w:r>
              <w:rPr>
                <w:rFonts w:cs="Arial" w:ascii="Arial" w:hAnsi="Arial"/>
                <w:b/>
              </w:rPr>
              <w:t>PRIPOROČILO:</w:t>
            </w:r>
            <w:r>
              <w:rPr>
                <w:rFonts w:cs="Arial" w:ascii="Arial" w:hAnsi="Arial"/>
              </w:rPr>
              <w:t xml:space="preserve"> DPM je ob obisku leta 2013 predlagal, da Dom sprejeme osebe v VO izvaja v skladu z veljavno zakonodajo in da spoštuje roke, ki jih ZDZdr določa za vlaganje predlogov sodišču za uvedbo postopka za podaljšanje zadržanj.</w:t>
            </w:r>
          </w:p>
          <w:p>
            <w:pPr>
              <w:pStyle w:val="Brezrazmikov"/>
              <w:jc w:val="both"/>
              <w:rPr>
                <w:rFonts w:ascii="Arial" w:hAnsi="Arial" w:cs="Arial"/>
              </w:rPr>
            </w:pPr>
            <w:r>
              <w:rPr>
                <w:rFonts w:cs="Arial" w:ascii="Arial" w:hAnsi="Arial"/>
              </w:rPr>
            </w:r>
          </w:p>
          <w:p>
            <w:pPr>
              <w:pStyle w:val="Normal"/>
              <w:autoSpaceDE w:val="false"/>
              <w:spacing w:before="0" w:after="240"/>
              <w:jc w:val="both"/>
              <w:rPr>
                <w:rFonts w:ascii="Arial" w:hAnsi="Arial" w:cs="Arial"/>
                <w:i/>
                <w:i/>
                <w:iCs/>
                <w:color w:val="000000"/>
                <w:sz w:val="22"/>
                <w:szCs w:val="22"/>
              </w:rPr>
            </w:pPr>
            <w:r>
              <w:rPr>
                <w:rFonts w:cs="Arial" w:ascii="Arial" w:hAnsi="Arial"/>
                <w:i/>
                <w:iCs/>
                <w:color w:val="000000"/>
                <w:sz w:val="22"/>
                <w:szCs w:val="22"/>
              </w:rPr>
              <w:t>V odzivnem poročilu leta 2013 je Dom pojasnil, da od leta 2012 skrbi za pravočasno vlaganje predlogov za sprejem in predlogov za podaljšanje zadržanja v varovanem oddelku in da je do situacij, kot jih navaja DPM, prihajalo le v letu 2011, ko se je prvič srečal z ZDZdr. Sporočil je tudi, da so bili v mesecu juniju 2013 podaljšani vsi sklepi o zadržnju stanovalcev v varovani gospodinjski skupnosti in veljajo do začetka junija 2014.</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b/>
                <w:b/>
                <w:sz w:val="2"/>
                <w:szCs w:val="22"/>
              </w:rPr>
            </w:pPr>
            <w:r>
              <w:rPr>
                <w:rFonts w:cs="Arial" w:ascii="Arial" w:hAnsi="Arial"/>
                <w:b/>
                <w:sz w:val="2"/>
                <w:szCs w:val="22"/>
              </w:rPr>
            </w:r>
          </w:p>
          <w:p>
            <w:pPr>
              <w:pStyle w:val="Normal"/>
              <w:autoSpaceDE w:val="false"/>
              <w:spacing w:before="0" w:after="240"/>
              <w:jc w:val="both"/>
              <w:rPr>
                <w:rFonts w:ascii="Arial" w:hAnsi="Arial" w:cs="Arial"/>
                <w:b/>
                <w:b/>
                <w:sz w:val="2"/>
                <w:szCs w:val="22"/>
              </w:rPr>
            </w:pPr>
            <w:r>
              <w:rPr>
                <w:rFonts w:cs="Arial" w:ascii="Arial" w:hAnsi="Arial"/>
                <w:b/>
                <w:sz w:val="2"/>
                <w:szCs w:val="22"/>
              </w:rPr>
            </w:r>
          </w:p>
          <w:p>
            <w:pPr>
              <w:pStyle w:val="Normal"/>
              <w:autoSpaceDE w:val="false"/>
              <w:spacing w:before="0" w:after="240"/>
              <w:jc w:val="both"/>
              <w:rPr/>
            </w:pPr>
            <w:r>
              <w:rPr>
                <w:rFonts w:cs="Arial" w:ascii="Arial" w:hAnsi="Arial"/>
                <w:b/>
                <w:sz w:val="22"/>
                <w:szCs w:val="22"/>
              </w:rPr>
              <w:t>PRIPOROČILO:</w:t>
            </w:r>
            <w:r>
              <w:rPr>
                <w:rFonts w:cs="Arial" w:ascii="Arial" w:hAnsi="Arial"/>
                <w:sz w:val="22"/>
                <w:szCs w:val="22"/>
              </w:rPr>
              <w:t xml:space="preserve"> </w:t>
            </w:r>
            <w:r>
              <w:rPr>
                <w:rFonts w:cs="Arial" w:ascii="Arial" w:hAnsi="Arial"/>
                <w:bCs/>
                <w:color w:val="000000"/>
                <w:sz w:val="22"/>
                <w:szCs w:val="22"/>
              </w:rPr>
              <w:t>DPM je ob svojem obisku leta 2013 predlagal, da se vzpostavi klicni sistem tudi na VO in da se preuči možnost za zagotovitev stalne prisotnosti enega zaposlenega na oddelku v nočnem času ali vsaj videonadzor skupnih prostorov.</w:t>
            </w:r>
          </w:p>
          <w:p>
            <w:pPr>
              <w:pStyle w:val="Normal"/>
              <w:autoSpaceDE w:val="false"/>
              <w:spacing w:before="0" w:after="240"/>
              <w:jc w:val="both"/>
              <w:rPr/>
            </w:pPr>
            <w:r>
              <w:rPr>
                <w:rFonts w:cs="Arial" w:ascii="Arial" w:hAnsi="Arial"/>
                <w:i/>
                <w:iCs/>
                <w:color w:val="000000"/>
                <w:sz w:val="22"/>
                <w:szCs w:val="22"/>
              </w:rPr>
              <w:t>V odzivnem poročilu je leta 2013 Dom izrazil mnenje, da so strokovna vodja, zaposlena in stanovalci varovanega oddelka glede odklenjenosti vrat povedali smiselno enako, in sicer, da so vrata varovanega oddelka odprta takrat, ko je nočna izmena na oddelku, ko gre nočna izmena na obhod, pa se varovani oddelek zaklene. Po pojasnilu Doma stanovalci varovanega oddelka nimajo uric sestrskega klicnega sistema, ker pretežni del stanovalcev tega oddelka ne razume pomena te urice. Dom meni, da prav tako ni smiselna vzpostavitev videonadzora skupnih prostorov na tem oddelku, ker se stanovalci ponoči v teh prostorih ne zadržujejo, če pa rabijo pomoč, jo rabijo v sobi. Dom je še sporočil, da se je po obisku DPM nočna izmena preselila iz sestrske sobe v prvem nadstropju v sestrsko sobo na varovanem oddelku, tako da je sedaj zagotovljena neprekinjena 24-urna prisotnost.</w:t>
            </w:r>
          </w:p>
          <w:p>
            <w:pPr>
              <w:pStyle w:val="Normal"/>
              <w:autoSpaceDE w:val="false"/>
              <w:spacing w:before="0" w:after="240"/>
              <w:jc w:val="both"/>
              <w:rPr>
                <w:rFonts w:ascii="Arial" w:hAnsi="Arial" w:cs="Arial"/>
                <w:iCs/>
                <w:color w:val="000000"/>
                <w:sz w:val="22"/>
                <w:szCs w:val="22"/>
              </w:rPr>
            </w:pPr>
            <w:r>
              <w:rPr>
                <w:rFonts w:cs="Arial" w:ascii="Arial" w:hAnsi="Arial"/>
                <w:iCs/>
                <w:color w:val="000000"/>
                <w:sz w:val="22"/>
                <w:szCs w:val="22"/>
              </w:rPr>
              <w:t>DPM je že leta 2013 navedel, da dopušča možnost, da je določena pojasnila zaposlenih napačno razumel, pripominja pa, da Dom ne more vedeti, kaj so povedali stanovalci. DPM ob tem pozdravlja odločitev Doma, da je zagotovil 24-urno prisotnost zaposlenega na varovanem oddelk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44"/>
                <w:szCs w:val="22"/>
              </w:rPr>
            </w:pPr>
            <w:r>
              <w:rPr>
                <w:rFonts w:cs="Arial" w:ascii="Arial" w:hAnsi="Arial"/>
                <w:sz w:val="44"/>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
                <w:szCs w:val="22"/>
              </w:rPr>
            </w:pPr>
            <w:r>
              <w:rPr>
                <w:rFonts w:cs="Arial" w:ascii="Arial" w:hAnsi="Arial"/>
                <w:b/>
                <w:sz w:val="2"/>
                <w:szCs w:val="22"/>
              </w:rPr>
            </w:r>
          </w:p>
          <w:p>
            <w:pPr>
              <w:pStyle w:val="Normal"/>
              <w:autoSpaceDE w:val="false"/>
              <w:spacing w:before="0" w:after="240"/>
              <w:jc w:val="both"/>
              <w:rPr/>
            </w:pPr>
            <w:r>
              <w:rPr>
                <w:rFonts w:cs="Arial" w:ascii="Arial" w:hAnsi="Arial"/>
                <w:b/>
                <w:sz w:val="22"/>
                <w:szCs w:val="22"/>
              </w:rPr>
              <w:t xml:space="preserve">PRIPOROČILO: </w:t>
            </w:r>
            <w:r>
              <w:rPr>
                <w:rFonts w:cs="Arial" w:ascii="Arial" w:hAnsi="Arial"/>
                <w:bCs/>
                <w:color w:val="000000"/>
                <w:sz w:val="22"/>
                <w:szCs w:val="22"/>
              </w:rPr>
              <w:t>DPM je ob obisku leta 2013 predlagal, da Dom preuči možnost, da bi ponudil stanovalcem VO določene okupacijske aktivnosti tudi med vikendi.</w:t>
            </w:r>
          </w:p>
          <w:p>
            <w:pPr>
              <w:pStyle w:val="Normal"/>
              <w:autoSpaceDE w:val="false"/>
              <w:spacing w:before="0" w:after="240"/>
              <w:jc w:val="both"/>
              <w:rPr/>
            </w:pPr>
            <w:r>
              <w:rPr>
                <w:rFonts w:cs="Arial" w:ascii="Arial" w:hAnsi="Arial"/>
                <w:i/>
                <w:iCs/>
                <w:color w:val="000000"/>
                <w:sz w:val="22"/>
                <w:szCs w:val="22"/>
              </w:rPr>
              <w:t>V odzivnem poročilu leta 2013 je Dom izrazil mnenje, da je okupacijskih dejavnosti dovolj, res pa je, da niso vse napisane na urniku, ker je ta dinamičen. Take dejavnosti so npr. masaža rok in nog na posebnem aparatu, razgibavanje na sobnem kolesu, sestavljanje sestavljank za urjenje spomina, družabne igre, zlaganje čistih brisač in krpic ipd. Dejavnosti, ki so številne, se namreč sproti prilagajajo stanovalčevim vsakodnevnim željam. Aktivnosti na varovanem oddelku pa potekajo počasneje, saj stanovalci zaradi svoje bolezni potrebujejo določen čas, da določeno aktivnost razumejo in postopoma osvojijo. V zvezi z navedbo DPM, da so stanovalci že pol ure pred kosilom sedeli za mizo ne da bi karkoli počeli in čakali na kosilo, pa je Dom odgovoril, da je res, da so 20 minut pred kosilom sedeli za mizo, ker se tako razporedijo, umirijo in pripravijo za kosilo. Ko so vsi za mizo pa začneta dve stanovalki, ki sta se sami javili, deliti vsem stanovalcem prtičke. Dom je naknadno sporočil, da je na predlog DPM v urnik vnesel tudi vikend aktivnosti.</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pPr>
            <w:r>
              <w:rPr>
                <w:rFonts w:cs="Arial" w:ascii="Arial" w:hAnsi="Arial"/>
                <w:b/>
                <w:sz w:val="22"/>
                <w:szCs w:val="22"/>
              </w:rPr>
              <w:t xml:space="preserve">PRIPOROČILO: </w:t>
            </w:r>
            <w:r>
              <w:rPr>
                <w:rFonts w:cs="Arial" w:ascii="Arial" w:hAnsi="Arial"/>
                <w:bCs/>
                <w:color w:val="000000"/>
                <w:sz w:val="22"/>
                <w:szCs w:val="22"/>
              </w:rPr>
              <w:t>DPM je ob obisku leta 2013 predlagal, da Dom po zaključku pritožbenega postopka pritožnika pisno seznani s potekom postopka, ugotovitvami in ukrepi v vseh primerih, ko je pritožnik podal pisno pritožbo in v primerih, ko je bila s strani pritožnika zatrjevana večja kršitev ali nepravilnost.</w:t>
            </w:r>
          </w:p>
          <w:p>
            <w:pPr>
              <w:pStyle w:val="Normal"/>
              <w:autoSpaceDE w:val="false"/>
              <w:spacing w:before="0" w:after="240"/>
              <w:jc w:val="both"/>
              <w:rPr/>
            </w:pPr>
            <w:r>
              <w:rPr>
                <w:rFonts w:cs="Arial" w:ascii="Arial" w:hAnsi="Arial"/>
                <w:i/>
                <w:iCs/>
                <w:color w:val="000000"/>
                <w:sz w:val="22"/>
                <w:szCs w:val="22"/>
              </w:rPr>
              <w:t xml:space="preserve">V odzivnem poročilu leta 2013 je Dom pojasnil, da gospodinjska oskrbovalka, ki je od jutra do večera s stanovalci in jih najbolje pozna, sproti rešuje vsakodnevne ustne opombe stanovalcev, vezane na npr. prevročo ali prehladno hrano, težave s kotlički v straniščih, vsakodnevne želje in drugo. Resnejših pisnih pripomb stanovalci varovanega oddelka niso imeli, v primeru, da bi do tega prišlo, pa bi se z njimi in tudi z njihovimi skrbniki za poseben primer pogovorili, kajti Dom meni, da stanovalcu z diagnozo demence ni smiselno dati pisne obrazložitve, ker ne razume njenega pomena, kaj šele vsebine. Zato se zdi Domu primernejši ustni način reševanja pisnih pritožb, ker lahko po potrebi tudi večkrat ponovi isto obrazložitev.  </w:t>
            </w:r>
          </w:p>
          <w:p>
            <w:pPr>
              <w:pStyle w:val="Normal"/>
              <w:jc w:val="both"/>
              <w:rPr>
                <w:rFonts w:ascii="Arial" w:hAnsi="Arial" w:cs="Arial"/>
                <w:b/>
                <w:b/>
                <w:sz w:val="22"/>
                <w:szCs w:val="22"/>
              </w:rPr>
            </w:pPr>
            <w:r>
              <w:rPr>
                <w:rFonts w:cs="Arial" w:ascii="Arial" w:hAnsi="Arial"/>
                <w:iCs/>
                <w:color w:val="000000"/>
                <w:sz w:val="22"/>
                <w:szCs w:val="22"/>
              </w:rPr>
              <w:t>DPM je že leta 2013 pozdravil hitro odzivnost pristojnih na ustne pritožbe stanovalcev. Kljub prejetemu pojasnilu Doma pa ohranja priporočilo glede pisnega odgovora (ki seveda ne izključuje ustnih obrazložitev), v primeru pisne pritožbe ali zatrjevanih večjih kršitev in nepravilnosti.</w:t>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i/>
                <w:i/>
                <w:iCs/>
                <w:color w:val="000000"/>
                <w:sz w:val="22"/>
                <w:szCs w:val="22"/>
              </w:rPr>
            </w:pPr>
            <w:r>
              <w:rPr>
                <w:rFonts w:cs="Arial" w:ascii="Arial" w:hAnsi="Arial"/>
                <w:b/>
                <w:sz w:val="22"/>
                <w:szCs w:val="22"/>
              </w:rPr>
              <w:t xml:space="preserve">KONTROLNI OBISK: </w:t>
            </w:r>
            <w:r>
              <w:rPr>
                <w:rFonts w:cs="Arial" w:ascii="Arial" w:hAnsi="Arial"/>
                <w:iCs/>
                <w:color w:val="000000"/>
                <w:sz w:val="22"/>
                <w:szCs w:val="22"/>
              </w:rPr>
              <w:t>Ob tokratnem obisku na samem oddelku, pa tudi sicer v</w:t>
            </w:r>
            <w:r>
              <w:rPr>
                <w:rFonts w:cs="Arial" w:ascii="Arial" w:hAnsi="Arial"/>
                <w:sz w:val="22"/>
                <w:szCs w:val="22"/>
              </w:rPr>
              <w:t xml:space="preserve"> Domu nismo zasledili nobenih plakatov, zloženk ali podobnega gradiva, ki bi opozarjalo stanovalce na možnost, da se v skladu z ZDZdr lahko obrnejo na Zastopnika pravic oseb na področju duševnega zdravja. </w:t>
            </w:r>
          </w:p>
          <w:p>
            <w:pPr>
              <w:pStyle w:val="Brezrazmikov"/>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sz w:val="22"/>
                <w:szCs w:val="22"/>
              </w:rPr>
              <w:t xml:space="preserve">DPM priporoča, da se stanovalce seznanja z možnostjo, da se obrnejo na Zastopnika pravic oseb na področju duševnega zdravja, vsled tega ostaja priporočilo, ki ga je DPM podal ob zadnjem obisku, in sicer, da Dom na vidnem mestu (oglasni deski) objavi seznam zastopnikov z njihovimi kontaktnimi podatki. Hkrati predlagamo, da se Dom obrne na zastopnika oziroma MDDSZ in zagotovi izobraževalno gradivo (plakati, zloženke, ipd.) za stanovalce. </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before="0" w:after="240"/>
              <w:jc w:val="both"/>
              <w:rPr/>
            </w:pPr>
            <w:r>
              <w:rPr>
                <w:rFonts w:cs="Arial" w:ascii="Arial" w:hAnsi="Arial"/>
                <w:b/>
                <w:bCs/>
                <w:sz w:val="22"/>
                <w:szCs w:val="22"/>
              </w:rPr>
              <w:t>KONTROLNI OBISK:</w:t>
            </w:r>
            <w:r>
              <w:rPr>
                <w:rFonts w:cs="Arial" w:ascii="Arial" w:hAnsi="Arial"/>
                <w:bCs/>
                <w:sz w:val="22"/>
                <w:szCs w:val="22"/>
              </w:rPr>
              <w:t xml:space="preserve"> </w:t>
            </w:r>
            <w:r>
              <w:rPr>
                <w:rFonts w:cs="Arial" w:ascii="Arial" w:hAnsi="Arial"/>
                <w:bCs/>
                <w:color w:val="000000"/>
                <w:sz w:val="22"/>
                <w:szCs w:val="22"/>
              </w:rPr>
              <w:t xml:space="preserve">Ob tokratnem obisku smo lahko ugotovili, da je Dom pripravil zloženko, kjer je poleg informacij o demenci podal tudi osnovne podatke o aktivnostih v varovani gospodinjski skupnosti v Domu Danijela Halasa in opredelil metoda dela. Še vedno pa v tej zloženki ni podatkov o zastopnikih po ZDZdr, ravno tako ni jasno opredeljeno, kako je z izhodi iz oddelka. V zloženki tudi niso povzete pravice oseb na tem oddelku. Zato priporočilo, dano ob obisku leta 2013 v tem delu ponavljamo. </w:t>
            </w:r>
          </w:p>
          <w:p>
            <w:pPr>
              <w:pStyle w:val="Normal"/>
              <w:autoSpaceDE w:val="false"/>
              <w:spacing w:before="0" w:after="240"/>
              <w:jc w:val="both"/>
              <w:rPr/>
            </w:pPr>
            <w:r>
              <w:rPr>
                <w:rFonts w:cs="Arial" w:ascii="Arial" w:hAnsi="Arial"/>
                <w:b/>
                <w:bCs/>
                <w:sz w:val="22"/>
                <w:szCs w:val="22"/>
              </w:rPr>
              <w:t>KONTROLNI OBISK:</w:t>
            </w:r>
            <w:r>
              <w:rPr>
                <w:rFonts w:cs="Arial" w:ascii="Arial" w:hAnsi="Arial"/>
                <w:bCs/>
                <w:sz w:val="22"/>
                <w:szCs w:val="22"/>
              </w:rPr>
              <w:t xml:space="preserve"> </w:t>
            </w:r>
            <w:r>
              <w:rPr>
                <w:rFonts w:cs="Arial" w:ascii="Arial" w:hAnsi="Arial"/>
                <w:iCs/>
                <w:sz w:val="22"/>
                <w:szCs w:val="22"/>
              </w:rPr>
              <w:t xml:space="preserve">Ob tokratnem obisku nismo mogli ugotoviti, da bi se ravnanje v primeru, ko pride do omejitev posameznikovih pravic, navedenih v 12. členu ZDZdr kaj spremenilo. Zato svoje priporočilo, da Dom v primeru omejevanja pravic ravna skladno z ZDZdr, ponavljamo.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40"/>
              <w:jc w:val="both"/>
              <w:rPr/>
            </w:pPr>
            <w:r>
              <w:rPr>
                <w:rFonts w:cs="Arial" w:ascii="Arial" w:hAnsi="Arial"/>
                <w:b/>
                <w:sz w:val="22"/>
                <w:szCs w:val="22"/>
              </w:rPr>
              <w:t>KONTROLNI OBISK:</w:t>
            </w:r>
            <w:r>
              <w:rPr>
                <w:rFonts w:cs="Arial" w:ascii="Arial" w:hAnsi="Arial"/>
                <w:sz w:val="22"/>
                <w:szCs w:val="22"/>
              </w:rPr>
              <w:t xml:space="preserve"> Ob tokratnem obisku smo prejeli pojasnilo, da je Dom pri vseh stanovalcih, nameščenih na varovani oddelek sodišču predlagal izdajo sklepa o zadržanju. Vendar je sodišče v nekaterih primerih postopek ustavilo, saj je stanovalec na samem naroku dal soglasje za namestitev. V enem primeru je soglasje za zadržanje dala tudi svojka, ki je skrbnica stanovalke, kateri je bila odvzeta poslovna sposobnost, podobno je bilo tudi, kot smo ugotovili ob pregledu dokumentacije, pri drugem stanovalcu. Ena stanovalka je bila v času obiska DPM na varovanem oddelku še brez ustrezne pravne podlage, je bil pa v teku sodni postopek za njeno zadržanje. Tako je bilo ob obisku DPM na odddelku šest stanovalcev z odločitvijo sodišča, pri eni stanovalki je bil sodni postopek v teku, štirje so bili na podlagi lastnega soglasja oziroma soglasja skrbnika v primeru odvzete poslovne sposobnosti (dva stanovalca). Že ob samem obisku smo posebej opozorili na odločitev Ustavnega sodišča Republike Slovenije o delni razveljavitvi 74. člena ZDZdr in na obvezo Doma, da to odločitev upošteva, saj je s spoštovanjem ureditve v prehodnem obdobju že v zamudi. </w:t>
            </w:r>
          </w:p>
          <w:p>
            <w:pPr>
              <w:pStyle w:val="Normal"/>
              <w:autoSpaceDE w:val="false"/>
              <w:spacing w:before="0" w:after="240"/>
              <w:jc w:val="both"/>
              <w:rPr>
                <w:rFonts w:ascii="Arial" w:hAnsi="Arial" w:cs="Arial"/>
                <w:sz w:val="22"/>
                <w:szCs w:val="22"/>
              </w:rPr>
            </w:pPr>
            <w:r>
              <w:rPr>
                <w:rFonts w:cs="Arial" w:ascii="Arial" w:hAnsi="Arial"/>
                <w:sz w:val="22"/>
                <w:szCs w:val="22"/>
              </w:rPr>
              <w:t xml:space="preserve">Ob tem smo ugotovili, da je soglasje, ki ga za zadržanje na varovanem oddelku podpiše stanovalec, brez (pisnega) pouka o možnosti preklica soglasja. Zato vsekakor predlagamo, da Dom soglasje ustrezno dopolni in stanovalca, ki soglasje poda tako izrecno seznani z možnostjo, da podpisano soglasje prekliče na kakršenkoli način (ustno, pisno ali s konkludentnimi dejanji). </w:t>
            </w:r>
          </w:p>
          <w:p>
            <w:pPr>
              <w:pStyle w:val="Normal"/>
              <w:autoSpaceDE w:val="false"/>
              <w:spacing w:before="0" w:after="240"/>
              <w:jc w:val="both"/>
              <w:rPr/>
            </w:pPr>
            <w:r>
              <w:rPr>
                <w:rFonts w:cs="Arial" w:ascii="Arial" w:hAnsi="Arial"/>
                <w:sz w:val="22"/>
                <w:szCs w:val="22"/>
              </w:rPr>
              <w:t xml:space="preserve">Dom sedaj ravna tako, da pri osebi, ki nujno potrebuje premestitev na varovani oddelek na podlagi mnenja psihiatra, to premestitev tudi izvedejo. Včasih gre za osebe, ki so begave, zmedene in potrebujejo nujno stalno varovanje. Po namestitvi na varovani oddelek o tem obvestijo sodišče, če predloga že prej ni podal Oddelek za psihiatrijo UKC Maribor. Okrajno sodišče v Lendavi odloča razmeroma hitro, čeprav so že bili primeri, ko so na odločitev čakali tudi po več kot mesec dni. Tako so v konkretnem primeru dali predlog 18. 2., sedaj je razpisan narok za 29. 3. 2016. Domu predlagamo, da je pozoren na spoštovanje rokov, ki jih za odločanje daje sodišču ZDZdr. V primeru prekoračitev rokov predlagamo, da Dom na to opozori sodišče, lahko pa o tem seznani tudi Varuha. Hkrati Dom opozarjamo, da glede na veljavna določila ZDZdr nameščanje stanovalcev na varovani oddelek brez pravne podlage (to je brez soglasja stanovalca ali odločitve sodišča, pri osebah z odvzeto poslovno sposobnostjo pa - do največ osem dni - brez soglasja zakonitega zastopnika) ni dopustno. </w:t>
            </w:r>
          </w:p>
          <w:p>
            <w:pPr>
              <w:pStyle w:val="Normal"/>
              <w:autoSpaceDE w:val="false"/>
              <w:jc w:val="both"/>
              <w:rPr>
                <w:rFonts w:ascii="Arial" w:hAnsi="Arial" w:cs="Arial"/>
                <w:sz w:val="22"/>
                <w:szCs w:val="22"/>
              </w:rPr>
            </w:pPr>
            <w:r>
              <w:rPr>
                <w:rFonts w:cs="Arial" w:ascii="Arial" w:hAnsi="Arial"/>
                <w:sz w:val="22"/>
                <w:szCs w:val="22"/>
              </w:rPr>
              <w:t xml:space="preserve">Predlog za podaljšanje zadržanja pošlje sodišču mesec dni pred potekom roka iz prejšnjega sodnega sklepa socialna delavka. Sodišče pride na varovani oddelek, narok opravi v sestrski sobi, kjer zaslišijo stanovalca, običajno tudi medicinsko sestro, izvedenca in svojce, če ti želijo sodelovati. Vedno je prisoten tudi odvetnik stanoval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sz w:val="22"/>
                <w:szCs w:val="22"/>
              </w:rPr>
              <w:t xml:space="preserve">Dom je ob tokratnem obisku pojasnil, da klicnega sistema na varovanem oddelku ni, ravno tako se niso odločili, da bi stanovalcem tega oddelka razdelili klicne tipke, ki se nosijo pripete na zapestje. Menijo namreč, da jih osebe na varovanem oddelku ne bi znale uporabiti, možno je, da bi nanje tudi stalno pritiskale in s tem sprožale klic brez potrebe. Dom je hkrati poudaril, da je na varovanem oddelku vedno prisotna (vsaj ena) medicinska sestra, tudi v nočnem času. Takrat sta za cel Dom zadolžena dva zaposlena, ki se nahajata v sestrski sobi na začetku varovanega oddelka. Toda sogovorniki so priznali, da je možno, da sta v primeru potrebe po posredovanju v drugih delih Doma, oba zaposlena odsotna. </w:t>
            </w:r>
          </w:p>
          <w:p>
            <w:pPr>
              <w:pStyle w:val="Normal"/>
              <w:autoSpaceDE w:val="false"/>
              <w:spacing w:before="0" w:after="240"/>
              <w:jc w:val="both"/>
              <w:rPr>
                <w:rFonts w:ascii="Arial" w:hAnsi="Arial" w:cs="Arial"/>
                <w:iCs/>
                <w:sz w:val="22"/>
                <w:szCs w:val="22"/>
              </w:rPr>
            </w:pPr>
            <w:r>
              <w:rPr>
                <w:rFonts w:cs="Arial" w:ascii="Arial" w:hAnsi="Arial"/>
                <w:iCs/>
                <w:sz w:val="22"/>
                <w:szCs w:val="22"/>
              </w:rPr>
              <w:t>Sprejemamo sicer pojasnilo Doma, da bi bile tipke klicnih zvoncev, bodisi nameščene na steni ali v obliki posebnih tipk nameščenih na zapestju brez pomena pri stanovalcih, ki ne bi vedeli, čemu služijo. Vendarle pa predlagamo, da Dom sposobnost uporabe klicne tipke na varovanem oddelku preverja individualno, saj vedno obstaja možnost, da bo posameznik tudi na tem oddelku še imel ohranjeno sposobnost razumevanja pomene tipke in s tem njene uporabe.</w:t>
            </w:r>
          </w:p>
          <w:p>
            <w:pPr>
              <w:pStyle w:val="Normal"/>
              <w:autoSpaceDE w:val="false"/>
              <w:spacing w:before="0" w:after="240"/>
              <w:jc w:val="both"/>
              <w:rPr>
                <w:rFonts w:ascii="Arial" w:hAnsi="Arial" w:cs="Arial"/>
                <w:iCs/>
                <w:sz w:val="22"/>
                <w:szCs w:val="22"/>
              </w:rPr>
            </w:pPr>
            <w:r>
              <w:rPr>
                <w:rFonts w:cs="Arial" w:ascii="Arial" w:hAnsi="Arial"/>
                <w:iCs/>
                <w:sz w:val="22"/>
                <w:szCs w:val="22"/>
              </w:rPr>
              <w:t xml:space="preserve">Sogovorniki so pojasnili, da sedaj ravnajo tako, da tistim, pri katerih tudi v nočnem času obstaja nevarnost, da bi vstali in tavali po oddelku, dvignejo ograjico. Zavedajo se slabosti te rešitve, saj se je že zgodilo, da je stanovalec plezal preko ograjice in padel. Zgodilo se je že, da je stanovalec padel tudi pri vstajanju izza mize in si poškodoval glavo, tega ni možno vedno preprečiti. Stanovalci imajo postelje, katere se da spustiti nižje, dodatno pa v primeru nevarnosti plezanja preko ograjice in padca s postelje dodajo na tla še blazino. </w:t>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sz w:val="22"/>
                <w:szCs w:val="22"/>
              </w:rPr>
              <w:t xml:space="preserve">Ob tokratnem obisku je Dom pojasnil, da je delavna terapevtka na oddelku vsak dan od 11.00 do 11.30 ure. Ob koncih tedna je ni v Domu, takrat so na oddelku strežnice, ki se menjujejo, tudi iz drugih oddelkov pridejo na varovani oddelek, pomagajo pri izvajanju dnevnih aktivnosti oziroma pri tem sodelujejo. Po vpogledu v listo dnevnih aktivnosti smo razbrali, da imajo stanovalci varovanega oddelka, ki so tega sposobni, vsak dan možnost sodelovanja pri aktivnostih v prostorih delovne terapije med 9.00 in 11.00 uro. Tisti, ki se teh aktivnosti ne morejo ali želijo udeležiti, lahko sodelujejo pri dnevnih aktivnostih (zlagajo brisače in krpice iz pralnice, pometajo, razgibavajo na sobnem kolesu, ustvarjajo slike ali druge izdelke, igrajo družabne igre in podobno). Dom ima tudi časovno bolj razdelan urnik aktivnosti na varovani gospodinjski skupnosti, ki kaže, da je stanovalcem tudi popoldne in ob vikendih na voljo več aktivnosti, ki jih lahko uspešno zaposlijo. </w:t>
            </w:r>
          </w:p>
          <w:p>
            <w:pPr>
              <w:pStyle w:val="Normal"/>
              <w:autoSpaceDE w:val="false"/>
              <w:spacing w:before="0" w:after="240"/>
              <w:jc w:val="both"/>
              <w:rPr>
                <w:rFonts w:ascii="Arial" w:hAnsi="Arial" w:cs="Arial"/>
                <w:iCs/>
                <w:sz w:val="22"/>
                <w:szCs w:val="22"/>
              </w:rPr>
            </w:pPr>
            <w:r>
              <w:rPr>
                <w:rFonts w:cs="Arial" w:ascii="Arial" w:hAnsi="Arial"/>
                <w:iCs/>
                <w:sz w:val="22"/>
                <w:szCs w:val="22"/>
              </w:rPr>
              <w:t xml:space="preserve">Na varovanem oddelku je bil na oglasni deski v času obiska DPM pritrjen tudi zapis dogodkov in prireditev, ki v Domu potekajo preko celega meseca. </w:t>
            </w:r>
          </w:p>
          <w:p>
            <w:pPr>
              <w:pStyle w:val="Normal"/>
              <w:autoSpaceDE w:val="false"/>
              <w:spacing w:before="0" w:after="240"/>
              <w:jc w:val="both"/>
              <w:rPr>
                <w:rFonts w:ascii="Arial" w:hAnsi="Arial" w:cs="Arial"/>
                <w:iCs/>
                <w:sz w:val="22"/>
                <w:szCs w:val="22"/>
              </w:rPr>
            </w:pPr>
            <w:r>
              <w:rPr>
                <w:rFonts w:cs="Arial" w:ascii="Arial" w:hAnsi="Arial"/>
                <w:iCs/>
                <w:sz w:val="22"/>
                <w:szCs w:val="22"/>
              </w:rPr>
              <w:t xml:space="preserve">O aktivnostih, katerih se udeležujejo posamezni stanovalci, Dom vodi tudi posebno evidenco, iz katere je razvidno, katerih dejavnosti so se posamezni stanovalci na določen dan udeležili. To smo ob obisku DPM tudi pogledali, izpolnjena je bila skrbno. </w:t>
            </w:r>
          </w:p>
          <w:p>
            <w:pPr>
              <w:pStyle w:val="Normal"/>
              <w:autoSpaceDE w:val="false"/>
              <w:spacing w:before="0" w:after="240"/>
              <w:jc w:val="both"/>
              <w:rPr>
                <w:rFonts w:ascii="Arial" w:hAnsi="Arial" w:cs="Arial"/>
                <w:iCs/>
                <w:sz w:val="22"/>
                <w:szCs w:val="22"/>
              </w:rPr>
            </w:pPr>
            <w:r>
              <w:rPr>
                <w:rFonts w:cs="Arial" w:ascii="Arial" w:hAnsi="Arial"/>
                <w:iCs/>
                <w:sz w:val="22"/>
                <w:szCs w:val="22"/>
              </w:rPr>
              <w:t xml:space="preserve">Posebej pozdravljamo plakat, ki je pritrjen v skupnem prostoru na steni (resda dokaj visoko), na katerem lahko stanovalci na sličicah vidijo katere aktivnosti ob posameznem delu dneva potekajo. Gre za domiselno rešitev, ki jo je vsekakor vredno posnemati. </w:t>
            </w:r>
          </w:p>
          <w:p>
            <w:pPr>
              <w:pStyle w:val="Normal"/>
              <w:autoSpaceDE w:val="false"/>
              <w:spacing w:before="0" w:after="240"/>
              <w:jc w:val="both"/>
              <w:rPr>
                <w:rFonts w:ascii="Arial" w:hAnsi="Arial" w:cs="Arial"/>
                <w:iCs/>
                <w:sz w:val="22"/>
                <w:szCs w:val="22"/>
              </w:rPr>
            </w:pPr>
            <w:r>
              <w:rPr>
                <w:rFonts w:cs="Arial" w:ascii="Arial" w:hAnsi="Arial"/>
                <w:iCs/>
                <w:sz w:val="22"/>
                <w:szCs w:val="22"/>
              </w:rPr>
              <w:t>Predstavnica nevladne organizacije je na oddelku opazila, da je</w:t>
            </w:r>
            <w:r>
              <w:rPr>
                <w:rFonts w:cs="Arial" w:ascii="Arial" w:hAnsi="Arial"/>
                <w:sz w:val="22"/>
                <w:szCs w:val="22"/>
              </w:rPr>
              <w:t xml:space="preserve"> v okviru delovne terapije ali kot samostojne dejavnosti na voljo veliko aktivnosti: </w:t>
            </w:r>
          </w:p>
          <w:p>
            <w:pPr>
              <w:pStyle w:val="Brezrazmikov"/>
              <w:jc w:val="both"/>
              <w:rPr>
                <w:rFonts w:ascii="Arial" w:hAnsi="Arial" w:cs="Arial"/>
                <w:iCs/>
              </w:rPr>
            </w:pPr>
            <w:r>
              <w:rPr>
                <w:rFonts w:cs="Arial" w:ascii="Arial" w:hAnsi="Arial"/>
              </w:rPr>
              <w:t>- Kreativne tehnike (slikanje, risanje, oblikovanje materialov);</w:t>
            </w:r>
          </w:p>
          <w:p>
            <w:pPr>
              <w:pStyle w:val="Brezrazmikov"/>
              <w:jc w:val="both"/>
              <w:rPr>
                <w:rFonts w:ascii="Arial" w:hAnsi="Arial" w:cs="Arial"/>
                <w:iCs/>
              </w:rPr>
            </w:pPr>
            <w:r>
              <w:rPr>
                <w:rFonts w:cs="Arial" w:ascii="Arial" w:hAnsi="Arial"/>
              </w:rPr>
              <w:t>- Psička Rija;</w:t>
            </w:r>
          </w:p>
          <w:p>
            <w:pPr>
              <w:pStyle w:val="Brezrazmikov"/>
              <w:jc w:val="both"/>
              <w:rPr>
                <w:rFonts w:ascii="Arial" w:hAnsi="Arial" w:cs="Arial"/>
                <w:iCs/>
              </w:rPr>
            </w:pPr>
            <w:r>
              <w:rPr>
                <w:rFonts w:cs="Arial" w:ascii="Arial" w:hAnsi="Arial"/>
              </w:rPr>
              <w:t>- Domača opravila (npr. vsakodnevno zlaganje perila);</w:t>
            </w:r>
          </w:p>
          <w:p>
            <w:pPr>
              <w:pStyle w:val="Brezrazmikov"/>
              <w:jc w:val="both"/>
              <w:rPr>
                <w:rFonts w:ascii="Arial" w:hAnsi="Arial" w:cs="Arial"/>
                <w:iCs/>
              </w:rPr>
            </w:pPr>
            <w:r>
              <w:rPr>
                <w:rFonts w:cs="Arial" w:ascii="Arial" w:hAnsi="Arial"/>
              </w:rPr>
              <w:t>- Gospodinjske aktivnosti ob ponedeljkih in četrtkih (priprava hrane);</w:t>
            </w:r>
          </w:p>
          <w:p>
            <w:pPr>
              <w:pStyle w:val="Brezrazmikov"/>
              <w:jc w:val="both"/>
              <w:rPr>
                <w:rFonts w:ascii="Arial" w:hAnsi="Arial" w:cs="Arial"/>
                <w:iCs/>
              </w:rPr>
            </w:pPr>
            <w:r>
              <w:rPr>
                <w:rFonts w:cs="Arial" w:ascii="Arial" w:hAnsi="Arial"/>
              </w:rPr>
              <w:t>- Družabne igre, kegljanje, tombola in pikado;</w:t>
            </w:r>
          </w:p>
          <w:p>
            <w:pPr>
              <w:pStyle w:val="Brezrazmikov"/>
              <w:jc w:val="both"/>
              <w:rPr>
                <w:rFonts w:ascii="Arial" w:hAnsi="Arial" w:cs="Arial"/>
                <w:iCs/>
              </w:rPr>
            </w:pPr>
            <w:r>
              <w:rPr>
                <w:rFonts w:cs="Arial" w:ascii="Arial" w:hAnsi="Arial"/>
              </w:rPr>
              <w:t>- Vrtnarjenje;</w:t>
            </w:r>
          </w:p>
          <w:p>
            <w:pPr>
              <w:pStyle w:val="Brezrazmikov"/>
              <w:jc w:val="both"/>
              <w:rPr>
                <w:rFonts w:ascii="Arial" w:hAnsi="Arial" w:cs="Arial"/>
                <w:iCs/>
              </w:rPr>
            </w:pPr>
            <w:r>
              <w:rPr>
                <w:rFonts w:cs="Arial" w:ascii="Arial" w:hAnsi="Arial"/>
              </w:rPr>
              <w:t>- Vaje za spomin;</w:t>
            </w:r>
          </w:p>
          <w:p>
            <w:pPr>
              <w:pStyle w:val="Brezrazmikov"/>
              <w:jc w:val="both"/>
              <w:rPr>
                <w:rFonts w:ascii="Arial" w:hAnsi="Arial" w:cs="Arial"/>
                <w:iCs/>
              </w:rPr>
            </w:pPr>
            <w:r>
              <w:rPr>
                <w:rFonts w:cs="Arial" w:ascii="Arial" w:hAnsi="Arial"/>
              </w:rPr>
              <w:t>- Bralne urice, ogledi filmov in poslušanje glasbe;</w:t>
            </w:r>
          </w:p>
          <w:p>
            <w:pPr>
              <w:pStyle w:val="Brezrazmikov"/>
              <w:jc w:val="both"/>
              <w:rPr>
                <w:rFonts w:ascii="Arial" w:hAnsi="Arial" w:cs="Arial"/>
                <w:iCs/>
              </w:rPr>
            </w:pPr>
            <w:r>
              <w:rPr>
                <w:rFonts w:cs="Arial" w:ascii="Arial" w:hAnsi="Arial"/>
              </w:rPr>
              <w:t>- Praznovanje rojstnih dni;</w:t>
            </w:r>
          </w:p>
          <w:p>
            <w:pPr>
              <w:pStyle w:val="Brezrazmikov"/>
              <w:jc w:val="both"/>
              <w:rPr>
                <w:rFonts w:ascii="Arial" w:hAnsi="Arial" w:cs="Arial"/>
                <w:iCs/>
              </w:rPr>
            </w:pPr>
            <w:r>
              <w:rPr>
                <w:rFonts w:cs="Arial" w:ascii="Arial" w:hAnsi="Arial"/>
              </w:rPr>
              <w:t>- Pogovorna skupina z delavnicami Župnijske Karitas Velika Polana vsako sredo ob 14. uri.;</w:t>
            </w:r>
          </w:p>
          <w:p>
            <w:pPr>
              <w:pStyle w:val="Brezrazmikov"/>
              <w:jc w:val="both"/>
              <w:rPr>
                <w:rFonts w:ascii="Arial" w:hAnsi="Arial" w:cs="Arial"/>
                <w:iCs/>
              </w:rPr>
            </w:pPr>
            <w:r>
              <w:rPr>
                <w:rFonts w:cs="Arial" w:ascii="Arial" w:hAnsi="Arial"/>
              </w:rPr>
              <w:t>- Medgeneracijsko druženje z vrtcem in šolo (npr. velikonočna delavnica s 4. razredom OŠ);</w:t>
            </w:r>
          </w:p>
          <w:p>
            <w:pPr>
              <w:pStyle w:val="Brezrazmikov"/>
              <w:jc w:val="both"/>
              <w:rPr>
                <w:rFonts w:ascii="Arial" w:hAnsi="Arial" w:cs="Arial"/>
                <w:iCs/>
              </w:rPr>
            </w:pPr>
            <w:r>
              <w:rPr>
                <w:rFonts w:cs="Arial" w:ascii="Arial" w:hAnsi="Arial"/>
              </w:rPr>
              <w:t>- Druženje s prostovoljci;</w:t>
            </w:r>
          </w:p>
          <w:p>
            <w:pPr>
              <w:pStyle w:val="Brezrazmikov"/>
              <w:jc w:val="both"/>
              <w:rPr>
                <w:rFonts w:ascii="Arial" w:hAnsi="Arial" w:cs="Arial"/>
                <w:iCs/>
              </w:rPr>
            </w:pPr>
            <w:r>
              <w:rPr>
                <w:rFonts w:cs="Arial" w:ascii="Arial" w:hAnsi="Arial"/>
              </w:rPr>
              <w:t>- Dejavnosti ob praznikih, npr. praznovanje dneva žena, praznovanje velike noči (velikonočni zajtrk, blagoslov velikonočnih jedi, barvanje pirhov);</w:t>
            </w:r>
          </w:p>
          <w:p>
            <w:pPr>
              <w:pStyle w:val="Brezrazmikov"/>
              <w:jc w:val="both"/>
              <w:rPr>
                <w:rFonts w:ascii="Arial" w:hAnsi="Arial" w:cs="Arial"/>
              </w:rPr>
            </w:pPr>
            <w:r>
              <w:rPr>
                <w:rFonts w:cs="Arial" w:ascii="Arial" w:hAnsi="Arial"/>
              </w:rPr>
              <w:t>- Organizacija različnih razstav (npr. velikonočna razstava izdelkov)</w:t>
            </w:r>
          </w:p>
          <w:p>
            <w:pPr>
              <w:pStyle w:val="Brezrazmikov"/>
              <w:jc w:val="both"/>
              <w:rPr>
                <w:rFonts w:ascii="Arial" w:hAnsi="Arial" w:cs="Arial"/>
              </w:rPr>
            </w:pPr>
            <w:r>
              <w:rPr>
                <w:rFonts w:cs="Arial" w:ascii="Arial" w:hAnsi="Arial"/>
              </w:rPr>
              <w:t>- Molitev rožnega venca vsak torek ob 16.30 uri, sveta maša vsak torek ob 17. uri in molitvena skupina vsak petek ob 16. uri.</w:t>
            </w:r>
          </w:p>
          <w:p>
            <w:pPr>
              <w:pStyle w:val="Brezrazmikov"/>
              <w:ind w:left="1080" w:hanging="0"/>
              <w:jc w:val="both"/>
              <w:rPr>
                <w:rFonts w:ascii="Arial" w:hAnsi="Arial" w:cs="Arial"/>
              </w:rPr>
            </w:pPr>
            <w:r>
              <w:rPr>
                <w:rFonts w:cs="Arial" w:ascii="Arial" w:hAnsi="Arial"/>
              </w:rPr>
            </w:r>
          </w:p>
          <w:p>
            <w:pPr>
              <w:pStyle w:val="Normal"/>
              <w:autoSpaceDE w:val="false"/>
              <w:spacing w:before="0" w:after="240"/>
              <w:jc w:val="both"/>
              <w:rPr>
                <w:rFonts w:ascii="Arial" w:hAnsi="Arial" w:cs="Arial"/>
                <w:sz w:val="22"/>
                <w:szCs w:val="22"/>
              </w:rPr>
            </w:pPr>
            <w:r>
              <w:rPr>
                <w:rFonts w:cs="Arial" w:ascii="Arial" w:hAnsi="Arial"/>
                <w:sz w:val="22"/>
                <w:szCs w:val="22"/>
              </w:rPr>
              <w:t>V okviru fizioterapije imajo stanovalci dvakrat tedensko skupinsko telovadbo, po potrebi pa je posameznemu stanovalcu individualno predpisana fizioterapija.</w:t>
            </w:r>
          </w:p>
          <w:p>
            <w:pPr>
              <w:pStyle w:val="Normal"/>
              <w:autoSpaceDE w:val="false"/>
              <w:spacing w:before="0" w:after="240"/>
              <w:jc w:val="both"/>
              <w:rPr>
                <w:rFonts w:ascii="Arial" w:hAnsi="Arial" w:cs="Arial"/>
                <w:sz w:val="22"/>
                <w:szCs w:val="22"/>
              </w:rPr>
            </w:pPr>
            <w:r>
              <w:rPr>
                <w:rFonts w:cs="Arial" w:ascii="Arial" w:hAnsi="Arial"/>
                <w:sz w:val="22"/>
                <w:szCs w:val="22"/>
              </w:rPr>
              <w:t xml:space="preserve">V času našega obiska so stanovalci gledali televizijo v skupnem prostoru. Osebje se trudi, da bi bili stanovalci okupirani z različnimi dejavnostmi in da pred televizorjem ne bi preživeli več časa. Stanovalci pomagajo tudi pri dnevnih opravilih, tako vsakodnevno zlagajo brisače, pometajo, brišejo mize, ipd. </w:t>
            </w:r>
          </w:p>
          <w:p>
            <w:pPr>
              <w:pStyle w:val="Normal"/>
              <w:autoSpaceDE w:val="false"/>
              <w:spacing w:before="0" w:after="240"/>
              <w:jc w:val="both"/>
              <w:rPr>
                <w:rFonts w:ascii="Arial" w:hAnsi="Arial" w:cs="Arial"/>
                <w:sz w:val="22"/>
                <w:szCs w:val="22"/>
              </w:rPr>
            </w:pPr>
            <w:r>
              <w:rPr>
                <w:rFonts w:cs="Arial" w:ascii="Arial" w:hAnsi="Arial"/>
                <w:bCs/>
                <w:color w:val="000000"/>
                <w:sz w:val="22"/>
                <w:szCs w:val="22"/>
              </w:rPr>
              <w:t>DPM ugotavlja, da so stanovalcem stalno, tudi ob vikendih na voljo okupacijske dejavnosti, kot na primer telovadba, kreativne delavnice, pevske urice, igranje družabnih iger in je s tem Dom upošteval priporočilo podano ob prejšnjem obisku.</w:t>
            </w:r>
          </w:p>
          <w:p>
            <w:pPr>
              <w:pStyle w:val="Normal"/>
              <w:autoSpaceDE w:val="false"/>
              <w:spacing w:before="0" w:after="240"/>
              <w:jc w:val="both"/>
              <w:rPr/>
            </w:pPr>
            <w:r>
              <w:rPr>
                <w:rFonts w:cs="Arial" w:ascii="Arial" w:hAnsi="Arial"/>
                <w:b/>
                <w:sz w:val="22"/>
                <w:szCs w:val="22"/>
              </w:rPr>
              <w:t xml:space="preserve">KONTROLNI OBISK: </w:t>
            </w:r>
            <w:r>
              <w:rPr>
                <w:rFonts w:cs="Arial" w:ascii="Arial" w:hAnsi="Arial"/>
                <w:iCs/>
                <w:sz w:val="22"/>
                <w:szCs w:val="22"/>
              </w:rPr>
              <w:t xml:space="preserve">Ob tokratnem obisku smo ugotovili, da je nabiralnik za pritožbe na varovanem oddelku nameščen. Ob tem nas je socialna delavka seznanila, da ga mora preveriti, saj so jo z oddelka obvestili, da je stanovalec ravno dal pismo v njega. Sicer nam je bilo pojasnjeno, da vanj pogledajo po potrebi, predvsem če jih na novo sporočilo opozorijo stanovalci ali če ga opazi osebje, najmanj pa enkrat mesečno. Do sedaj na tem oddelku še niso imeli primera, ko bi bila v nabiralniku »prava« pritožba. Če se kdo (predvsem od svojcev) ne strinja s čem na oddelku, po pojasnilu sogovornikov običajno piše na CSD ali pa na občino. Ob tem so nam pojasnili, da ne vedo, kje se hranijo pritožbe stanovalcev.   </w:t>
            </w:r>
          </w:p>
          <w:p>
            <w:pPr>
              <w:pStyle w:val="Normal"/>
              <w:autoSpaceDE w:val="false"/>
              <w:spacing w:before="0" w:after="240"/>
              <w:jc w:val="both"/>
              <w:rPr>
                <w:rFonts w:ascii="Arial" w:hAnsi="Arial" w:cs="Arial"/>
                <w:iCs/>
                <w:sz w:val="22"/>
                <w:szCs w:val="22"/>
              </w:rPr>
            </w:pPr>
            <w:r>
              <w:rPr>
                <w:rFonts w:cs="Arial" w:ascii="Arial" w:hAnsi="Arial"/>
                <w:iCs/>
                <w:sz w:val="22"/>
                <w:szCs w:val="22"/>
              </w:rPr>
              <w:t xml:space="preserve">Vsekakor predlagamo, da Dom nabiralnike preverja bolj pogosto, saj mesec po oddaji pritožba verjetno ne bo več aktualna. Ravno tako priporočamo, da Dom poskrbi za pregledno hrambo pritožb, tako da jih bo vedno možno najti in obravnavo posamezne pritožbe preveriti. </w:t>
            </w:r>
            <w:r>
              <w:rPr>
                <w:rFonts w:cs="Arial" w:ascii="Arial" w:hAnsi="Arial"/>
                <w:sz w:val="22"/>
                <w:szCs w:val="22"/>
              </w:rPr>
              <w:t>V skupnih prostorih varovanega oddelka je bilo možno videti na steni izobešene pritožbene poti in pravice stanovalcev (»Pravice naših stanovalk in stanovalcev« in »Lista posebnih pravic pridržanih oseb«). Na stenah je izobešena tudi zloženka, ki stanovalce ozavešča, kako ravnati v konfliktnih situacijah s stanovalci in v primeru nezadovoljstva z bivanjem v Domu – »Kako ukrepati v primeru spora s stanovalcem ali če nisem zadovoljen z izvedbo socialno-varstvenih storitev v institucionalnem varstvu v Domu«.</w:t>
            </w:r>
          </w:p>
          <w:p>
            <w:pPr>
              <w:pStyle w:val="Normal"/>
              <w:autoSpaceDE w:val="false"/>
              <w:spacing w:before="0" w:after="240"/>
              <w:jc w:val="both"/>
              <w:rPr>
                <w:rFonts w:ascii="Arial" w:hAnsi="Arial" w:cs="Arial"/>
                <w:iCs/>
                <w:sz w:val="22"/>
                <w:szCs w:val="22"/>
              </w:rPr>
            </w:pPr>
            <w:r>
              <w:rPr>
                <w:rFonts w:cs="Arial" w:ascii="Arial" w:hAnsi="Arial"/>
                <w:sz w:val="22"/>
                <w:szCs w:val="22"/>
              </w:rPr>
              <w:t>Kljub temu, da je bilo v skupnih prostorih mogoče opaziti seznam pravic stanovalcev, je bila »Lista posebnih pravic pridržanih oseb« izobešena previsoko, tik pod stropom, zaradi česar je težko berljiva. Tako ostaja priporočilo DPM kot je bilo podano ob zadnjem obisku, dne 17. 5. 2013, da Dom seznam pravic stanovalcev premakne na ustreznejše mesto. Pogrešali pa smo tudi izobešen hišni red.</w:t>
            </w:r>
          </w:p>
          <w:p>
            <w:pPr>
              <w:pStyle w:val="Normal"/>
              <w:autoSpaceDE w:val="false"/>
              <w:jc w:val="both"/>
              <w:rPr>
                <w:rFonts w:ascii="Arial" w:hAnsi="Arial" w:cs="Arial"/>
                <w:b/>
                <w:b/>
                <w:iCs/>
                <w:sz w:val="22"/>
                <w:szCs w:val="22"/>
              </w:rPr>
            </w:pPr>
            <w:r>
              <w:rPr>
                <w:rFonts w:cs="Arial" w:ascii="Arial" w:hAnsi="Arial"/>
                <w:b/>
                <w:iCs/>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nova priporočila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 xml:space="preserve">Domu priporočamo, da preuči možnost verifikacije varovanega oddelka v skladu z Zakonom o duševnem zdravju in v skladu s Pravilnikom o kadrovskih, tehničnih in prostorskih pogojih za izvajanje nalog na področju duševnega zdravja za izvajalce institucionalnega varstva ter centre za socialno delo ter o postopku njihove verifik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Priporočamo, da Dom poskrbi za ažurnost svoje spletne strani, saj so bili v času obiska na spletni strani navedeni napačni (morebiti starejši) podatki o kapacitetah na varovanem oddelku, pogrešali pa smo tudi rubrike Hišni red, Seznam prireditev za tekoči mesec in Objava no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Priporočamo, da Dom stanovalce seznanja z možnostjo, da se obrnejo na Zastopnika pravic oseb na področju duševnega zdravja. Hkrati ponavljamo priporočilo, ki smo ga podali ob zadnjem obisku, in sicer, da Dom na vidnem mestu (oglasni deski) objavi seznam zastopnikov z njihovimi kontaktnimi podatki. Hkrati predlagamo, da se Dom obrne na zastopnika oziroma MDDSZ in zagotovi izobraževalno gradivo (plakati, zloženke, ipd.) za stanova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
                <w:sz w:val="22"/>
                <w:szCs w:val="22"/>
              </w:rPr>
              <w:t xml:space="preserve">DPM: </w:t>
            </w:r>
            <w:r>
              <w:rPr>
                <w:rFonts w:cs="Arial" w:ascii="Arial" w:hAnsi="Arial"/>
                <w:bCs/>
                <w:color w:val="000000"/>
                <w:sz w:val="22"/>
                <w:szCs w:val="22"/>
              </w:rPr>
              <w:t>Ponavljamo priporočilo, ki ga je leta 2013 podal DPM, da Dom informativno gradivo za stanovalce, sprejete v VO, dopolni, morebiti z zloženko o demenci, posebnostmi hišnega reda na varovanem oddelku (npr. glede izhodov z oddelka), predvsem pa z zloženko, kjer bodo povzete pravice oseb na VO in imena zastopnikov z njihovimi kontaktnimi podatki, kot to določa 16. člen ZDZd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iCs/>
                <w:sz w:val="22"/>
                <w:szCs w:val="22"/>
              </w:rPr>
            </w:pPr>
            <w:r>
              <w:rPr>
                <w:rFonts w:cs="Arial" w:ascii="Arial" w:hAnsi="Arial"/>
                <w:b/>
                <w:bCs/>
                <w:color w:val="000000"/>
                <w:sz w:val="22"/>
                <w:szCs w:val="22"/>
              </w:rPr>
              <w:t xml:space="preserve">DPM: </w:t>
            </w:r>
            <w:r>
              <w:rPr>
                <w:rFonts w:cs="Arial" w:ascii="Arial" w:hAnsi="Arial"/>
                <w:bCs/>
                <w:color w:val="000000"/>
                <w:sz w:val="22"/>
                <w:szCs w:val="22"/>
              </w:rPr>
              <w:t xml:space="preserve">DPM je že ob svojem obisku leta 2013 predlagal, da Dom pri omejevanju pravic iz 12. člena ZDZdr ravna v skladu z določbami ZDZdr.  </w:t>
            </w:r>
            <w:r>
              <w:rPr>
                <w:rFonts w:cs="Arial" w:ascii="Arial" w:hAnsi="Arial"/>
                <w:sz w:val="22"/>
                <w:szCs w:val="22"/>
              </w:rPr>
              <w:t>Ker o</w:t>
            </w:r>
            <w:r>
              <w:rPr>
                <w:rFonts w:cs="Arial" w:ascii="Arial" w:hAnsi="Arial"/>
                <w:iCs/>
                <w:sz w:val="22"/>
                <w:szCs w:val="22"/>
              </w:rPr>
              <w:t xml:space="preserve">b tokratnem obisku nismo mogli ugotoviti, da bi se ravnanje v primeru, ko pride do omejitev posameznikovih pravic, navedenih v 12. členu ZDZdr kaj spremenilo, naše priporočilo ponavljam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DPM:</w:t>
            </w:r>
            <w:r>
              <w:rPr>
                <w:rFonts w:cs="Arial" w:ascii="Arial" w:hAnsi="Arial"/>
                <w:iCs/>
                <w:sz w:val="22"/>
                <w:szCs w:val="22"/>
              </w:rPr>
              <w:t xml:space="preserve"> </w:t>
            </w:r>
            <w:r>
              <w:rPr>
                <w:rFonts w:cs="Arial" w:ascii="Arial" w:hAnsi="Arial"/>
                <w:sz w:val="22"/>
                <w:szCs w:val="22"/>
              </w:rPr>
              <w:t>Domu priporočamo, da spoštuje odločitev Ustavnega sodišča Republike Slovenije o delni razveljavitvi 74. člena ZDZdr, saj je bil v času obiska DPM s spoštovanjem ureditve v prehodnem obdobju že v zam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Priporočamo, da Dom soglasje za zadržanje na varovanem oddelku ustrezno dopolni in stanovalca, ki soglasje poda tako izrecno seznani z možnostjo, da podpisano soglasje prekliče na kakršenkoli način (ustno, pisno ali s konkludentnimi deja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omu priporočamo, da je pozoren na spoštovanje rokov, ki jih za odločanje daje sodišču ZDZdr. V primeru prekoračitev rokov predlagamo, da Dom na to opozori sodišče, lahko pa o tem seznani tudi Varuha. Hkrati Dom opozarjamo, da glede na veljavna določila ZDZdr nameščanje stanovalcev na varovani oddelek brez pravne podlage (to je brez soglasja stanovalca ali odločitve sodišča, pri osebah z odvzeto poslovno sposobnostjo pa - do največ osem dni - brez soglasja zakonitega zastopnika) ni dopus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 xml:space="preserve">DPM: </w:t>
            </w:r>
            <w:r>
              <w:rPr>
                <w:rFonts w:cs="Arial" w:ascii="Arial" w:hAnsi="Arial"/>
                <w:iCs/>
                <w:sz w:val="22"/>
                <w:szCs w:val="22"/>
              </w:rPr>
              <w:t>Priporočamo, da Dom sposobnost uporabe klicne tipke na varovanem oddelku preverja individualno, saj vedno obstaja možnost, da bo posameznik tudi na tem oddelku še imel ohranjeno sposobnost razumevanja pomene tipke in s tem njene uporab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DPM:</w:t>
            </w:r>
            <w:r>
              <w:rPr>
                <w:rFonts w:cs="Arial" w:ascii="Arial" w:hAnsi="Arial"/>
                <w:iCs/>
                <w:sz w:val="22"/>
                <w:szCs w:val="22"/>
              </w:rPr>
              <w:t xml:space="preserve"> Domu priporočamo, da nabiralnike preverja bolj pogosto, saj mesec po oddaji pritožba verjetno ne bo več aktualna. Ravno tako priporočamo, da Dom poskrbi za pregledno hrambo pritožb, tako da jih bo vedno možno najti in obravnavo posamezne pritožbe preverit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DPM:</w:t>
            </w:r>
            <w:r>
              <w:rPr>
                <w:rFonts w:cs="Arial" w:ascii="Arial" w:hAnsi="Arial"/>
                <w:iCs/>
                <w:sz w:val="22"/>
                <w:szCs w:val="22"/>
              </w:rPr>
              <w:t xml:space="preserve"> </w:t>
            </w:r>
            <w:r>
              <w:rPr>
                <w:rFonts w:cs="Arial" w:ascii="Arial" w:hAnsi="Arial"/>
                <w:sz w:val="22"/>
                <w:szCs w:val="22"/>
              </w:rPr>
              <w:t xml:space="preserve">Domu priporočamo, da dokument »Lista posebnih pravic pridržanih oseb« izobesi na primerno mesto, kjer ga bodo prebrali lahko tudi stanovalci oddelka, na primerno mesto pa namesti tudi hišni 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DPM priporoča, da v Domu razmislijo o namestitvi luči, ki ne delujejo na senzor ali vsaj ustreznejši nastavitvi senz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 xml:space="preserve">Priporočamo, da se v Domu stanovalce spodbuja k vnosu osebnih predmetov, urejanju sobe po lastnih željah in namestitvi predmetov, ki jih povezujejo z okoljem, iz katerega izhajajo. Navedeno velja še toliko bolj, saj po besedah Doma trenutno ni stanovalcev, ki bi trgali predmete, jih skušali zaužiti ali podobnih zadrž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PM:</w:t>
            </w:r>
            <w:r>
              <w:rPr>
                <w:rFonts w:cs="Arial" w:ascii="Arial" w:hAnsi="Arial"/>
                <w:sz w:val="22"/>
                <w:szCs w:val="22"/>
              </w:rPr>
              <w:t xml:space="preserve"> DPM priporoča, da se na varovanem oddelku vrata opremijo s preprostimi simboli (npr. roža, sonce, žival, ipd.), ki stanovalcem služijo za lažjo orientacijo v pros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DPM priporoča, da se zamenjava polomljenih predmetov, ki so sicer nujni za življenje v Domu, skuša zagotoviti čim hitr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DPM predlaga, da Dom preuči možnost ureditve ustrezne kadilnice, saj je v primeru mraza in slabega vremena kajenje zunaj za stanovalca, ki kadi, neugo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sz w:val="22"/>
                <w:szCs w:val="22"/>
              </w:rPr>
              <w:t xml:space="preserve">DPM: </w:t>
            </w:r>
            <w:r>
              <w:rPr>
                <w:rFonts w:cs="Arial" w:ascii="Arial" w:hAnsi="Arial"/>
                <w:iCs/>
                <w:sz w:val="22"/>
                <w:szCs w:val="22"/>
              </w:rPr>
              <w:t xml:space="preserve">DPM predlaga, da Dom na potrebo po jasnem predpisovanju terapije opozori tako splošnega zdravnika kot tudi psihiatra in od njiju zahteva, da tudi v primeru predpisovanja zdravil »po potrebi« točno opredelita količino in časovno obdobje posameznega zdravila, da ne pride do omenjene prekoračitve največjega predpisanega odmerk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DPM: </w:t>
            </w:r>
            <w:r>
              <w:rPr>
                <w:rFonts w:cs="Arial" w:ascii="Arial" w:hAnsi="Arial"/>
                <w:sz w:val="22"/>
                <w:szCs w:val="22"/>
              </w:rPr>
              <w:t xml:space="preserve">DPM priporoča, da je Dom na obtožbe stanovalcev o neprimernem odnosu osebja ali sporih z drugimi stanovalci pozoren, jih jemlje resno, preveri in po potrebi ustrezno ukrepa. Le v takšnem primeru bo namreč lahko zagotovil pravočasno ugotavljanje dejanskega stanja, s tem pa tudi morebitne primere neprimernega odnosa osebja do stanovalcev ali celo preprečil konflikte med samimi stanovalc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rezrazmikov"/>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
                <w:sz w:val="22"/>
                <w:szCs w:val="22"/>
              </w:rPr>
              <w:t xml:space="preserve">Dom: </w:t>
            </w:r>
            <w:r>
              <w:rPr>
                <w:rFonts w:cs="Arial" w:ascii="Arial" w:hAnsi="Arial"/>
                <w:sz w:val="22"/>
                <w:szCs w:val="22"/>
              </w:rPr>
              <w:t>Dom je v odzivu na predhodno poročilo navedel, da načrtujejo izvedbo verifikacije v roku, ki je predviden za verifikacijo varovanih oddelkov domov.</w:t>
            </w:r>
            <w:r>
              <w:rPr>
                <w:rFonts w:cs="Arial" w:ascii="Arial" w:hAnsi="Arial"/>
                <w:i/>
                <w:sz w:val="22"/>
                <w:szCs w:val="22"/>
              </w:rPr>
              <w:t xml:space="preserve">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sz w:val="22"/>
                <w:szCs w:val="22"/>
              </w:rPr>
              <w:t>MDDSZ</w:t>
            </w:r>
            <w:r>
              <w:rPr>
                <w:rFonts w:cs="Arial" w:ascii="Arial" w:hAnsi="Arial"/>
                <w:sz w:val="22"/>
                <w:szCs w:val="22"/>
              </w:rPr>
              <w:t xml:space="preserve">: Ministrstvo je navedlo, da je vodstvu doma ponovno seznanilo z možnostjo verifikacije varovanega oddelka in jim po potrebi ponudilo pomoč.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om: </w:t>
            </w:r>
            <w:r>
              <w:rPr>
                <w:rFonts w:cs="Arial" w:ascii="Arial" w:hAnsi="Arial"/>
                <w:sz w:val="22"/>
                <w:szCs w:val="22"/>
              </w:rPr>
              <w:t xml:space="preserve">Dom je v odzivu na predhodno poročilo navedel, da je priporočilo upošteval in pomanjkljivost odpravi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om: </w:t>
            </w:r>
            <w:r>
              <w:rPr>
                <w:rFonts w:cs="Arial" w:ascii="Arial" w:hAnsi="Arial"/>
                <w:sz w:val="22"/>
                <w:szCs w:val="22"/>
              </w:rPr>
              <w:t>Dom je v odzivu na predhodno poročilo navedel, da je uredil oglasno desk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m: </w:t>
            </w:r>
            <w:r>
              <w:rPr>
                <w:rFonts w:cs="Arial" w:ascii="Arial" w:hAnsi="Arial"/>
                <w:sz w:val="22"/>
                <w:szCs w:val="22"/>
              </w:rPr>
              <w:t>Dom je v odzivu na predhodno poročilo navedel, da je priporočilo upošteval in pomanjkljivost odprav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om: </w:t>
            </w:r>
            <w:r>
              <w:rPr>
                <w:rFonts w:cs="Arial" w:ascii="Arial" w:hAnsi="Arial"/>
                <w:sz w:val="22"/>
                <w:szCs w:val="22"/>
              </w:rPr>
              <w:t>Dom je v odzivu na predhodno poročilo navedel, da je dopolnil evidence o omejevanju pravic na varovanem oddel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Dom: </w:t>
            </w:r>
            <w:r>
              <w:rPr>
                <w:rFonts w:cs="Arial" w:ascii="Arial" w:hAnsi="Arial"/>
                <w:sz w:val="22"/>
                <w:szCs w:val="22"/>
              </w:rPr>
              <w:t>Dom je v odzivu na predhodno poročilo navedel, da je priporočilo upošteval in pomanjkljivost odpra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m: </w:t>
            </w:r>
            <w:r>
              <w:rPr>
                <w:rFonts w:cs="Arial" w:ascii="Arial" w:hAnsi="Arial"/>
                <w:sz w:val="22"/>
                <w:szCs w:val="22"/>
              </w:rPr>
              <w:t xml:space="preserve">Dom je v odzivu na predhodno poročilo navedel, da je uvedel klicne urice pri stanovalcih, ki razumejo pomen klicne napra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om: </w:t>
            </w:r>
            <w:r>
              <w:rPr>
                <w:rFonts w:cs="Arial" w:ascii="Arial" w:hAnsi="Arial"/>
                <w:sz w:val="22"/>
                <w:szCs w:val="22"/>
              </w:rPr>
              <w:t xml:space="preserve">Dom je v odzivu na predhodno poročilo navedel, da je seznam posebnih pravic oseb, ki so na varovanem oddelku in hišni red, premestil na oglasno desk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om: </w:t>
            </w:r>
            <w:r>
              <w:rPr>
                <w:rFonts w:cs="Arial" w:ascii="Arial" w:hAnsi="Arial"/>
                <w:sz w:val="22"/>
                <w:szCs w:val="22"/>
              </w:rPr>
              <w:t xml:space="preserve">Dom je v odzivu na predhodno poročilo navedel, da je vrata sob stanovalcev opremil s preprostimi simb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m:</w:t>
            </w:r>
            <w:r>
              <w:rPr>
                <w:rFonts w:cs="Arial" w:ascii="Arial" w:hAnsi="Arial"/>
                <w:sz w:val="22"/>
                <w:szCs w:val="22"/>
              </w:rPr>
              <w:t xml:space="preserve"> Dom je v odzivu na predhodno poročilo navedel, da bodo predlog ureditve kadilnice podali v letni delovni načrt in v potrditev svetu zavod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MDDSZ: </w:t>
            </w:r>
            <w:r>
              <w:rPr>
                <w:rFonts w:cs="Arial" w:ascii="Arial" w:hAnsi="Arial"/>
                <w:sz w:val="22"/>
                <w:szCs w:val="22"/>
              </w:rPr>
              <w:t xml:space="preserve">Ministrstvo je pojasnilo, da podobne primere, kot jih navaja DPM, opažajo tudi sami. Zato so v izobraževanje za izvajalce socialno varstvenih storitev vključili tudi temo o zdravilih, njihovo odmerjanje in učinke. V prizadevanjih, da bi se z ugotovitvami seznanili tudi »domski« zdravniki, pa do sedaj niso bili uspešn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Dom: </w:t>
            </w:r>
            <w:r>
              <w:rPr>
                <w:rFonts w:cs="Arial" w:ascii="Arial" w:hAnsi="Arial"/>
                <w:sz w:val="22"/>
                <w:szCs w:val="22"/>
              </w:rPr>
              <w:t xml:space="preserve">Dom na to priporočilo ni posebej odgovoril, zato pričakujemo, da ga bo ob svojem delu upošteva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MDDSZ: </w:t>
            </w:r>
            <w:r>
              <w:rPr>
                <w:rFonts w:cs="Arial" w:ascii="Arial" w:hAnsi="Arial"/>
                <w:sz w:val="22"/>
                <w:szCs w:val="22"/>
              </w:rPr>
              <w:t xml:space="preserve">Ministrstvo je posebej poudarilo, da je Dom seznanilo, da so priporočila DPM takšna, da jih je možno hitro realizirati. Dom je pozvalo, da upoštevajo določila ZDZdr ter jim priporočilo udeležbo na izobraževanjih in posvetih, ki so namenjeni oskrbi oseb z demenco. Iz odgovorov Doma je po mnenju MDDSZ zaznati, da jim sodobni koncepti dela z osebami z demenco niso poznani, zato jim bodo nudili pomoč v smislu svetovanja oz. jim zagotovili ogled domov, kjer že uporabljajo koncepte dela, ki so usmerjeni k uporabniku in njegovim potrebam in kjer bi lahko začutili razliko med zdravstvenim in psihosocialnim pristopom pri delu z uporabnikom. </w:t>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7. 5.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Default">
    <w:name w:val="Default"/>
    <w:qFormat/>
    <w:pPr>
      <w:widowControl/>
      <w:pBdr/>
      <w:suppressAutoHyphens w:val="true"/>
      <w:bidi w:val="0"/>
      <w:spacing w:lineRule="auto" w:line="254" w:before="0" w:after="160"/>
    </w:pPr>
    <w:rPr>
      <w:rFonts w:ascii="Georgia" w:hAnsi="Georgia" w:eastAsia="Georgia" w:cs="Georg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5:00Z</dcterms:created>
  <dc:creator>mhorvat</dc:creator>
  <dc:description/>
  <cp:keywords/>
  <dc:language>en-US</dc:language>
  <cp:lastModifiedBy>markic</cp:lastModifiedBy>
  <cp:lastPrinted>2016-09-05T11:01:00Z</cp:lastPrinted>
  <dcterms:modified xsi:type="dcterms:W3CDTF">2016-12-07T09:04:00Z</dcterms:modified>
  <cp:revision>17</cp:revision>
  <dc:subject/>
  <dc:title/>
</cp:coreProperties>
</file>