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STAREJŠIH OBČANOV TREBNJE</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javni socialno varstveni zavod Dom starejših občanov Trebnje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iCs/>
          <w:sz w:val="22"/>
          <w:szCs w:val="22"/>
        </w:rPr>
        <w:t xml:space="preserve">Dom ima dva varovana oddelka, kapaciteta oddelka C2 je 22 stanovalcev, kapaciteta oddelka D1 pa 11 stanovalcev, oba sta bila v času obiska DPM polno zasedena. Dom ima skupaj sicer 181 postelj.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9. 2. 2016.</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 Varuha (svetovalec Varuha) in predstavnica nevladne organizacije (Društvo za razvijanje prostovoljnega dela Novo mest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ih za osebe z demenco (varovanih oddelkih).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11. 3. 2016 posredovali Domu. Dne 6. 4. 2016 smo prejeli odgovor Doma in mu nato dne 17. 5. 2016 posredovali končno poročilo o obisku, ki smo ga poslali tudi Ministrstvu za delo, družino, socialne zadeve in enake možnosti (MDDSZ) ter v vednost Socialni inšpekciji. Odgovor MDDSZ smo prejeli 9. 9.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05"/>
        <w:gridCol w:w="24"/>
        <w:gridCol w:w="4581"/>
      </w:tblGrid>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autoSpaceDE w:val="false"/>
              <w:spacing w:before="0" w:after="240"/>
              <w:jc w:val="both"/>
              <w:rPr/>
            </w:pPr>
            <w:r>
              <w:rPr>
                <w:rFonts w:cs="Arial" w:ascii="Arial" w:hAnsi="Arial"/>
                <w:b/>
                <w:sz w:val="22"/>
                <w:szCs w:val="22"/>
              </w:rPr>
              <w:t xml:space="preserve">PRIPOROČILO: </w:t>
            </w:r>
            <w:r>
              <w:rPr>
                <w:rFonts w:cs="Arial" w:ascii="Arial" w:hAnsi="Arial"/>
                <w:color w:val="000000"/>
                <w:sz w:val="22"/>
                <w:szCs w:val="22"/>
              </w:rPr>
              <w:t xml:space="preserve">Ob obisku leta 2013 smo ugotovili, da so sobe in skupni prostori oddelka C1 vzdrževani, prostori so bili ob našem obisku čisti in urejeni. Zmotilo nas je le, da so bile v nekaterih sanitarijah straniščne školjke brez pokrova. Pogrešali smo tudi papirnate brisačke. </w:t>
            </w:r>
            <w:r>
              <w:rPr>
                <w:rFonts w:cs="Arial" w:ascii="Arial" w:hAnsi="Arial"/>
                <w:bCs/>
                <w:color w:val="000000"/>
                <w:sz w:val="22"/>
                <w:szCs w:val="22"/>
              </w:rPr>
              <w:t>DPM je zato predlagal, da se tovrstne pomanjkljivosti odpravijo.</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V odzivnem poročilu je Dom pojasnil, da so v večini sanitarij nameščeni posebni nastavki, ki straniščno školjko povišajo, s čimer se stanovalcem omogoči lažje vstajanje iz sedečega položaja, ena od stanovalk pa nastavek snema in ga odnaša drugam oziroma shranjuje v sobi. Uporaba papirnatih brisačk preko podajalnika na varovanem oddelku se Domu ne zdi ustrezna rešitev, saj ti stanovalci brisačke nekontrolirano porabljajo in jih odlagajo v straniščno školjko. Zaradi tega so jim zagotovljene bombažne brisačke, ki se dnevno menjavajo, za sprotno higieno rok stanovalcev pa osebje uporablja še vlažne čistilne robčke.</w:t>
            </w:r>
          </w:p>
          <w:p>
            <w:pPr>
              <w:pStyle w:val="Normal"/>
              <w:autoSpaceDE w:val="false"/>
              <w:spacing w:before="0" w:after="240"/>
              <w:jc w:val="both"/>
              <w:rPr/>
            </w:pPr>
            <w:r>
              <w:rPr>
                <w:rFonts w:cs="Arial" w:ascii="Arial" w:hAnsi="Arial"/>
                <w:b/>
                <w:sz w:val="22"/>
                <w:szCs w:val="22"/>
              </w:rPr>
              <w:t xml:space="preserve">PRIPOROČILO: </w:t>
            </w:r>
            <w:r>
              <w:rPr>
                <w:rFonts w:cs="Arial" w:ascii="Arial" w:hAnsi="Arial"/>
                <w:bCs/>
                <w:color w:val="000000"/>
                <w:sz w:val="22"/>
                <w:szCs w:val="22"/>
              </w:rPr>
              <w:t>DPM je ob obisku leta 2013 predlagal, da Dom zloženko, kjer so povzete pravice oseb na VO, dopolni z imeni zastopnikov in njihovimi kontaktnimi podatki.</w:t>
            </w:r>
            <w:r>
              <w:rPr>
                <w:rFonts w:cs="Arial" w:ascii="Arial" w:hAnsi="Arial"/>
                <w:color w:val="000000"/>
                <w:sz w:val="22"/>
                <w:szCs w:val="22"/>
              </w:rPr>
              <w:t xml:space="preserve"> </w:t>
            </w:r>
            <w:r>
              <w:rPr>
                <w:rFonts w:cs="Arial" w:ascii="Arial" w:hAnsi="Arial"/>
                <w:bCs/>
                <w:color w:val="000000"/>
                <w:sz w:val="22"/>
                <w:szCs w:val="22"/>
              </w:rPr>
              <w:t>DPM je tudi predlagal, da Dom za stanovalce, ki so sprejeti v VO, prilagodi zloženko Hišni red,</w:t>
            </w:r>
            <w:r>
              <w:rPr>
                <w:rFonts w:cs="Arial" w:ascii="Arial" w:hAnsi="Arial"/>
                <w:color w:val="000000"/>
                <w:sz w:val="22"/>
                <w:szCs w:val="22"/>
              </w:rPr>
              <w:t xml:space="preserve"> da bo vsebovala ustrezna pojasnila glede izhodov iz oddelka oziroma Doma (kot je to že določeno v 43. členu veljavnega Pravilnika o hišnem redu Doma starejših občanov Trebnje z dne 24. 6. 2005). </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 xml:space="preserve">V odzivnem poročilu je Dom sporočil, da je zloženki prilagodil in nas z njimi tudi seznanil. DPM je ob tem pozdravil hitro odzivnost Doma na priporočilo. Žal smo ob tem ugotavljali, da je Dom zloženko Hišni red, ki je namenjena vsem stanovalcem, razširil z izvlečkom nekaterih določb Zakona o duševnem zdravju (pogoji za sprejem v varovani oddelek, pravice osebe na varovanem oddelku, seznam zastopnikov), ki so sicer že vključene v zloženko varovani oddelek, še vedno pa ta zloženka Hišni red ni pojasnila povsem ustrezno hišnega reda na varovanem oddelku (glede izhodov in prihodov z doma). DPM je ob tem menil, da bi bilo ustrezneje, kakor je bilo že predlagano, da bi se zloženka prilagodila samo za stanovalce, ki so sprejeti v VO, saj je bila dosedanja zloženka za ostale stanovalce ustrezna.  </w:t>
            </w:r>
          </w:p>
          <w:p>
            <w:pPr>
              <w:pStyle w:val="Normal"/>
              <w:autoSpaceDE w:val="false"/>
              <w:spacing w:before="0" w:after="240"/>
              <w:jc w:val="both"/>
              <w:rPr>
                <w:rFonts w:ascii="Arial" w:hAnsi="Arial" w:cs="Arial"/>
                <w:bCs/>
                <w:color w:val="000000"/>
                <w:sz w:val="22"/>
                <w:szCs w:val="22"/>
              </w:rPr>
            </w:pPr>
            <w:r>
              <w:rPr>
                <w:rFonts w:cs="Arial" w:ascii="Arial" w:hAnsi="Arial"/>
                <w:b/>
                <w:sz w:val="22"/>
                <w:szCs w:val="22"/>
              </w:rPr>
              <w:t xml:space="preserve">PRIPOROČILO: </w:t>
            </w:r>
            <w:r>
              <w:rPr>
                <w:rFonts w:cs="Arial" w:ascii="Arial" w:hAnsi="Arial"/>
                <w:bCs/>
                <w:color w:val="000000"/>
                <w:sz w:val="22"/>
                <w:szCs w:val="22"/>
              </w:rPr>
              <w:t>DPM je ob obisku leta 2013 opozoril vodstvo Doma, da se sprejeme na podlagi privolitve skrbnikov za posebni primer upoštevajoč določbe ZDZdr ne more šteti za sprejeme s privolitvijo.</w:t>
            </w:r>
          </w:p>
          <w:p>
            <w:pPr>
              <w:pStyle w:val="Normal"/>
              <w:autoSpaceDE w:val="false"/>
              <w:spacing w:before="0" w:after="240"/>
              <w:jc w:val="both"/>
              <w:rPr/>
            </w:pPr>
            <w:r>
              <w:rPr>
                <w:rFonts w:cs="Arial" w:ascii="Arial" w:hAnsi="Arial"/>
                <w:b/>
                <w:bCs/>
                <w:color w:val="000000"/>
                <w:sz w:val="22"/>
                <w:szCs w:val="22"/>
              </w:rPr>
              <w:t xml:space="preserve">PRIPOROČILO: </w:t>
            </w:r>
            <w:r>
              <w:rPr>
                <w:rFonts w:cs="Arial" w:ascii="Arial" w:hAnsi="Arial"/>
                <w:color w:val="000000"/>
                <w:sz w:val="22"/>
                <w:szCs w:val="22"/>
              </w:rPr>
              <w:t xml:space="preserve">Na dan obiska DPM leta 2013 je bilo v Domu sicer 13 stanovalcev, ki so bili na VO nameščeni s svojo privolitvijo. V 20 primerih pa je bila privolitev podana s strani skrbnika za poseben primer. </w:t>
            </w:r>
            <w:r>
              <w:rPr>
                <w:rFonts w:cs="Arial" w:ascii="Arial" w:hAnsi="Arial"/>
                <w:bCs/>
                <w:color w:val="000000"/>
                <w:sz w:val="22"/>
                <w:szCs w:val="22"/>
              </w:rPr>
              <w:t>DPM je tako opozarjal, da so slednji v VO zadržani brez ustrezne pravne podlage in nezakonito. DPM je predlagal, da Dom nemudoma (znova) obvesti sodišče o vseh osebah, ki so zadržane na VO in niso podale privolitve za sprejem v VO oziroma so v varovanem oddelku s privolitvijo skrbnika za poseben primer, in hkrati prosil, da Dom seznani Varuha z odločitvami sodišča.</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V odzivnem poročilu je Dom sporočil, da je Okrajno sodišče v Trebnjem obvestil o 21 osebah, nastanjenih v varovanem oddelku, kasneje pa je, glede na odgovor sodišča, podal predloge za sprejem teh oseb v varovani oddelek.</w:t>
            </w:r>
          </w:p>
          <w:p>
            <w:pPr>
              <w:pStyle w:val="Normal"/>
              <w:autoSpaceDE w:val="false"/>
              <w:spacing w:before="0" w:after="240"/>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
                <w:szCs w:val="22"/>
              </w:rPr>
            </w:pPr>
            <w:r>
              <w:rPr>
                <w:rFonts w:cs="Arial" w:ascii="Arial" w:hAnsi="Arial"/>
                <w:b/>
                <w:sz w:val="2"/>
                <w:szCs w:val="22"/>
              </w:rPr>
            </w:r>
          </w:p>
          <w:p>
            <w:pPr>
              <w:pStyle w:val="Normal"/>
              <w:autoSpaceDE w:val="false"/>
              <w:spacing w:before="0" w:after="240"/>
              <w:jc w:val="both"/>
              <w:rPr>
                <w:rFonts w:ascii="Arial" w:hAnsi="Arial" w:cs="Arial"/>
                <w:i/>
                <w:i/>
                <w:iCs/>
                <w:color w:val="000000"/>
                <w:sz w:val="22"/>
                <w:szCs w:val="22"/>
              </w:rPr>
            </w:pPr>
            <w:r>
              <w:rPr>
                <w:rFonts w:cs="Arial" w:ascii="Arial" w:hAnsi="Arial"/>
                <w:b/>
                <w:sz w:val="22"/>
                <w:szCs w:val="22"/>
              </w:rPr>
              <w:t xml:space="preserve">PRIPOROČILO: </w:t>
            </w:r>
            <w:r>
              <w:rPr>
                <w:rFonts w:cs="Arial" w:ascii="Arial" w:hAnsi="Arial"/>
                <w:color w:val="000000"/>
                <w:sz w:val="22"/>
                <w:szCs w:val="22"/>
              </w:rPr>
              <w:t xml:space="preserve">Ker prostori varovanega oddelka niso pod videonadzorom, verjetno pa tudi ni veliko stanovalcev, ki bi znalo uporabljati klicne zvončke, se je DPM ob obisku leta 2013 postavilo vprašanje ustreznosti nadzora nad dogajanjem v oddelku oziroma varovanja v nočnem času. </w:t>
            </w:r>
            <w:r>
              <w:rPr>
                <w:rFonts w:cs="Arial" w:ascii="Arial" w:hAnsi="Arial"/>
                <w:bCs/>
                <w:color w:val="000000"/>
                <w:sz w:val="22"/>
                <w:szCs w:val="22"/>
              </w:rPr>
              <w:t xml:space="preserve">DPM je zato predlagal, da Dom preuči izpostavljen vidik in vprašanje, ali ne bi bilo morebiti smiselno </w:t>
            </w:r>
            <w:r>
              <w:rPr>
                <w:rFonts w:cs="Arial" w:ascii="Arial" w:hAnsi="Arial"/>
                <w:color w:val="000000"/>
                <w:sz w:val="22"/>
                <w:szCs w:val="22"/>
              </w:rPr>
              <w:t>(saj stalna nočna prisotnost zaposlenih na dveh varovanih oddelkih glede na veljavne kadrovske normative verjetno ni mogoča)</w:t>
            </w:r>
            <w:r>
              <w:rPr>
                <w:rFonts w:cs="Arial" w:ascii="Arial" w:hAnsi="Arial"/>
                <w:bCs/>
                <w:color w:val="000000"/>
                <w:sz w:val="22"/>
                <w:szCs w:val="22"/>
              </w:rPr>
              <w:t xml:space="preserve"> vzpostaviti videonadzor hodnikov in dnevnega prostora na teh oddelkih v nočnem času. </w:t>
            </w:r>
          </w:p>
          <w:p>
            <w:pPr>
              <w:pStyle w:val="Normal"/>
              <w:autoSpaceDE w:val="false"/>
              <w:spacing w:before="0" w:after="240"/>
              <w:jc w:val="both"/>
              <w:rPr/>
            </w:pPr>
            <w:r>
              <w:rPr>
                <w:rFonts w:cs="Arial" w:ascii="Arial" w:hAnsi="Arial"/>
                <w:i/>
                <w:iCs/>
                <w:color w:val="000000"/>
                <w:sz w:val="22"/>
                <w:szCs w:val="22"/>
              </w:rPr>
              <w:t>V odzivnem poročilu je Dom izrazil dvom nad smiselnostjo vzpostavitve videonadzora na varovanih oddelkih, saj delavki zaradi rednih obhodov celotnega zavoda le malo časa preživita v prostoru za osebje, kjer bi preko monitorja spremljali dogajanje. Dom je zato razmišljal o novejših tehničnih možnostih, ki omogočajo zaznavanje gibanja preko senzorjev na posteljah ali pri prehodu skozi vrata ter pošiljajo obvestila o gibanju stanovalcev na pozivnike ali mobilne telefone.</w:t>
            </w:r>
          </w:p>
          <w:p>
            <w:pPr>
              <w:pStyle w:val="Normal"/>
              <w:autoSpaceDE w:val="false"/>
              <w:spacing w:before="0" w:after="240"/>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before="0" w:after="240"/>
              <w:jc w:val="both"/>
              <w:rPr>
                <w:rFonts w:ascii="Arial" w:hAnsi="Arial" w:cs="Arial"/>
                <w:b/>
                <w:b/>
                <w:sz w:val="4"/>
                <w:szCs w:val="22"/>
              </w:rPr>
            </w:pPr>
            <w:r>
              <w:rPr>
                <w:rFonts w:cs="Arial" w:ascii="Arial" w:hAnsi="Arial"/>
                <w:b/>
                <w:sz w:val="4"/>
                <w:szCs w:val="22"/>
              </w:rPr>
            </w:r>
          </w:p>
          <w:p>
            <w:pPr>
              <w:pStyle w:val="Normal"/>
              <w:autoSpaceDE w:val="false"/>
              <w:spacing w:before="0" w:after="240"/>
              <w:jc w:val="both"/>
              <w:rPr/>
            </w:pPr>
            <w:r>
              <w:rPr>
                <w:rFonts w:cs="Arial" w:ascii="Arial" w:hAnsi="Arial"/>
                <w:b/>
                <w:sz w:val="22"/>
                <w:szCs w:val="22"/>
              </w:rPr>
              <w:t xml:space="preserve">PRIPOROČILO: </w:t>
            </w:r>
            <w:r>
              <w:rPr>
                <w:rFonts w:cs="Arial" w:ascii="Arial" w:hAnsi="Arial"/>
                <w:color w:val="000000"/>
                <w:sz w:val="22"/>
                <w:szCs w:val="22"/>
              </w:rPr>
              <w:t xml:space="preserve">Na obisku leta 2013 smo opazili, da zaposleni ne nosijo priponk oziroma našitkov s svojim imenom in priimkom. </w:t>
            </w:r>
            <w:r>
              <w:rPr>
                <w:rFonts w:cs="Arial" w:ascii="Arial" w:hAnsi="Arial"/>
                <w:bCs/>
                <w:color w:val="000000"/>
                <w:sz w:val="22"/>
                <w:szCs w:val="22"/>
              </w:rPr>
              <w:t>DPM je tako predlagal, da Dom  zaposlene na to opozori oziroma uvede nošenje priponk oziroma našitkov, saj bo s tem omogočena lažja komunikacija med stanovalci, svojci in zaposlenimi.</w:t>
            </w:r>
            <w:r>
              <w:rPr>
                <w:rFonts w:cs="Arial" w:ascii="Arial" w:hAnsi="Arial"/>
                <w:color w:val="000000"/>
                <w:sz w:val="22"/>
                <w:szCs w:val="22"/>
              </w:rPr>
              <w:t xml:space="preserve"> Tudi v primeru, da kdo od svojcev ali stanovalcev želi podati pritožbo zoper koga izmed zaposlenih to stori lažje, če ve, za koga gre. </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V odzivnem poročilu je Dom sporočil, da ima uvedeno nošenje identifikacijskih nalepk in da je zaposlene na to ponovno opozoril.</w:t>
            </w:r>
          </w:p>
          <w:p>
            <w:pPr>
              <w:pStyle w:val="Normal"/>
              <w:autoSpaceDE w:val="false"/>
              <w:spacing w:before="0" w:after="240"/>
              <w:jc w:val="both"/>
              <w:rPr>
                <w:rFonts w:ascii="Arial" w:hAnsi="Arial" w:cs="Arial"/>
                <w:i/>
                <w:i/>
                <w:iCs/>
                <w:color w:val="000000"/>
                <w:sz w:val="22"/>
                <w:szCs w:val="22"/>
              </w:rPr>
            </w:pPr>
            <w:r>
              <w:rPr>
                <w:rFonts w:cs="Arial" w:ascii="Arial" w:hAnsi="Arial"/>
                <w:b/>
                <w:iCs/>
                <w:color w:val="000000"/>
                <w:sz w:val="22"/>
                <w:szCs w:val="22"/>
              </w:rPr>
              <w:t xml:space="preserve">PRIPOROČILO: </w:t>
            </w:r>
            <w:r>
              <w:rPr>
                <w:rFonts w:cs="Arial" w:ascii="Arial" w:hAnsi="Arial"/>
                <w:color w:val="000000"/>
                <w:sz w:val="22"/>
                <w:szCs w:val="22"/>
              </w:rPr>
              <w:t xml:space="preserve">Ob obisku leta 2013 smo ugotovili, da sta posebni točki individualnega načrta tudi dolgoročni cilji in posebne želje stanovalca. Naknadno se v načrt zapiše evalvacija ciljev in kdaj so bili cilji evalvirani. Vpogledali smo v dva primera individualnih načrtov. </w:t>
            </w:r>
            <w:r>
              <w:rPr>
                <w:rFonts w:cs="Arial" w:ascii="Arial" w:hAnsi="Arial"/>
                <w:bCs/>
                <w:color w:val="000000"/>
                <w:sz w:val="22"/>
                <w:szCs w:val="22"/>
              </w:rPr>
              <w:t>DPM je presenetilo, da v nobenem od obeh primerov niso bile zabeležene (posebne) želje stanovalca, čeprav naj bi individualno načrtovanje temeljilo na ugotovljenih potrebah in željah stanovalca (Koncept dela z osebami z demenco, str. 13).</w:t>
            </w:r>
          </w:p>
          <w:p>
            <w:pPr>
              <w:pStyle w:val="Normal"/>
              <w:autoSpaceDE w:val="false"/>
              <w:spacing w:before="0" w:after="240"/>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16"/>
                <w:szCs w:val="22"/>
              </w:rPr>
            </w:pPr>
            <w:r>
              <w:rPr>
                <w:rFonts w:cs="Arial" w:ascii="Arial" w:hAnsi="Arial"/>
                <w:b/>
                <w:iCs/>
                <w:color w:val="000000"/>
                <w:sz w:val="16"/>
                <w:szCs w:val="22"/>
              </w:rPr>
            </w:r>
          </w:p>
          <w:p>
            <w:pPr>
              <w:pStyle w:val="Normal"/>
              <w:autoSpaceDE w:val="false"/>
              <w:spacing w:before="0" w:after="240"/>
              <w:jc w:val="both"/>
              <w:rPr/>
            </w:pPr>
            <w:r>
              <w:rPr>
                <w:rFonts w:cs="Arial" w:ascii="Arial" w:hAnsi="Arial"/>
                <w:b/>
                <w:iCs/>
                <w:color w:val="000000"/>
                <w:sz w:val="22"/>
                <w:szCs w:val="22"/>
              </w:rPr>
              <w:t xml:space="preserve">PRIPOROČILO: </w:t>
            </w:r>
            <w:r>
              <w:rPr>
                <w:rFonts w:cs="Arial" w:ascii="Arial" w:hAnsi="Arial"/>
                <w:color w:val="000000"/>
                <w:sz w:val="22"/>
                <w:szCs w:val="22"/>
              </w:rPr>
              <w:t xml:space="preserve">Ob obisku leta 2013 je DPM pregledal obrazec »Evidenca posebnih varovalnih ukrepov«, ki ga imajo za namen spremljanja izvajanja PVU. Vanj se vpiše: ime in priimek stanovalca, pri katerem je uveden PVU, datum uvedbe, ura začetka izvajanja in opustitev izvajanja, vrsta PVU (opis), vzrok omejevalnega ukrepa in podpis odgovorne osebe. </w:t>
            </w:r>
            <w:r>
              <w:rPr>
                <w:rFonts w:cs="Arial" w:ascii="Arial" w:hAnsi="Arial"/>
                <w:bCs/>
                <w:color w:val="000000"/>
                <w:sz w:val="22"/>
                <w:szCs w:val="22"/>
              </w:rPr>
              <w:t>DPM je prosil Dom za dodatno pojasnilo, kam se med izvajanjem PVU beležijo drugi podatki, ki se morajo v skladu s petim odstavkom 29. člena ZDZdr vpisati v zdravstveno dokumentacijo stanovalca in niso vključeni v obrazec Evidenca posebnih varovalnih ukrepov (npr. nadzor nad izvajanjem PVU). DPM je tudi prosil, da ga Dom seznani z rednim letnim poročilom za leto 2012 o uporabi PVU, ki ga je poslal ali ga bo poslal Ministrstvu za delo, družino in socialne zadeve na podlagi tretjega odstavka 99. člena ZDZdr.</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V odzivnem poročilu je Dom pojasnil, da v letu 2012 ni bilo nobenega primera izvajanja PVU. V primeru izvajanja pa se nadzor oziroma vrednosti vitalnih funkcij ter splošno stanje in opažanja beležita v računalniško evidenco. Izpis se skupaj z obrazcem Evidenca posebnih varovalnih ukrepov vloži v zdravstveni karton stanovalca.</w:t>
            </w:r>
          </w:p>
          <w:p>
            <w:pPr>
              <w:pStyle w:val="Normal"/>
              <w:autoSpaceDE w:val="false"/>
              <w:spacing w:before="0" w:after="240"/>
              <w:jc w:val="both"/>
              <w:rPr/>
            </w:pPr>
            <w:r>
              <w:rPr>
                <w:rFonts w:cs="Arial" w:ascii="Arial" w:hAnsi="Arial"/>
                <w:b/>
                <w:iCs/>
                <w:color w:val="000000"/>
                <w:sz w:val="22"/>
                <w:szCs w:val="22"/>
              </w:rPr>
              <w:t xml:space="preserve">PRIPOROČILO: </w:t>
            </w:r>
            <w:r>
              <w:rPr>
                <w:rFonts w:cs="Arial" w:ascii="Arial" w:hAnsi="Arial"/>
                <w:bCs/>
                <w:color w:val="000000"/>
                <w:sz w:val="22"/>
                <w:szCs w:val="22"/>
              </w:rPr>
              <w:t xml:space="preserve">DPM je ob obisku leta 2013 predlagal, da se evidenca varovalnih ukrepov vodi na drugačnih obrazcih kot evidenca posebnih varovalnih ukrepov, ki jih določa ZDZdr, saj je razlog in namen uporabe obeh ukrepov, način odrejanja, izvajanje in nadzor nad ukrepi, različen. </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Dom je sporočil, da bo predlog DPM upošteval.</w:t>
            </w:r>
          </w:p>
          <w:p>
            <w:pPr>
              <w:pStyle w:val="Normal"/>
              <w:autoSpaceDE w:val="false"/>
              <w:spacing w:before="0" w:after="240"/>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12"/>
                <w:szCs w:val="22"/>
              </w:rPr>
            </w:pPr>
            <w:r>
              <w:rPr>
                <w:rFonts w:cs="Arial" w:ascii="Arial" w:hAnsi="Arial"/>
                <w:b/>
                <w:sz w:val="12"/>
                <w:szCs w:val="22"/>
              </w:rPr>
            </w:r>
          </w:p>
          <w:p>
            <w:pPr>
              <w:pStyle w:val="Normal"/>
              <w:autoSpaceDE w:val="false"/>
              <w:spacing w:before="0" w:after="240"/>
              <w:jc w:val="both"/>
              <w:rPr/>
            </w:pPr>
            <w:r>
              <w:rPr>
                <w:rFonts w:cs="Arial" w:ascii="Arial" w:hAnsi="Arial"/>
                <w:b/>
                <w:sz w:val="22"/>
                <w:szCs w:val="22"/>
              </w:rPr>
              <w:t xml:space="preserve">PRIPOROČILO: </w:t>
            </w:r>
            <w:r>
              <w:rPr>
                <w:rFonts w:cs="Arial" w:ascii="Arial" w:hAnsi="Arial"/>
                <w:color w:val="000000"/>
                <w:sz w:val="22"/>
                <w:szCs w:val="22"/>
              </w:rPr>
              <w:t xml:space="preserve">Ob obisku leta 2013 smo ugotovili, da se zgodi, da zdravnik odredi terapijo in uvedbo PVU kar po telefonu. </w:t>
            </w:r>
            <w:r>
              <w:rPr>
                <w:rFonts w:cs="Arial" w:ascii="Arial" w:hAnsi="Arial"/>
                <w:bCs/>
                <w:color w:val="000000"/>
                <w:sz w:val="22"/>
                <w:szCs w:val="22"/>
              </w:rPr>
              <w:t>DPM je menil, da bi moral v teh primerih zdravnik stanovalca nato čim prej pregledati, sicer se postavlja vprašanje, na kakšni podlagi je odločil o potrebnosti uvedbe PVU oziroma utemeljenosti njegovega izvajanja.</w:t>
            </w:r>
            <w:r>
              <w:rPr>
                <w:rFonts w:cs="Arial" w:ascii="Arial" w:hAnsi="Arial"/>
                <w:color w:val="000000"/>
                <w:sz w:val="22"/>
                <w:szCs w:val="22"/>
              </w:rPr>
              <w:t xml:space="preserve"> Dobili smo tudi informacijo, da PVU-ji trajajo navadno do 2 uri, nikoli pa več kot 4 ure, nadzor nad stanovalcem pri katerem je uveden PVU pa je stalen ali pa se izvaja na nekaj minut (2 do 3 minute).</w:t>
            </w:r>
            <w:r>
              <w:rPr>
                <w:rFonts w:cs="Arial" w:ascii="Arial" w:hAnsi="Arial"/>
                <w:i/>
                <w:iCs/>
                <w:color w:val="FF0000"/>
                <w:sz w:val="22"/>
                <w:szCs w:val="22"/>
              </w:rPr>
              <w:t xml:space="preserve"> </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Dom je v odzivnem poročilu dodatno pojasnil, da se PVU praviloma odreja v času prisotnosti zdravnika v splošni ambulanti zavoda, v kolikor pa se potreba po uvedbi PVU pojavi izven tega časa, se osebje obrne na dežurnega zdravnika, ki začetna navodila v nekaterih primerih poda po telefonu (kar se zabeleži v Evidenco o telefonskem obvestilu zdravnika), nato pa v čim krajšem možnem času opravi hišni obisk stanovalca, praviloma v pol ure in vsa navodila vpiše v zdravstveni karton.</w:t>
            </w:r>
          </w:p>
          <w:p>
            <w:pPr>
              <w:pStyle w:val="Normal"/>
              <w:autoSpaceDE w:val="false"/>
              <w:spacing w:before="0" w:after="240"/>
              <w:jc w:val="both"/>
              <w:rPr/>
            </w:pPr>
            <w:r>
              <w:rPr>
                <w:rFonts w:cs="Arial" w:ascii="Arial" w:hAnsi="Arial"/>
                <w:b/>
                <w:sz w:val="22"/>
                <w:szCs w:val="22"/>
              </w:rPr>
              <w:t xml:space="preserve">PRIPOROČILO: </w:t>
            </w:r>
            <w:r>
              <w:rPr>
                <w:rFonts w:cs="Arial" w:ascii="Arial" w:hAnsi="Arial"/>
                <w:bCs/>
                <w:color w:val="000000"/>
                <w:sz w:val="22"/>
                <w:szCs w:val="22"/>
              </w:rPr>
              <w:t>Ob obisku leta 2013 smo ugotovili, da sledljivost reševanja pritožb zaenkrat ni zagotovljena, zato je DPM predlagal, da se jo zagotovi.</w:t>
            </w:r>
            <w:r>
              <w:rPr>
                <w:rFonts w:cs="Arial" w:ascii="Arial" w:hAnsi="Arial"/>
                <w:color w:val="000000"/>
                <w:sz w:val="22"/>
                <w:szCs w:val="22"/>
              </w:rPr>
              <w:t xml:space="preserve"> Dom nam je sicer ob tem pojasnil, da za obravnavo pritožb pripravlja organizacijski predpis v okviru ISO standarda, ki bo podrobneje urejal sam protokol obravnave pritožb. </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V odzivnem poročilu je Dom sporočil, da je v okviru ISO standarda sprejel organizacijski predpis Reševanje pritožb odjemalcev storitev, ki podrobneje ureja reševanje pritožb. S tem organizacijskim predpisom je sledljivost pritožb zagotovljena.</w:t>
            </w:r>
          </w:p>
          <w:p>
            <w:pPr>
              <w:pStyle w:val="Normal"/>
              <w:autoSpaceDE w:val="false"/>
              <w:spacing w:before="0" w:after="240"/>
              <w:jc w:val="both"/>
              <w:rPr>
                <w:rFonts w:ascii="Arial" w:hAnsi="Arial" w:cs="Arial"/>
                <w:i/>
                <w:i/>
                <w:iCs/>
                <w:color w:val="000000"/>
                <w:sz w:val="22"/>
                <w:szCs w:val="22"/>
              </w:rPr>
            </w:pPr>
            <w:r>
              <w:rPr>
                <w:rFonts w:cs="Arial" w:ascii="Arial" w:hAnsi="Arial"/>
                <w:b/>
                <w:sz w:val="22"/>
                <w:szCs w:val="22"/>
              </w:rPr>
              <w:t xml:space="preserve">PRIPOROČILO: </w:t>
            </w:r>
            <w:r>
              <w:rPr>
                <w:rFonts w:cs="Arial" w:ascii="Arial" w:hAnsi="Arial"/>
                <w:color w:val="000000"/>
                <w:sz w:val="22"/>
                <w:szCs w:val="22"/>
              </w:rPr>
              <w:t xml:space="preserve">Leta 2013 smo ob obisku opozorili, da v nekaterih drugih domovih za starejše, ki jih je obiskal DPM, organizirajo za svojce posebna srečanja na temo demence, delujejo pa tudi skupine za samopomoč svojcem z demenco. </w:t>
            </w:r>
            <w:r>
              <w:rPr>
                <w:rFonts w:cs="Arial" w:ascii="Arial" w:hAnsi="Arial"/>
                <w:bCs/>
                <w:color w:val="000000"/>
                <w:sz w:val="22"/>
                <w:szCs w:val="22"/>
              </w:rPr>
              <w:t>DPM je zato predlagal, da se razmisli tudi o takih možnostih.</w:t>
            </w:r>
          </w:p>
          <w:p>
            <w:pPr>
              <w:pStyle w:val="Normal"/>
              <w:autoSpaceDE w:val="false"/>
              <w:spacing w:before="0" w:after="240"/>
              <w:jc w:val="both"/>
              <w:rPr/>
            </w:pPr>
            <w:r>
              <w:rPr>
                <w:rFonts w:cs="Arial" w:ascii="Arial" w:hAnsi="Arial"/>
                <w:i/>
                <w:iCs/>
                <w:color w:val="000000"/>
                <w:sz w:val="22"/>
                <w:szCs w:val="22"/>
              </w:rPr>
              <w:t>V odzivnem poročilu je Dom pojasnil, da so prostovoljci že sedaj vključeni. Večina jih prihaja iz osnovne in srednje šole, tri pa so starejše prostovoljke, Ena od teh je aktivno vključena v varovani oddelek. Dom je v preteklosti sicer že razmišljal tudi o skupini za samopomoč za svojce oseb z demenco, vendar ta še ni bila ustanovljena. Utemeljenost njene uvedbe bo ponovno ocenjena in na tej podlagi bo Dom sprejem nadaljnje odločitve.</w:t>
            </w:r>
          </w:p>
          <w:p>
            <w:pPr>
              <w:pStyle w:val="Normal"/>
              <w:autoSpaceDE w:val="false"/>
              <w:spacing w:before="0" w:after="240"/>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240"/>
              <w:jc w:val="both"/>
              <w:rPr/>
            </w:pPr>
            <w:r>
              <w:rPr>
                <w:rFonts w:cs="Arial" w:ascii="Arial" w:hAnsi="Arial"/>
                <w:b/>
                <w:i/>
                <w:sz w:val="22"/>
                <w:szCs w:val="22"/>
              </w:rPr>
              <w:t>KONTROLNI OBISK:</w:t>
            </w:r>
            <w:r>
              <w:rPr>
                <w:rFonts w:cs="Arial" w:ascii="Arial" w:hAnsi="Arial"/>
                <w:i/>
                <w:sz w:val="22"/>
                <w:szCs w:val="22"/>
              </w:rPr>
              <w:t xml:space="preserve"> </w:t>
            </w:r>
            <w:r>
              <w:rPr>
                <w:rFonts w:cs="Arial" w:ascii="Arial" w:hAnsi="Arial"/>
                <w:i/>
                <w:iCs/>
                <w:color w:val="000000"/>
                <w:sz w:val="22"/>
                <w:szCs w:val="22"/>
              </w:rPr>
              <w:t xml:space="preserve">Ob tokratnem obisku smo ugotovili, da je v vseh sanitarijah, ki smo si jih pogledali, stanovalcem zagotovljeno milo, toaletni papir in brisače. Slednje so običajno tako tekstilne (ena ali dve), kot tudi papirnate. V sanitarijah na C1 oddelku smo ugotovili, da je na eni od straniščnih školjk nameščen poseben nastavek, ki omogoča težje pokretnim stanovalcem lažje sedanje in vstajanje s straniščne školjke.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spacing w:before="0" w:after="240"/>
              <w:jc w:val="both"/>
              <w:rPr/>
            </w:pPr>
            <w:r>
              <w:rPr>
                <w:rFonts w:cs="Arial" w:ascii="Arial" w:hAnsi="Arial"/>
                <w:b/>
                <w:i/>
                <w:sz w:val="22"/>
                <w:szCs w:val="22"/>
              </w:rPr>
              <w:t xml:space="preserve">KONTROLNI OBISK: </w:t>
            </w:r>
            <w:r>
              <w:rPr>
                <w:rFonts w:cs="Arial" w:ascii="Arial" w:hAnsi="Arial"/>
                <w:i/>
                <w:iCs/>
                <w:color w:val="000000"/>
                <w:sz w:val="22"/>
                <w:szCs w:val="22"/>
              </w:rPr>
              <w:t xml:space="preserve">Ob tokratnem obisku smo se seznanili z obema zloženkama, ki sta bili pripravljeni julija 2015. Ugotavljamo, da Dom v zloženkah (še) ni navedel pojasnil glede izhodov iz posameznega varovanega oddelka oziroma Doma za osebe, ki so zadržane na teh oddelkih. Ravno tako ugotavljamo, da je Dom sicer navedel podatke o zastopnikih oseb s težavami v duševnem zdravju, vendar v zloženki, ki predstavlja izvleček iz hišnega reda. Predlagamo, da Dom ob naslednji prenovi omenjenih zloženk podatke o zastopnikih (te naj jasno opredeli kot zastopnike oseb s težavami v duševnem zdravju in jih tako loči od recimo zastopnikov pacientovih pravic) navede v zloženki, namenjeni stanovalcem varovanega oddelka. Ravno tako predlagamo, da zloženko, kot je bilo predlagano že ob obisku leta 2013 dopolni s podatki o možnostih izhodov iz oddelka oziroma Doma. </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 xml:space="preserve">Dom je v odzivu na predhodno poročilo navedel, da so obe zloženki, tako »Varovani oddelek« kot »Hišni red Doma starejših občanov Trebnje« prilagodili predlogom DPM. Obe zloženki je Dom tudi priložil svojemu odgovoru.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color w:val="000000"/>
                <w:sz w:val="22"/>
                <w:szCs w:val="22"/>
              </w:rPr>
              <w:t xml:space="preserve">Ugotovitve tokratnega obiska so navedene pri naslednjem priporočilu.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color w:val="000000"/>
                <w:sz w:val="22"/>
                <w:szCs w:val="22"/>
              </w:rPr>
              <w:t>Vsi stanovalci na oddelkih</w:t>
            </w:r>
            <w:r>
              <w:rPr>
                <w:rFonts w:cs="Arial" w:ascii="Arial" w:hAnsi="Arial"/>
                <w:i/>
                <w:iCs/>
                <w:color w:val="000000"/>
                <w:sz w:val="22"/>
                <w:szCs w:val="22"/>
              </w:rPr>
              <w:t xml:space="preserve"> </w:t>
            </w:r>
            <w:r>
              <w:rPr>
                <w:rFonts w:cs="Arial" w:ascii="Arial" w:hAnsi="Arial"/>
                <w:bCs/>
                <w:color w:val="000000"/>
                <w:sz w:val="22"/>
                <w:szCs w:val="22"/>
              </w:rPr>
              <w:t xml:space="preserve">C1 in D1 so sedaj zadržani z odločitvijo sodišča. O zadržanju odloča Okrajno sodišče v Trebnjem, naroki se praviloma opravljajo v stavbi sodišča, razen, če se sodišče na podlagi mnenja izvedenca odloči, da bo zaslišalo tudi stanovalca. Takšni primeri so redki, saj izvedenci velikokrat navedejo, da stanovalec ni sposoben pričati o svojem stanju, so se pa v preteklosti že zgodili. Sodišče praviloma sklepe o zadržanju in podaljšanju zadržanja izdaja za rok enega leta, včasih pa tudi določi krajši rok. Tako je v primeru stanovalke, ki je bila zadržana zaradi alkoholne demence najprej določilo rok pol leta, nato pa je nove sklepe izdajalo za rok enega leta. </w:t>
            </w:r>
          </w:p>
          <w:p>
            <w:pPr>
              <w:pStyle w:val="Normal"/>
              <w:autoSpaceDE w:val="false"/>
              <w:spacing w:before="0" w:after="240"/>
              <w:jc w:val="both"/>
              <w:rPr>
                <w:rFonts w:ascii="Arial" w:hAnsi="Arial" w:cs="Arial"/>
                <w:iCs/>
                <w:color w:val="000000"/>
                <w:sz w:val="22"/>
                <w:szCs w:val="22"/>
              </w:rPr>
            </w:pPr>
            <w:r>
              <w:rPr>
                <w:rFonts w:cs="Arial" w:ascii="Arial" w:hAnsi="Arial"/>
                <w:bCs/>
                <w:color w:val="000000"/>
                <w:sz w:val="22"/>
                <w:szCs w:val="22"/>
              </w:rPr>
              <w:t xml:space="preserve">Dom je ob vprašanju glede nameščanja stanovalcev na podlagi njihovega soglasja poudaril, da menijo, da </w:t>
            </w:r>
            <w:r>
              <w:rPr>
                <w:rFonts w:cs="Arial" w:ascii="Arial" w:hAnsi="Arial"/>
                <w:iCs/>
                <w:color w:val="000000"/>
                <w:sz w:val="22"/>
                <w:szCs w:val="22"/>
              </w:rPr>
              <w:t xml:space="preserve">če bi bil stanovalec sam sposoben dati soglasje niti ne bi bil primeren za namestitev v varovani oddelek. Zato je po njihovem mnenju bolje, da ga pregleda izvedenec in oceni, ali je primeren za varovani oddelek ali ne. Raje obveščajo sodišče, tudi da ne pride do zlorab. </w:t>
            </w:r>
          </w:p>
          <w:p>
            <w:pPr>
              <w:pStyle w:val="Normal"/>
              <w:autoSpaceDE w:val="false"/>
              <w:spacing w:before="0" w:after="240"/>
              <w:jc w:val="both"/>
              <w:rPr>
                <w:rFonts w:ascii="Arial" w:hAnsi="Arial" w:cs="Arial"/>
                <w:iCs/>
                <w:color w:val="000000"/>
                <w:sz w:val="22"/>
                <w:szCs w:val="22"/>
              </w:rPr>
            </w:pPr>
            <w:r>
              <w:rPr>
                <w:rFonts w:cs="Arial" w:ascii="Arial" w:hAnsi="Arial"/>
                <w:bCs/>
                <w:color w:val="000000"/>
                <w:sz w:val="22"/>
                <w:szCs w:val="22"/>
              </w:rPr>
              <w:t xml:space="preserve">Dom je poudaril, da je Okrajno sodišče v Trebnjem zelo odzivno, z njimi dobro sodelujejo. V vsakem postopku zadržanja postavijo stanovalcu odvetnika, praviloma iz Trebnjega in pa zunanjega izvedenca, ki ni domski psihiater. </w:t>
            </w:r>
          </w:p>
          <w:p>
            <w:pPr>
              <w:pStyle w:val="Normal"/>
              <w:autoSpaceDE w:val="false"/>
              <w:spacing w:before="0" w:after="240"/>
              <w:jc w:val="both"/>
              <w:rPr>
                <w:rFonts w:ascii="Arial" w:hAnsi="Arial" w:cs="Arial"/>
                <w:bCs/>
                <w:color w:val="000000"/>
                <w:sz w:val="22"/>
                <w:szCs w:val="22"/>
              </w:rPr>
            </w:pPr>
            <w:r>
              <w:rPr>
                <w:rFonts w:cs="Arial" w:ascii="Arial" w:hAnsi="Arial"/>
                <w:bCs/>
                <w:color w:val="000000"/>
                <w:sz w:val="22"/>
                <w:szCs w:val="22"/>
              </w:rPr>
              <w:t xml:space="preserve">Ko posamezni stanovalec postane nepokreten, sodišče več ne podaljšuje zadržanja na varovanem oddelku, saj za to ni več podlage. Izjemoma v mejnem primeru podaljša zadržanje še za eno leto. Tako ima Dom možnost, da se s svojci dogovorijo za premestitev na odprti (negovalni) oddelek. Včasih se svojci s tem sprva ne strinjajo, vendar do sedaj potem večjih težav ni bilo. Dom sicer meni, da prestavitev ni najboljša možnost, saj na eni strani pomeni stres za stanovalca, po drugi pa je na varovanem oddelku tudi več programov, aktivnosti, ki so primerne tudi za te stanovalce, zagotovljena je stalna prisotnost osebja. </w:t>
            </w:r>
          </w:p>
          <w:p>
            <w:pPr>
              <w:pStyle w:val="Standard"/>
              <w:autoSpaceDE w:val="false"/>
              <w:jc w:val="both"/>
              <w:rPr>
                <w:rFonts w:ascii="Arial" w:hAnsi="Arial" w:cs="Arial"/>
                <w:bCs/>
                <w:color w:val="000000"/>
                <w:sz w:val="22"/>
                <w:szCs w:val="22"/>
              </w:rPr>
            </w:pPr>
            <w:r>
              <w:rPr>
                <w:rFonts w:cs="Arial" w:ascii="Arial" w:hAnsi="Arial"/>
                <w:bCs/>
                <w:color w:val="000000"/>
                <w:sz w:val="22"/>
                <w:szCs w:val="22"/>
              </w:rPr>
              <w:t xml:space="preserve">Stanovalce varovanega oddelka spremlja poseben tim, ki ga sestavljajo socialna delavka, delovni terapevt in dipl. medicinska sestra. Ta tudi pripravi predlog za zadržanje oziroma podaljšanje zadržanja, sodišče pa obvešča socialna služba. </w:t>
            </w:r>
          </w:p>
          <w:p>
            <w:pPr>
              <w:pStyle w:val="Brezrazmikov"/>
              <w:rPr>
                <w:rFonts w:ascii="Arial" w:hAnsi="Arial" w:cs="Arial"/>
                <w:bCs/>
                <w:color w:val="000000"/>
                <w:sz w:val="22"/>
                <w:szCs w:val="22"/>
              </w:rPr>
            </w:pPr>
            <w:r>
              <w:rPr>
                <w:rFonts w:cs="Arial" w:ascii="Arial" w:hAnsi="Arial"/>
                <w:bCs/>
                <w:color w:val="000000"/>
                <w:sz w:val="22"/>
                <w:szCs w:val="22"/>
              </w:rPr>
            </w:r>
          </w:p>
          <w:p>
            <w:pPr>
              <w:pStyle w:val="Standard"/>
              <w:autoSpaceDE w:val="false"/>
              <w:jc w:val="both"/>
              <w:rPr>
                <w:rFonts w:ascii="Arial" w:hAnsi="Arial" w:cs="Arial"/>
                <w:bCs/>
                <w:color w:val="000000"/>
                <w:sz w:val="22"/>
                <w:szCs w:val="22"/>
              </w:rPr>
            </w:pPr>
            <w:r>
              <w:rPr>
                <w:rFonts w:cs="Arial" w:ascii="Arial" w:hAnsi="Arial"/>
                <w:bCs/>
                <w:color w:val="000000"/>
                <w:sz w:val="22"/>
                <w:szCs w:val="22"/>
              </w:rPr>
              <w:t xml:space="preserve">Ob obisku smo pregledali več postopkov o zadržanju in podaljšanju zadržanja pri stanovalcih. Ob tem smo ugotovili, da je Dom predloge v pregledanih primerih poslal sodišču prepozno. ZDZdr določa v 77. členu, da mora direktor socialno varstvenega zavoda sodišču poslati predlog najmanj 14 dni pred potekom roka iz sklepa sodišča. V treh primerih smo tako ugotovili, da je bil predlog pripravljen deset dni pred potekom roka, v enem primeru pa celo zgolj dan pred potekom roka, poslan pa na dan poteka. V slednjem primeru je bil nato, več dni po poteku poslan še en predlog, saj je očitno Dom pri prvem predlogu pozabil priložiti predlogu za podaljšanje tudi mnenje psihiatra. Sodišče tako ni moglo o nadaljnjem zadržanju odločiti pravočasno, stanovalec je bil v času od poteka roka po sklepu iz leta 2014 do izdaje novega sklepa torej na oddelku zadržan brez pravne podlage. Zato smo na nepravilnost opozorili že ob samem obisku in vsekakor priporočamo, da je Dom na pravočasno pošiljanje predloga sodišču v prihodnje (še) bolj pozoren. </w:t>
            </w:r>
          </w:p>
          <w:p>
            <w:pPr>
              <w:pStyle w:val="Brezrazmikov"/>
              <w:rPr>
                <w:rFonts w:ascii="Arial" w:hAnsi="Arial" w:cs="Arial"/>
                <w:bCs/>
                <w:color w:val="000000"/>
                <w:sz w:val="22"/>
                <w:szCs w:val="22"/>
              </w:rPr>
            </w:pPr>
            <w:r>
              <w:rPr>
                <w:rFonts w:cs="Arial" w:ascii="Arial" w:hAnsi="Arial"/>
                <w:bCs/>
                <w:color w:val="000000"/>
                <w:sz w:val="22"/>
                <w:szCs w:val="22"/>
              </w:rPr>
            </w:r>
          </w:p>
          <w:p>
            <w:pPr>
              <w:pStyle w:val="Standard"/>
              <w:autoSpaceDE w:val="false"/>
              <w:jc w:val="both"/>
              <w:rPr>
                <w:rFonts w:ascii="Arial" w:hAnsi="Arial" w:cs="Arial"/>
                <w:iCs/>
                <w:color w:val="000000"/>
                <w:sz w:val="22"/>
                <w:szCs w:val="22"/>
              </w:rPr>
            </w:pPr>
            <w:r>
              <w:rPr>
                <w:rFonts w:cs="Arial" w:ascii="Arial" w:hAnsi="Arial"/>
                <w:iCs/>
                <w:color w:val="000000"/>
                <w:sz w:val="22"/>
                <w:szCs w:val="22"/>
              </w:rPr>
              <w:t xml:space="preserve">Dom je posebej izpostavil težavo ob nameščanju stanovalcev na varovani oddelek v nujnih primerih. Tako so je že zgodilo, da so morali namestiti stanovalca iz posebnega socialno varstvenega zavoda, bili so v dilemi ali ga namestiti pred odločitvijo sodišča ali počakati. Dilema sicer ni pogosta, se je pa že nekajkrat pojavila. Dom je tudi pojasnil, da stanovalce sicer na varovani oddelek sprejmejo takoj in ob namestitvi tudi obvestijo sodišče. Že ob samem obisku smo opozorili, da se zavedamo pomanjkljive ureditve ZDZdr. Vendar je treba določila zakona do ustrezne spremembe spoštovati. Tako bi bilo stanovalca dopustno sprejeti zgolj na podlagi že izdanega sklepa sodišča o zadržanju, ali pa soglasja samega stanovalca, če ga je ta seveda sposoben dati. </w:t>
            </w:r>
          </w:p>
          <w:p>
            <w:pPr>
              <w:pStyle w:val="Standard"/>
              <w:autoSpaceDE w:val="false"/>
              <w:ind w:left="786" w:hanging="0"/>
              <w:jc w:val="both"/>
              <w:rPr>
                <w:rFonts w:ascii="Arial" w:hAnsi="Arial" w:cs="Arial"/>
                <w:iCs/>
                <w:color w:val="000000"/>
                <w:sz w:val="22"/>
                <w:szCs w:val="22"/>
              </w:rPr>
            </w:pPr>
            <w:r>
              <w:rPr>
                <w:rFonts w:cs="Arial" w:ascii="Arial" w:hAnsi="Arial"/>
                <w:iCs/>
                <w:color w:val="000000"/>
                <w:sz w:val="22"/>
                <w:szCs w:val="22"/>
              </w:rPr>
            </w:r>
          </w:p>
          <w:p>
            <w:pPr>
              <w:pStyle w:val="Standard"/>
              <w:autoSpaceDE w:val="false"/>
              <w:jc w:val="both"/>
              <w:rPr>
                <w:rFonts w:ascii="Arial" w:hAnsi="Arial" w:cs="Arial"/>
                <w:bCs/>
                <w:i/>
                <w:i/>
                <w:color w:val="000000"/>
                <w:sz w:val="22"/>
                <w:szCs w:val="22"/>
              </w:rPr>
            </w:pPr>
            <w:r>
              <w:rPr>
                <w:rFonts w:cs="Arial" w:ascii="Arial" w:hAnsi="Arial"/>
                <w:i/>
                <w:iCs/>
                <w:color w:val="000000"/>
                <w:sz w:val="22"/>
                <w:szCs w:val="22"/>
              </w:rPr>
              <w:t xml:space="preserve">Dom je v odzivu na predhodno poročilo navedel, da predlog o pomenu pravočasnega pošiljanja predlogov sodišču v celoti sprejemajo in ga bodo v prihodnje upoštevali. </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color w:val="000000"/>
                <w:sz w:val="22"/>
                <w:szCs w:val="22"/>
              </w:rPr>
              <w:t xml:space="preserve">Ob kontrolnem obisku je Dom pojasnil, da so leta 2015 na varovanih oddelkih namestili elektronsko varovanje, ki ga sestavljajo senzorji gibanja. Te smo kasneje na varovanih oddelkih na stropu skupnih prostorov oziroma hodnika tudi videli. Če nekdo v nočnem času hodi po oddelku, senzor to zazna in zaposlena, ki sta v nočnem času v Domu, dobita o tem obvestilo na svoj pozivnik. Na tej podlagi odideta na oddelek in tam preverita, kaj se dogaja. Pred časom se je namreč zgodilo, da je eden od stanovalcev v nočnem času odšel na hodnik in vstopil v drugo sobo. Ker se je stanovalec tiste sobe zbudil in prestrašil, je zaradi vznemirjenja prišlo do ruvanja med stanovalcema. </w:t>
            </w:r>
          </w:p>
          <w:p>
            <w:pPr>
              <w:pStyle w:val="Normal"/>
              <w:autoSpaceDE w:val="false"/>
              <w:spacing w:before="0" w:after="240"/>
              <w:jc w:val="both"/>
              <w:rPr>
                <w:rFonts w:ascii="Arial" w:hAnsi="Arial" w:cs="Arial"/>
                <w:iCs/>
                <w:color w:val="000000"/>
                <w:sz w:val="22"/>
                <w:szCs w:val="22"/>
              </w:rPr>
            </w:pPr>
            <w:r>
              <w:rPr>
                <w:rFonts w:cs="Arial" w:ascii="Arial" w:hAnsi="Arial"/>
                <w:iCs/>
                <w:color w:val="000000"/>
                <w:sz w:val="22"/>
                <w:szCs w:val="22"/>
              </w:rPr>
              <w:t xml:space="preserve">Kdaj je senzor zaznal gibanje zabeleži računalnik, ravno tako tudi, ko zaposleni pride na oddelek, saj tudi njega zazna. Tako lahko zelo dobro ugotovijo, kakšen je bil odzivni čas osebja, lahko tudi spremljajo rednost obhodov osebja. Izpis je pred časom dobivala vsako jutro direktorica, sedaj to dobiva njena namestnica za področje zdravstvene nege in oskrbe. Menijo sicer, da je sistem s senzorji dober, saj za stanovalce ni pretirano moteč oziroma ga niti ne opazijo. </w:t>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color w:val="000000"/>
                <w:sz w:val="22"/>
                <w:szCs w:val="22"/>
              </w:rPr>
              <w:t xml:space="preserve">Ob tokratnem obisku nam je bilo pojasnjeno, da imajo zaposleni na delovni obleki etiketo, na kateri sta ime in priimek ter funkcija. Etiketa je stalna in vidna vsem. To smo med ogledom oddelkov lahko ugotovili tudi sami.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andard"/>
              <w:autoSpaceDE w:val="false"/>
              <w:jc w:val="both"/>
              <w:rPr/>
            </w:pPr>
            <w:r>
              <w:rPr>
                <w:rFonts w:cs="Arial" w:ascii="Arial" w:hAnsi="Arial"/>
                <w:b/>
                <w:sz w:val="22"/>
                <w:szCs w:val="22"/>
              </w:rPr>
              <w:t xml:space="preserve">KONTROLNI OBISK: </w:t>
            </w:r>
            <w:r>
              <w:rPr>
                <w:rFonts w:cs="Arial" w:ascii="Arial" w:hAnsi="Arial"/>
                <w:sz w:val="22"/>
                <w:szCs w:val="22"/>
              </w:rPr>
              <w:t>Tudi ob tokratnem obisku smo si pogledali več individualnih načrtov. V večini smo lahko ugotovili, da se polje »Kratek opis stanja« izpolnjuje, tako, kot napotuje že navodilo pri tej točki. Torej ob razgovoru s stanovalcem, ki pove kaj o tem, kaj je delal pred sprejemom v Dom, kakšne so bile njegove želje in navade in kaj bi rad počel. Gre torej za obliko intervjuja. V enem primeru je opis podala žena stanovalca, saj sam tega ni bil več zmožen. Izjemoma smo v enem primeru ugotovili še neosebno izpolnjeno rubriko, kjer je zaposlena zgolj navedla razloge za sprejem. Vendar smo po datumu v rubriki »Evalvacija ciljev« ugotovili, da gre za zapis, ki je nastal že pred našim zadnjim obiskom. Čeprav ugotavljamo, da je Dom naše priporočilo upošteval, predlagamo, da preveri individualne načrte in pri tistih, kjer s stanovalcem ni bil opravljen intervju, torej ugotavljanje njegovih navad in želja, opravi evalvacijo in ob tem izvede omenjeni razgovor ali vsaj navede, če in zakaj takšen razgovor ni bil mogoč (ne s stanovalcem, niti z recimo njegovimi svojci).</w:t>
            </w:r>
          </w:p>
          <w:p>
            <w:pPr>
              <w:pStyle w:val="Standard"/>
              <w:autoSpaceDE w:val="false"/>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0000"/>
                <w:spacing w:val="-5"/>
                <w:sz w:val="22"/>
                <w:szCs w:val="22"/>
              </w:rPr>
            </w:pPr>
            <w:r>
              <w:rPr>
                <w:rFonts w:cs="Arial" w:ascii="Arial" w:hAnsi="Arial"/>
                <w:i/>
                <w:sz w:val="22"/>
                <w:szCs w:val="22"/>
              </w:rPr>
              <w:t>Dom je v odzivu na predhodno poročilo pojasnil, da</w:t>
            </w:r>
            <w:r>
              <w:rPr>
                <w:rFonts w:cs="Arial" w:ascii="Arial" w:hAnsi="Arial"/>
                <w:sz w:val="22"/>
                <w:szCs w:val="22"/>
              </w:rPr>
              <w:t xml:space="preserve"> </w:t>
            </w:r>
            <w:r>
              <w:rPr>
                <w:rFonts w:cs="Arial" w:ascii="Arial" w:hAnsi="Arial"/>
                <w:i/>
                <w:color w:val="000000"/>
                <w:spacing w:val="-5"/>
                <w:sz w:val="22"/>
                <w:szCs w:val="22"/>
              </w:rPr>
              <w:t xml:space="preserve">bo naredil celotni pregled individualnih načrtov vseh stanovalcev, opravil evalvacije pri </w:t>
            </w:r>
            <w:r>
              <w:rPr>
                <w:rFonts w:cs="Arial" w:ascii="Arial" w:hAnsi="Arial"/>
                <w:i/>
                <w:color w:val="000000"/>
                <w:sz w:val="22"/>
                <w:szCs w:val="22"/>
              </w:rPr>
              <w:t xml:space="preserve">tistih, ki imajo individualni načrt in na podlagi razgovorov s stanovalci temu primerno </w:t>
            </w:r>
            <w:r>
              <w:rPr>
                <w:rFonts w:cs="Arial" w:ascii="Arial" w:hAnsi="Arial"/>
                <w:i/>
                <w:color w:val="000000"/>
                <w:spacing w:val="-4"/>
                <w:sz w:val="22"/>
                <w:szCs w:val="22"/>
              </w:rPr>
              <w:t xml:space="preserve">navedel vsebino pogovora ali morebitno nezmožnost pogovora s stanovalcem (in z recimo </w:t>
            </w:r>
            <w:r>
              <w:rPr>
                <w:rFonts w:cs="Arial" w:ascii="Arial" w:hAnsi="Arial"/>
                <w:i/>
                <w:color w:val="000000"/>
                <w:spacing w:val="-5"/>
                <w:sz w:val="22"/>
                <w:szCs w:val="22"/>
              </w:rPr>
              <w:t>njegovim svojcem) do oktobra 2016.</w:t>
            </w:r>
          </w:p>
          <w:p>
            <w:pPr>
              <w:pStyle w:val="Normal"/>
              <w:jc w:val="both"/>
              <w:rPr>
                <w:rFonts w:ascii="Arial" w:hAnsi="Arial" w:cs="Arial"/>
                <w:i/>
                <w:i/>
                <w:color w:val="000000"/>
                <w:spacing w:val="-5"/>
                <w:sz w:val="22"/>
                <w:szCs w:val="22"/>
              </w:rPr>
            </w:pPr>
            <w:r>
              <w:rPr>
                <w:rFonts w:cs="Arial" w:ascii="Arial" w:hAnsi="Arial"/>
                <w:i/>
                <w:color w:val="000000"/>
                <w:spacing w:val="-5"/>
                <w:sz w:val="22"/>
                <w:szCs w:val="22"/>
              </w:rPr>
            </w:r>
          </w:p>
          <w:p>
            <w:pPr>
              <w:pStyle w:val="Normal"/>
              <w:autoSpaceDE w:val="false"/>
              <w:spacing w:before="0" w:after="240"/>
              <w:jc w:val="both"/>
              <w:rPr/>
            </w:pPr>
            <w:r>
              <w:rPr>
                <w:rFonts w:cs="Arial" w:ascii="Arial" w:hAnsi="Arial"/>
                <w:b/>
                <w:color w:val="000000"/>
                <w:spacing w:val="-5"/>
                <w:sz w:val="22"/>
                <w:szCs w:val="22"/>
              </w:rPr>
              <w:t xml:space="preserve">KONTROLNI OBISK: </w:t>
            </w:r>
            <w:r>
              <w:rPr>
                <w:rFonts w:cs="Arial" w:ascii="Arial" w:hAnsi="Arial"/>
                <w:iCs/>
                <w:color w:val="000000"/>
                <w:sz w:val="22"/>
                <w:szCs w:val="22"/>
              </w:rPr>
              <w:t xml:space="preserve">Ugotovitve tokratnega obiska so navedene pri naslednjem priporočilu.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color w:val="000000"/>
                <w:sz w:val="22"/>
                <w:szCs w:val="22"/>
              </w:rPr>
              <w:t xml:space="preserve">Ob kontrolnem obisku smo ugotovili, da ima Dom sedaj dva obrazca. Enega za namen izvedbe PVU, drugega uporabljajo v primeru varovalnih ukrepov, predvsem gre za ograjice ob postelji in pasove, namenjene preprečevanju zdrsa z invalidskega vozička. Pozdravljamo upoštevanje priporočila, ki smo ga dali ob obisku leta 2013. Še dodatno pa predlagamo, da Dom obrazec o evidenci PVU dopolni z rubriko, kjer bi se navedli (ali izbrali iz priložene liste) ukrepi, ki so bili izvedeni pred uvedbo PVU (npr. deeskalacijske tehnike). Ravno tako predlagamo, da se v naslovu obrazca za varovalne ukrepe črta beseda »posebnih«, saj ustvarja zmedo in ni jasno, kateri obrazec se uporablja za kaj. </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 xml:space="preserve">Dom je v odzivu na predhodno poročilo navedel, da je obrazce prilagodil predlogom DPM. Omenjene obrazce je tudi priložil svojemu odgovoru. </w:t>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color w:val="000000"/>
                <w:sz w:val="22"/>
                <w:szCs w:val="22"/>
              </w:rPr>
              <w:t xml:space="preserve">Ob tokratnem obisku smo po pojasnilu Doma in po vpogledu v obrazce »Poročil o uporabi posebnih varovalnih ukrepov« za leta 2013, 2014 in 2015 lahko ugotovili, da Dom v tem času ni izvajal PVU. Po zagotovilih Doma tudi ne izvajajo PVU na počivalnikih ali invalidskih vozičkih, uporabljajo pa posamezne varovalne ukrepe.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r>
          </w:p>
          <w:p>
            <w:pPr>
              <w:pStyle w:val="Normal"/>
              <w:autoSpaceDE w:val="false"/>
              <w:spacing w:before="0" w:after="240"/>
              <w:jc w:val="both"/>
              <w:rPr>
                <w:rFonts w:ascii="Arial" w:hAnsi="Arial" w:cs="Arial"/>
                <w:iCs/>
                <w:color w:val="000000"/>
                <w:sz w:val="22"/>
                <w:szCs w:val="22"/>
              </w:rPr>
            </w:pPr>
            <w:r>
              <w:rPr>
                <w:rFonts w:cs="Arial" w:ascii="Arial" w:hAnsi="Arial"/>
                <w:b/>
                <w:sz w:val="22"/>
                <w:szCs w:val="22"/>
              </w:rPr>
              <w:t xml:space="preserve">KONTROLNI OBISK: </w:t>
            </w:r>
            <w:r>
              <w:rPr>
                <w:rFonts w:cs="Arial" w:ascii="Arial" w:hAnsi="Arial"/>
                <w:iCs/>
                <w:color w:val="000000"/>
                <w:sz w:val="22"/>
                <w:szCs w:val="22"/>
              </w:rPr>
              <w:t xml:space="preserve">Dom nas je ob tokratnem obisku seznanil z organizacijskim predpisom Reševanje pritožb odjemalcev storitev. Omenjeni predpis natančno določa postopek obravnave pritožbe in ima dodan tudi obrazec pisne pritožbe, ki jo posameznik lahko uporabi ob oddaji pritožbe osebju ali v enega od nabiralnikov za pritožbe in pohvale. Na vsakem od varovanih oddelkov se nahaja po en takšen nabiralnik. Dom ima pripravljen tudi obrazec »Zapis o pritožbi«, ki vsebuje vse potrebne podatke o sprejemu pritožbe, ugotovitvah o pritožbi in njeni rešitvi ter tudi natančno o obveščanju pritožnika. </w:t>
            </w:r>
          </w:p>
          <w:p>
            <w:pPr>
              <w:pStyle w:val="Normal"/>
              <w:autoSpaceDE w:val="false"/>
              <w:spacing w:before="0" w:after="240"/>
              <w:jc w:val="both"/>
              <w:rPr>
                <w:rFonts w:ascii="Arial" w:hAnsi="Arial" w:cs="Arial"/>
                <w:iCs/>
                <w:color w:val="000000"/>
                <w:sz w:val="22"/>
                <w:szCs w:val="22"/>
              </w:rPr>
            </w:pPr>
            <w:r>
              <w:rPr>
                <w:rFonts w:cs="Arial" w:ascii="Arial" w:hAnsi="Arial"/>
                <w:b/>
                <w:iCs/>
                <w:color w:val="000000"/>
                <w:sz w:val="22"/>
                <w:szCs w:val="22"/>
              </w:rPr>
              <w:t xml:space="preserve">KONTROLNI OBISK: </w:t>
            </w:r>
            <w:r>
              <w:rPr>
                <w:rFonts w:cs="Arial" w:ascii="Arial" w:hAnsi="Arial"/>
                <w:iCs/>
                <w:color w:val="000000"/>
                <w:sz w:val="22"/>
                <w:szCs w:val="22"/>
              </w:rPr>
              <w:t xml:space="preserve">V Domu se sedaj enkrat mesečno srečuje skupina svojcev oseb, obolelih z demenco, srečanje je ob sredah popoldne, vodi ga socialna delavka, ki je tudi v timu za varovani oddelek. Srečanja so dobro sprejeta in uspešna. Na začetku je bilo udeležencev manj, dva ali trije, sedaj se je to »prijelo«, prihaja jih od sedem do deset. Na teh sestankih se pogovorijo o izkušnjah posameznikov, sodelujoči so svojcem strokovno razložili, kaj je demenca, kako do nje pride, kako bolezen poteka. Svojci si izmenjajo izkušnje, tudi njih velikokrat odleže, ko slišijo, da nimajo samo oni težav, da jih imajo tudi drugi in da se s tem ukvarjajo. Svojcem je po ugotovitvah Doma najtežje takrat, ko spoznajo, da jih starši ne spoznajo več, to najtežje sprejmejo in »prebolijo«. </w:t>
            </w:r>
          </w:p>
          <w:p>
            <w:pPr>
              <w:pStyle w:val="Normal"/>
              <w:autoSpaceDE w:val="false"/>
              <w:spacing w:before="0" w:after="240"/>
              <w:jc w:val="both"/>
              <w:rPr>
                <w:rFonts w:ascii="Arial" w:hAnsi="Arial" w:cs="Arial"/>
                <w:iCs/>
                <w:color w:val="000000"/>
                <w:sz w:val="22"/>
                <w:szCs w:val="22"/>
              </w:rPr>
            </w:pPr>
            <w:r>
              <w:rPr>
                <w:rFonts w:cs="Arial" w:ascii="Arial" w:hAnsi="Arial"/>
                <w:b/>
                <w:iCs/>
                <w:color w:val="000000"/>
                <w:sz w:val="22"/>
                <w:szCs w:val="22"/>
              </w:rPr>
              <w:t xml:space="preserve">MDDSZ: </w:t>
            </w:r>
            <w:r>
              <w:rPr>
                <w:rFonts w:cs="Arial" w:ascii="Arial" w:hAnsi="Arial"/>
                <w:iCs/>
                <w:color w:val="000000"/>
                <w:sz w:val="22"/>
                <w:szCs w:val="22"/>
              </w:rPr>
              <w:t xml:space="preserve">Ministrstvo je v odzivu na končno poročilo navedlo, da se zahvaljujejo za obvestilo, da so v Domu ob vzpostavitvi novih oddelkov upoštevali vsa v letu 2013 podana priporočila. </w:t>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iCs/>
                <w:color w:val="000000"/>
                <w:sz w:val="22"/>
                <w:szCs w:val="22"/>
              </w:rPr>
            </w:pPr>
            <w:r>
              <w:rPr>
                <w:rFonts w:cs="Arial" w:ascii="Arial" w:hAnsi="Arial"/>
                <w:b/>
                <w:iCs/>
                <w:color w:val="000000"/>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30. 1.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9:00Z</dcterms:created>
  <dc:creator>mhorvat</dc:creator>
  <dc:description/>
  <cp:keywords/>
  <dc:language>en-US</dc:language>
  <cp:lastModifiedBy>markic</cp:lastModifiedBy>
  <cp:lastPrinted>2016-09-29T09:47:00Z</cp:lastPrinted>
  <dcterms:modified xsi:type="dcterms:W3CDTF">2016-10-05T12:18:00Z</dcterms:modified>
  <cp:revision>12</cp:revision>
  <dc:subject/>
  <dc:title/>
</cp:coreProperties>
</file>