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ZAVOD ZA VZGOJO IN IZOBRAŽEVANJE LOGATEC</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Zavod za vzgojo in izobraževanje Logatec (v nadaljevanju: Z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mladostniki v starosti od 14 do 18 let z motnjami na čustvenem in vedenjskem področju.</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v času našega obiska je bilo v matični enoti ZVI vključenih 21 mladostnikov v treh vzgojnih skupinah, v stanovanjski skupini Rdeča kljuka v Ljubljani pa je bilo 5 mladostnic in mlados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23. 2. 2016.</w:t>
      </w:r>
      <w:r>
        <w:rPr>
          <w:rStyle w:val="FootnoteCharacters"/>
          <w:rStyle w:val="FootnoteAnchor"/>
          <w:rFonts w:cs="Arial" w:ascii="Arial" w:hAnsi="Arial"/>
          <w:sz w:val="22"/>
          <w:szCs w:val="22"/>
        </w:rPr>
        <w:footnoteReference w:id="3"/>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ter predstavnici nevladnih organizacij Pravno informacijski center nevladnih organizacij – PIC in Humanitarnega društva Pravo za vs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obisk je potekal na dveh lokacijah. Članice DPM so najprej obiskale stanovanjsko skupino Rdeča kljuka v Ljubljani, kjer jih je sprejela vzgojiteljica in s katero so opravile razgovor. Po razgovoru pa so članice DPM opravile ogled stanovanjske enote, za tem pa še matično enoto v Logatcu. Sprejeli so jih ravnatelj, socialna delavka in psiholog. Na začetku obiska so bili prisotni vsi omenjeni, kasneje pa sta pogovor glede organizacije dela in izvajanja dejavnosti vodila psiholog in socialna delavka. Skupaj so se odpravili tudi v prostore zavoda ter si pogledali, kjer bivajo in se izobražujejo mladostniki. </w:t>
      </w:r>
      <w:r>
        <w:br w:type="page"/>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predhodno poročilo o obisku je bilo poslano ZVI dne 6. 5. 2016. Odgovor ZVI smo prejeli 6. 6. 2016, torej 30 dni po odpremi, ki smo ga upoštevali pri pripravi končnega poročila. Končno poročilo o obisku je bilo 13. 6. 2016 v vednost posredovano ZVI, Ministrstvu za vzgojo, izobraževanje in šport RS (v nadaljevanju: MIZŠ) pa skupaj s predlogom, da ga obravnavajo ter nam v roku 30 dni sporočijo svoja stališča in morebitne ukrepe. Tozadevni odgovor smo prejeli 21. 6. 2016, 7 dni po odpremi. MIZŠ je v zvezi s predlogom DPM, da MIZŠ razširi možnost za subvencije prevoza tudi na ožje družinske člane mladostnikov pojasnilo, da je skrb za družino v pristojnosti Ministrstva za delo, družino, socialne zadeve in enake možnosti RS (v nadaljevanju: MDDSZ), zato smo se 14. 11. 2016 obrnili na MDDSZ, ki nas je 22. 11. 2016 zaprosilo za posredovanje poročila. Poročilo je bilo odpremljeno 30. 11. 2016. Ker se MDDSZ ni odzvalo, je bila prva urgenca posredovana 13. 4. 2017, naslednja pa 20. 6. 2017. 21. 6. 2017 je MDDSZ posredovalo odgovor s pojasnilom, da kljub temu, da MDDSZ pokriva socialno zakonodajo in uveljavljanje socialnih transferjev, </w:t>
      </w:r>
      <w:r>
        <w:rPr>
          <w:rFonts w:cs="Arial" w:ascii="Arial" w:hAnsi="Arial"/>
          <w:b/>
          <w:sz w:val="22"/>
          <w:szCs w:val="22"/>
        </w:rPr>
        <w:t xml:space="preserve">subvencioniranje prevoza ni pravica, ki bi izhajala iz njihove resorne zakonodaje ter da se do predloga ne morejo opredeliti. </w:t>
      </w:r>
      <w:r>
        <w:rPr>
          <w:rFonts w:cs="Arial" w:ascii="Arial" w:hAnsi="Arial"/>
          <w:sz w:val="22"/>
          <w:szCs w:val="22"/>
        </w:rPr>
        <w:t>Predlagali so, da predlog v reševanje posredujemo Ministrstvu za infrastrukturo, ki mu je bil predlog posredovan 11. 8. 2017. Ministrstvo za infrastrukturo je odgovor posredovalo 22. 8. 2017. Pojasnili so, da je potrebno postopke subvencioniranja</w:t>
      </w:r>
      <w:r>
        <w:rPr>
          <w:rFonts w:cs="Arial" w:ascii="Arial" w:hAnsi="Arial"/>
          <w:color w:val="000000"/>
          <w:sz w:val="22"/>
          <w:szCs w:val="22"/>
        </w:rPr>
        <w:t xml:space="preserve"> subvencioniranja vozovnic v sistemu javnega potniškega prometa za posebej določene skupine potnikov predhodno določiti v zakonskih podlagah ter da ima njihovo ministrstvo že izkušnje iz tega področja pri ureditvi subvencioniranja dijaških in študentskih vozovnic. Opozorili so tudi, da je potrebno v primeru subvencioniranja novih kategorij potnikov določiti pravila in sicer kdo je upravičen do takšnega subvencioniranja in izpeljati celotne postopke od oddaje vloge do potrditve in zatem izpeljati še finančne postopke oziroma nakazila ter izvajati nadzore. Podali so mnenje, da so vsi navedeni postopki na strani Ministrstva za izobraževanje, znanost in šport. Ob tem je Ministrstvo za infrastrukturo izrazilo pripravljenost vključitve v konstruktivno reševanje te problematike. VIZ smo 5. 9. 2017 seznanili odgovori in mnenjem vseh treh ministrstev, MIZŠ pa smo znova pozvali, da ponovno proučijo možnost subvencije prevoza na ožje družinske člane mladostnikov in poizkušajo rešiti izpostavljeno problemati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a je ZVI upošteval veliko priporočil podanih ob obisku v letu 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ačin sprejema mladostnika in posredovanje informacij staršem;</w:t>
      </w:r>
      <w:r>
        <w:rPr>
          <w:rStyle w:val="FootnoteCharacters"/>
          <w:rStyle w:val="FootnoteAnchor"/>
          <w:rFonts w:cs="Arial" w:ascii="Arial" w:hAnsi="Arial"/>
          <w:sz w:val="22"/>
          <w:szCs w:val="22"/>
        </w:rPr>
        <w:footnoteReference w:id="4"/>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spešno sobivanje in vpetost v kraj;</w:t>
      </w:r>
      <w:r>
        <w:rPr>
          <w:rStyle w:val="FootnoteCharacters"/>
          <w:rStyle w:val="FootnoteAnchor"/>
          <w:rFonts w:cs="Arial" w:ascii="Arial" w:hAnsi="Arial"/>
          <w:sz w:val="22"/>
          <w:szCs w:val="22"/>
        </w:rPr>
        <w:footnoteReference w:id="5"/>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kupinski prostori v Stanovanjski skupini Rdeča kljuka so lepo opremljeni in okrašeni, prostori dajejo občutek domačnost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organiziranje predstav ob kulturnem prazniku, v kateri so sodelovali prav vsi mladostnik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zaposlenih pri spodbujanju mladostnikov za pomoč sosedom;</w:t>
      </w:r>
      <w:r>
        <w:rPr>
          <w:rStyle w:val="FootnoteCharacters"/>
          <w:rStyle w:val="FootnoteAnchor"/>
          <w:rFonts w:cs="Arial" w:ascii="Arial" w:hAnsi="Arial"/>
          <w:sz w:val="22"/>
          <w:szCs w:val="22"/>
        </w:rPr>
        <w:footnoteReference w:id="6"/>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delovanje z nevladnimi organizacijami (Drog Art, Pelikan, SZOD);</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zjemno kreativen in spoštljiv odnos med prisotnimi.</w:t>
      </w:r>
    </w:p>
    <w:p>
      <w:pPr>
        <w:pStyle w:val="Normal"/>
        <w:ind w:left="720" w:hanging="0"/>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u w:val="single"/>
              </w:rPr>
            </w:pPr>
            <w:r>
              <w:rPr>
                <w:rFonts w:cs="Arial" w:ascii="Arial" w:hAnsi="Arial"/>
                <w:sz w:val="22"/>
                <w:szCs w:val="22"/>
                <w:u w:val="single"/>
              </w:rPr>
              <w:t>STANOVANJSKA SKUPINA RDEČA KLJUKA (SRK):</w:t>
            </w:r>
          </w:p>
          <w:p>
            <w:pPr>
              <w:pStyle w:val="Normal"/>
              <w:spacing w:before="0" w:after="200"/>
              <w:jc w:val="both"/>
              <w:rPr/>
            </w:pPr>
            <w:r>
              <w:rPr>
                <w:rFonts w:cs="Arial" w:ascii="Arial" w:hAnsi="Arial"/>
                <w:sz w:val="22"/>
                <w:szCs w:val="22"/>
              </w:rPr>
              <w:t xml:space="preserve">DPM: predlagamo, da se uredi status sporne triposteljne sobe na način, ki bo odražal dejanske okoliščine. Bodisi se naj sobo opremi na ustrezen način, da bo omogočala namestitev trem osebam ali pa se formalno spremeni namembnost sobe v dvoposteljno. </w:t>
            </w:r>
          </w:p>
          <w:p>
            <w:pPr>
              <w:pStyle w:val="Normal"/>
              <w:spacing w:before="0" w:after="200"/>
              <w:jc w:val="both"/>
              <w:rPr/>
            </w:pPr>
            <w:r>
              <w:rPr>
                <w:rFonts w:cs="Arial" w:ascii="Arial" w:hAnsi="Arial"/>
                <w:sz w:val="22"/>
                <w:szCs w:val="22"/>
              </w:rPr>
              <w:t xml:space="preserve">DPM: predlagamo, da se v enoti uvede sistem evalvacije zadovoljstva s strani tako staršev kot mladostnikov, ki se izvede v določenem periodičnem obdobju, obvezno pa pred odpustitvijo mladostnika. </w:t>
            </w:r>
          </w:p>
          <w:p>
            <w:pPr>
              <w:pStyle w:val="Normal"/>
              <w:spacing w:before="0" w:after="200"/>
              <w:jc w:val="both"/>
              <w:rPr/>
            </w:pPr>
            <w:r>
              <w:rPr>
                <w:rFonts w:cs="Arial" w:ascii="Arial" w:hAnsi="Arial"/>
                <w:sz w:val="22"/>
                <w:szCs w:val="22"/>
              </w:rPr>
              <w:t xml:space="preserve">DPM: predlagamo, da vzgojitelji aktivno spodbujajo mladostnike za vključitev raznih obšolskih aktivnosti ali uvedejo sistem obveznega števila ur aktivnosti po lastni izbiri, ki jih mora mladostnik v posameznem tednu opraviti. </w:t>
            </w:r>
          </w:p>
          <w:p>
            <w:pPr>
              <w:pStyle w:val="Normal"/>
              <w:spacing w:before="0" w:after="200"/>
              <w:jc w:val="both"/>
              <w:rPr/>
            </w:pPr>
            <w:r>
              <w:rPr>
                <w:rFonts w:cs="Arial" w:ascii="Arial" w:hAnsi="Arial"/>
                <w:sz w:val="22"/>
                <w:szCs w:val="22"/>
              </w:rPr>
              <w:t>DPM: predlagamo, da se mape mladostnikov sproti ažurirajo z vsemi relevantnimi podatki, prav tako pa, da dokumente podpišejo tudi mladostniki.</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DPM: predlagamo, da se tudi individualni pogovori z mladostniki vključijo v tedenski urnik.</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se ponovno vzpostavi sodelovanje z lokalnimi prostovoljskimi društvi in Pedagoško fakulteto, ki bi mladostnikom s prostovoljci in študenti v okviru obvezne prakse nudili učno pomoč, prav tako pa jim na posreden način predstavili pozitiven vzor starejših vrstnikov.</w:t>
            </w:r>
          </w:p>
          <w:p>
            <w:pPr>
              <w:pStyle w:val="Normal"/>
              <w:spacing w:before="0" w:after="200"/>
              <w:jc w:val="both"/>
              <w:rPr/>
            </w:pPr>
            <w:r>
              <w:rPr>
                <w:rFonts w:cs="Arial" w:ascii="Arial" w:hAnsi="Arial"/>
                <w:sz w:val="22"/>
                <w:szCs w:val="22"/>
              </w:rPr>
              <w:t xml:space="preserve">DPM: predlagamo večjo povezanost med zaposlenimi v stanovanjski skupini z drugimi zaposlenimi v zavodu v smislu medsebojne pomoči, izmenjave praks in znanj ter udeležbe na raznih izobraževanjih. </w:t>
            </w:r>
          </w:p>
          <w:p>
            <w:pPr>
              <w:pStyle w:val="Normal"/>
              <w:spacing w:before="0" w:after="200"/>
              <w:jc w:val="both"/>
              <w:rPr/>
            </w:pPr>
            <w:r>
              <w:rPr>
                <w:rFonts w:cs="Arial" w:ascii="Arial" w:hAnsi="Arial"/>
                <w:sz w:val="22"/>
                <w:szCs w:val="22"/>
              </w:rPr>
              <w:t>DPM: predlagamo, da se zaposlene obvešča o izsledkih ankete o zadovoljstvu zaposlenih.</w:t>
            </w:r>
          </w:p>
          <w:p>
            <w:pPr>
              <w:pStyle w:val="Normal"/>
              <w:spacing w:before="0" w:after="200"/>
              <w:jc w:val="both"/>
              <w:rPr>
                <w:rFonts w:ascii="Arial" w:hAnsi="Arial" w:cs="Arial"/>
                <w:sz w:val="22"/>
                <w:szCs w:val="22"/>
              </w:rPr>
            </w:pPr>
            <w:r>
              <w:rPr>
                <w:rFonts w:cs="Arial" w:ascii="Arial" w:hAnsi="Arial"/>
                <w:sz w:val="22"/>
                <w:szCs w:val="22"/>
              </w:rPr>
              <w:t>DPM: predlagamo, da zavod nudi pomoč pri naročanju pri zobozdravniku, ginekologu in drugih morebitnih specialistih ter mladostnike osvešča o pomembnosti preventivnih pregledov.</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edlagamo, da v primerih, ko je mladostnik vključen v psihiatrično obravnavo, matični vzgojitelj vzpostavi kontakt s psihiatrom, da bi se na ta način zagotovila izmenjava pomembnih informacij za kvalitetnejšo obravnavo in terapijo.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edlagamo, da se vzpostavi sistem pritožb, ki bo zagotavljal možnost vpogleda v evidenco pritožbe, načine obravnave problema in kasnejše (morebitne) rešitve. </w:t>
            </w:r>
          </w:p>
          <w:p>
            <w:pPr>
              <w:pStyle w:val="Normal"/>
              <w:spacing w:before="0" w:after="200"/>
              <w:jc w:val="both"/>
              <w:rPr>
                <w:rFonts w:ascii="Arial" w:hAnsi="Arial" w:cs="Arial"/>
                <w:sz w:val="22"/>
                <w:szCs w:val="22"/>
              </w:rPr>
            </w:pPr>
            <w:r>
              <w:rPr>
                <w:rFonts w:cs="Arial" w:ascii="Arial" w:hAnsi="Arial"/>
                <w:sz w:val="22"/>
                <w:szCs w:val="22"/>
              </w:rPr>
              <w:t xml:space="preserve">DPM: predlagamo, da se hišni red izobesi na vidno mesto in objavi na spletni strani.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u w:val="single"/>
              </w:rPr>
            </w:pPr>
            <w:r>
              <w:rPr>
                <w:rFonts w:cs="Arial" w:ascii="Arial" w:hAnsi="Arial"/>
                <w:sz w:val="22"/>
                <w:szCs w:val="22"/>
                <w:u w:val="single"/>
              </w:rPr>
              <w:t>MATIČNA ENOTA – LOGATEC:</w:t>
            </w:r>
          </w:p>
          <w:p>
            <w:pPr>
              <w:pStyle w:val="Normal"/>
              <w:spacing w:before="0" w:after="200"/>
              <w:jc w:val="both"/>
              <w:rPr>
                <w:rFonts w:ascii="Arial" w:hAnsi="Arial" w:cs="Arial"/>
                <w:sz w:val="22"/>
                <w:szCs w:val="22"/>
              </w:rPr>
            </w:pPr>
            <w:r>
              <w:rPr>
                <w:rFonts w:cs="Arial" w:ascii="Arial" w:hAnsi="Arial"/>
                <w:sz w:val="22"/>
                <w:szCs w:val="22"/>
              </w:rPr>
              <w:t>DPM: ponovno priporočamo vodstvu ZVI, da poskrbi za označitev lokacije zavoda na glavni cesti, s katere vodi pot v institucijo.</w:t>
            </w:r>
          </w:p>
          <w:p>
            <w:pPr>
              <w:pStyle w:val="Normal"/>
              <w:spacing w:before="0" w:after="200"/>
              <w:jc w:val="both"/>
              <w:rPr>
                <w:rFonts w:ascii="Arial" w:hAnsi="Arial" w:cs="Arial"/>
                <w:sz w:val="22"/>
                <w:szCs w:val="22"/>
              </w:rPr>
            </w:pPr>
            <w:r>
              <w:rPr>
                <w:rFonts w:cs="Arial" w:ascii="Arial" w:hAnsi="Arial"/>
                <w:sz w:val="22"/>
                <w:szCs w:val="22"/>
              </w:rPr>
              <w:t>DPM: priporočamo vodstvu zavoda, da poskrbi za vsakoletno preverjanje vsebin spletnih strani in tekoče vnašanje vseh novosti.</w:t>
            </w:r>
          </w:p>
          <w:p>
            <w:pPr>
              <w:pStyle w:val="Normal"/>
              <w:spacing w:before="0" w:after="200"/>
              <w:jc w:val="both"/>
              <w:rPr/>
            </w:pPr>
            <w:r>
              <w:rPr>
                <w:rFonts w:cs="Arial" w:ascii="Arial" w:hAnsi="Arial"/>
                <w:sz w:val="22"/>
                <w:szCs w:val="22"/>
              </w:rPr>
              <w:t xml:space="preserve">DPM: predlagamo, da se v sodelovanju z mladostniki skupni in spalni prostori opremijo na način, da se pokvarjeno oz. dotrajano pohištvo popravi (pobrusi poškodovane lesene mize in stole, morda zamenja prevleke na sedežni garnituri, razstavi ročne izdelke mladostnikov na police, jih opremi s knjigami, se izobesi kakšne slike, fotografije, plakat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vodstvo poskrbi za nove vzmetnice.</w:t>
            </w:r>
          </w:p>
          <w:p>
            <w:pPr>
              <w:pStyle w:val="Normal"/>
              <w:spacing w:before="0" w:after="200"/>
              <w:jc w:val="both"/>
              <w:rPr/>
            </w:pPr>
            <w:r>
              <w:rPr>
                <w:rFonts w:cs="Arial" w:ascii="Arial" w:hAnsi="Arial"/>
                <w:sz w:val="22"/>
                <w:szCs w:val="22"/>
              </w:rPr>
              <w:t>DPM: predlagamo, da se poskrbi za primerno temperaturo tako v spalnih prostorih kot v skupnih delih, kjer se mladostniki zadržujejo.</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edlagamo, da se vzpostavi sistem pritožb, ki bo zagotavljal možnost vpogleda v evidenco pritožbe, načina obravnave problema in kasnejše (morebitne) resolucij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 xml:space="preserve">DPM: predlagamo MIZŠ, da razširi možnost subvencije prevoza tudi na ožje družinske člane mladostnikov.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ministrstvu, da prouči možnost zagotavljanja sredstev ali sofinanciranja nakupa testov za preverjanje vsebnosti prepovedanih substanc za vzgojne zavode in mladinska domova.</w:t>
            </w:r>
          </w:p>
          <w:p>
            <w:pPr>
              <w:pStyle w:val="Normal"/>
              <w:spacing w:before="0" w:after="200"/>
              <w:jc w:val="both"/>
              <w:rPr/>
            </w:pPr>
            <w:r>
              <w:rPr>
                <w:rFonts w:cs="Arial" w:ascii="Arial" w:hAnsi="Arial"/>
                <w:sz w:val="22"/>
                <w:szCs w:val="22"/>
              </w:rPr>
              <w:t>DPM: ponovno priporoča MIZŠ, da uskladi rok za izdelavo individualiziranega programa z Ministrstvom za pravosodje in MDDSZ in ga ustrezno zakonsko opredeli.</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I: pojasnjuje, da bodo na MIZŠ posredovali predlog za zmanjšanje kapacitet v SRK za enega stanova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redlog o uvedbi sistema evalvacije zadovoljstva staršev in mladostnikov se jim zdi smiseln in ga bodo uvedli za naslednjim šolskim le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I: pojasnjuje, da vzgojitelji že sedaj aktivno spodbujajo mladostnike za vključitev v razne obšolske aktivnosti, za katere pa pogosto ni inte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bodo mape mladostnikov sproti ažurirali, uvedli pa bodo tudi generalni obrazec za podpis določenih dokumentov s strani mladostnika in starš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bodo individualne pogovore z mladostniki vključili v tedenski u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sodelujejo z zunanjimi društvi, saj se jim zdi to smiselno. Vsako leto sprejmejo na prakso tudi študente Pedagoške fakultete Ljubljana, ki jih potem vabijo še k rednemu sodelo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VI: pojasnjuje, da v stanovanjski skupini izjemno pozornost namenjajo zdravstvenim vprašanjem, še posebej preventivi, higieni in spolni vzgoji. Večina ima osebnega zdravnika v Ljubljani. To sodelovanje ocenjujejo kot dobro. Dekleta usmerjajo k obisku gineko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vzgojitelji vedno skušajo vzpostaviti kontakt s psihiatrom ali drugimi strokovni delavci, vendar da v večini primerov naletijo na zaprta vrata. Želijo si sodelovanja in si za to prizadevajo. Od večine psihiatrov ne dobivajo povratnih informacij.</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zagotavlja, da bodo vzpostavili sistem prito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zagotavlja, da bodo poskrbeli da bo hišni red postavljen na vidno mesto in objavljen na spletni st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delajo s populacijo, od katere posamezniki doživljajo namestitev v ZVI kot kazen in ne kot pomoč. Izpostavljajo, da imajo ti mladi poleg hude oškodovanosti, deficitov in kriminalne preteklosti tudi katastrofalen odnos do družbene lastnine. Uničevanje jogijev, sedežnih garnitur, kurjenje zaves, mašenje in uničevanje ključavnic, stranišči in delovnega orodja so stalnica, s katero se dnevno ukvar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 da so bile vse vzmetnice zamenjane v zadnjih dv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I: pojasnjujejo, da do neke mere varčujejo, saj kurjavi namenijo ogromno denarja in opozarjajo, da je zavod od  ustanovitve izolacijsko ni funkcionalen, odnos mladostnikov do vzdrževanja temperatur kljub stalnim opozorilom ni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ZŠ: pojasnjuje, da je skrb za družino v pristojnosti MDDSZ, zato se do predloga ne morejo opredeliti. (več v rubriki Poročanje na str.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ZŠ: pojasnjuje, da lahko na področju investicij ravnajo izključno v skladu s proračunskimi možno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ZŠ: pojasnjuje, da je rok za pripravo individualiziranega programa (IP) določen v zakonu, ki ureja usmerjanje otrok s posebnimi potrebami, ki v 36. členu določa, da mora VIZ najkasneje v 30 dneh po dokončnosti odločbe izdelati IP. Določilo velja za odločbo o usmeritvi in se smiselno uporablja tudi za odločbo o namestitvi ali za sklep sodišča. </w:t>
            </w:r>
          </w:p>
          <w:p>
            <w:pPr>
              <w:pStyle w:val="Normal"/>
              <w:jc w:val="both"/>
              <w:rPr>
                <w:rFonts w:ascii="Arial" w:hAnsi="Arial" w:cs="Arial"/>
                <w:sz w:val="22"/>
                <w:szCs w:val="22"/>
              </w:rPr>
            </w:pPr>
            <w:r>
              <w:rPr>
                <w:rFonts w:cs="Arial" w:ascii="Arial" w:hAnsi="Arial"/>
                <w:sz w:val="22"/>
                <w:szCs w:val="22"/>
              </w:rPr>
              <w:t>Stališče DPM: upoštevati je treba rok 20 dni, ki je določen v Pravilniku o izvrševanju vzgojnih ukrepov (17. člen, 1 odstavek),</w:t>
            </w:r>
            <w:r>
              <w:rPr>
                <w:rStyle w:val="FootnoteCharacters"/>
                <w:rStyle w:val="FootnoteAnchor"/>
                <w:rFonts w:cs="Arial" w:ascii="Arial" w:hAnsi="Arial"/>
                <w:sz w:val="22"/>
                <w:szCs w:val="22"/>
              </w:rPr>
              <w:footnoteReference w:id="7"/>
            </w:r>
            <w:r>
              <w:rPr>
                <w:rFonts w:cs="Arial" w:ascii="Arial" w:hAnsi="Arial"/>
                <w:sz w:val="22"/>
                <w:szCs w:val="22"/>
              </w:rPr>
              <w:t xml:space="preserve"> saj gre za specialnejši pred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ZŠ: pojasnjuje, da bodo ob prvi spremembi Zakona o usmerjanju otrok s posebnimi potrebami predlagali zakonsko podlago, ki bo omogočala pripravo in izdajo podzakonskega akta z navedeno vsebino. Ravnatelje VIZ pa so ponovno pozvali, da pripravijo strokovna izhodišča za spremembo zakonodaje.</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ahko se vključijo tudi mladostniki po 18 letu, ki so napoteni v zavod  s strani sodišča.</w:t>
      </w:r>
    </w:p>
  </w:footnote>
  <w:footnote w:id="3">
    <w:p>
      <w:pPr>
        <w:pStyle w:val="Footnote"/>
        <w:rPr/>
      </w:pPr>
      <w:r>
        <w:rPr>
          <w:rStyle w:val="FootnoteCharacters"/>
        </w:rPr>
        <w:footnoteRef/>
      </w:r>
      <w:r>
        <w:rPr/>
        <w:t xml:space="preserve"> </w:t>
      </w:r>
      <w:r>
        <w:rPr>
          <w:rFonts w:cs="Arial" w:ascii="Arial" w:hAnsi="Arial"/>
        </w:rPr>
        <w:t>DPM je prvič ZVI obiskal 21. 5. 2014.</w:t>
      </w:r>
      <w:r>
        <w:rPr/>
        <w:t xml:space="preserve"> </w:t>
      </w:r>
    </w:p>
  </w:footnote>
  <w:footnote w:id="4">
    <w:p>
      <w:pPr>
        <w:pStyle w:val="Footnote"/>
        <w:jc w:val="both"/>
        <w:rPr/>
      </w:pPr>
      <w:r>
        <w:rPr>
          <w:rStyle w:val="FootnoteCharacters"/>
        </w:rPr>
        <w:footnoteRef/>
      </w:r>
      <w:r>
        <w:rPr/>
        <w:t xml:space="preserve"> </w:t>
      </w:r>
      <w:r>
        <w:rPr>
          <w:rFonts w:cs="Arial" w:ascii="Arial" w:hAnsi="Arial"/>
        </w:rPr>
        <w:t>Do sprejema v zavod mora pristojni CSD izpeljati zakonsko določene postopke in posredovati tudi pravnomočno odločbo o namestitvi oziroma pravnomočen sklep o oddaji v vzgojni zavo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tanovalci bloka, ki sobivajo z mladostniki iz Stanovanjske skupine Rdeča kljuka, so na mladostnike  in njihovo prisotnost navajeni. Pritožb in konfliktov ni.</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 sosednji hiši imajo psa, ki ga eden od mladostnikov vsakodnevno sprehaja. Nekaj mladostnikov je po tem vzoru začelo sprehajati pse tudi v lokalnem zavetišču.</w:t>
      </w:r>
    </w:p>
  </w:footnote>
  <w:footnote w:id="7">
    <w:p>
      <w:pPr>
        <w:pStyle w:val="Footnote"/>
        <w:rPr/>
      </w:pPr>
      <w:r>
        <w:rPr>
          <w:rStyle w:val="FootnoteCharacters"/>
        </w:rPr>
        <w:footnoteRef/>
      </w:r>
      <w:r>
        <w:rPr>
          <w:rFonts w:cs="Arial" w:ascii="Arial" w:hAnsi="Arial"/>
        </w:rPr>
        <w:t xml:space="preserve"> </w:t>
      </w:r>
      <w:r>
        <w:rPr>
          <w:rFonts w:cs="Arial" w:ascii="Arial" w:hAnsi="Arial"/>
        </w:rPr>
        <w:t>V sprejemnem obdobju, ki traja 20 dni, zavod mladoletnika uvaja v novo okolje in zanj izdela individualen nač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9:00Z</dcterms:created>
  <dc:creator>Rok Hlede</dc:creator>
  <dc:description/>
  <dc:language>en-US</dc:language>
  <cp:lastModifiedBy>NATAŠA</cp:lastModifiedBy>
  <cp:lastPrinted>2018-02-05T11:51:00Z</cp:lastPrinted>
  <dcterms:modified xsi:type="dcterms:W3CDTF">2018-02-07T12:39:00Z</dcterms:modified>
  <cp:revision>2</cp:revision>
  <dc:subject/>
  <dc:title/>
</cp:coreProperties>
</file>