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tab/>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DRŽAVNI PREVENTIVNI MEHANIZEM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ročilo</w:t>
      </w:r>
    </w:p>
    <w:p>
      <w:pPr>
        <w:pStyle w:val="Normal"/>
        <w:jc w:val="center"/>
        <w:rPr>
          <w:rFonts w:ascii="Arial" w:hAnsi="Arial" w:cs="Arial"/>
          <w:b/>
          <w:b/>
          <w:sz w:val="22"/>
          <w:szCs w:val="22"/>
        </w:rPr>
      </w:pPr>
      <w:r>
        <w:rPr>
          <w:rFonts w:cs="Arial" w:ascii="Arial" w:hAnsi="Arial"/>
          <w:b/>
          <w:sz w:val="22"/>
          <w:szCs w:val="22"/>
        </w:rPr>
        <w:t>o opravljenem obisku</w:t>
      </w:r>
    </w:p>
    <w:p>
      <w:pPr>
        <w:pStyle w:val="Normal"/>
        <w:jc w:val="center"/>
        <w:rPr>
          <w:rFonts w:ascii="Arial" w:hAnsi="Arial" w:cs="Arial"/>
          <w:b/>
          <w:b/>
          <w:sz w:val="22"/>
          <w:szCs w:val="22"/>
        </w:rPr>
      </w:pPr>
      <w:r>
        <w:rPr>
          <w:rFonts w:cs="Arial" w:ascii="Arial" w:hAnsi="Arial"/>
          <w:b/>
          <w:sz w:val="22"/>
          <w:szCs w:val="22"/>
        </w:rPr>
        <w:t>na lokaciji</w:t>
      </w:r>
    </w:p>
    <w:p>
      <w:pPr>
        <w:pStyle w:val="Normal"/>
        <w:jc w:val="center"/>
        <w:rPr>
          <w:rFonts w:ascii="Arial" w:hAnsi="Arial" w:cs="Arial"/>
          <w:b/>
          <w:b/>
          <w:sz w:val="22"/>
          <w:szCs w:val="22"/>
        </w:rPr>
      </w:pPr>
      <w:r>
        <w:rPr>
          <w:rFonts w:cs="Arial" w:ascii="Arial" w:hAnsi="Arial"/>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6A2D91" w:val="clear"/>
          </w:tcPr>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PSIHIATRIČNA BOLNIŠNICA BEGUNJE</w:t>
            </w:r>
          </w:p>
          <w:p>
            <w:pPr>
              <w:pStyle w:val="Normal"/>
              <w:tabs>
                <w:tab w:val="clear" w:pos="709"/>
                <w:tab w:val="left" w:pos="2190" w:leader="none"/>
              </w:tabs>
              <w:jc w:val="center"/>
              <w:rPr>
                <w:rFonts w:ascii="Arial" w:hAnsi="Arial" w:cs="Arial"/>
                <w:b/>
                <w:b/>
                <w:color w:val="FFFFFF"/>
                <w:sz w:val="22"/>
                <w:szCs w:val="22"/>
              </w:rPr>
            </w:pPr>
            <w:r>
              <w:rPr>
                <w:rFonts w:cs="Arial" w:ascii="Arial" w:hAnsi="Arial"/>
                <w:b/>
                <w:color w:val="FFFFFF"/>
                <w:sz w:val="22"/>
                <w:szCs w:val="22"/>
              </w:rPr>
              <w:t xml:space="preserve">(kontrolni obisk)  </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bottom w:val="single" w:sz="6" w:space="1" w:color="000000"/>
        </w:pBdr>
        <w:autoSpaceDE w:val="false"/>
        <w:spacing w:lineRule="atLeast" w:line="240"/>
        <w:jc w:val="both"/>
        <w:rPr/>
      </w:pPr>
      <w:r>
        <w:rPr>
          <w:rFonts w:cs="Arial" w:ascii="Arial" w:hAnsi="Arial"/>
          <w:i/>
          <w:color w:val="000000"/>
          <w:sz w:val="22"/>
          <w:szCs w:val="22"/>
        </w:rPr>
        <w:t xml:space="preserve">Pojasnilo: Varuh človekovih pravic Republike Slovenije (v nadaljevanju: Varuh) v okviru izvajanja nalog in pooblastil po Zakonu o ratifikaciji opcijskega protokola h Konvenciji proti mučenju in drugim krutim, nečloveškim ali poniževalnim kaznim ali ravnanju (Uradni list RS, št. 114/2006) v vlogi državnega preventivnega mehanizma (v nadaljevanju: DPM) obiskuje kraje odvzema prostosti. V skupini, ki izvede obisk, poleg predstavnikov Varuha praviloma sodeluje(jo) tudi predstavnik(i) pogodbenih nevladnih organizacij ter občasno tudi neodvisni izvedenci medicinske in drugih strok in prevajalci. Pravna podlaga za opravljanje nadzorov s strani DPM je predstavljena na spletni strani </w:t>
      </w:r>
      <w:hyperlink r:id="rId2">
        <w:r>
          <w:rPr>
            <w:rStyle w:val="InternetLink"/>
            <w:rFonts w:cs="Arial" w:ascii="Arial" w:hAnsi="Arial"/>
            <w:b/>
            <w:i/>
            <w:sz w:val="22"/>
            <w:szCs w:val="22"/>
          </w:rPr>
          <w:t>Varuh kot državni preventivni mehanizem</w:t>
        </w:r>
      </w:hyperlink>
      <w:r>
        <w:rPr>
          <w:rFonts w:cs="Arial" w:ascii="Arial" w:hAnsi="Arial"/>
          <w:i/>
          <w:color w:val="000000"/>
          <w:sz w:val="22"/>
          <w:szCs w:val="22"/>
        </w:rPr>
        <w:t>.</w:t>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r>
    </w:p>
    <w:p>
      <w:pPr>
        <w:pStyle w:val="Normal"/>
        <w:pBdr>
          <w:top w:val="single" w:sz="6" w:space="1" w:color="000000"/>
          <w:bottom w:val="single" w:sz="6" w:space="1" w:color="000000"/>
        </w:pBdr>
        <w:autoSpaceDE w:val="false"/>
        <w:spacing w:lineRule="atLeast" w:line="240"/>
        <w:jc w:val="both"/>
        <w:rPr>
          <w:rFonts w:ascii="Arial" w:hAnsi="Arial" w:cs="Arial"/>
          <w:i/>
          <w:i/>
          <w:color w:val="000000"/>
          <w:sz w:val="22"/>
          <w:szCs w:val="22"/>
        </w:rPr>
      </w:pPr>
      <w:r>
        <w:rPr>
          <w:rFonts w:cs="Arial" w:ascii="Arial" w:hAnsi="Arial"/>
          <w:i/>
          <w:color w:val="000000"/>
          <w:sz w:val="22"/>
          <w:szCs w:val="22"/>
        </w:rPr>
        <w:t>Pričujoče poročilo vsebuje le bistvene ugotovitve o obisku s predlogi za izboljšanje razmer oziroma odpravo nepravilnosti. Izdelano je bilo na podlagi poročila o obisku DPM in odzivnega poročila pristojnih. Namenjeno je objavi na spletni strani Varuha.</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b/>
          <w:b/>
          <w:sz w:val="22"/>
          <w:szCs w:val="22"/>
          <w:u w:val="single"/>
        </w:rPr>
      </w:pPr>
      <w:r>
        <w:rPr>
          <w:rFonts w:cs="Arial" w:ascii="Arial" w:hAnsi="Arial"/>
          <w:b/>
          <w:sz w:val="22"/>
          <w:szCs w:val="22"/>
          <w:u w:val="single"/>
        </w:rPr>
        <w:t>Osnovni podatki o lokacij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Tip lokacije:</w:t>
      </w:r>
      <w:r>
        <w:rPr>
          <w:rFonts w:cs="Arial" w:ascii="Arial" w:hAnsi="Arial"/>
          <w:sz w:val="22"/>
          <w:szCs w:val="22"/>
        </w:rPr>
        <w:t xml:space="preserve"> javni zdravstveni zavod (v nadaljevanju: Bolniš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Kategorije oseb, ki jim je bila odvzeta prostost:</w:t>
      </w:r>
      <w:r>
        <w:rPr>
          <w:rFonts w:cs="Arial" w:ascii="Arial" w:hAnsi="Arial"/>
          <w:sz w:val="22"/>
          <w:szCs w:val="22"/>
        </w:rPr>
        <w:t xml:space="preserve"> osebe s težavami v duševnem zdrav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Potek obiska in priprava poročila:</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ontrolni obisk je bil </w:t>
      </w:r>
      <w:r>
        <w:rPr>
          <w:rFonts w:cs="Arial" w:ascii="Arial" w:hAnsi="Arial"/>
          <w:b/>
          <w:sz w:val="22"/>
          <w:szCs w:val="22"/>
        </w:rPr>
        <w:t xml:space="preserve">nenajavljen </w:t>
      </w:r>
      <w:r>
        <w:rPr>
          <w:rFonts w:cs="Arial" w:ascii="Arial" w:hAnsi="Arial"/>
          <w:sz w:val="22"/>
          <w:szCs w:val="22"/>
        </w:rPr>
        <w:t xml:space="preserve">in </w:t>
      </w:r>
      <w:r>
        <w:rPr>
          <w:rFonts w:cs="Arial" w:ascii="Arial" w:hAnsi="Arial"/>
          <w:b/>
          <w:sz w:val="22"/>
          <w:szCs w:val="22"/>
        </w:rPr>
        <w:t>opravljen dne 5. 8. 2015.</w:t>
      </w:r>
      <w:r>
        <w:rPr>
          <w:rStyle w:val="FootnoteCharacters"/>
          <w:rStyle w:val="FootnoteAnchor"/>
          <w:rFonts w:cs="Arial" w:ascii="Arial" w:hAnsi="Arial"/>
          <w:b/>
          <w:sz w:val="22"/>
          <w:szCs w:val="22"/>
        </w:rPr>
        <w:footnoteReference w:id="2"/>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Skupina za kontrolni obisk:</w:t>
      </w:r>
      <w:r>
        <w:rPr>
          <w:rFonts w:cs="Arial" w:ascii="Arial" w:hAnsi="Arial"/>
          <w:sz w:val="22"/>
          <w:szCs w:val="22"/>
        </w:rPr>
        <w:t xml:space="preserve"> en predstavnik Varuha (svetovalec Varuha), en predstavnik pogodbene nevladne organizacije (SKUP – Skupnost privatnih zavodov) ter kot opazovalka predstavnica DPM Črne Gore. </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sebina kontrolnega obiska:</w:t>
      </w:r>
      <w:r>
        <w:rPr>
          <w:rFonts w:cs="Arial" w:ascii="Arial" w:hAnsi="Arial"/>
          <w:sz w:val="22"/>
          <w:szCs w:val="22"/>
        </w:rPr>
        <w:t xml:space="preserve"> Glavni namen obiska je bil preveriti spoštovanje priporočil, podanih ob prejšnjem obisku in tudi splošno ravnanje z osebami, nastanjenimi na oddelkih pod posebnim nadzorom. </w:t>
      </w:r>
      <w:r>
        <w:br w:type="page"/>
      </w:r>
    </w:p>
    <w:p>
      <w:pPr>
        <w:pStyle w:val="Normal"/>
        <w:jc w:val="both"/>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Poročanje:</w:t>
      </w:r>
      <w:r>
        <w:rPr>
          <w:rFonts w:cs="Arial" w:ascii="Arial" w:hAnsi="Arial"/>
          <w:sz w:val="22"/>
          <w:szCs w:val="22"/>
        </w:rPr>
        <w:t xml:space="preserve"> Bolnišnici smo predhodno poročilo poslali 2. 9. 2015. S strani Bolnišnice smo odgovor prejeli 6. 10. 2015. Končno poročilo je bilo Bolnišnici, Ministrstvu za zdravje in Razširjenemu strokovnemu kolegiju pri tem ministrstvu poslano 13. 10. 2015, odgovor ministrstva smo prejeli 4. 2. 2016.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tbl>
      <w:tblPr>
        <w:tblW w:w="9210" w:type="dxa"/>
        <w:jc w:val="center"/>
        <w:tblInd w:w="0" w:type="dxa"/>
        <w:tblLayout w:type="fixed"/>
        <w:tblCellMar>
          <w:top w:w="0" w:type="dxa"/>
          <w:left w:w="284" w:type="dxa"/>
          <w:bottom w:w="0" w:type="dxa"/>
          <w:right w:w="284" w:type="dxa"/>
        </w:tblCellMar>
      </w:tblPr>
      <w:tblGrid>
        <w:gridCol w:w="4629"/>
        <w:gridCol w:w="4581"/>
      </w:tblGrid>
      <w:tr>
        <w:trPr/>
        <w:tc>
          <w:tcPr>
            <w:tcW w:w="4629" w:type="dxa"/>
            <w:tcBorders>
              <w:top w:val="single" w:sz="4" w:space="0" w:color="FFFFFF"/>
              <w:left w:val="single" w:sz="4" w:space="0" w:color="FFFFFF"/>
              <w:bottom w:val="single" w:sz="4" w:space="0" w:color="FFFFFF"/>
              <w:right w:val="single" w:sz="4" w:space="0" w:color="FFFFFF"/>
            </w:tcBorders>
            <w:shd w:fill="6A2D91" w:val="clear"/>
          </w:tcPr>
          <w:p>
            <w:pPr>
              <w:pStyle w:val="Normal"/>
              <w:rPr>
                <w:rFonts w:ascii="Arial" w:hAnsi="Arial" w:cs="Arial"/>
                <w:b/>
                <w:b/>
                <w:color w:val="FFFFFF"/>
                <w:sz w:val="22"/>
                <w:szCs w:val="22"/>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priporočila DPM  / odziv pristojnih</w:t>
            </w:r>
          </w:p>
        </w:tc>
        <w:tc>
          <w:tcPr>
            <w:tcW w:w="4581" w:type="dxa"/>
            <w:tcBorders>
              <w:top w:val="single" w:sz="4" w:space="0" w:color="FFFFFF"/>
              <w:left w:val="single" w:sz="4" w:space="0" w:color="FFFFFF"/>
              <w:bottom w:val="single" w:sz="4" w:space="0" w:color="FFFFFF"/>
              <w:right w:val="single" w:sz="4" w:space="0" w:color="FFFFFF"/>
            </w:tcBorders>
            <w:shd w:fill="6A2D91" w:val="clear"/>
          </w:tcPr>
          <w:p>
            <w:pPr>
              <w:pStyle w:val="Normal"/>
              <w:jc w:val="both"/>
              <w:rPr/>
            </w:pPr>
            <w:r>
              <w:rPr>
                <w:rFonts w:eastAsia="Arial" w:cs="Arial" w:ascii="Arial" w:hAnsi="Arial"/>
                <w:color w:val="FFFFFF"/>
                <w:sz w:val="22"/>
                <w:szCs w:val="22"/>
              </w:rPr>
              <w:t xml:space="preserve">   </w:t>
            </w:r>
            <w:r>
              <w:rPr>
                <w:rFonts w:cs="Arial" w:ascii="Arial" w:hAnsi="Arial"/>
                <w:color w:val="FFFFFF"/>
                <w:sz w:val="22"/>
                <w:szCs w:val="22"/>
              </w:rPr>
              <w:t>►</w:t>
            </w:r>
            <w:r>
              <w:rPr>
                <w:rFonts w:eastAsia="Arial" w:cs="Arial" w:ascii="Arial" w:hAnsi="Arial"/>
                <w:color w:val="FFFFFF"/>
                <w:sz w:val="22"/>
                <w:szCs w:val="22"/>
              </w:rPr>
              <w:t xml:space="preserve"> </w:t>
            </w:r>
            <w:r>
              <w:rPr>
                <w:rFonts w:cs="Arial" w:ascii="Arial" w:hAnsi="Arial"/>
                <w:b/>
                <w:color w:val="FFFFFF"/>
                <w:sz w:val="22"/>
                <w:szCs w:val="22"/>
              </w:rPr>
              <w:t xml:space="preserve">ugotovitve DPM ob kontrolnem  </w:t>
            </w:r>
          </w:p>
          <w:p>
            <w:pPr>
              <w:pStyle w:val="Normal"/>
              <w:jc w:val="both"/>
              <w:rPr>
                <w:rFonts w:ascii="Arial" w:hAnsi="Arial" w:cs="Arial"/>
                <w:b/>
                <w:b/>
                <w:color w:val="FFFFFF"/>
                <w:sz w:val="22"/>
                <w:szCs w:val="22"/>
              </w:rPr>
            </w:pPr>
            <w:r>
              <w:rPr>
                <w:rFonts w:eastAsia="Arial" w:cs="Arial" w:ascii="Arial" w:hAnsi="Arial"/>
                <w:b/>
                <w:color w:val="FFFFFF"/>
                <w:sz w:val="22"/>
                <w:szCs w:val="22"/>
              </w:rPr>
              <w:t xml:space="preserve">        </w:t>
            </w:r>
            <w:r>
              <w:rPr>
                <w:rFonts w:cs="Arial" w:ascii="Arial" w:hAnsi="Arial"/>
                <w:b/>
                <w:color w:val="FFFFFF"/>
                <w:sz w:val="22"/>
                <w:szCs w:val="22"/>
              </w:rPr>
              <w:t>obisku / odziv pristojnih</w:t>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
                <w:sz w:val="22"/>
                <w:szCs w:val="22"/>
              </w:rPr>
              <w:t xml:space="preserve">PRIPOROČILO: Ob obisku leta 2014 smo predlagali, da Bolnišnica skuša najti primernejšo rešitev za začasno namestitev pacientov in zagotovitev njihove zasebnosti, ob tem pa v začasne postelje namešča zgolj v primeru, ko je oddelek povsem poln in so druge možnosti namestitve oziroma premestitve pacienta izčrpan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nišnica je v odzivu na predhodno poročilo navedla, da moški sprejemni oddelek ni organiziran tako, da bi imel hodnik, temveč gre za velik skupni prostor in sobe ob njem. Tudi oni obžalujejo občasno prekoračitev kapacitet, toda včasih zaradi omejenih kapacitet Bolnišnice, do katerih pride zaradi velikega števila akutno poslabšanih pacientov, takšnih pacientov, ki potrebujejo nadzor, pa ni možno namestiti na odprtih oddelkih. V takšnem primeru se v skupnem dnevnem prostoru namestita do dve zasilni postelji, sama postelja pa ustreza postelji v sobi. Bolnišnica je tudi poudarila, da mora na oddelku pod posebnim nadzorom vendarle obstajati nadzor nad zagotavljanjem varnosti, in čim večja je stopnja nadzora nad varnostjo pacientov, tem manjša je stopnja zaseb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sz w:val="22"/>
                <w:szCs w:val="22"/>
              </w:rPr>
              <w:t xml:space="preserve">Pojasnilo Bolnišnice nas je presenetilo. Treba je namreč ločiti dvoje primerov. V prvem pride do prekoračitve kapacitete posameznega oddelka zaradi velikega števila pacientov, ki jih je treba urgentno namestiti na oddelek pod posebnim nadzorom. Ker Bolnišnica nameščanje na postelje v skupnem prostoru opravičuje z razlogom varnosti pacientov, smo poudarili, da samo dejstvo novih namestitev torej še ne more biti zadostno opravičilo za namestitev paciente v prostor, kjer so stalno na očeh drugih pacientov in tudi osebja. V drugem primeru pa naj bi po navedbah Bolnišnice namestitev na te postelje zahteval razlog varnosti. Tako je bil tudi ob obisku DPM leta 2014 en pacient nameščen na tej začasni postelji, čeprav so bile še proste kapacitete v sobah. Takšen ukrep, kot navaja Bolnišnica, za zagotavljanje varnosti, nas je presenetil. Prvič smo se namreč v slovenskih psihiatričnih bolnišnicah srečali s takšnim načinom zagotavljanja »varnosti«. Čeprav bo na vprašanje ustreznosti vsekakor morala odgovoriti stroka, pa se nam je postavilo vprašanje, če je primer, ko se (ne)varnega pacienta izpostavi stalnemu pogledu in morebitno drugim dražljajem s strani ostalih pacientov brez možnosti, da se ta umakne v »svojo« sobo, hkrati pa se tudi ne izvaja stalen nadzor s strani osebja, res najbolj primeren. </w:t>
            </w:r>
          </w:p>
          <w:p>
            <w:pPr>
              <w:pStyle w:val="Normal"/>
              <w:jc w:val="both"/>
              <w:rPr>
                <w:rFonts w:ascii="Arial" w:hAnsi="Arial" w:cs="Arial"/>
                <w:b/>
                <w:b/>
                <w:i/>
                <w:i/>
                <w:sz w:val="22"/>
                <w:szCs w:val="22"/>
              </w:rPr>
            </w:pPr>
            <w:r>
              <w:rPr>
                <w:rFonts w:cs="Arial" w:ascii="Arial" w:hAnsi="Arial"/>
                <w:b/>
                <w:i/>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b/>
                <w:sz w:val="22"/>
                <w:szCs w:val="22"/>
              </w:rPr>
              <w:t>KONTROLNI OBISK:</w:t>
            </w:r>
            <w:r>
              <w:rPr>
                <w:rFonts w:cs="Arial" w:ascii="Arial" w:hAnsi="Arial"/>
                <w:sz w:val="22"/>
                <w:szCs w:val="22"/>
              </w:rPr>
              <w:t xml:space="preserve"> Že v uvodnem razgovoru nam je bilo s strani Bolnišnice pojasnjeno, da se začasna namestitev na hodniku še vedno uporablja, in sicer predvsem na moškem oddelku pod posebnim nadzorom. Tam sta na podaljšku skupnega prostora nameščeni dve postelji. Postelji se uporabljata tako takrat, ko je oddelek poln in če se pokaže potreba po dodatni namestitvi, kot tudi takrat, ko je pri posameznem pacientu zaradi (njegove) varnosti potreben stalni nadzor s strani osebja. V času obiska DPM je bil podobno kot ob obisku leta 2014 na eno od postelj nameščen pacient, čeprav oddelek ni bil poln (na oddelku je bilo osem pacientov, kapaciteta je 14 postelj).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olnišnica je pojasnila, da se na zasilne postelje namešča predvsem paciente z diagnozo demence in sicer zaradi nevarnosti, da bi v nočnem času prišlo do padca pacienta s postelje. Zato jih osebje namesti tja, kjer so lahko stalno pod nadzorom osebja, ki v primeru, če sedi v dnevnem prostoru takšnega pacienta neposredno vidi. Dementni pacienti namreč ponoči pogosto vstajajo, hodijo naokoli, motijo druge. S tem se Bolnišnica izogne drugim ukrepom, ki bi bili sicer zaradi varnosti pacienta nujni, v skrajnem primeru telesnemu oviranj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pojasnilu Bolnišnice pacient v dnevnem času praviloma ni na postelji, takrat jo uporablja kvečjemu za krajši dnevni počitek, v nočnem času pa so (drugi) pacienti v sobah in ima tako tak pacient na hodniku mir oziroma zadosti zasebno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razliko od ženskega oddelka pod posebnim nadzorom, kjer so v sobi za izvajanje posebnega varovalnega ukrepa (PVU) tri postelje, ki se glede na potrebe lahko uporabijo tudi kot običajne bolniške postelje, je na tovrstnem moškem oddelku v sobi za PVU prostora zgolj za eno posteljo, katera je stalno v pripravljenosti, če bi bilo treba ukrep izvesti. Zato pacienta, ki potrebuje stalni nadzor, tja ne nameščajo. Bolnišnica tudi meni, da stalen nadzor v takšni sobi ni najboljši, saj mora biti eden od osebja (vsaj) v sosednji sobi, namenjeni osebju. Če je pacient nameščen v podaljšku dnevnega prostora, pa je lahko zaposleni na samem oddelku, med drugimi pacien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stavniki zaposlenih na moškem oddelku pod posebnim nadzorom so pojasnili, da pacienti, ki so nameščeni v teh posteljah, temu ne nasprotujejo. Nekateri ob ponovni hospitalizaciji celo prosijo za namestitev v takšno postelj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Bolnišnica se zaveda, da to ni idealna rešitev, vendar je ob obstoječih prostorskih zmožnostih, predvsem pa upoštevajoč dejstvo, da gre za starejšo ustanovo, to edina možnost, ki jo imajo. Si pa vodstvo institucije že dalj časa prizadeva, da bi dobili koncesijo za oddelek za osebe z demenco. Po ureditvi takšnega oddelka bi namestitev na hodnik po prepričanju Bolnišnice ne bilo več, oziroma naj bi jih bilo vsaj manj. Meni tudi, da je možnost neposrednega nadzora še vedno boljša, kot pa nadzor s pomočjo kamere, saj so tako na sliki tudi drugi pacienti v sobi z nameščenim videonadzorom, čeprav stalnega nadzora ne potrebujejo. Za nekatere paciente bi bila kamera lahko upoštevajoč njihovo zdravstveno stanje tudi močno moteč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PM se zaveda, da v določenih primerih pacient zaradi njegove varnosti potrebuje stalni nadzor s strani osebja. Načini, kako se ta zagotavlja, so različni, v nekaterih bolnišnicah imajo za ta namen nameščen videonadzorni sistem, drugje paciente nameščajo v sobo, kjer se lahko izvaja stalni neposredni nadzor iz sobe za osebje. Strinjamo se z Bolnišnico, da izolacija takšnega pacienta v sobi ni primerna, bolje je, da je v dnevnem času v stiku z drugimi pacienti, pa vendarle pod stalnim nadzorom osebja. Vseeno menimo, da bi Bolnišnica morala takšnemu pacientu tudi v dnevnem času zagotoviti prostor, kamor bi se lahko umaknil pred drugimi pacienti, ko bi si torej želel (več) miru in samote, pa bi bil še vedno pod stalnim nadzorom. DPM tudi podpira prizadevanja Bolnišnice za ureditev posebnega oddelka, namenjenega osebam z diagnosticirano demenco. Ne le, da bi takšen oddelek nedvomno razbremenil obstoječa oddelka pod posebnim nadzorom, temveč bi s posebej usposobljenim osebjem tudi omogočal (še) boljšo obravnavo oseb s to vrsto bolezn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Bolnišnica je v odzivu na predhodno poročilo o kontrolnem obisku navedla, da je </w:t>
            </w:r>
            <w:r>
              <w:rPr>
                <w:rFonts w:cs="Arial" w:ascii="Arial" w:hAnsi="Arial"/>
                <w:color w:val="000000"/>
                <w:spacing w:val="1"/>
                <w:sz w:val="22"/>
                <w:szCs w:val="22"/>
              </w:rPr>
              <w:t xml:space="preserve">pravilno ugotovljeno v poročilu, da ni vedno lahko ujeti pravega ravnotežja med dvema pomembnima </w:t>
            </w:r>
            <w:r>
              <w:rPr>
                <w:rFonts w:cs="Arial" w:ascii="Arial" w:hAnsi="Arial"/>
                <w:color w:val="000000"/>
                <w:spacing w:val="3"/>
                <w:sz w:val="22"/>
                <w:szCs w:val="22"/>
              </w:rPr>
              <w:t xml:space="preserve">potrebama zdravljenja - potrebo po varnosti in potrebo po zasebnosti. Namestitev videonadzornega </w:t>
            </w:r>
            <w:r>
              <w:rPr>
                <w:rFonts w:cs="Arial" w:ascii="Arial" w:hAnsi="Arial"/>
                <w:color w:val="000000"/>
                <w:spacing w:val="6"/>
                <w:sz w:val="22"/>
                <w:szCs w:val="22"/>
              </w:rPr>
              <w:t xml:space="preserve">sistema se Bolnišnici ne zdi primerna, saj imajo bolniki že brez tega pogosto blodnje v tem smislu - </w:t>
            </w:r>
            <w:r>
              <w:rPr>
                <w:rFonts w:cs="Arial" w:ascii="Arial" w:hAnsi="Arial"/>
                <w:color w:val="000000"/>
                <w:spacing w:val="1"/>
                <w:sz w:val="22"/>
                <w:szCs w:val="22"/>
              </w:rPr>
              <w:t>neutemeljena prepričanja o snemanju, prisluškovanju, opazovanju preko različnih elektronskih naprav. Bolnišnica je poudarila, da si bodo</w:t>
            </w:r>
            <w:r>
              <w:rPr>
                <w:rFonts w:cs="Arial" w:ascii="Arial" w:hAnsi="Arial"/>
                <w:color w:val="000000"/>
                <w:sz w:val="22"/>
                <w:szCs w:val="22"/>
              </w:rPr>
              <w:t xml:space="preserve"> še naprej prizadevali, da bodo ob zagotovljeni varnosti bolnikom zagotovili čim večjo </w:t>
            </w:r>
            <w:r>
              <w:rPr>
                <w:rFonts w:cs="Arial" w:ascii="Arial" w:hAnsi="Arial"/>
                <w:color w:val="000000"/>
                <w:spacing w:val="-1"/>
                <w:sz w:val="22"/>
                <w:szCs w:val="22"/>
              </w:rPr>
              <w:t>stopnjo zasebnosti.</w:t>
            </w:r>
          </w:p>
          <w:p>
            <w:pPr>
              <w:pStyle w:val="Normal"/>
              <w:jc w:val="both"/>
              <w:rPr>
                <w:rFonts w:ascii="Arial" w:hAnsi="Arial" w:cs="Arial"/>
                <w:b/>
                <w:b/>
                <w:sz w:val="22"/>
                <w:szCs w:val="22"/>
              </w:rPr>
            </w:pPr>
            <w:r>
              <w:rPr>
                <w:rFonts w:cs="Arial" w:ascii="Arial" w:hAnsi="Arial"/>
                <w:b/>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da Bolnišnica ravna skladno z ZDZdr in sodišče obvesti o pacientih, pri katerih gre dejansko za situacijo, ki jo opredeljuje 12. točka 2. člena ZDZdr (omejitev pravice do gibanja).</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se zapestnice uporabljajo predvsem zaradi varnosti pacientov, ki zaradi dezorientiranosti pogosto odtavajo in je zato nujna, da ima osebje nadzor, kje se ti pacienti gibljejo. Zapestnice pa niso nadomestilo za pomanjkanje osebja. Bolnišnica je menila, da tu ne gre za omejevanje svobode pacientov na zaprtih oddelkih. Na odprtem oddelku so pacienti vedno nameščeni s soglasjem, v primeru hospitalizacije na oddelku pod posebnim nadzorom (intenzivni oddelek) pa je sodišče, kot je pojasnila Bolnišnica, vedno obveščeno po postopku, ki ga določa zakon. Za razlago bodo, kot so navedli, zaprosili tudi sodišče.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b/>
                <w:sz w:val="22"/>
                <w:szCs w:val="22"/>
              </w:rPr>
              <w:t>Strinjali smo se z Bolnišnico, da obveščanje sodišča v primeru pacientov, ki sami podajo soglasje za namestitev in so takšno soglasje tudi dejansko sposobni dati (torej razumeti pomen svoje volje), pa čeprav na oddelku pod posebnim nadzorom, ni potrebno. V vseh ostalih primerih, ko se omejuje svoboda gibanja pacienta, pa čeprav zgolj na način, da ga na (formalno odprti) oddelek vrne osebje po prehodu preko indukcijske zanke, pa je treba o takšni namestitvi obvestiti sodišče. To se bo skladno s svojo pristojnostjo nato odločalo ali bo sploh uvedlo postopek in odločalo o prisilnem zadržanju ali ne.</w:t>
            </w:r>
            <w:r>
              <w:rPr>
                <w:rFonts w:cs="Arial" w:ascii="Arial" w:hAnsi="Arial"/>
                <w:b/>
                <w:i/>
                <w:sz w:val="22"/>
                <w:szCs w:val="22"/>
              </w:rPr>
              <w:t xml:space="preserve">  </w:t>
            </w:r>
          </w:p>
          <w:p>
            <w:pPr>
              <w:pStyle w:val="Normal"/>
              <w:jc w:val="both"/>
              <w:rPr>
                <w:rFonts w:ascii="Arial" w:hAnsi="Arial" w:cs="Arial"/>
                <w:b/>
                <w:b/>
                <w:i/>
                <w:i/>
                <w:sz w:val="22"/>
                <w:szCs w:val="22"/>
              </w:rPr>
            </w:pPr>
            <w:r>
              <w:rPr>
                <w:rFonts w:cs="Arial" w:ascii="Arial" w:hAnsi="Arial"/>
                <w:b/>
                <w:i/>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Ob kontrolnem obisku smo izvedeli, da Bolnišnica zapestnice še vedno uporablja, predvsem pri dementnih pacientih na odprtih oddelkih. Uporaba je dokaj redka, saj tudi dementne paciente praviloma najprej sprejmejo na enega od intenzivnih oddelkov (oddelek pod posebnim nadzorom). Njihov namen je, da tak stanovalec ne odide iz Bolnišnice in zatava nekje v okolici, saj bi bilo zanj to nevarno. Namestitev zapestnice je v osnovi predvsem strokovna odločitev psihiatra, ki pa se potem izvede v dogovoru s svojci, saj dementni pomena zapestnice praviloma niti ne razumejo in se tako o uporabi ne morejo izreči.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Pacienti, ki so sposobni dati svoje soglasje, ne podpišejo obrazca, ki je namenjen namestitvi na varovani oddelek, temveč soglasje za zdravljenje, saj Bolnišnica zapestnico šteje predvsem kot zdravstveni postopek. O tistih, ki svojega soglasja niso sposobni dati oziroma ga ne dajo po zagotovilu Bolnišnice vedno obvestijo tudi sodišče. Bolnišnica je sicer poudarila, da se ji izvedba sodnega postopka za zadržanje oseb z demenco zdi nesmiselna in ekonomsko potratna.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DPM meni, da bi bilo prav, da bi soglasje, ki ga podpiše pacient na odprtem oddelku vsebovalo tudi posebno soglasje za namestitev zapestnice in ob tem pojasnilo o omejitvah, ki jih bo nosilcu postavilo osebje (vračanje pacienta na oddelek ob prekoračenju določene točke, kjer je nameščena indukcijska zanka, ki zazna zapestnico). Predvsem pa bi takšen obrazec moral vsebovati opozorilo pacientu, da lahko svoje soglasje kadarkoli prekliče, bodisi pisno, ustno ali pa na drug način (npr. s konkludentnimi dejanji).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DPM vsekakor pozdravlja obveščanje sodišča o pacientih, katerim so nameščene zapestnice in tako Bolnišnice ne morejo samostojno zapustiti, pa za to niso dali soglasja oziroma ga niso sposobni dati. Ravno tako ponavljamo podporo Bolnišnici ob prizadevanjih za ureditev in odprtje oddelka za osebe z demenco, ki bi nedvomno zmanjšal tudi potrebo po uporabi varnostnih zapestnic.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sz w:val="22"/>
                <w:szCs w:val="22"/>
              </w:rPr>
              <w:t>Bolnišnica je v odzivu na predhodno poročilo pojasnila, da b</w:t>
            </w:r>
            <w:r>
              <w:rPr>
                <w:rFonts w:cs="Arial" w:ascii="Arial" w:hAnsi="Arial"/>
                <w:color w:val="000000"/>
                <w:spacing w:val="-1"/>
                <w:sz w:val="22"/>
                <w:szCs w:val="22"/>
              </w:rPr>
              <w:t>olnik, sprejet na odprti oddelek Psihiatrične bolnišnice Begunje, podpiše izjavo z naslednjo vsebino:</w:t>
            </w:r>
          </w:p>
          <w:p>
            <w:pPr>
              <w:pStyle w:val="Brezrazmikov"/>
              <w:jc w:val="both"/>
              <w:rPr/>
            </w:pPr>
            <w:r>
              <w:rPr>
                <w:rFonts w:eastAsia="Times New Roman" w:cs="Arial" w:ascii="Arial" w:hAnsi="Arial"/>
                <w:spacing w:val="-1"/>
              </w:rPr>
              <w:t xml:space="preserve">- da je v </w:t>
            </w:r>
            <w:r>
              <w:rPr>
                <w:rFonts w:cs="Arial" w:ascii="Arial" w:hAnsi="Arial"/>
              </w:rPr>
              <w:t>celoti razumel pojasnilo o zdravstveni oskrbi in privoli v tak</w:t>
            </w:r>
            <w:r>
              <w:rPr>
                <w:rFonts w:eastAsia="Times New Roman" w:cs="Arial" w:ascii="Arial" w:hAnsi="Arial"/>
              </w:rPr>
              <w:t>šno oskrbo,</w:t>
            </w:r>
          </w:p>
          <w:p>
            <w:pPr>
              <w:pStyle w:val="Brezrazmikov"/>
              <w:jc w:val="both"/>
              <w:rPr/>
            </w:pPr>
            <w:r>
              <w:rPr>
                <w:rFonts w:eastAsia="Times New Roman" w:cs="Arial" w:ascii="Arial" w:hAnsi="Arial"/>
              </w:rPr>
              <w:t xml:space="preserve">- da je </w:t>
            </w:r>
            <w:r>
              <w:rPr>
                <w:rFonts w:eastAsia="Times New Roman" w:cs="Arial" w:ascii="Arial" w:hAnsi="Arial"/>
                <w:spacing w:val="-1"/>
              </w:rPr>
              <w:t>seznanjen s tem, da lahko izjavo kadarkoli prekliče,</w:t>
            </w:r>
          </w:p>
          <w:p>
            <w:pPr>
              <w:pStyle w:val="Brezrazmikov"/>
              <w:jc w:val="both"/>
              <w:rPr/>
            </w:pPr>
            <w:r>
              <w:rPr>
                <w:rFonts w:eastAsia="Times New Roman" w:cs="Arial" w:ascii="Arial" w:hAnsi="Arial"/>
                <w:spacing w:val="-1"/>
              </w:rPr>
              <w:t xml:space="preserve">- da je </w:t>
            </w:r>
            <w:r>
              <w:rPr>
                <w:rFonts w:cs="Arial" w:ascii="Arial" w:hAnsi="Arial"/>
                <w:spacing w:val="-1"/>
              </w:rPr>
              <w:t>prejel zlo</w:t>
            </w:r>
            <w:r>
              <w:rPr>
                <w:rFonts w:eastAsia="Times New Roman" w:cs="Arial" w:ascii="Arial" w:hAnsi="Arial"/>
                <w:spacing w:val="-1"/>
              </w:rPr>
              <w:t xml:space="preserve">ženko </w:t>
            </w:r>
            <w:r>
              <w:rPr>
                <w:rFonts w:eastAsia="Times New Roman" w:cs="Arial" w:ascii="Arial" w:hAnsi="Arial"/>
                <w:i/>
                <w:iCs/>
                <w:spacing w:val="-1"/>
              </w:rPr>
              <w:t xml:space="preserve">s </w:t>
            </w:r>
            <w:r>
              <w:rPr>
                <w:rFonts w:eastAsia="Times New Roman" w:cs="Arial" w:ascii="Arial" w:hAnsi="Arial"/>
                <w:spacing w:val="-1"/>
              </w:rPr>
              <w:t>hišnim redom in ga je dolžan upoštevati, in</w:t>
            </w:r>
          </w:p>
          <w:p>
            <w:pPr>
              <w:pStyle w:val="Brezrazmikov"/>
              <w:jc w:val="both"/>
              <w:rPr>
                <w:rFonts w:ascii="Arial" w:hAnsi="Arial" w:eastAsia="Times New Roman" w:cs="Arial"/>
              </w:rPr>
            </w:pPr>
            <w:r>
              <w:rPr>
                <w:rFonts w:eastAsia="Times New Roman" w:cs="Arial" w:ascii="Arial" w:hAnsi="Arial"/>
                <w:spacing w:val="-1"/>
              </w:rPr>
              <w:t xml:space="preserve">- da </w:t>
            </w:r>
            <w:r>
              <w:rPr>
                <w:rFonts w:cs="Arial" w:ascii="Arial" w:hAnsi="Arial"/>
              </w:rPr>
              <w:t>pristaja na diagnosti</w:t>
            </w:r>
            <w:r>
              <w:rPr>
                <w:rFonts w:eastAsia="Times New Roman" w:cs="Arial" w:ascii="Arial" w:hAnsi="Arial"/>
              </w:rPr>
              <w:t>čno - terapevtske postopke in ukrepe, ki jih bo predpisal lečeči zdravnik.</w:t>
            </w:r>
          </w:p>
          <w:p>
            <w:pPr>
              <w:pStyle w:val="Brezrazmikov"/>
              <w:jc w:val="both"/>
              <w:rPr>
                <w:rFonts w:ascii="Arial" w:hAnsi="Arial" w:eastAsia="Times New Roman" w:cs="Arial"/>
              </w:rPr>
            </w:pPr>
            <w:r>
              <w:rPr>
                <w:rFonts w:eastAsia="Times New Roman" w:cs="Arial" w:ascii="Arial" w:hAnsi="Arial"/>
              </w:rPr>
            </w:r>
          </w:p>
          <w:p>
            <w:pPr>
              <w:pStyle w:val="Brezrazmikov"/>
              <w:jc w:val="both"/>
              <w:rPr>
                <w:rFonts w:ascii="Arial" w:hAnsi="Arial" w:eastAsia="Times New Roman" w:cs="Arial"/>
              </w:rPr>
            </w:pPr>
            <w:r>
              <w:rPr>
                <w:rFonts w:eastAsia="Times New Roman" w:cs="Arial" w:ascii="Arial" w:hAnsi="Arial"/>
                <w:color w:val="000000"/>
                <w:spacing w:val="1"/>
              </w:rPr>
              <w:t xml:space="preserve">Glede na dejstvo, da je sposobnost razumevanja pri bolnikih z duševnimi motnjami pogosto okrnjenja </w:t>
            </w:r>
            <w:r>
              <w:rPr>
                <w:rFonts w:eastAsia="Times New Roman" w:cs="Arial" w:ascii="Arial" w:hAnsi="Arial"/>
                <w:color w:val="000000"/>
                <w:spacing w:val="-1"/>
              </w:rPr>
              <w:t xml:space="preserve">(čeprav ne nujno do stopnje, ko bi to povzročilo pomemben razkorak z realnostjo), se Bolnišnici zdi bistveno, da </w:t>
            </w:r>
            <w:r>
              <w:rPr>
                <w:rFonts w:eastAsia="Times New Roman" w:cs="Arial" w:ascii="Arial" w:hAnsi="Arial"/>
                <w:color w:val="000000"/>
              </w:rPr>
              <w:t xml:space="preserve">je izjava o privolitvi čim krajša. Zagotoviti namreč želijo, da pacient tudi dejansko razume, kar podpiše. </w:t>
            </w:r>
            <w:r>
              <w:rPr>
                <w:rFonts w:eastAsia="Times New Roman" w:cs="Arial" w:ascii="Arial" w:hAnsi="Arial"/>
                <w:color w:val="000000"/>
                <w:spacing w:val="1"/>
              </w:rPr>
              <w:t xml:space="preserve">Prepričani so, da sedanja vsebina izjave implicitno vsebuje tudi soglasje glede morebitne namestitve </w:t>
            </w:r>
            <w:r>
              <w:rPr>
                <w:rFonts w:eastAsia="Times New Roman" w:cs="Arial" w:ascii="Arial" w:hAnsi="Arial"/>
                <w:color w:val="000000"/>
              </w:rPr>
              <w:t xml:space="preserve">zapestnice. Če bi hoteli eksplicitno dodati izjavo v zvezi z zapestnico, bi morali dodati še številne druge </w:t>
            </w:r>
            <w:r>
              <w:rPr>
                <w:rFonts w:eastAsia="Times New Roman" w:cs="Arial" w:ascii="Arial" w:hAnsi="Arial"/>
                <w:color w:val="000000"/>
                <w:spacing w:val="2"/>
              </w:rPr>
              <w:t xml:space="preserve">posamične izjave in obseg izjave o privolitvi v zdravstveno oskrbo bi se s tem povečal preko razumnih </w:t>
            </w:r>
            <w:r>
              <w:rPr>
                <w:rFonts w:eastAsia="Times New Roman" w:cs="Arial" w:ascii="Arial" w:hAnsi="Arial"/>
                <w:color w:val="000000"/>
                <w:spacing w:val="-6"/>
              </w:rPr>
              <w:t>meja.</w:t>
            </w:r>
          </w:p>
          <w:p>
            <w:pPr>
              <w:pStyle w:val="Normal"/>
              <w:jc w:val="both"/>
              <w:rPr>
                <w:rFonts w:ascii="Arial" w:hAnsi="Arial" w:eastAsia="Times New Roman" w:cs="Arial"/>
                <w:b/>
                <w:b/>
                <w:sz w:val="22"/>
                <w:szCs w:val="22"/>
              </w:rPr>
            </w:pPr>
            <w:r>
              <w:rPr>
                <w:rFonts w:eastAsia="Times New Roman" w:cs="Arial" w:ascii="Arial" w:hAnsi="Arial"/>
                <w:b/>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w:t>
            </w:r>
            <w:r>
              <w:rPr>
                <w:rFonts w:cs="Arial" w:ascii="Arial" w:hAnsi="Arial"/>
                <w:sz w:val="22"/>
                <w:szCs w:val="22"/>
              </w:rPr>
              <w:t xml:space="preserve">, </w:t>
            </w:r>
            <w:r>
              <w:rPr>
                <w:rFonts w:cs="Arial" w:ascii="Arial" w:hAnsi="Arial"/>
                <w:b/>
                <w:sz w:val="22"/>
                <w:szCs w:val="22"/>
              </w:rPr>
              <w:t>da Bolnišnica sobe pacientov, hodnike in skupni prostor na oddelku C1, opremi z izdelki pacientov, ki imajo estetsko (pa tudi optimistično) vrednost.</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Bolnišnica je pojasnila, da bi bila namestitev slik ali določenih drugih predmetov lahko nevarno za posamezne paciente, nameščanje okrasnih tapet ali stenskih poslikav pa ni mogoče zaradi higienskih norm, ki jih morajo kot bolnišnica izpolnjevati, pa tudi iz razlogov požarne varnosti. Slednje so izpostavili tudi mednarodni presojevalci ob akreditaciji.</w:t>
            </w:r>
          </w:p>
          <w:p>
            <w:pPr>
              <w:pStyle w:val="Normal"/>
              <w:tabs>
                <w:tab w:val="clear" w:pos="709"/>
                <w:tab w:val="left" w:pos="32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240" w:leader="none"/>
              </w:tabs>
              <w:jc w:val="both"/>
              <w:rPr/>
            </w:pPr>
            <w:r>
              <w:rPr>
                <w:rFonts w:cs="Arial" w:ascii="Arial" w:hAnsi="Arial"/>
                <w:b/>
                <w:sz w:val="22"/>
                <w:szCs w:val="22"/>
              </w:rPr>
              <w:t>Strinjali smo se z Bolnišnico, da je vsekakor treba ob izbiri okrasnih predmetov s katerimi bi se polepšali skupni prostori in tudi sobe pacientov v prvi vrsti upoštevati vidik varnosti. Vendar je že namestitev slik na ženskem oddelku pod posebnim nadzorom kazala, da je ustrezna okrasitev z nekaj truda in razmisleka možna. Zato smo prizadevanja Bolnišnice za pacientom čim bolj prijazno bivalno okolje podprli.</w:t>
            </w:r>
          </w:p>
          <w:p>
            <w:pPr>
              <w:pStyle w:val="Normal"/>
              <w:jc w:val="both"/>
              <w:rPr>
                <w:rFonts w:ascii="Arial" w:hAnsi="Arial" w:cs="Arial"/>
                <w:b/>
                <w:b/>
                <w:sz w:val="22"/>
                <w:szCs w:val="22"/>
              </w:rPr>
            </w:pPr>
            <w:r>
              <w:rPr>
                <w:rFonts w:cs="Arial" w:ascii="Arial" w:hAnsi="Arial"/>
                <w:b/>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Ob tokratnem obisku smo ugotovili, da je stanje na oddelkih pod posebnim nadzorom ostalo nespremenjeno. Na ženskem oddelku pod posebnim nadzorom je nameščenih na stenah več slik, pred katerimi je pleksi steklo, kar onemogoča razbitje. Slike se sicer lahko snamejo, kar smo preizkusili, vendar do sedaj, kot smo lahko razumeli, težav zaradi tega ni bilo. Ravno tako je na oglasni deski vrsta risb, očitno izdelkov pacientk v delovni terapiji. Na moškem oddelku pod posebnim nadzorom ni nobene okrasitve, s strani zaposlenih pa smo prejeli pojasnilo, da bodo v kratkem v sobo, namenjeno izvajanju PVU nalepili foto tapeto gozda, saj naj bi slika gozda paciente pomirjala. Če se bo poskus dobro obnesel, predvsem tudi z vidika vpliva morebitnega zastajanja vlage za tapeto, bodo razmišljali tudi o namestitvi tovrstnih tapet drugje.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udarila, da v Bolnišnici nimajo zadržkov proti okrasitvi oddelkov, vendar pa je treba upoštevati tudi vidik varnosti. Tako se je dogajalo, da so pacienti razstavljene stvari zlorabili, jih odlomili, razmajali in poškodovali. Vesta tudi za primer, ki se sicer ni zgodil v tej Bolnišnici, ko je pacient odstranil del fototapete in ga uporabil kot improvizirano rezalo pri samomoru. Zadržke glede namestitve slik ali drugih predmetov, ki so gorljivi, je izpostavil tudi nadzor, ki se je izvajal z vidika požarnega varstva.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DPM ponavlja, kar je navedel že ob obisku leta 2014, da se strinjamo z Bolnišnico, da je vsekakor treba ob izbiri okrasnih predmetov, s katerimi bi se polepšali skupni prostori in tudi sobe pacientov v prvi vrsti upoštevati vidik varnosti. Hkrati pa še vnaprej podpiramo prizadevanja Bolnišnice za pacientom čim bolj prijazno bivalno okolje. Menimo namreč, da je možno z ustrezno izbiro varnih materialov in njihovo pravilno namestitvijo oziroma pritrditvijo narediti oddelke na eni strani pacientom bolj prijazne, vnesti torej določeno mero domačnosti, hkrati pa zadostiti tudi vidiku varnosti pacientov in osebja. </w:t>
            </w:r>
          </w:p>
          <w:p>
            <w:pPr>
              <w:pStyle w:val="Normal"/>
              <w:jc w:val="both"/>
              <w:rPr>
                <w:rFonts w:ascii="Arial" w:hAnsi="Arial" w:cs="Arial"/>
                <w:b/>
                <w:b/>
                <w:sz w:val="22"/>
                <w:szCs w:val="22"/>
              </w:rPr>
            </w:pPr>
            <w:r>
              <w:rPr>
                <w:rFonts w:cs="Arial" w:ascii="Arial" w:hAnsi="Arial"/>
                <w:b/>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w:t>
            </w:r>
            <w:r>
              <w:rPr>
                <w:rFonts w:cs="Arial" w:ascii="Arial" w:hAnsi="Arial"/>
                <w:sz w:val="22"/>
                <w:szCs w:val="22"/>
              </w:rPr>
              <w:t xml:space="preserve"> </w:t>
            </w:r>
            <w:r>
              <w:rPr>
                <w:rFonts w:cs="Arial" w:ascii="Arial" w:hAnsi="Arial"/>
                <w:b/>
                <w:sz w:val="22"/>
                <w:szCs w:val="22"/>
              </w:rPr>
              <w:t>Ob obisku leta 2014 smo predlagali, da Bolnišnica nabiralnike za oddajo pritožbo in pohval primerno označi.</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so ustrezno označitev nabiralnikov uredili po celotni bolnišnici. </w:t>
            </w:r>
          </w:p>
          <w:p>
            <w:pPr>
              <w:pStyle w:val="Normal"/>
              <w:jc w:val="both"/>
              <w:rPr>
                <w:rFonts w:ascii="Arial" w:hAnsi="Arial" w:cs="Arial"/>
                <w:sz w:val="22"/>
                <w:szCs w:val="22"/>
              </w:rPr>
            </w:pPr>
            <w:r>
              <w:rPr>
                <w:rFonts w:cs="Arial" w:ascii="Arial" w:hAnsi="Arial"/>
                <w:sz w:val="22"/>
                <w:szCs w:val="22"/>
              </w:rPr>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sz w:val="22"/>
                <w:szCs w:val="22"/>
              </w:rPr>
            </w:pPr>
            <w:r>
              <w:rPr>
                <w:rFonts w:cs="Arial" w:ascii="Arial" w:hAnsi="Arial"/>
                <w:b/>
                <w:sz w:val="22"/>
                <w:szCs w:val="22"/>
              </w:rPr>
              <w:t>KONTROLNI OBISK:</w:t>
            </w:r>
            <w:r>
              <w:rPr>
                <w:rFonts w:cs="Arial" w:ascii="Arial" w:hAnsi="Arial"/>
                <w:sz w:val="22"/>
                <w:szCs w:val="22"/>
              </w:rPr>
              <w:t xml:space="preserve"> Bolnišnica je pojasnila, da so bili že po našem opozorilu v letu 2014 nabiralniki ustrezno označeni, o čemer smo se prepričali tudi ob ogledu samih oddelkov.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b/>
                <w:sz w:val="22"/>
                <w:szCs w:val="22"/>
              </w:rPr>
              <w:t xml:space="preserve">Pripravljenost Bolnišnice na upoštevanje priporočil DPM in takojšnjo odpravo pomanjkljivosti vsekakor pozdravljamo. </w:t>
            </w:r>
          </w:p>
          <w:p>
            <w:pPr>
              <w:pStyle w:val="Normal"/>
              <w:jc w:val="both"/>
              <w:rPr>
                <w:rFonts w:ascii="Arial" w:hAnsi="Arial" w:cs="Arial"/>
                <w:b/>
                <w:b/>
                <w:sz w:val="22"/>
                <w:szCs w:val="22"/>
              </w:rPr>
            </w:pPr>
            <w:r>
              <w:rPr>
                <w:rFonts w:cs="Arial" w:ascii="Arial" w:hAnsi="Arial"/>
                <w:b/>
                <w:sz w:val="22"/>
                <w:szCs w:val="22"/>
              </w:rPr>
            </w:r>
          </w:p>
        </w:tc>
      </w:tr>
      <w:tr>
        <w:trPr/>
        <w:tc>
          <w:tcPr>
            <w:tcW w:w="4629"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da se pacientom tudi na oddelkih pod posebnim nadzorom zagotovi ustreznejša, lahka športna, dnevna oblačila, vsaj na njihovo željo.</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se nočna oblačila (pižame) uporabljajo na oddelkih pod posebnim nadzorom predvsem zaradi higienskih razlogov v skladu s priporočili Komisije za obvladovanje bolnišničnih okužb (KOBO). Bolnišnica je pojasnila, da so že začeli s projektom za uvedbo oziroma nabavo ustreznih materialov za paciente, ki jih bodo nosili preko dneva tudi na intenzivnih oddelkih. Odločitev o nošnji teh oblačil bo prepuščena pacientom, kar pomeni, da se bodo svobodno odločili, kaj bodo želeli imeti oblečeno v času hospitalizacije.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tudi pojasnila, da je nošnja pižam potrebna zaradi smernic KOBO, torej higienskih zahtev. Že sedaj pa se pacientom, če jim je omogočen kratek izhod za osebni opravek, glede na vremenske pogoje, zagotavlja ustrezna obutev in lastna oblačila.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udarila, da je ob nošnji pižame pri pacientih bistveno lažje vzdrževati higieno pacientov, predvsem pa naj bi bil poudarek na varnosti, saj naj bi bil v primeru nošnje pižame vnos nevarnih predmetov na oddelek otežen.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b/>
                <w:sz w:val="22"/>
                <w:szCs w:val="22"/>
              </w:rPr>
              <w:t xml:space="preserve">Pozdravili smo prizadevanja Bolnišnice, da bi se kupil material in izdelal nova (dnevna) oblačila, za katere bi se pacienti lahko odločili. Menili smo namreč, da razlogi, s katerimi Bolnišnica opravičuje nošnjo nočnih oblačil (pižam) tudi v dnevnem času niso utemeljeni. Higienski razlogi so sicer nedvomno pomembni, vendar kažejo predvsem na zmanjšano obremenjenost ali pa celo komoditeto osebja, kot na utemeljen razlog. DPM namreč ob obiskih drugih psihiatričnih bolnišnic, predvsem pa posebnih socialno varstvenih zavodov in domov starejših ugotavlja, da so pacienti in oskrbovanci brez večjih težav pri zagotavljanju ustrezne higiene v dnevnem času v svojih oblačilih ali oblačilih, ki jih zagotavlja sam zavod. Tudi razlog varnosti verjetno ne more biti odločilni element ob pojasnilu Bolnišnice, da se pacientu, ki mu je omogočen (samostojen) izhod, zagotovi obutev in dnevno oblačilo in torej prehaja iz oddelka in se nanj vrača v takšnem oblačilu in ne pižami.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PRIPOROČILO: Ob obisku leta 2014 smo predlagali, da Bolnišnica prouči možnost, da se namesti oziroma obnovi sistem klicnih zvoncev, s katerimi bodo pacienti lahko v stiski na varen način poklicali osebje ter da kljub vsemu Bolnišnica posveča posebno pozornost nadziranju, da klicni zvonci ne bi bili odstranjeni pacientom, ki ga pogosto (po oceni osebja morebiti celo neupravičeno) uporabljajo.</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sz w:val="22"/>
                <w:szCs w:val="22"/>
              </w:rPr>
              <w:t xml:space="preserve">Bolnišnica je v odgovoru pojasnila, da bi bili klicni zvonci potrebni predvsem v primeru, ko bi šlo za nepokretne paciente in za velike interne oddelke z več kot 30 posteljami, kar pa niso oddelki pod posebnim nadzorom te Bolnišnice. Osebje je na oddelku stalno prisotno in tako na voljo pacientom, ki bi potrebovali pomoč. Zato sicer ne vidijo potrebe po namestitvi klicnih zvoncev, bodo pa predlog DPM proučili, kar smo pozdravil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da Bolnišnica na moškem oddelku (C1) zagotovi več družabnih iger, ki bi pacientom omogočale aktivno preživljanje prostega časa, predvsem v času slabega vremena.</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bodo v sklopu delovne terapije poskrbeli za ustrezne družabne igre. Na sestanku z osebjem zdravstvene nege pa je bilo tudi ugotovljeno, da je televizijski sprejemnik ustrez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PRIPOROČILO: Ob obisku leta 2014 smo predlagali, da Bolnišnica urnik obiskov v primeru, če ni utemeljenih razlogov za razlikovanje, na obeh oddelkih pod posebnim nadzorom poenoti.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bodo priporočilo DPM upoštevali in urnike uskladili.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PRIPOROČILO: Ob obisku leta 2014 smo predlagali, da se pacientu ob telefonskem klicu zagotovi zasebnost.</w:t>
            </w:r>
          </w:p>
          <w:p>
            <w:pPr>
              <w:pStyle w:val="Normal"/>
              <w:tabs>
                <w:tab w:val="clear" w:pos="709"/>
                <w:tab w:val="left" w:pos="3240" w:leader="none"/>
              </w:tabs>
              <w:jc w:val="both"/>
              <w:rPr>
                <w:rFonts w:ascii="Arial" w:hAnsi="Arial" w:cs="Arial"/>
                <w:b/>
                <w:b/>
                <w:sz w:val="22"/>
                <w:szCs w:val="22"/>
              </w:rPr>
            </w:pPr>
            <w:r>
              <w:rPr>
                <w:rFonts w:cs="Arial" w:ascii="Arial" w:hAnsi="Arial"/>
                <w:sz w:val="22"/>
                <w:szCs w:val="22"/>
              </w:rPr>
              <w:t xml:space="preserve">Bolnišnica je pojasnila, da je težava lahko v primeru, ko bi pacient lahko ogrožal (med telefonskim klicem) sebe ali drugega. Razgovor v ambulanti torej ne poteka zaradi nadzora nad vsebino pogovora, temveč zato, da se zagotovi oziroma ve, kdo je klic opravil, torej pacient, ki je zaprosil za klic.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Strinjali smo se z Bolnišnico, da je tudi v primeru telefonskih klicev treba upoštevati vidik varnosti. Toda ta bi se lahko tudi pri pacientih, kjer bi res obstajal varnostni zadržek lahko opravljala tako, da bi osebje pacienta sicer videlo, ne bi pa ga moglo tudi slišati (npr. na način, da se pacient nahaja v sobi za izvedbo PVU, osebje pa v sestrski sobi). Tudi potrebo po tovrstnem nadzoru pa je treba jemati restriktivno, torej zgolj v primeru, ko je to res nujno zaradi varnosti pacienta in varnosti tudi sicer ni možno zagotoviti na drug nač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da Bolnišnica o pacientu, ki ni sposoben razumeti vsebine in pomena vročene pošiljke, nemudoma seznani center za socialno delo, ki mu bo postavil skrbnika. Nato naj Bolnišnica o priporočeni pošiljki seznani skrbnika, ki je dolžan skrbeti za pravice in interese oskrbovanca.</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takšen način obveščanja že poteka.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PRIPOROČILO: Ob obisku leta 2014 smo predlagali, da se Bolnišnica s pristojnim sodiščem dogovori o načinu takojšnjega obveščanja, potem pa se naknadno lahko obvestilo pošlje (še) po pošti. Torej da se Bolnišnica in Okrajno sodišče v Radovljici dogovorita za takšen način obveščanja sodišča o zadržanju posameznika na oddelku pod posebnim nadzorom, da ne bo prihajalo do prekoračitev rokov, ki jih določa ZDZdr.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sz w:val="22"/>
                <w:szCs w:val="22"/>
              </w:rPr>
              <w:t xml:space="preserve">Bolnišnica je pojasnila, da je v zakonu urejen postopek obveščanja sodišča še eden od primerov nerealnosti zakona. Obveščanje je v času, ko sodišče ne dela praktično nemogoče v zakonskih rokih. Menila je, da bo to vprašanje predvsem moral rešiti zakonodajalec. </w:t>
            </w:r>
          </w:p>
          <w:p>
            <w:pPr>
              <w:pStyle w:val="Normal"/>
              <w:tabs>
                <w:tab w:val="clear" w:pos="709"/>
                <w:tab w:val="left" w:pos="32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240" w:leader="none"/>
              </w:tabs>
              <w:jc w:val="both"/>
              <w:rPr/>
            </w:pPr>
            <w:r>
              <w:rPr>
                <w:rFonts w:cs="Arial" w:ascii="Arial" w:hAnsi="Arial"/>
                <w:sz w:val="22"/>
                <w:szCs w:val="22"/>
              </w:rPr>
              <w:t>Okrajno sodišče v Radovljici nam je v odgovoru dne</w:t>
            </w:r>
            <w:r>
              <w:rPr>
                <w:rFonts w:cs="Arial" w:ascii="Arial" w:hAnsi="Arial"/>
                <w:b/>
                <w:sz w:val="22"/>
                <w:szCs w:val="22"/>
              </w:rPr>
              <w:t xml:space="preserve"> </w:t>
            </w:r>
            <w:r>
              <w:rPr>
                <w:rFonts w:cs="Arial" w:ascii="Arial" w:hAnsi="Arial"/>
                <w:sz w:val="22"/>
                <w:szCs w:val="22"/>
              </w:rPr>
              <w:t xml:space="preserve">21. 10. 2014 pojasnilo, da je Bolnišnica sodišču obvestila v preteklosti pošiljala (tudi) s pomočjo telefaksa. Vendar je informacijska pooblaščenka sodišče opozorila, da tak način obveščanja ni primeren z vidika varovanja osebnih podatkov, saj imajo dostop do telefaksa vsi uslužbenci sodišča. Navedeni način obveščanja je bil po mnenju sodišča neprimeren tudi zaradi spoštovanja zakonskih rokov. Sodišče namreč v postopkih pridržanja nima uvedenih dežurstev, zato predvsem v primeru, ko je sodišče obvestilo prejelo pred koncem tedna, še posebej, če je temu sledil dan ali dva praznika, ni bilo mogoče zagotoviti, da bi bili potrebni sklepi (o začetku postopka, postavitvi odvetnika zadržani osebi in izvedenca) izdani v roku enega dneva in da bi bil pacient v nadaljnjem dnevu s strani sodišča obiskan.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sz w:val="22"/>
                <w:szCs w:val="22"/>
              </w:rPr>
              <w:t xml:space="preserve">Po drugi strani pa je sodišče pojasnilo (kar je nasprotno prvemu delu pojasnila), da se pri upoštevanju zakonskih rokov, skladno s sodno prakso upoštevajo samo delovni dnevi, ne pa tudi nedelje in prazniki. Sodišče je ob tem dodalo, da nikoli ni nasprotovalo možnosti pošiljanja obvestil s pomočjo kirurske službe ali po elektronski pošti, </w:t>
            </w:r>
            <w:r>
              <w:rPr>
                <w:rFonts w:cs="Arial" w:ascii="Arial" w:hAnsi="Arial"/>
                <w:b/>
                <w:sz w:val="22"/>
                <w:szCs w:val="22"/>
              </w:rPr>
              <w:t>vendar pa s strani Bolnišnice nikoli niso prejeli takšnih predlogov niti predloga, da se o drugih možnostih vročanja, poleg vročanja po pošti, naknadno dogovorijo.</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sz w:val="22"/>
                <w:szCs w:val="22"/>
              </w:rPr>
              <w:t xml:space="preserve">Sodišče je tudi dodalo, da nikoli niso imeli zadržkov glede vročanja s pomočjo kurirske službe, glede vročanja po elektronski pošti pa se jim zdi vprašljivo z vidika varovanja rokov, če se bo Bolnišnica držala dogovorjenega časa, v katerem se obvestilo po elektronski pošti lahko pošlje. Menili so, da se bo zgodilo enako, kot pri pošiljanju po telefaksu, ko bo sodišče obvestilo prejelo v petek v večernih urah ali v soboto, nedeljo, na praznik, ko sodišče ne dela in se bo z obvestilom seznanilo šele prvi delovni dan. Zato so menili, da bi bilo vročanje s pomočjo kurirske službe primernejše.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ojasnili smo, da razumemo zadržke sodišča. Vendar smo želeli opozoriti, da tudi Bolnišnico vežejo roki, kot jih določa ZDZdr. Tako mora direktor Bolnišnice sodišče o zadržanju proti volji obvestiti v roku štirih ur po zadržanju pacienta ali preklicu že danega soglasja. Po drugi strani pa, kot lahko razumemo pojasnilo sodišča, roki, kot jih določa ZDZdr začnejo upoštevajoč sodno prakso teči šele prvi delovni dan, ne glede na to, kdaj sodišče obvestilo s strani Bolnišnice prejme.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da Bolnišnica zagotovi, da so na ženski oddelek (D) nameščene le pacientke, ki s takšno namestitvijo pisno soglašajo oziroma o njihovi namestitvi na oddelek pod posebnim nadzorom odloči sodišče.</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so na obeh intenzivnih oddelkih (oddelkih pod posebnim nadzorom) nameščeni zgolj pacienti, ki s tem soglašajo oziroma o njihovi namestitvi odloči sodišč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PRIPOROČILO: Ob obisku leta 2014 smo predlagali, da Bolnišnica v povezavi z zastopniki, imenovanimi za območje te bolnišnice, zagotovi zadostno število zloženk, ki bodo pacientom vedno na voljo.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zagotavlja zadostno število zloženk, ki se nahajajo v vsaki ambulanti, ki jih pacienti lahko dobijo kadarkoli, prav tako pa jih dobijo ob sprejemu oziroma kasneje na oddel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da Bolnišnica na oddelku D in C1, kjer se izvaja</w:t>
            </w:r>
            <w:r>
              <w:rPr>
                <w:rFonts w:cs="Arial" w:ascii="Arial" w:hAnsi="Arial"/>
                <w:sz w:val="22"/>
                <w:szCs w:val="22"/>
              </w:rPr>
              <w:t xml:space="preserve"> </w:t>
            </w:r>
            <w:r>
              <w:rPr>
                <w:rFonts w:cs="Arial" w:ascii="Arial" w:hAnsi="Arial"/>
                <w:b/>
                <w:sz w:val="22"/>
                <w:szCs w:val="22"/>
              </w:rPr>
              <w:t>stalni nadzor nad pacientom pri izvaja PVU, najde ustrezen način, ki bi ostalim pacientom v popolnosti onemogočal pogled skozi okno na vratih, morebiti z zamenjavo stekla ali vsaj z namestitvijo ustreznih žaluzij, ki bi jih moralo osebje ob izvajanju PVU v sobi obvezno zagrniti in s tem zagotoviti ustrezno zasebnost pacientov, nad katerimi se ukrep izvaja.</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sz w:val="22"/>
                <w:szCs w:val="22"/>
              </w:rPr>
              <w:t xml:space="preserve">Bolnišnica je pojasnila, da bo sprejela vse potrebne ukrepe, ki bodo zagotovili ustrezno zasebnost pacientom med izvajanjem PVU. Steklo, ki gleda na hodnik, bodo zatemnili. V primerih, kjer so v sobi, kjer se izvaja PVU še drugi pacienti, bodo zasebnost zagotovili z ustrezno špansko steno.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Ob obisku leta 2014 smo predlagali spremembo obrazcev za izvajanje PVU. Obrazec bi bilo smiselno dopolniti z rubriko o izvedenih ukrepih pred uvedbo PVU (na primer, pogovor, tehnike deeskalacije, dodatna medikamentozna terapija, itd.). Smiselno bi bilo dodati seznam tehnik na obrazec in ob izpolnjevanju obrazca le označiti, katere tehnike so bile uporabljene pred uvedbo PVU, podobno kot je to podano za razlog uvedbe PVU.</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sz w:val="22"/>
                <w:szCs w:val="22"/>
              </w:rPr>
              <w:t xml:space="preserve">Bolnišnica je navedla, da ne vidi razloga za spremembo obrazca. Menijo namreč, da dokumentiranje v pretiranem obsegu pomeni zmanjševanje časa, ki ga zdravnik in drugo osebje posveča neposredno pacientu. Vse, kar predlaga DPM, pa je zavedeno v poročilu zdravstvene nege na listu posebnega varovalnega ukrepa in na terapevtskem list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PRIPOROČILO: Glede odmerjanja zdravil smo ob obisku leta 2014 predlagali, da v primeru predpisovanja odmerkov zdravil, ki so višji od maksimalnih dovoljenih odmerkov, Bolnišnica ravna skladno z določili ZDZdr in skliče ustrezno komisijo.</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jasnila, da je v Pravilniku o upravljanju z zdravili določeno, kako se predpisujejo zdravila na terapevtski listi, vključno z zdravili po potrebi. Upoštevali bodo predlog DPM. </w:t>
            </w:r>
          </w:p>
          <w:p>
            <w:pPr>
              <w:pStyle w:val="Normal"/>
              <w:jc w:val="both"/>
              <w:rPr>
                <w:rFonts w:ascii="Arial" w:hAnsi="Arial" w:eastAsia="Arial" w:cs="Arial"/>
                <w:b/>
                <w:b/>
                <w:sz w:val="22"/>
                <w:szCs w:val="22"/>
              </w:rPr>
            </w:pPr>
            <w:r>
              <w:rPr>
                <w:rFonts w:eastAsia="Arial" w:cs="Arial" w:ascii="Arial" w:hAnsi="Arial"/>
                <w:b/>
                <w:sz w:val="22"/>
                <w:szCs w:val="22"/>
              </w:rPr>
              <w:t xml:space="preserve">  </w:t>
            </w:r>
          </w:p>
        </w:tc>
        <w:tc>
          <w:tcPr>
            <w:tcW w:w="4581" w:type="dxa"/>
            <w:tcBorders>
              <w:top w:val="single" w:sz="4" w:space="0" w:color="FFFFFF"/>
              <w:left w:val="single" w:sz="4" w:space="0" w:color="FFFFFF"/>
              <w:bottom w:val="single" w:sz="4" w:space="0" w:color="FFFFFF"/>
              <w:right w:val="single" w:sz="4" w:space="0" w:color="FFFFFF"/>
            </w:tcBorders>
          </w:tcPr>
          <w:p>
            <w:pPr>
              <w:pStyle w:val="Normal"/>
              <w:tabs>
                <w:tab w:val="clear" w:pos="709"/>
                <w:tab w:val="left" w:pos="3240" w:leader="none"/>
              </w:tabs>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Bolnišnica je pojasnila, da so že kupili nova oblačila, ki jih bo osebje pacientom varovanih oddelkov razdelilo v kratkem. Gre za lahke hlače in kratko majico iz enakega materiala, ki smo jih imeli priložnost tudi videti in otipati. Ob tem je Bolnišnica izpostavila, da nekateri pacienti celo želijo biti v pižamah in zavračajo drugačno obleko. Pri takšnih pacientih bodo zaposleni sledili njihovi želji in jih ne bodo silili v nova oblačila.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sz w:val="22"/>
                <w:szCs w:val="22"/>
              </w:rPr>
              <w:t>Bolnišnica je sicer že v preteklosti pojasnila, da so pri pižamah vztrajali tudi zaradi higienskih razlogov. Ob opozorilu, da so stanovalci socialno varstvenega zavoda (SVZ) vedno v dnevnih oblačilih, pa smo prejeli od sogovornikov tokrat odgovor, da je treba upoštevati, da so v Bolnišnici pacienti v akutni fazi. Ob tem je Bolnišnica poudarila, da visoki predstavnik Mednarodne zdravstvene organizacije (WHO), ki je bil v Bolnišnici na krajšem obisku, ni izrazil pomislekov glede pižam.</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sz w:val="22"/>
                <w:szCs w:val="22"/>
              </w:rPr>
              <w:t xml:space="preserve">Bolnišnica je pojasnila, da se morajo pacienti, ki odhajajo iz oddelka na zunanje površine ali v okolico zavoda primerno obleči, torej vedno v zgornja dnevna oblačila. Le redko je katerega pacienta možno videti v parku v pižami, pa še ta se »izmuzne« osebju.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Pacienti in pacientke imajo lahko svoje spodnje perilo. Le nedrčki na ženskem oddelku pod posebnim nadzorom niso dovoljeni, saj obstaja nevarnost za pacientke, ki bi jih lahko uporabile kot improvizirano sredstvo pri poskusu samomora.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DPM vsekakor pozdravlja prizadevanja Bolnišnice za primerna oblačila pacientov v dnevnem času in ob tem predlaga, da paciente že ob sprejemu ali po njem, takoj ko so sposobni razumeti pomen pojasnila, seznani z možnostjo nošnje lahke trenirke namesto pižame. Hkrati predlagamo, da na ženskem oddelku pod posebnim nadzorom Bolnišnica možnost nošnje nedrčka pri pacientkah presoja za vsako pacientko posebej, upoštevajoč varnostno oceno in zaupanje, da bo zvečer nedrček pospravila tako, da ga ne bi mogla dobiti druga, samomorilno ogrožena, pacientk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KONTROLNI OBISK: </w:t>
            </w:r>
            <w:r>
              <w:rPr>
                <w:rFonts w:cs="Arial" w:ascii="Arial" w:hAnsi="Arial"/>
                <w:sz w:val="22"/>
                <w:szCs w:val="22"/>
              </w:rPr>
              <w:t xml:space="preserve">Bolnišnica je tudi ob tokratnem obisku pojasnila, da klicnih zvoncev niso namestili in da resne potrebe po njih še vedno ne vidijo. Vzpostavitev bi bila možna, saj imajo v sobah speljan kanal ob posteljah.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Če so tipke klicnih zvoncev na vrvici, obstaja nevarnost, da bi ga posamezni pacient uporabil ob poskusu samomora. Če so nameščene na steno, pa tipke po prepričanju sogovornikov pacienti v stiski ne morejo doseči. Menijo tudi, da zvonci niso potrebni, saj ne gre za somatske intenzivne oddelke, na oddelkih je veliko osebja, ki opravljajo redne obhode, po zagotovilih sogovornikov vsaj na dve uri. Če za koga na oddelku ugotovijo, da je somatsko ogrožen, ga takoj napotijo v Splošno bolnišnico Jesenice, s katero zelo dobro sodelujejo.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sz w:val="22"/>
                <w:szCs w:val="22"/>
              </w:rPr>
              <w:t xml:space="preserve">Na oddelkih pod posebnim nadzorom tudi nimajo enoposteljnih sob. Tako v primeru težav pacienta ali recimo ob njegovem padcu že drugi pacienti takoj obvestijo osebje. Odzivni čas pri takšnih dogodkih je minuto do dve. Ob tem je Bolnišnica poudarila, da pacienti velikokrat niti ne bi razumeli pomena klicnega zvonca oziroma pojasnila, zakaj se ga uporablja. V takšnih primerih bi bila tipka klicnega zvonca brez vsakega pomena. </w:t>
            </w:r>
          </w:p>
          <w:p>
            <w:pPr>
              <w:pStyle w:val="Normal"/>
              <w:tabs>
                <w:tab w:val="clear" w:pos="709"/>
                <w:tab w:val="left" w:pos="3240" w:leader="none"/>
              </w:tabs>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3240" w:leader="none"/>
              </w:tabs>
              <w:jc w:val="both"/>
              <w:rPr/>
            </w:pPr>
            <w:r>
              <w:rPr>
                <w:rFonts w:cs="Arial" w:ascii="Arial" w:hAnsi="Arial"/>
                <w:sz w:val="22"/>
                <w:szCs w:val="22"/>
              </w:rPr>
              <w:t xml:space="preserve">Na oddelkih pod posebnim nadzorom ni nepokretnih pacientov, kjer je tipka klicnega zvonca nujna. Če kdo postane tam nepokreten ga osebje čim prej premesti na oddelek, kjer so sicer nameščeni tovrstni pacienti.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Posebno pozornost Bolnišnica namenja pacientom, pri katerih obstaja nevarnost, da bi se sami poškodovali. Na to (možnost novih poškodb) lahko kažejo tudi že npr. dosedanji padci. V takšnem primeru se lahko odredi posebni nadzor, ko zdravstveni tehnik sedi celo noč ob postelji pacienta oziroma so nanj vsaj bolj pozorni.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DPM se strinja, da je tudi ob namestitvi klicnih zvoncev treba upoštevati vidik varnosti. Hkrati predlagamo, da Bolnišnica kljub izraženim pomislekom razmišlja v smeri vzpostavitve sistema klicnih zvoncev, ki bi pacientom omogočal še hitrejše obveščanje osebja o potrebi po nujni pomoči. Morebiti bi bilo (za začetek) smiselno tak sistem vzpostaviti vsaj v posamezni sobi, kamor bi se namestili pacienti, za katere bi se kazala možnost, da bodo pomoč potrebovali, hkrati pa bi bili sposobni razumeti pomen tipke klicnega zvonca in jo tudi uporabiti.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KONTROLNI OBISK: </w:t>
            </w:r>
            <w:r>
              <w:rPr>
                <w:rFonts w:cs="Arial" w:ascii="Arial" w:hAnsi="Arial"/>
                <w:sz w:val="22"/>
                <w:szCs w:val="22"/>
              </w:rPr>
              <w:t xml:space="preserve">Bolnišnica je pojasnila, da je del družabnih iger na samih oddelkih, torej tudi na moškem oddelku pod posebnim nadzorom, del pa v prostorih delovne terapije. Te igre si lahko pacienti tudi izposodijo in jih odnesejo na oddelek, če le v njih ni delov, ki bi lahko predstavljali za paciente nevarnost.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DPM ob tem predlaga, da osebje paciente z možnostjo izposoje iger seznani oziroma jih k temu tudi spodbuja, saj nedvomno pripomorejo h kvalitetnemu preživljanju časa na oddelku.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KONTROLNI OBISK: </w:t>
            </w:r>
            <w:r>
              <w:rPr>
                <w:rFonts w:cs="Arial" w:ascii="Arial" w:hAnsi="Arial"/>
                <w:sz w:val="22"/>
                <w:szCs w:val="22"/>
              </w:rPr>
              <w:t xml:space="preserve">Bolnišnica je pojasnila, da sta urnika obiskov obeh oddelkov usklajena, to smo lahko ugotovili tudi na samih oddelkih in v zapisu na internetni stani Bolnišnice. </w:t>
            </w:r>
            <w:r>
              <w:rPr>
                <w:rFonts w:cs="Arial" w:ascii="Arial" w:hAnsi="Arial"/>
                <w:b/>
                <w:sz w:val="22"/>
                <w:szCs w:val="22"/>
              </w:rPr>
              <w:t xml:space="preserve">Spoštovanje priporočila DPM vsekakor pozdravljam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KONTROLNI OBISK: </w:t>
            </w:r>
            <w:r>
              <w:rPr>
                <w:rFonts w:cs="Arial" w:ascii="Arial" w:hAnsi="Arial"/>
                <w:sz w:val="22"/>
                <w:szCs w:val="22"/>
              </w:rPr>
              <w:t xml:space="preserve">Bolnišnica je pojasnila, da se mobiteli hranijo pri osebju na oddelkih pod posebnim nadzorom, na odprtih oddelkih jih imajo lahko tudi pri sebi. Razlog za zadržanje mobilnih telefonov pri osebju je v pogostih krajah, ki so se dogajale v preteklosti, pa tudi v zlorabi dodatnih funkcij pametnih telefonov, predvsem možnosti fotografiranja in snemanja video posnetkov ter nato delitve slikovnega materiala preko svetovnega spleta oziroma družabnih omrežij. V preteklosti so imeli primer, ko se je pri njih zdravila znana oseba, njene slike pa so se pojavile na spletu. Vendar se je na koncu ugotovilo, da jih je objavila ta oseba sama.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Klici se na oddelkih pod posebnim nadzorom res praviloma izvajajo pod nadzorom osebja, saj je to potrebno zaradi varnosti pacientov. Ti so klicali velikokrat številko policije in podajali prijavo, da so »ujeti«. Če posamezni pacient vztraja pri klicu brez prisotnosti, mu to načeloma tudi omogočijo.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Polnilni kabli za mobilne telefone se vedno hranijo pri osebju, saj predstavljajo nevarnost za varnost pacientov.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Pacienti imajo tudi možnost klica s telefona z uporabo kartice. Vendar ugotavljajo, da se tega poslužujejo vedno redkeje, vrednostne kartice se tudi vedno težje dobi.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DPM predlaga, da se pacientom oziroma pacientkam oddelkov pod posebnim nadzorom, upoštevajoč predvsem varnostno oceno posameznega pacienta, omogoči opravljanje klicev brez prisotnosti osebja tudi v primeru, če tega ne izrazijo izrecno sami. Takšen način klicev naj bo prej pravilo kot izjema. Hkrati predlagamo, da se pacientom, ki morajo klice zaradi varnosti opravljati ob prisotnosti osebja, obrazloži, zakaj je to potrebno in se jim vsaj med samim klicem omogoči čim večja možna mera zasebnosti.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KONTROLNI OBISK: </w:t>
            </w:r>
            <w:r>
              <w:rPr>
                <w:rFonts w:cs="Arial" w:ascii="Arial" w:hAnsi="Arial"/>
                <w:sz w:val="22"/>
                <w:szCs w:val="22"/>
              </w:rPr>
              <w:t xml:space="preserve">Bolnišnica je pojasnila, da s pristojnim centrom za socialno delo v Radovljici dobro sodeluje, leta 2014 so tudi organizirali skupni sestanek.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b/>
                <w:sz w:val="22"/>
                <w:szCs w:val="22"/>
              </w:rPr>
              <w:t>Dobro sodelovanje pri zagotavljanju socialne varnosti pacientov in varstvu njihovih pravic in koristi vsekakor pozdravljamo.</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Bolnišnica je ob tokratnem obisku pojasnila, da težava glede obveščanja sodišča ostaja. Direktor je še vedno obveščen pravočasno, zakonski rok je spoštovan. Vsako jutro direktor pogleda, ali je bil kdo zadržan proti svoji volji in nato se o takšnem pacientu oziroma pacientki nemudoma obvesti sodišče. Sodišče je pred časom Bolnišnica obveščala po telefaksu, nato pa jo je sodišče obvestilo, da takšno obveščanje ni več mogoče. Zato sedaj obvestila pošilja samo še po pošti. Ker pa ta med vikendom in ob praznikih ne deluje, to avtomatsko pomeni prekoračitev zakonskih rokov s strani Bolnišnice. Tega se zaveda, vendar je nemočna, meni, da je zakonodaja rigidna, ni je mogoče v celoti upoštevati. Bolnišnica se zaveda, da je razlog za zavračanje sodišča predvsem v tem, da za primere zadržanj po ZDZdr sodišče nima organizirane dežurne službe. Če bi prejeli obvestilo pred ali med vikendom bi bilo tako lahko sodišče v zamudi oziroma bi kršilo zakonski rok.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Poleg težav z obveščanjem sicer s sodiščem Bolnišnica dobro sodeluje. Pred kratkim so imeli tudi skupni sestanek, izpostavljena je bila težava z izvedenci, saj jih na Gorenjskem ni veliko, od drugje pa neradi pridejo.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Ob tem vprašanju (obveščanje sodišča) je Bolnišnica izpostavila potrebo po novelaciji ZDZdr, pojasnili so, da so že v preteklosti dali veliko pripomb na vsebino zakona, vendar se jim nadaljnje opozarjanje zdi brezplodno, če ni videti, da bi do spremembe zakona sploh prišlo. Eno od vprašanj, ki ga po mnenju sogovornikov ZDZdr ne ureja primerno je tudi čas izvajanja PVU. V Bolnišnici se tako ukrep, ki traja dejansko dlje kot štiri ure (takšnih primerov je bilo, kot smo lahko ugotovili, več) izvaja še vedno tako, da zdravnik vsake štiri ure preveri potrebo po nadaljevanju ukrepa, pri pacientu pa se, če bi to predstavljalo nevarnost zanj ali osebje, dejansko ne prekine izvajanja PVU.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DPM ugotavlja, da so si navedbe sodišča v odgovoru, ki ga je že leta 2014 podalo Varuhu in Bolnišnice v določeni meri nasprotne. Zato predlagamo, da se v medsebojnem dialogu proučijo možnosti pošiljanja poštnih pošiljk na način, da bodo spoštovani roki na obeh straneh, predvsem pa tako, da bo pacient v čim krajšem času dobil bodisi odločitev o zadržanju in roku tega ali pa bo na podlagi odločitve sodišča, da za zadržanje ni osnove, premeščen na odprti oddelek oziroma odpuščen.</w:t>
            </w:r>
          </w:p>
          <w:p>
            <w:pPr>
              <w:pStyle w:val="Normal"/>
              <w:tabs>
                <w:tab w:val="clear" w:pos="709"/>
                <w:tab w:val="left" w:pos="3240" w:leader="none"/>
              </w:tabs>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Hkrati se strinjamo z Bolnišnico, da bi bila novela ZDZdr na mestu, saj so se od sprejetja zakona pojavile številne težave, dileme in nedoslednosti pri izvajanju. Zato smo na potrebo po ustreznih spremembah zakona že večkrat tudi sami opozorili aktualnega ministra oziroma ministrico, pristojno za področje zdravja in ob tem izrazili svojo pripravljenost za sodelovanje pri pripravi ustreznih popravkov zakona. V preteklosti smo nekatere predloge Ministrstvu za zdravje tudi že posredovali.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sz w:val="22"/>
                <w:szCs w:val="22"/>
              </w:rPr>
              <w:t>Bolnišnica je v odzivu na predhodno poročilo o kontrolnem obisku navedla, da so prepričani, da</w:t>
            </w:r>
            <w:r>
              <w:rPr>
                <w:rFonts w:cs="Arial" w:ascii="Arial" w:hAnsi="Arial"/>
                <w:color w:val="000000"/>
                <w:spacing w:val="-1"/>
                <w:sz w:val="22"/>
                <w:szCs w:val="22"/>
              </w:rPr>
              <w:t xml:space="preserve"> je potrebno v Republiki Sloveniji način obveščanje sodišča o zadržanju na oddelku pod posebnim nadzorom poenotiti. Če se sodišče in informacijski pooblaščenec strinjata s pošiljanjem obvestil </w:t>
            </w:r>
            <w:r>
              <w:rPr>
                <w:rFonts w:cs="Arial" w:ascii="Arial" w:hAnsi="Arial"/>
                <w:color w:val="000000"/>
                <w:sz w:val="22"/>
                <w:szCs w:val="22"/>
              </w:rPr>
              <w:t>po elektronski pošti, je ta način obveščanja tudi za Bolnišnico sprejemljiv.</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pPr>
            <w:r>
              <w:rPr>
                <w:rFonts w:cs="Arial" w:ascii="Arial" w:hAnsi="Arial"/>
                <w:b/>
                <w:sz w:val="22"/>
                <w:szCs w:val="22"/>
              </w:rPr>
              <w:t xml:space="preserve">KONTROLNI OBISK: </w:t>
            </w:r>
            <w:r>
              <w:rPr>
                <w:rFonts w:cs="Arial" w:ascii="Arial" w:hAnsi="Arial"/>
                <w:sz w:val="22"/>
                <w:szCs w:val="22"/>
              </w:rPr>
              <w:t xml:space="preserve">Po zagotovilih Bolnišnice so vse pacientke, pa tudi pacienti na oddelkih pod posebnim nadzorom nameščeni bodisi z njihovim soglasjem ali pa z odločitvijo sodišča. Na moškem oddelku pod posebnim nadzorom je bilo v času obiska DPM osem pacientov, sedem jih je bilo zadržanih na podlagi lastnega soglasja, eden pa je bil s sklepom sodišča. Na ženskem oddelku pod posebnim nadzorom je bilo v času obiska DPM 13 pacientk, od tega 12 z lastnim soglasjem, glede pacientke, ki je bila sprejeta dan pred obiskom pa je sodišče že začelo postopek po ZDZdr. </w:t>
            </w:r>
            <w:r>
              <w:rPr>
                <w:rFonts w:cs="Arial" w:ascii="Arial" w:hAnsi="Arial"/>
                <w:b/>
                <w:sz w:val="22"/>
                <w:szCs w:val="22"/>
              </w:rPr>
              <w:t xml:space="preserve">Spoštovanje priporočila DPM vsekakor pozdravljamo.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rPr>
            </w:pPr>
            <w:r>
              <w:rPr>
                <w:rFonts w:cs="Arial" w:ascii="Arial" w:hAnsi="Arial"/>
                <w:b/>
                <w:sz w:val="22"/>
                <w:szCs w:val="22"/>
              </w:rPr>
              <w:t xml:space="preserve">KONTROLNI OBISK: </w:t>
            </w:r>
            <w:r>
              <w:rPr>
                <w:rFonts w:cs="Arial" w:ascii="Arial" w:hAnsi="Arial"/>
                <w:sz w:val="22"/>
                <w:szCs w:val="22"/>
              </w:rPr>
              <w:t>Bolnišnica je pojasnila, da ima vsakdo možnost poklicati zastopnika po ZDZdr, tudi iz telefona Bolnišnice,</w:t>
            </w:r>
            <w:r>
              <w:rPr>
                <w:rFonts w:cs="Arial" w:ascii="Arial" w:hAnsi="Arial"/>
                <w:b/>
                <w:sz w:val="22"/>
                <w:szCs w:val="22"/>
              </w:rPr>
              <w:t xml:space="preserve"> kar vsekakor pozdravljamo.</w:t>
            </w:r>
            <w:r>
              <w:rPr>
                <w:rFonts w:cs="Arial" w:ascii="Arial" w:hAnsi="Arial"/>
                <w:sz w:val="22"/>
                <w:szCs w:val="22"/>
              </w:rPr>
              <w:t xml:space="preserve"> Pacienti se obračajo na zastopnike. Ugotavlja pa, da so ob začetku delovanja zastopnikov pomoč in nasvet iskali večkrat. Sedaj stika z zastopniki ne iščejo več toliko, pa tudi zastopniki ne pridejo več samoiniciativno tolikokrat kot pred časom. Bolnišnica je poudarila, da pacienti možnost vsekakor imajo, nihče jim dostopa do zastopnika ne omejuje. Izpostavila pa je, da morebiti na potrebo po zastopniku vpliva tudi dejstvo, da večina pacientov pride v Bolnišnico prostovoljno, malo je prisilnih hospitalizacij. </w:t>
            </w:r>
            <w:r>
              <w:rPr>
                <w:rFonts w:cs="Arial" w:ascii="Arial" w:hAnsi="Arial"/>
                <w:b/>
                <w:sz w:val="22"/>
                <w:szCs w:val="22"/>
              </w:rPr>
              <w:t xml:space="preserve">Vsekakor predlagamo, da Bolnišnica še naprej skrbi za dobro obveščenost pacientov s pristojnostmi in kontaktnimi podatki zastopnikov po ZDZdr.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b/>
                <w:b/>
              </w:rPr>
            </w:pPr>
            <w:r>
              <w:rPr>
                <w:rFonts w:cs="Arial" w:ascii="Arial" w:hAnsi="Arial"/>
                <w:b/>
                <w:sz w:val="22"/>
                <w:szCs w:val="22"/>
              </w:rPr>
              <w:t xml:space="preserve">KONTROLNI OBISK: </w:t>
            </w:r>
            <w:r>
              <w:rPr>
                <w:rFonts w:cs="Arial" w:ascii="Arial" w:hAnsi="Arial"/>
                <w:sz w:val="22"/>
                <w:szCs w:val="22"/>
              </w:rPr>
              <w:t xml:space="preserve">Bolnišnica je pojasnila, kasneje pa smo to preverili še na oddelku, da sta stekli na ženskem in moškem oddelku pod posebnim nadzorom sedaj prelepljeni s folijo, ki onemogoča pogled v sobo, kjer se PVU izvaja. Na moškem oddelku pod posebnim nadzorom je v sobi ena postelja, na ženskem pa so tri postelje, ki jih po potrebi, torej glede na zasedenost oddelka in potrebo po povečanem nadzoru uporabljajo tudi za druge pacientke. V primeru izvajanja PVU takšno pacientko od drugih osebje loči s špansko steno. Gre za približno 180 centimetrov visoko lahko kovinsko ogrodje, preko katerega obesijo rjuho. S tem onemogočijo pogled drugih pacientk v tej sobi na pacientko nad katero se izvaja telesno oviranje. </w:t>
            </w:r>
            <w:r>
              <w:rPr>
                <w:rFonts w:cs="Arial" w:ascii="Arial" w:hAnsi="Arial"/>
                <w:b/>
                <w:sz w:val="22"/>
                <w:szCs w:val="22"/>
              </w:rPr>
              <w:t xml:space="preserve">Spoštovanje priporočila DPM vsekakor pozdravljamo.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Bolnišnica je pojasnila, da nameravajo obrazce ustrezno prilagoditi. Nekoliko dlje traja uresničevanje tega priporočila, saj nobenega obrazca ne da v uporabo, dokler ni usklajen z vsemi strokovnimi službami. Če uskladitve ni, namreč že sama vidi, da ni rezultatov oziroma se obrazec ne uporablja tako, kot bi se moral.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sz w:val="22"/>
                <w:szCs w:val="22"/>
              </w:rPr>
            </w:pPr>
            <w:r>
              <w:rPr>
                <w:rFonts w:cs="Arial" w:ascii="Arial" w:hAnsi="Arial"/>
                <w:sz w:val="22"/>
                <w:szCs w:val="22"/>
              </w:rPr>
              <w:t xml:space="preserve">Bolnišnica je poudarila, da je že protokol za uvedbo PVU tak, da se poskusi pred telesnim oviranjem vse drugo. Vendar se to posebej beleži zgolj v poročilu o izvedenem telesnem oviranju, nimajo pa tega še zajetega v obrazcu o izvedbi PVU. Vsekakor pa si želi, da bi se poenotil tako protokol izvedbe PVU kot tudi obrazci, ki jih je ob tem treba izpolniti. Obrazci bi bili potem enaki za vse bolnišnice v državi. Ugotavlja, da se neenotnost obrazcev in s tem težave kažejo tudi pri prehajanju pacientov med posameznimi bolnišnicami.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t xml:space="preserve">Bolnišnici predlagamo, da nas s spremenjenimi oziroma popravljenimi obrazci seznani. </w:t>
            </w:r>
          </w:p>
          <w:p>
            <w:pPr>
              <w:pStyle w:val="Normal"/>
              <w:tabs>
                <w:tab w:val="clear" w:pos="709"/>
                <w:tab w:val="left" w:pos="3240" w:leader="none"/>
              </w:tabs>
              <w:jc w:val="both"/>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Bolnišnica je v odzivu na predhodno poročilo o kontrolnem obisku navedla, da podpira p</w:t>
            </w:r>
            <w:r>
              <w:rPr>
                <w:rFonts w:cs="Arial" w:ascii="Arial" w:hAnsi="Arial"/>
                <w:color w:val="000000"/>
                <w:spacing w:val="1"/>
                <w:sz w:val="22"/>
                <w:szCs w:val="22"/>
              </w:rPr>
              <w:t xml:space="preserve">oenotenje obrazcev za izvajanje PVU, kot tudi drugih obrazcev po Zakonu o duševnem zdravju, na državnem nivoju. Ob tem navaja, da kot periferna bolnišnica o tem ne more odločati in zato </w:t>
            </w:r>
            <w:r>
              <w:rPr>
                <w:rFonts w:cs="Arial" w:ascii="Arial" w:hAnsi="Arial"/>
                <w:color w:val="000000"/>
                <w:sz w:val="22"/>
                <w:szCs w:val="22"/>
              </w:rPr>
              <w:t xml:space="preserve">predlaga, da se poenotenje izpelje v sklopu predvidenih sprememb Zakona o duševnem zdravju. </w:t>
            </w:r>
            <w:r>
              <w:rPr>
                <w:rFonts w:cs="Arial" w:ascii="Arial" w:hAnsi="Arial"/>
                <w:color w:val="000000"/>
                <w:sz w:val="22"/>
                <w:szCs w:val="22"/>
                <w:lang w:val="en-US"/>
              </w:rPr>
              <w:t xml:space="preserve">V </w:t>
            </w:r>
            <w:r>
              <w:rPr>
                <w:rFonts w:cs="Arial" w:ascii="Arial" w:hAnsi="Arial"/>
                <w:color w:val="000000"/>
                <w:sz w:val="22"/>
                <w:szCs w:val="22"/>
              </w:rPr>
              <w:t>tej smeri je, kot navaja, dala že veliko pobud, tako da je po njihovem prepričanju sedaj na potezi Ministrstvo za zdravje.</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3240" w:leader="none"/>
              </w:tabs>
              <w:jc w:val="both"/>
              <w:rPr>
                <w:rFonts w:ascii="Arial" w:hAnsi="Arial" w:cs="Arial"/>
                <w:sz w:val="22"/>
                <w:szCs w:val="22"/>
              </w:rPr>
            </w:pPr>
            <w:r>
              <w:rPr>
                <w:rFonts w:cs="Arial" w:ascii="Arial" w:hAnsi="Arial"/>
                <w:b/>
                <w:sz w:val="22"/>
                <w:szCs w:val="22"/>
              </w:rPr>
              <w:t xml:space="preserve">KONTROLNI OBISK: </w:t>
            </w:r>
            <w:r>
              <w:rPr>
                <w:rFonts w:cs="Arial" w:ascii="Arial" w:hAnsi="Arial"/>
                <w:sz w:val="22"/>
                <w:szCs w:val="22"/>
              </w:rPr>
              <w:t xml:space="preserve">Bolnišnica je pojasnila, da zaposleni upoštevajo maksimalne dopustne odmerke za posamezno zdravilo in ne gredo preko te meje. Takšno je tudi stališče strokovnega kolegija Bolnišnice. Ne eksperimentirajo z uporabo zdravil. </w:t>
            </w:r>
          </w:p>
          <w:p>
            <w:pPr>
              <w:pStyle w:val="Normal"/>
              <w:tabs>
                <w:tab w:val="clear" w:pos="709"/>
                <w:tab w:val="left" w:pos="3240" w:leader="none"/>
              </w:tabs>
              <w:jc w:val="both"/>
              <w:rPr>
                <w:rFonts w:ascii="Arial" w:hAnsi="Arial" w:cs="Arial"/>
                <w:sz w:val="22"/>
                <w:szCs w:val="22"/>
              </w:rPr>
            </w:pPr>
            <w:r>
              <w:rPr>
                <w:rFonts w:cs="Arial" w:ascii="Arial" w:hAnsi="Arial"/>
                <w:sz w:val="22"/>
                <w:szCs w:val="22"/>
              </w:rPr>
            </w:r>
          </w:p>
          <w:p>
            <w:pPr>
              <w:pStyle w:val="Normal"/>
              <w:tabs>
                <w:tab w:val="clear" w:pos="709"/>
                <w:tab w:val="left" w:pos="3240" w:leader="none"/>
              </w:tabs>
              <w:jc w:val="both"/>
              <w:rPr/>
            </w:pPr>
            <w:r>
              <w:rPr>
                <w:rFonts w:cs="Arial" w:ascii="Arial" w:hAnsi="Arial"/>
                <w:sz w:val="22"/>
                <w:szCs w:val="22"/>
              </w:rPr>
              <w:t xml:space="preserve">Spremembo terapije odrejata lečeči ali dežurni zdravnik. Pacientu se lahko predpiše tudi zdravilo po potrebi (npr. da se ga uspava, če ne more zaspati). Vendar se ob tem vedno navede poleg predpisanega zdravila tudi njegova maksimalna doza, </w:t>
            </w:r>
            <w:r>
              <w:rPr>
                <w:rFonts w:cs="Arial" w:ascii="Arial" w:hAnsi="Arial"/>
                <w:b/>
                <w:sz w:val="22"/>
                <w:szCs w:val="22"/>
              </w:rPr>
              <w:t xml:space="preserve">kar vsekakor pozdravljamo. </w:t>
            </w:r>
          </w:p>
          <w:p>
            <w:pPr>
              <w:pStyle w:val="Normal"/>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8"/>
        <w:szCs w:val="18"/>
      </w:rPr>
    </w:pPr>
    <w:r>
      <w:rPr>
        <w:rFonts w:cs="Arial"/>
      </w:rPr>
    </w:r>
  </w:p>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Footer"/>
      <w:jc w:val="center"/>
      <w:rPr>
        <w:rFonts w:ascii="Arial" w:hAnsi="Arial" w:cs="Arial"/>
        <w:sz w:val="18"/>
        <w:szCs w:val="18"/>
        <w:lang w:val="en-US" w:eastAsia="en-US"/>
      </w:rPr>
    </w:pPr>
    <w:r>
      <w:rPr>
        <w:rFonts w:cs="Arial" w:ascii="Arial" w:hAnsi="Arial"/>
        <w:sz w:val="18"/>
        <w:szCs w:val="18"/>
        <w:lang w:val="en-US" w:eastAsia="en-US"/>
      </w:rPr>
    </w:r>
  </w:p>
  <w:p>
    <w:pPr>
      <w:pStyle w:val="Footer"/>
      <w:jc w:val="center"/>
      <w:rPr>
        <w:rFonts w:ascii="Arial" w:hAnsi="Arial" w:cs="Arial"/>
        <w:sz w:val="18"/>
        <w:szCs w:val="18"/>
        <w:lang w:val="en-US" w:eastAsia="en-US"/>
      </w:rPr>
    </w:pPr>
    <w:r>
      <w:rPr>
        <w:rFonts w:cs="Arial" w:ascii="Arial" w:hAnsi="Arial"/>
        <w:sz w:val="18"/>
        <w:szCs w:val="18"/>
        <w:lang w:val="en-US" w:eastAsia="en-US"/>
      </w:rPr>
      <w:drawing>
        <wp:inline distT="0" distB="0" distL="0" distR="0">
          <wp:extent cx="3215640" cy="53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68" r="-11" b="-68"/>
                  <a:stretch>
                    <a:fillRect/>
                  </a:stretch>
                </pic:blipFill>
                <pic:spPr bwMode="auto">
                  <a:xfrm>
                    <a:off x="0" y="0"/>
                    <a:ext cx="3215640" cy="5302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ejšnji obisk je bil opravljen 24. 7. 201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24663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6" t="-61" r="-16" b="-61"/>
                  <a:stretch>
                    <a:fillRect/>
                  </a:stretch>
                </pic:blipFill>
                <pic:spPr bwMode="auto">
                  <a:xfrm>
                    <a:off x="0" y="0"/>
                    <a:ext cx="2246630" cy="5880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uh-rs.si/o-instituciji/podrocja-dela-varuha/varuh-kot-drzavni-preventivni-mehanize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3:00Z</dcterms:created>
  <dc:creator>mhorvat</dc:creator>
  <dc:description/>
  <dc:language>en-US</dc:language>
  <cp:lastModifiedBy>Nataša Kuzmič</cp:lastModifiedBy>
  <cp:lastPrinted>2016-07-27T10:38:00Z</cp:lastPrinted>
  <dcterms:modified xsi:type="dcterms:W3CDTF">2016-08-01T07:43:00Z</dcterms:modified>
  <cp:revision>2</cp:revision>
  <dc:subject/>
  <dc:title/>
</cp:coreProperties>
</file>