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DRŽAVNI PREVENTIVNI MEHANIZE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očilo</w:t>
      </w:r>
    </w:p>
    <w:p>
      <w:pPr>
        <w:pStyle w:val="Normal"/>
        <w:jc w:val="center"/>
        <w:rPr>
          <w:rFonts w:ascii="Arial" w:hAnsi="Arial" w:cs="Arial"/>
          <w:b/>
          <w:b/>
          <w:sz w:val="22"/>
          <w:szCs w:val="22"/>
        </w:rPr>
      </w:pPr>
      <w:r>
        <w:rPr>
          <w:rFonts w:cs="Arial" w:ascii="Arial" w:hAnsi="Arial"/>
          <w:b/>
          <w:sz w:val="22"/>
          <w:szCs w:val="22"/>
        </w:rPr>
        <w:t>o opravljenem obisku</w:t>
      </w:r>
    </w:p>
    <w:p>
      <w:pPr>
        <w:pStyle w:val="Normal"/>
        <w:jc w:val="center"/>
        <w:rPr>
          <w:rFonts w:ascii="Arial" w:hAnsi="Arial" w:cs="Arial"/>
          <w:b/>
          <w:b/>
          <w:sz w:val="22"/>
          <w:szCs w:val="22"/>
        </w:rPr>
      </w:pPr>
      <w:r>
        <w:rPr>
          <w:rFonts w:cs="Arial" w:ascii="Arial" w:hAnsi="Arial"/>
          <w:b/>
          <w:sz w:val="22"/>
          <w:szCs w:val="22"/>
        </w:rPr>
        <w:t>na lokaciji</w:t>
      </w:r>
    </w:p>
    <w:p>
      <w:pPr>
        <w:pStyle w:val="Normal"/>
        <w:jc w:val="center"/>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DOM UPOKOJENCEV PTUJ, ENOTA OLMO</w:t>
            </w:r>
          </w:p>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 xml:space="preserve">(kontrolni obisk)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pPr>
      <w:r>
        <w:rPr>
          <w:rFonts w:cs="Arial" w:ascii="Arial" w:hAnsi="Arial"/>
          <w:i/>
          <w:color w:val="000000"/>
          <w:sz w:val="22"/>
          <w:szCs w:val="22"/>
        </w:rPr>
        <w:t xml:space="preserve">Pojasnilo: Varuh človekovih pravic Republike Slovenije (v nadaljevanju: Varuh) v okviru izvajanja nalog in pooblastil po Zakonu o ratifikaciji opcijskega protokola h Konvenciji proti mučenju in drugim krutim, nečloveškim ali poniževalnim kaznim ali ravnanju (Uradni list RS, št. 114/2006) v vlogi državnega preventivnega mehanizma (v nadaljevanju: DPM) obiskuje kraje odvzema prostosti. V skupini, ki izvede obisk, poleg predstavnikov Varuha praviloma sodeluje(jo) tudi predstavnik(i) pogodbenih nevladnih organizacij ter občasno tudi neodvisni izvedenci medicinske in drugih strok in prevajalci. Pravna podlaga za opravljanje nadzorov s strani DPM je predstavljena na spletni strani </w:t>
      </w:r>
      <w:hyperlink r:id="rId2">
        <w:r>
          <w:rPr>
            <w:rStyle w:val="InternetLink"/>
            <w:rFonts w:cs="Arial" w:ascii="Arial" w:hAnsi="Arial"/>
            <w:b/>
            <w:i/>
            <w:sz w:val="22"/>
            <w:szCs w:val="22"/>
          </w:rPr>
          <w:t>Varuh kot državni preventivni mehanizem</w:t>
        </w:r>
      </w:hyperlink>
      <w:r>
        <w:rPr>
          <w:rFonts w:cs="Arial" w:ascii="Arial" w:hAnsi="Arial"/>
          <w:i/>
          <w:color w:val="000000"/>
          <w:sz w:val="22"/>
          <w:szCs w:val="22"/>
        </w:rPr>
        <w: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22"/>
          <w:szCs w:val="22"/>
        </w:rPr>
      </w:pPr>
      <w:r>
        <w:rPr>
          <w:rFonts w:cs="Arial" w:ascii="Arial" w:hAnsi="Arial"/>
          <w:i/>
          <w:color w:val="000000"/>
          <w:sz w:val="22"/>
          <w:szCs w:val="22"/>
        </w:rPr>
        <w:t>Pričujoče poročilo vsebuje le bistvene ugotovitve o obisku s predlogi za izboljšanje razmer oziroma odpravo nepravilnosti. Izdelano je bilo na podlagi poročila o obisku DPM in odzivnega poročila pristojnih. Namenjeno je objavi na spletni strani Varuh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Osnovni podatki o lokac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Tip lokacije: </w:t>
      </w:r>
      <w:r>
        <w:rPr>
          <w:rFonts w:cs="Arial" w:ascii="Arial" w:hAnsi="Arial"/>
          <w:sz w:val="22"/>
          <w:szCs w:val="22"/>
        </w:rPr>
        <w:t>javni socialno varstveni zavod Dom upokojencev Ptuj, Enota Olmo (v nadaljevanju: E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ategorije oseb, ki jim je bila odvzeta prostost:</w:t>
      </w:r>
      <w:r>
        <w:rPr>
          <w:rFonts w:cs="Arial" w:ascii="Arial" w:hAnsi="Arial"/>
          <w:sz w:val="22"/>
          <w:szCs w:val="22"/>
        </w:rPr>
        <w:t xml:space="preserve"> starostniki z diagnozo demen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Uradna zmogljivost in dejanska zasedenost lokacije na dan obiska: </w:t>
      </w:r>
      <w:r>
        <w:rPr>
          <w:rFonts w:cs="Arial" w:ascii="Arial" w:hAnsi="Arial"/>
          <w:sz w:val="22"/>
          <w:szCs w:val="22"/>
        </w:rPr>
        <w:t>skupna kapaciteta Enote je 150 postelj, na dan obiska DPM je bilo zasedenih 147, na varovanem oddelku je 15 postelj, na dan obiska DPM so bile vse zasedene</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tek obiska in priprava po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ntrolni obisk je bil </w:t>
      </w:r>
      <w:r>
        <w:rPr>
          <w:rFonts w:cs="Arial" w:ascii="Arial" w:hAnsi="Arial"/>
          <w:b/>
          <w:sz w:val="22"/>
          <w:szCs w:val="22"/>
        </w:rPr>
        <w:t xml:space="preserve">nenajavljen </w:t>
      </w:r>
      <w:r>
        <w:rPr>
          <w:rFonts w:cs="Arial" w:ascii="Arial" w:hAnsi="Arial"/>
          <w:sz w:val="22"/>
          <w:szCs w:val="22"/>
        </w:rPr>
        <w:t xml:space="preserve">in </w:t>
      </w:r>
      <w:r>
        <w:rPr>
          <w:rFonts w:cs="Arial" w:ascii="Arial" w:hAnsi="Arial"/>
          <w:b/>
          <w:sz w:val="22"/>
          <w:szCs w:val="22"/>
        </w:rPr>
        <w:t>opravljen dne 1. 10. 2015.</w:t>
      </w:r>
      <w:r>
        <w:rPr>
          <w:rStyle w:val="FootnoteCharacters"/>
          <w:rStyle w:val="FootnoteAnchor"/>
          <w:rFonts w:cs="Arial" w:ascii="Arial" w:hAnsi="Arial"/>
          <w:b/>
          <w:sz w:val="22"/>
          <w:szCs w:val="22"/>
        </w:rPr>
        <w:footnoteReference w:id="2"/>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kupina za kontrolni obisk:</w:t>
      </w:r>
      <w:r>
        <w:rPr>
          <w:rFonts w:cs="Arial" w:ascii="Arial" w:hAnsi="Arial"/>
          <w:sz w:val="22"/>
          <w:szCs w:val="22"/>
        </w:rPr>
        <w:t xml:space="preserve"> predstavnik Varuha (višji svetnik) in predstavnica nevladne organizacije (ZDUS).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sebina kontrolnega obiska:</w:t>
      </w:r>
      <w:r>
        <w:rPr>
          <w:rFonts w:cs="Arial" w:ascii="Arial" w:hAnsi="Arial"/>
          <w:sz w:val="22"/>
          <w:szCs w:val="22"/>
        </w:rPr>
        <w:t xml:space="preserve"> glavni namen obiska je bil preveriti spoštovanje priporočil, podanih ob prejšnjem obisku in tudi splošno ravnanje z osebami, nastanjenimi na oddelku za osebe z demenco. </w:t>
      </w:r>
      <w:r>
        <w:br w:type="page"/>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ročanje:</w:t>
      </w:r>
      <w:r>
        <w:rPr>
          <w:rFonts w:cs="Arial" w:ascii="Arial" w:hAnsi="Arial"/>
          <w:sz w:val="22"/>
          <w:szCs w:val="22"/>
        </w:rPr>
        <w:t xml:space="preserve"> O obisku smo pripravili predhodno poročilo in ga dne 13. 10. 2015 posredovali Domu upokojencev Ptuj (Dom). Dne 17. 11. 2015 smo prejeli odgovor Doma in mu nato dne 15. 12. 2015 posredovali končno poročilo o obisku, ki smo ga poslali tudi Ministrstvu za delo, družino, socialne zadeve in enake možnosti (MDDSZ) ter v vednost Socialni inšpekciji. Odgovor MDDSZ smo prejeli po več urgencah dne 14. 6.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05"/>
        <w:gridCol w:w="24"/>
        <w:gridCol w:w="4581"/>
      </w:tblGrid>
      <w:tr>
        <w:trPr/>
        <w:tc>
          <w:tcPr>
            <w:tcW w:w="4629" w:type="dxa"/>
            <w:gridSpan w:val="2"/>
            <w:tcBorders>
              <w:top w:val="single" w:sz="4" w:space="0" w:color="FFFFFF"/>
              <w:left w:val="single" w:sz="4" w:space="0" w:color="FFFFFF"/>
              <w:bottom w:val="single" w:sz="4" w:space="0" w:color="FFFFFF"/>
              <w:right w:val="single" w:sz="4" w:space="0" w:color="FFFFFF"/>
            </w:tcBorders>
            <w:shd w:fill="6A2D91" w:val="clear"/>
          </w:tcPr>
          <w:p>
            <w:pPr>
              <w:pStyle w:val="Normal"/>
              <w:rPr>
                <w:rFonts w:ascii="Arial" w:hAnsi="Arial" w:cs="Arial"/>
                <w:b/>
                <w:b/>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priporočila DPM  / odziv pristojnih</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 xml:space="preserve">ugotovitve DPM ob kontrolnem  </w:t>
            </w:r>
          </w:p>
          <w:p>
            <w:pPr>
              <w:pStyle w:val="Normal"/>
              <w:jc w:val="both"/>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obisku / odziv pristojnih</w:t>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rFonts w:cs="Arial" w:ascii="Arial" w:hAnsi="Arial"/>
                <w:b/>
                <w:sz w:val="22"/>
                <w:szCs w:val="22"/>
              </w:rPr>
              <w:t xml:space="preserve">PRIPOROČILO: </w:t>
            </w:r>
            <w:r>
              <w:rPr>
                <w:rFonts w:cs="Arial" w:ascii="Arial" w:hAnsi="Arial"/>
                <w:bCs/>
                <w:color w:val="000000"/>
                <w:sz w:val="22"/>
                <w:szCs w:val="22"/>
              </w:rPr>
              <w:t>DPM je ob obisku leta 2013 predlagal, da Dom pri zaklepanju sob stanovalcev OPN, ki jim ni odvzeta poslovna sposobnost, upošteva v prvi vrsti njihove želje in se šele zatem posveti željam svojcev.</w:t>
            </w:r>
          </w:p>
          <w:p>
            <w:pPr>
              <w:pStyle w:val="Brezrazmikov"/>
              <w:rPr>
                <w:rFonts w:ascii="Arial" w:hAnsi="Arial" w:cs="Arial"/>
                <w:bCs/>
                <w:color w:val="000000"/>
                <w:sz w:val="22"/>
                <w:szCs w:val="22"/>
              </w:rPr>
            </w:pPr>
            <w:r>
              <w:rPr>
                <w:rFonts w:cs="Arial" w:ascii="Arial" w:hAnsi="Arial"/>
                <w:bCs/>
                <w:color w:val="000000"/>
                <w:sz w:val="22"/>
                <w:szCs w:val="22"/>
              </w:rPr>
            </w:r>
          </w:p>
          <w:p>
            <w:pPr>
              <w:pStyle w:val="Brezrazmikov"/>
              <w:rPr>
                <w:rFonts w:ascii="Arial" w:hAnsi="Arial" w:cs="Arial"/>
              </w:rPr>
            </w:pPr>
            <w:r>
              <w:rPr>
                <w:rFonts w:cs="Arial" w:ascii="Arial" w:hAnsi="Arial"/>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PRIPOROČILO:</w:t>
            </w:r>
            <w:r>
              <w:rPr>
                <w:rFonts w:cs="Arial" w:ascii="Arial" w:hAnsi="Arial"/>
                <w:bCs/>
                <w:color w:val="000000"/>
                <w:sz w:val="22"/>
                <w:szCs w:val="22"/>
              </w:rPr>
              <w:t xml:space="preserve"> DPM je ob obisku leta 2013 predlagal, da Dom pripravi zloženko, kjer bodo povzete pravice oseb na varovanem oddelku ter navedena imena zastopnikov in njihovi kontaktni podatki. DPM tudi predlaga, da Dom za stanovalce, ki so sprejeti v OPN, prilagodi zloženko Hišni red, da bo vsebovala ustrezna pojasnila glede izhodov iz oddelka oziroma Doma.</w:t>
            </w:r>
          </w:p>
          <w:p>
            <w:pPr>
              <w:pStyle w:val="Brezrazmikov"/>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PRIPOROČILO:</w:t>
            </w:r>
            <w:r>
              <w:rPr>
                <w:rFonts w:cs="Arial" w:ascii="Arial" w:hAnsi="Arial"/>
                <w:bCs/>
                <w:color w:val="000000"/>
                <w:sz w:val="22"/>
                <w:szCs w:val="22"/>
              </w:rPr>
              <w:t xml:space="preserve"> DPM je ob obisku leta 2013 predlagal, da Dom za stanovalce, ki so zadržani v OPN zgolj s privolitvijo skrbnika za poseben primer, pri pristojnem sodišču nemudoma vloži predloge za sprejem v varovani oddelek na podlagi sklepa sodišča ter hkrati prosi, da Dom seznani Varuha z odločitvami sodišča. </w:t>
            </w:r>
          </w:p>
          <w:p>
            <w:pPr>
              <w:pStyle w:val="Brezrazmikov"/>
              <w:rPr>
                <w:rFonts w:ascii="Arial" w:hAnsi="Arial" w:cs="Arial"/>
                <w:bCs/>
                <w:color w:val="000000"/>
                <w:sz w:val="22"/>
                <w:szCs w:val="22"/>
              </w:rPr>
            </w:pPr>
            <w:r>
              <w:rPr>
                <w:rFonts w:cs="Arial" w:ascii="Arial" w:hAnsi="Arial"/>
                <w:bCs/>
                <w:color w:val="000000"/>
                <w:sz w:val="22"/>
                <w:szCs w:val="22"/>
              </w:rPr>
            </w:r>
          </w:p>
          <w:p>
            <w:pPr>
              <w:pStyle w:val="Brezrazmikov"/>
              <w:rPr>
                <w:rFonts w:ascii="Arial" w:hAnsi="Arial" w:cs="Arial"/>
              </w:rPr>
            </w:pPr>
            <w:r>
              <w:rPr>
                <w:rFonts w:cs="Arial" w:ascii="Arial" w:hAnsi="Arial"/>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PRIPOROČILO:</w:t>
            </w:r>
            <w:r>
              <w:rPr>
                <w:rFonts w:cs="Arial" w:ascii="Arial" w:hAnsi="Arial"/>
                <w:bCs/>
                <w:color w:val="000000"/>
                <w:sz w:val="22"/>
                <w:szCs w:val="22"/>
              </w:rPr>
              <w:t xml:space="preserve"> DPM je ob obisku leta 2013 predlagal, da Dom preuči vprašanje, ali ne bi bilo morebiti smiselno vzpostaviti videonadzora hodnikov in dnevnega prostora na OPN v nočnem času na način, da bi lahko tudi zaposlenih v Enoti Koper spremljali dogajanje na hodnikih in skupnih prostorih s pomočjo videonadzora.</w:t>
            </w:r>
          </w:p>
          <w:p>
            <w:pPr>
              <w:pStyle w:val="Brezrazmikov"/>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PRIPOROČILO:</w:t>
            </w:r>
            <w:r>
              <w:rPr>
                <w:rFonts w:cs="Arial" w:ascii="Arial" w:hAnsi="Arial"/>
                <w:bCs/>
                <w:color w:val="000000"/>
                <w:sz w:val="22"/>
                <w:szCs w:val="22"/>
              </w:rPr>
              <w:t xml:space="preserve"> DPM je ob obisku leta 2013 predlagal, da vodstvo Doma razmisli v smeri povečanja števila zaposlenih ali kako drugače prerazporedi delovne obremenitv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Brezrazmikov"/>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PRIPOROČILO:</w:t>
            </w:r>
            <w:r>
              <w:rPr>
                <w:rFonts w:cs="Arial" w:ascii="Arial" w:hAnsi="Arial"/>
                <w:bCs/>
                <w:color w:val="000000"/>
                <w:sz w:val="22"/>
                <w:szCs w:val="22"/>
              </w:rPr>
              <w:t xml:space="preserve"> DPM je ob obisku leta 2013 predlagal, da Dom zaposlenim, ki so zadolženi za stanovalce na OPN, omogoči izobraževanje na temo demence in sorodnih stanj, saj bodo tako lahko bolje prepoznavali želje in potrebe teh stanovalcev.</w:t>
            </w:r>
          </w:p>
          <w:p>
            <w:pPr>
              <w:pStyle w:val="Brezrazmikov"/>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PRIPOROČILO:</w:t>
            </w:r>
            <w:r>
              <w:rPr>
                <w:rFonts w:cs="Arial" w:ascii="Arial" w:hAnsi="Arial"/>
                <w:bCs/>
                <w:color w:val="000000"/>
                <w:sz w:val="22"/>
                <w:szCs w:val="22"/>
              </w:rPr>
              <w:t xml:space="preserve"> DPM je ob obisku leta 2013 predlagal, da Dom namesti klicne zvonce v OPN in vzpostavi nadzor nad merjenjem odzivnega časa na klicni zvonec tudi v enoti Koper oziroma redno pridobiva podatke o odzivnosti osebja na klicni zvonec iz matične enote Ptuj.</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PRIPOROČILO:</w:t>
            </w:r>
            <w:r>
              <w:rPr>
                <w:rFonts w:cs="Arial" w:ascii="Arial" w:hAnsi="Arial"/>
                <w:bCs/>
                <w:color w:val="000000"/>
                <w:sz w:val="22"/>
                <w:szCs w:val="22"/>
              </w:rPr>
              <w:t xml:space="preserve"> DPM je ob obisku leta 2013 predlagal, da Dom čim prej pripravi seznam aktivnosti za stanovalce na OPN in ga izobesi na vidno mesto na oddelku (OPN).</w:t>
            </w:r>
          </w:p>
          <w:p>
            <w:pPr>
              <w:pStyle w:val="Brezrazmikov"/>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PRIPOROČILO:</w:t>
            </w:r>
            <w:r>
              <w:rPr>
                <w:rFonts w:cs="Arial" w:ascii="Arial" w:hAnsi="Arial"/>
                <w:bCs/>
                <w:color w:val="000000"/>
                <w:sz w:val="22"/>
                <w:szCs w:val="22"/>
              </w:rPr>
              <w:t xml:space="preserve"> DPM je ob obisku leta 2013 predlagal, da Dom v najkrajšem možnem času pripravi individualne načrte za stanovalce, ki so že sprejeti v Dom in da jih v predvidenem roku sprejema za stanovalce, ki bodo v Dom šele sprejeti.</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PRIPOROČILO:</w:t>
            </w:r>
            <w:r>
              <w:rPr>
                <w:rFonts w:cs="Arial" w:ascii="Arial" w:hAnsi="Arial"/>
                <w:bCs/>
                <w:color w:val="000000"/>
                <w:sz w:val="22"/>
                <w:szCs w:val="22"/>
              </w:rPr>
              <w:t xml:space="preserve"> DPM je ob obisku leta 2013 predlagal, da Dom zaposlene seznani z uporabo posebnih varovalnih ukrepov (PVU) in določbami ZDZdr, ki se nanašajo na PVU.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PRIPOROČILO:</w:t>
            </w:r>
            <w:r>
              <w:rPr>
                <w:rFonts w:cs="Arial" w:ascii="Arial" w:hAnsi="Arial"/>
                <w:bCs/>
                <w:color w:val="000000"/>
                <w:sz w:val="22"/>
                <w:szCs w:val="22"/>
              </w:rPr>
              <w:t xml:space="preserve"> DPM je ob obisku leta 2013 predlagal, da se na OPN namesti nabiralnik, v katerega bodo stanovalci lahko oddali svoje pritožbe in stanovalce seznani, čemu je nabiralnik namenjen.</w:t>
            </w:r>
          </w:p>
          <w:p>
            <w:pPr>
              <w:pStyle w:val="Brezrazmikov"/>
              <w:ind w:firstLine="709"/>
              <w:rPr>
                <w:rFonts w:ascii="Arial" w:hAnsi="Arial" w:cs="Arial"/>
                <w:bCs/>
                <w:color w:val="000000"/>
                <w:sz w:val="22"/>
                <w:szCs w:val="22"/>
              </w:rPr>
            </w:pPr>
            <w:r>
              <w:rPr>
                <w:rFonts w:cs="Arial" w:ascii="Arial" w:hAnsi="Arial"/>
                <w:bCs/>
                <w:color w:val="000000"/>
                <w:sz w:val="22"/>
                <w:szCs w:val="22"/>
              </w:rPr>
            </w:r>
          </w:p>
          <w:p>
            <w:pPr>
              <w:pStyle w:val="Normal"/>
              <w:autoSpaceDE w:val="false"/>
              <w:spacing w:before="0" w:after="20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suppressAutoHyphens w:val="true"/>
              <w:autoSpaceDE w:val="false"/>
              <w:jc w:val="both"/>
              <w:rPr>
                <w:rFonts w:ascii="Arial" w:hAnsi="Arial" w:cs="Arial"/>
                <w:b/>
                <w:b/>
                <w:bCs/>
                <w:i/>
                <w:i/>
                <w:color w:val="000000"/>
                <w:sz w:val="22"/>
                <w:szCs w:val="22"/>
              </w:rPr>
            </w:pPr>
            <w:r>
              <w:rPr>
                <w:rFonts w:cs="Arial" w:ascii="Arial" w:hAnsi="Arial"/>
                <w:b/>
                <w:bCs/>
                <w:i/>
                <w:color w:val="000000"/>
                <w:sz w:val="22"/>
                <w:szCs w:val="22"/>
              </w:rPr>
            </w:r>
          </w:p>
        </w:tc>
        <w:tc>
          <w:tcPr>
            <w:tcW w:w="4605"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rFonts w:cs="Arial" w:ascii="Arial" w:hAnsi="Arial"/>
                <w:b/>
                <w:sz w:val="22"/>
                <w:szCs w:val="22"/>
              </w:rPr>
              <w:t>KONTROLNI OBISK:</w:t>
            </w:r>
            <w:r>
              <w:rPr>
                <w:rFonts w:cs="Arial" w:ascii="Arial" w:hAnsi="Arial"/>
                <w:sz w:val="22"/>
                <w:szCs w:val="22"/>
              </w:rPr>
              <w:t xml:space="preserve"> </w:t>
            </w:r>
            <w:r>
              <w:rPr>
                <w:rFonts w:cs="Arial" w:ascii="Arial" w:hAnsi="Arial"/>
                <w:bCs/>
                <w:color w:val="000000"/>
                <w:sz w:val="22"/>
                <w:szCs w:val="22"/>
              </w:rPr>
              <w:t xml:space="preserve">Ob tokratnem obisku smo s strani vodstva prejeli zagotovilo, da sob ne zaklepajo več, za kaj takšnega tudi ni potrebe. Tudi predstavnica nevladne organizacije je s strani socialne delavke prejela pojasnilo, da sobo na lastno željo zaklepata zgolj dve stanovalki sami. Kasneje na oddelku smo s strani zaposlenih prejeli drugačno pojasnilo. Sobe so večino časa odklenjene, zaklepajo pa jih, ko so stanovalci na dnevnih aktivnostih, saj se je dogajalo, da so vanje zašli drugi stanovalci. </w:t>
            </w:r>
          </w:p>
          <w:p>
            <w:pPr>
              <w:pStyle w:val="Brezrazmikov"/>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Nedvomno ni narobe, da se posamezne sobe zaklepajo, ko so vsi stanovalci posamezne sobe na dnevnih aktivnostih. Ob tem pa je v primeru, ko sobo zaklepa osebje in ne stanovalci sami, potrebno biti še posebej pozoren na željo stanovalcev posamezne sobe, da želijo vanjo vstopiti in jim jo v tem primeru tudi nemudoma odkleniti. Nikakor namreč zaklepanje sobe ne sme biti ukrep, s katerim bi se stanovalce sililo k sodelovanju pri dnevnih aktivnostih ali se na ta način zagotavljal povečan nadzor nad njimi.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sz w:val="22"/>
                <w:szCs w:val="22"/>
              </w:rPr>
              <w:t xml:space="preserve">KONTROLNI OBISK: </w:t>
            </w:r>
            <w:r>
              <w:rPr>
                <w:rFonts w:cs="Arial" w:ascii="Arial" w:hAnsi="Arial"/>
                <w:bCs/>
                <w:color w:val="000000"/>
                <w:sz w:val="22"/>
                <w:szCs w:val="22"/>
              </w:rPr>
              <w:t xml:space="preserve">Ob tokratnem obisku smo lahko ugotovili, da ima Enota pripravljeno splošno zloženko, namenjeno stanovalcem ob sprejemu. V njej so osnovne informacije glede življenja v Enoti, ki jih stanovalec potrebuje. Vendar pa Enota še vedno nima posebne zloženke z navedenimi posebnostmi varovanega oddelka (omejitev svobode gibanja, pravice stanovalcev tega oddelka in podobno). Zato smo z zadovoljstvom sprejeli pripravljenost vodstva Enote, da takšno zloženko v prihodnje pripravi.  </w:t>
            </w:r>
          </w:p>
          <w:p>
            <w:pPr>
              <w:pStyle w:val="Brezrazmikov"/>
              <w:rPr>
                <w:rFonts w:ascii="Arial" w:hAnsi="Arial" w:cs="Arial"/>
                <w:bCs/>
                <w:color w:val="000000"/>
                <w:sz w:val="22"/>
                <w:szCs w:val="22"/>
              </w:rPr>
            </w:pPr>
            <w:r>
              <w:rPr>
                <w:rFonts w:cs="Arial" w:ascii="Arial" w:hAnsi="Arial"/>
                <w:bCs/>
                <w:color w:val="000000"/>
                <w:sz w:val="22"/>
                <w:szCs w:val="22"/>
              </w:rPr>
            </w:r>
          </w:p>
          <w:p>
            <w:pPr>
              <w:pStyle w:val="Standard"/>
              <w:jc w:val="both"/>
              <w:rPr>
                <w:rFonts w:ascii="Arial" w:hAnsi="Arial" w:cs="Arial"/>
                <w:sz w:val="22"/>
                <w:szCs w:val="22"/>
              </w:rPr>
            </w:pPr>
            <w:r>
              <w:rPr>
                <w:rFonts w:cs="Arial" w:ascii="Arial" w:hAnsi="Arial"/>
                <w:bCs/>
                <w:color w:val="000000"/>
                <w:sz w:val="22"/>
                <w:szCs w:val="22"/>
              </w:rPr>
              <w:t xml:space="preserve">Ob tem naj dodamo, da sta bila na oglasni deski varovanega oddelka hišni red in seznam pravic stanovalcev, navedena so tudi imena osebja, ki je tisti dan prisotno na oddelku. Vsa </w:t>
            </w:r>
            <w:r>
              <w:rPr>
                <w:rFonts w:cs="Arial" w:ascii="Arial" w:hAnsi="Arial"/>
                <w:sz w:val="22"/>
                <w:szCs w:val="22"/>
              </w:rPr>
              <w:t xml:space="preserve">obvestila, ki stanovalce obveščajo o dnevnih aktivnostih in prireditvah so napisana z velikimi tiskanimi črkami in slikovno opremljena (ikona, slika, znak …). </w:t>
            </w:r>
          </w:p>
          <w:p>
            <w:pPr>
              <w:pStyle w:val="Standard"/>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Vsak stanovalec varovanega oddelka ob sprejemu prejme lično mapo, ki med drugim vsebuje tudi pritožbene poti, spisek pravic po ZDZdr, podatke o zastopniku pacientovih pravic in podatke o zastopniku po ZDZdr.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sz w:val="22"/>
                <w:szCs w:val="22"/>
              </w:rPr>
              <w:t xml:space="preserve">KONTROLNI OBISK: </w:t>
            </w:r>
            <w:r>
              <w:rPr>
                <w:rFonts w:cs="Arial" w:ascii="Arial" w:hAnsi="Arial"/>
                <w:sz w:val="22"/>
                <w:szCs w:val="22"/>
              </w:rPr>
              <w:t xml:space="preserve">Ob tokratnem obisku smo prejeli pojasnilo, da o stanovalcih na varovanem oddelku Enota obvešča sodišče, in sicer pošljejo prošnjo za podaljšanje 14 dni pred potekom roka za zadržanje po prejšnji sodni odločbi. Za to skrbi socialna delavka. Na oddelku je bilo v času obiska DPM 15 stanovalcev, od tega jih je bilo 14 zadržanih z odločbo sodišča, ena stanovalka pa je tam na podlagi lastnega soglasja. V sodnem postopku je namreč izvedenec podal mnenje, da lahko sama odloča o svoji namestitvi. O zadržanjih odloča Okrajno sodišče v Kopru, ki zadržanemu stanovalcu vedno postavi odvetnika in določi izvedenca. </w:t>
            </w:r>
          </w:p>
          <w:p>
            <w:pPr>
              <w:pStyle w:val="Brezrazmikov"/>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ota ima za podajo soglasja pripravljen obrazec, ki je po ugotovitvi DPM primeren in vsebuje tudi ustrezno pojasnilo o možnosti preklica soglasja. </w:t>
            </w:r>
          </w:p>
          <w:p>
            <w:pPr>
              <w:pStyle w:val="Brezrazmikov"/>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ota ne vidi težav zaradi sodnega postopka, so pa seznanjeni z mnenjem nekaterih svojcev, ki ne vidijo smisla, da se stanovalce stalno obremenjuje s tem postopkom. Ob tem DPM Enoto že med samim obiskom opozori na predlog ZDZdr, kjer je bil določen daljši rok zadržanja in na mnenja drugih domov. V tej povezavi opozorimo, da je morebitna sprememba zakonskega predpisa vezana na ustrezni predlog pristojnega ministrstva, do česar pa (še) ni prišlo. </w:t>
            </w:r>
          </w:p>
          <w:p>
            <w:pPr>
              <w:pStyle w:val="Brezrazmikov"/>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ota nas je seznanila tudi s težavami, ki jih imajo v primeru stanovalca, ki je nameščen na varovanem oddelku z odločitvijo sodišča, vendar je v zadnjem času povsem obnemogel. Glede na njegovo stanje bi ga morali premestiti na negovalni oddelek, vendar temu svojka odločno nasprotuje. Pričakujejo, da bo ob novem odločanju sodišča v začetku prihodnjega leta sodišče odločilo, da podaljšanje zadržanja ni (več) potrebno, saj je stanovalec nepokreten. Svojko bodo skušali do takrat pripraviti na to, da brez odločitve sodišča ni več pravne podlage za nadaljnjo namestitev na tem oddelku in bo premestitev nujn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i/>
                <w:i/>
                <w:iCs/>
                <w:color w:val="FF0000"/>
                <w:sz w:val="22"/>
                <w:szCs w:val="22"/>
              </w:rPr>
            </w:pPr>
            <w:r>
              <w:rPr>
                <w:rFonts w:cs="Arial" w:ascii="Arial" w:hAnsi="Arial"/>
                <w:b/>
                <w:sz w:val="22"/>
                <w:szCs w:val="22"/>
              </w:rPr>
              <w:t xml:space="preserve">KONTROLNI OBISK: </w:t>
            </w:r>
            <w:r>
              <w:rPr>
                <w:rFonts w:cs="Arial" w:ascii="Arial" w:hAnsi="Arial"/>
                <w:bCs/>
                <w:color w:val="000000"/>
                <w:sz w:val="22"/>
                <w:szCs w:val="22"/>
              </w:rPr>
              <w:t>Ob tokratnem obisku smo bili seznanjeni, da je Enota po zamenjavi v vodstvu zavoda, odstranila okoli 40 kamer. Kamere še vedno ostajajo na varovanem oddelku, vendar slike oni še vedno ne vidijo, temveč se prenaša neposredno na Ptuj. Menimo, da takšen način nadzora ni potreben. Smiseln bi bil nadzor, kjer bi se slika prenašala (tudi) v sestrsko sobo Enote, ko bi torej zaposlena tudi v nočnem času lahko ob odsotnosti z oddelka videla, če se tam dogaja kaj nenavadnega. Glede na to, da na oddelku namreč ni stalno prisotnega zaposlenega (</w:t>
            </w:r>
            <w:r>
              <w:rPr>
                <w:rFonts w:cs="Arial" w:ascii="Arial" w:hAnsi="Arial"/>
                <w:iCs/>
                <w:sz w:val="22"/>
                <w:szCs w:val="22"/>
              </w:rPr>
              <w:t>oskrbovalka in sestra sta ponoči v sestrski sobi, opravljata pa redne obhode na dve uri tudi na varovanem oddelku</w:t>
            </w:r>
            <w:r>
              <w:rPr>
                <w:rFonts w:cs="Arial" w:ascii="Arial" w:hAnsi="Arial"/>
                <w:bCs/>
                <w:color w:val="000000"/>
                <w:sz w:val="22"/>
                <w:szCs w:val="22"/>
              </w:rPr>
              <w:t xml:space="preserve">), bi to nedvomno pripomoglo k varnosti stanovalcev. </w:t>
            </w:r>
          </w:p>
          <w:p>
            <w:pPr>
              <w:pStyle w:val="Brezrazmikov"/>
              <w:rPr>
                <w:rFonts w:ascii="Arial" w:hAnsi="Arial" w:cs="Arial"/>
                <w:i/>
                <w:i/>
                <w:iCs/>
                <w:color w:val="FF0000"/>
                <w:sz w:val="22"/>
                <w:szCs w:val="22"/>
              </w:rPr>
            </w:pPr>
            <w:r>
              <w:rPr>
                <w:rFonts w:cs="Arial" w:ascii="Arial" w:hAnsi="Arial"/>
                <w:i/>
                <w:iCs/>
                <w:color w:val="FF0000"/>
                <w:sz w:val="22"/>
                <w:szCs w:val="22"/>
              </w:rPr>
            </w:r>
          </w:p>
          <w:p>
            <w:pPr>
              <w:pStyle w:val="Normal"/>
              <w:autoSpaceDE w:val="false"/>
              <w:jc w:val="both"/>
              <w:rPr/>
            </w:pPr>
            <w:r>
              <w:rPr>
                <w:rFonts w:cs="Arial" w:ascii="Arial" w:hAnsi="Arial"/>
                <w:bCs/>
                <w:color w:val="000000"/>
                <w:sz w:val="22"/>
                <w:szCs w:val="22"/>
              </w:rPr>
              <w:t xml:space="preserve">Na videonadzor v Enoti so obiskovalci opozorjeni na vseh vhodih v Enoto. Po sami Enoti opozorila niso nameščena. Ker ni jasno, kje (vse) je videonadzor izveden, predlagamo, da se ustrezno opozorilo namesti (tudi) na vhodu na varovani oddelek.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sz w:val="22"/>
                <w:szCs w:val="22"/>
              </w:rPr>
              <w:t xml:space="preserve">KONTROLNI OBISK: </w:t>
            </w:r>
            <w:r>
              <w:rPr>
                <w:rFonts w:cs="Arial" w:ascii="Arial" w:hAnsi="Arial"/>
                <w:bCs/>
                <w:color w:val="000000"/>
                <w:sz w:val="22"/>
                <w:szCs w:val="22"/>
              </w:rPr>
              <w:t xml:space="preserve">Vodstvo Enote je ob tokratnem obisku že v uvodnem razgovoru izpostavilo pomanjkanje kadra kot največjo težavo, s katero se srečujejo. Eden od razlogov je predvsem v tem, da naj bi bivše vodstvo zavoda Ministrstvu za delo, družino, socialne zadeve in enake možnosti (MDDSZ) predstavilo možnost, da delajo z manj kadra, kar je ministrstvo podprlo. Vendar se je to pokazalo kot slaba rešitev, saj bi za kolikor toliko normalno delo moralo biti vsaj 70 zaposlenih, sedaj pa jih je deset odstotkov manj. Zaradi preobremenjenosti opažajo izgorelost kadra, veliko je število bolniških odsotnosti, tudi po 10 delavcev na enkrat, kar pomeni še večjo obremenitev ostalih. </w:t>
            </w:r>
          </w:p>
          <w:p>
            <w:pPr>
              <w:pStyle w:val="Brezrazmikov"/>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Drugi razlog za težave na kadrovskem področju je slaba struktura zaposlenih, predvsem na zdravstvenem področju. Tudi če želijo zaposliti nov kader, ga ne dobijo.</w:t>
            </w:r>
          </w:p>
          <w:p>
            <w:pPr>
              <w:pStyle w:val="Brezrazmikov"/>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Ker je tudi DPM prepričan, da zgolj zadosti kadra ob ustrezni usposobljenosti lahko res kvalitetno skrbi za stanovalce varovanega oddelka, pa tudi drugih oddelkov Enote, hkrati pa preprečuje preobremenjenost osebja, predlagamo, da Dom upokojencev Ptuj (znova) preveri kadrovske normative za Enoto in trud usmeri v iskanje ustreznega kadra in popolnitev prostih mest. </w:t>
            </w:r>
          </w:p>
          <w:p>
            <w:pPr>
              <w:pStyle w:val="Brezrazmikov"/>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Glede na pojasnilo Enote sta na varovanem oddelku dopoldan dve oskrbovalki, popoldan pa ena, občasno dve. Na oddelku je v tem času tudi medicinska sestra, v delo na oddelku pa se vključujeta tudi socialna delavka in delovna terapevtka. Ob sobotah, nedeljah in ob praznikih je na oddelku kadrovska sestava podobna, le da je tam ena delavka štiri ure, medicinska sestra pa pokriva dvoje nadstropij.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sz w:val="22"/>
                <w:szCs w:val="22"/>
              </w:rPr>
              <w:t xml:space="preserve">KONTROLNI OBISK: </w:t>
            </w:r>
            <w:r>
              <w:rPr>
                <w:rFonts w:cs="Arial" w:ascii="Arial" w:hAnsi="Arial"/>
                <w:iCs/>
                <w:sz w:val="22"/>
                <w:szCs w:val="22"/>
              </w:rPr>
              <w:t>Vodstvo Enote je ob tokratnem obisku izrazilo prepričanje, da bi bilo za boljše delo nujno večji poudarek nameniti izobraževanju. V letu 2014 je bilo v ta namen za celotni Dom upokojencev Ptuj namenjenih malo sredstev, prepričani pa so, da se bo z novim vodstvom Doma stanje izboljšalo. Imeli so predvsem notranje izobraževanje, tako so prišle medicinske sestre iz matične enote na Ptuju in imele izobraževanje za zaposlene. V Enoti bodo sedaj začeli z E-qalin (</w:t>
            </w:r>
            <w:r>
              <w:rPr>
                <w:rFonts w:cs="Arial" w:ascii="Arial" w:hAnsi="Arial"/>
                <w:sz w:val="22"/>
                <w:szCs w:val="22"/>
                <w:shd w:fill="FFFFFF" w:val="clear"/>
              </w:rPr>
              <w:t>European quality-improving learning), ki je vseevropski model upravljanja s kakovostjo v ustanovah socialnega varstva, katerega razvoj je v okviru sklada Leonardo da Vinci podprla Evropska skupnost.</w:t>
            </w:r>
            <w:r>
              <w:rPr>
                <w:rStyle w:val="Appleconvertedspace"/>
                <w:rFonts w:cs="Arial" w:ascii="Arial" w:hAnsi="Arial"/>
                <w:sz w:val="22"/>
                <w:szCs w:val="22"/>
                <w:shd w:fill="FFFFFF" w:val="clear"/>
              </w:rPr>
              <w:t xml:space="preserve"> Prepričani so, da bo to izboljšalo tudi raven izobraženosti zaposlenih, zato ta projekt vidijo kot pozitiven. </w:t>
            </w:r>
          </w:p>
          <w:p>
            <w:pPr>
              <w:pStyle w:val="Brezrazmikov"/>
              <w:rPr>
                <w:rStyle w:val="Appleconvertedspace"/>
                <w:rFonts w:ascii="Arial" w:hAnsi="Arial" w:cs="Arial"/>
                <w:sz w:val="22"/>
                <w:szCs w:val="22"/>
                <w:shd w:fill="FFFFFF" w:val="clear"/>
              </w:rPr>
            </w:pPr>
            <w:r>
              <w:rPr/>
            </w:r>
          </w:p>
          <w:p>
            <w:pPr>
              <w:pStyle w:val="Normal"/>
              <w:autoSpaceDE w:val="false"/>
              <w:jc w:val="both"/>
              <w:rPr>
                <w:rFonts w:ascii="Arial" w:hAnsi="Arial" w:cs="Arial"/>
                <w:iCs/>
                <w:sz w:val="22"/>
                <w:szCs w:val="22"/>
              </w:rPr>
            </w:pPr>
            <w:r>
              <w:rPr>
                <w:rStyle w:val="Appleconvertedspace"/>
                <w:rFonts w:cs="Arial" w:ascii="Arial" w:hAnsi="Arial"/>
                <w:sz w:val="22"/>
                <w:szCs w:val="22"/>
                <w:shd w:fill="FFFFFF" w:val="clear"/>
              </w:rPr>
              <w:t xml:space="preserve">Tudi DPM se zaveda pomena izobraženosti kadra, še posebej, ko gre za zaposlene, ki dnevno delajo z osebami s težavami v duševnem zdravju, predvsem torej s stanovalci s postavljeno diagnozo demence. Zato Domu upokojencev Ptuj in vodstvu Enote predlagamo, da svoj trud usmerita v ustrezno izobraževanje zaposlenih, tako eksterno kot vsekakor tudi interno. Že prenos dobrih praks med zaposlenimi v posameznih enotah Doma upokojencev Ptuj namreč lahko po prepričanju DPM pripomore k izboljšanju kvalitete dela s tovrstnimi stanovalci.  </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pPr>
            <w:r>
              <w:rPr>
                <w:rFonts w:cs="Arial" w:ascii="Arial" w:hAnsi="Arial"/>
                <w:b/>
                <w:sz w:val="22"/>
                <w:szCs w:val="22"/>
              </w:rPr>
              <w:t xml:space="preserve">KONTROLNI OBISK: </w:t>
            </w:r>
            <w:r>
              <w:rPr>
                <w:rFonts w:cs="Arial" w:ascii="Arial" w:hAnsi="Arial"/>
                <w:bCs/>
                <w:color w:val="000000"/>
                <w:sz w:val="22"/>
                <w:szCs w:val="22"/>
              </w:rPr>
              <w:t xml:space="preserve">Ob tokratnem obisku smo po vpogledu na varovanem oddelku ugotovili, da so v sobah stenske tipke klicnih zvoncev, niso pa nameščene vrvice, ki bi omogočale klic iz postelje. V sanitarijah so klicne tipke zvoncev nameščene visoko, vanje so vključene vrvice, ki bi omogočale klic stanovalcu, ki bi potreboval pomoč. Vendar so bile vrvice na višini dobrega pol metra zvite in prilepljene na steno. S tem klicni zvonec nedvomno ne opravlja več svoje funkcije. </w:t>
            </w:r>
          </w:p>
          <w:p>
            <w:pPr>
              <w:pStyle w:val="Brezrazmikov"/>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Predlagali smo, da Enota preveri razloge za umik vrvic na katerih so tipke klicnih zvoncev v sanitarijah varovanega oddelka in poišče rešitev, ki bo na eni strani zagotavljala varnost stanovalcem, na drugi strani pa vsakemu stanovalcu v stiski omogočala takojšen klic v sili. </w:t>
            </w:r>
          </w:p>
          <w:p>
            <w:pPr>
              <w:pStyle w:val="Brezrazmikov"/>
              <w:rPr>
                <w:rStyle w:val="StrongEmphasis"/>
                <w:rFonts w:ascii="Arial" w:hAnsi="Arial" w:cs="Arial"/>
                <w:b w:val="false"/>
                <w:b w:val="false"/>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Zaposleni na oddelku so pojasnili, da se na vsak klic odzovejo, tudi v primeru, če stanovalec kliče večkrat. Odzivnost na klic je po ugotovitvah DPM dobra, zaposleni obvestilo o klicu dobijo tudi na službeni telefon, tako da bi ga težko spregledali.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Brezrazmikov"/>
              <w:jc w:val="both"/>
              <w:rPr/>
            </w:pPr>
            <w:r>
              <w:rPr>
                <w:rFonts w:cs="Arial" w:ascii="Arial" w:hAnsi="Arial"/>
                <w:b/>
              </w:rPr>
              <w:t xml:space="preserve">KONTROLNI OBISK: </w:t>
            </w:r>
            <w:r>
              <w:rPr>
                <w:rFonts w:cs="Arial" w:ascii="Arial" w:hAnsi="Arial"/>
              </w:rPr>
              <w:t xml:space="preserve">Ob tokratnem obisku smo ugotovili, da je seznam aktivnosti pripravljen, in sicer za celotno Enoto, v aktivnosti se po zagotovilu vodstva vključujejo tudi stanovalci varovanega oddelka. Seznam aktivnosti in njihov urnik sta obešena (tudi) na oglasni deski varovanega oddelk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
                <w:sz w:val="22"/>
                <w:szCs w:val="22"/>
              </w:rPr>
              <w:t xml:space="preserve">KONTROLNI OBISK: </w:t>
            </w:r>
            <w:r>
              <w:rPr>
                <w:rFonts w:cs="Arial" w:ascii="Arial" w:hAnsi="Arial"/>
                <w:bCs/>
                <w:sz w:val="22"/>
                <w:szCs w:val="22"/>
              </w:rPr>
              <w:t>Enota je ob tokratnem obisku pojasnila, da za vse stanovalce pripravijo individualne načrte</w:t>
            </w:r>
            <w:r>
              <w:rPr>
                <w:rFonts w:cs="Arial" w:ascii="Arial" w:hAnsi="Arial"/>
                <w:sz w:val="22"/>
                <w:szCs w:val="22"/>
              </w:rPr>
              <w:t xml:space="preserve"> že ob sprejemu. V pogovoru s svojci in stanovalcem poskušajo pridobiti vpogled v njegovo življenje pred in med boleznijo. Vse kar jim stanovalci zaupajo, predvsem interese, potrebe in posebnosti, se uporabi  za ustrezno ravnanje in prilagoditev stanovalcu. Evalvacijo opravijo ob spremembi stanja pri varovanc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KONTROLNI OBISK: </w:t>
            </w:r>
            <w:r>
              <w:rPr>
                <w:rFonts w:cs="Arial" w:ascii="Arial" w:hAnsi="Arial"/>
                <w:bCs/>
                <w:sz w:val="22"/>
                <w:szCs w:val="22"/>
              </w:rPr>
              <w:t>Enota je ob tokratnem obisku pojasnila, da PVU ne uporabljajo več. Pred časom so res pas za telesno oviranje uporabljali pri enem stanovalcu, vendar je tega že vsaj leto in pol. Segufix pas sicer imajo, vendar samo del, ki je namenjen vezanju preko trupa, ne pa tudi delov namenjenih vezanju okončin. Pri dveh stanovalkah na varovanem oddelku uporabljajo varovalni pas na vozičku.</w:t>
            </w:r>
          </w:p>
          <w:p>
            <w:pPr>
              <w:pStyle w:val="Brezrazmikov"/>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Enota ima pripravljen obrazec Evidenca uporabe PVU, ki je primerna in skladna z zahtevami ZDZdr. Stanovalci sicer ob sprejemu podpišejo soglasje za možne ukrepe in varovanje zdravstvenega stanja z namenom preprečitve morebitnih poškodb. Pripominjamo, da DMP to soglasje jemlje predvsem kot seznanitev stanovalca z možnimi ukrepi in ne kot pravno podlago za namestitev na varovani oddelek ali celo uporabo PVU, saj pogoje za tovrstne ukrepe oziroma ravnanje določa zakon. </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pPr>
            <w:r>
              <w:rPr>
                <w:rFonts w:cs="Arial" w:ascii="Arial" w:hAnsi="Arial"/>
                <w:b/>
                <w:bCs/>
                <w:sz w:val="22"/>
                <w:szCs w:val="22"/>
              </w:rPr>
              <w:t xml:space="preserve">KONTROLNI OBISK: </w:t>
            </w:r>
            <w:r>
              <w:rPr>
                <w:rFonts w:cs="Arial" w:ascii="Arial" w:hAnsi="Arial"/>
                <w:bCs/>
                <w:color w:val="000000"/>
                <w:sz w:val="22"/>
                <w:szCs w:val="22"/>
              </w:rPr>
              <w:t xml:space="preserve">Ob tokratnem obisku smo lahko ugotovili, da je nabiralnik na Enoti nameščen in tako stanovalcem in svojcem na voljo, če želijo oddati pritožbo ali pohvalo. V nabiralniku so bili v času obiska DPM zgolj zabasani papirnati servieti, kar je po navedbah sogovornikov očitno storil eden od stanovalcev, ki se pomena nabiralnika ne zaveda. Ob tem smo opazili, da so zaposleni ključ nabiralnika iskali dalj časa, ravno tako nismo mogli ugotoviti, da bi bilo jasno določeno kdo in kolikokrat prazni nabiralnik. Predstavniki Enote so zagotovili, da bodo to ustrezno uredili.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Vsekakor priporočamo, da Enota določi osebo, ki bo redno, na primer tedensko, preverila nabiralnike za pritožbe in pohvale po celotni Enoti, saj se bo s tem zagotovilo ažurno obravnavanje morebitnih pritožb, dokler so (sploh) še aktualne. </w:t>
            </w:r>
          </w:p>
          <w:p>
            <w:pPr>
              <w:pStyle w:val="Brezrazmikov"/>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Enota nima evidence pritožb, imajo pa v načrtu, da takšno evidenco uredijo. Pojasnijo, da se trenutno pritožbe nanašajo pretežno na delo matične enote na Ptuju in njihovo delo. Takšne so pritožbe glede hrane, imeli so tudi pritožbo glede postelje, saj so stanovalki dali nadomestno, ker se je njena pokvarila. To so hitro rešili in posteljo zamenjali za primern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tc>
      </w:tr>
      <w:tr>
        <w:trPr/>
        <w:tc>
          <w:tcPr>
            <w:tcW w:w="4629" w:type="dxa"/>
            <w:gridSpan w:val="2"/>
            <w:tcBorders>
              <w:top w:val="single" w:sz="4" w:space="0" w:color="FFFFFF"/>
              <w:left w:val="single" w:sz="4" w:space="0" w:color="FFFFFF"/>
              <w:bottom w:val="single" w:sz="4" w:space="0" w:color="FFFFFF"/>
              <w:right w:val="single" w:sz="4" w:space="0" w:color="FFFFFF"/>
            </w:tcBorders>
            <w:shd w:fill="6A2D91" w:val="clear"/>
          </w:tcPr>
          <w:p>
            <w:pPr>
              <w:pStyle w:val="Normal"/>
              <w:jc w:val="both"/>
              <w:rPr>
                <w:rFonts w:ascii="Arial" w:hAnsi="Arial" w:cs="Arial"/>
                <w:b/>
                <w:b/>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 xml:space="preserve">nova priporočila DPM </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odziv pristojnih</w:t>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rFonts w:cs="Arial" w:ascii="Arial" w:hAnsi="Arial"/>
                <w:b/>
                <w:sz w:val="22"/>
                <w:szCs w:val="22"/>
              </w:rPr>
              <w:t xml:space="preserve">DPM: </w:t>
            </w:r>
            <w:r>
              <w:rPr>
                <w:rFonts w:cs="Arial" w:ascii="Arial" w:hAnsi="Arial"/>
                <w:sz w:val="22"/>
                <w:szCs w:val="22"/>
              </w:rPr>
              <w:t>DPM je ob tokratnem obisku predlagal, da Enota čim prej uredi vprašanje zdravnika,</w:t>
            </w:r>
            <w:r>
              <w:rPr>
                <w:rStyle w:val="FootnoteCharacters"/>
                <w:rStyle w:val="FootnoteAnchor"/>
                <w:rFonts w:cs="Arial" w:ascii="Arial" w:hAnsi="Arial"/>
                <w:sz w:val="22"/>
                <w:szCs w:val="22"/>
              </w:rPr>
              <w:footnoteReference w:id="3"/>
            </w:r>
            <w:r>
              <w:rPr>
                <w:rFonts w:cs="Arial" w:ascii="Arial" w:hAnsi="Arial"/>
                <w:sz w:val="22"/>
                <w:szCs w:val="22"/>
              </w:rPr>
              <w:t xml:space="preserve"> bodisi z dosedanjim ponudnikom tovrstnih storitev, bodisi z bližnjim ZD Koper. DPM namreč meni, da pogoste menjave zdravnikov ne omogočajo razvoja zaupnega razmerja med njimi in posameznim stanovalcem, kar lahko vpliva tudi na diagnostiko in samo zdravljenje. </w:t>
            </w:r>
            <w:r>
              <w:rPr>
                <w:rFonts w:cs="Arial" w:ascii="Arial" w:hAnsi="Arial"/>
                <w:iCs/>
                <w:sz w:val="22"/>
                <w:szCs w:val="22"/>
              </w:rPr>
              <w:t>Podobno priporočilo je DPM podal tudi glede psihiatrične obravnave</w:t>
            </w:r>
            <w:r>
              <w:rPr>
                <w:rStyle w:val="FootnoteCharacters"/>
                <w:rStyle w:val="FootnoteAnchor"/>
                <w:rFonts w:cs="Arial" w:ascii="Arial" w:hAnsi="Arial"/>
                <w:iCs/>
                <w:sz w:val="22"/>
                <w:szCs w:val="22"/>
              </w:rPr>
              <w:footnoteReference w:id="4"/>
            </w:r>
            <w:r>
              <w:rPr>
                <w:rFonts w:cs="Arial" w:ascii="Arial" w:hAnsi="Arial"/>
                <w:iCs/>
                <w:sz w:val="22"/>
                <w:szCs w:val="22"/>
              </w:rPr>
              <w:t xml:space="preserve">. Vsekakor je zagotavljanje ustrezne psihiatrične obravnave nujno zaradi ustrezne obravnave pacientov s težavami v duševnem zdravju in sicer z zagotavljanjem rednih obdobnih pregledov in po potrebi tudi izrednih pregledov ob bolj izrazitih težavah ali nenadnem poslabšanju zdravstvenega stanja.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b/>
                <w:iCs/>
                <w:sz w:val="22"/>
                <w:szCs w:val="22"/>
              </w:rPr>
              <w:t>DPM:</w:t>
            </w:r>
            <w:r>
              <w:rPr>
                <w:rFonts w:cs="Arial" w:ascii="Arial" w:hAnsi="Arial"/>
                <w:iCs/>
                <w:sz w:val="22"/>
                <w:szCs w:val="22"/>
              </w:rPr>
              <w:t xml:space="preserve"> DPM je ob tokratnem obisku ugotovil, da ima Enota zvezek za psihiatrinjo, v katerega zapisujejo potrebe po pregledu, ki ga psihiatrinji ob njenem prihodu tudi predložijo. Nimajo pa spiska stanovalcev, ki bi potrebovali obdobni pregled, zato smo priporočili, da Enota takšen spisek oziroma evidenco uredi.</w:t>
            </w:r>
          </w:p>
          <w:p>
            <w:pPr>
              <w:pStyle w:val="Normal"/>
              <w:autoSpaceDE w:val="false"/>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DPM:</w:t>
            </w:r>
            <w:r>
              <w:rPr>
                <w:rFonts w:cs="Arial" w:ascii="Arial" w:hAnsi="Arial"/>
                <w:iCs/>
                <w:sz w:val="22"/>
                <w:szCs w:val="22"/>
              </w:rPr>
              <w:t xml:space="preserve"> </w:t>
            </w:r>
            <w:r>
              <w:rPr>
                <w:rFonts w:cs="Arial" w:ascii="Arial" w:hAnsi="Arial"/>
                <w:sz w:val="22"/>
                <w:szCs w:val="22"/>
              </w:rPr>
              <w:t xml:space="preserve">DPM je ob tokratnem obisku priporočil, da Enota psihiatrinjo opozori na potrebo, da ob predpisovanju terapije »po potrebi« vedno napiše največji dovoljeni dnevni odmerek. S tem bi se preprečilo, da bi ob morebitni površnosti osebja prišlo do primera, ko bi nekdo večkrat dnevno prejel posamezno zdravilo, kar bi (lahko) pripeljalo do prekoračitve dopustne količine zdravila. </w:t>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b/>
                <w:b/>
                <w:iCs/>
              </w:rPr>
            </w:pPr>
            <w:r>
              <w:rPr>
                <w:rFonts w:cs="Arial" w:ascii="Arial" w:hAnsi="Arial"/>
                <w:b/>
                <w:iCs/>
              </w:rPr>
            </w:r>
          </w:p>
          <w:p>
            <w:pPr>
              <w:pStyle w:val="Normal"/>
              <w:autoSpaceDE w:val="false"/>
              <w:spacing w:before="0" w:after="200"/>
              <w:jc w:val="both"/>
              <w:rPr>
                <w:rFonts w:ascii="Arial" w:hAnsi="Arial" w:cs="Arial"/>
                <w:b/>
                <w:b/>
                <w:sz w:val="22"/>
                <w:szCs w:val="22"/>
              </w:rPr>
            </w:pPr>
            <w:r>
              <w:rPr>
                <w:rFonts w:cs="Arial" w:ascii="Arial" w:hAnsi="Arial"/>
                <w:b/>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Standard"/>
              <w:jc w:val="both"/>
              <w:rPr/>
            </w:pPr>
            <w:r>
              <w:rPr>
                <w:rFonts w:cs="Arial" w:ascii="Arial" w:hAnsi="Arial"/>
                <w:b/>
                <w:sz w:val="22"/>
                <w:szCs w:val="22"/>
              </w:rPr>
              <w:t xml:space="preserve">Dom: </w:t>
            </w:r>
            <w:r>
              <w:rPr>
                <w:rFonts w:cs="Arial" w:ascii="Arial" w:hAnsi="Arial"/>
                <w:sz w:val="22"/>
                <w:szCs w:val="22"/>
              </w:rPr>
              <w:t xml:space="preserve">Dom je v odzivu na poročilo DPM zapisal, da so zaposlene v enoti Olmo seznanili z ugotovitvami DPM in predlogi. Strinjajo se z navedbami, predloga pa bodo vsekakor upoštevali pri načrtovanju izboljšav in izvajanju storitev v prihodn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spacing w:before="259" w:after="0"/>
              <w:ind w:left="19" w:right="14" w:hanging="0"/>
              <w:jc w:val="both"/>
              <w:rPr>
                <w:rFonts w:ascii="Arial" w:hAnsi="Arial" w:cs="Arial"/>
                <w:sz w:val="22"/>
                <w:szCs w:val="22"/>
              </w:rPr>
            </w:pPr>
            <w:r>
              <w:rPr>
                <w:rFonts w:cs="Arial" w:ascii="Arial" w:hAnsi="Arial"/>
                <w:b/>
                <w:sz w:val="22"/>
                <w:szCs w:val="22"/>
              </w:rPr>
              <w:t xml:space="preserve">MDDSZ: </w:t>
            </w:r>
            <w:r>
              <w:rPr>
                <w:rFonts w:cs="Arial" w:ascii="Arial" w:hAnsi="Arial"/>
                <w:sz w:val="22"/>
                <w:szCs w:val="22"/>
              </w:rPr>
              <w:t>Ministrstvo je v odgovoru pojasnilo, da i</w:t>
            </w:r>
            <w:r>
              <w:rPr>
                <w:rFonts w:cs="Arial" w:ascii="Arial" w:hAnsi="Arial"/>
                <w:color w:val="000000"/>
                <w:spacing w:val="3"/>
                <w:sz w:val="22"/>
                <w:szCs w:val="22"/>
              </w:rPr>
              <w:t xml:space="preserve">z poročila DPM lahko razberejo, da so v Domu upokojencev Ptuj, enota Olmo, upoštevali večino </w:t>
            </w:r>
            <w:r>
              <w:rPr>
                <w:rFonts w:cs="Arial" w:ascii="Arial" w:hAnsi="Arial"/>
                <w:color w:val="000000"/>
                <w:spacing w:val="2"/>
                <w:sz w:val="22"/>
                <w:szCs w:val="22"/>
              </w:rPr>
              <w:t xml:space="preserve">Varuhovih priporočil iz obiska v letu 2013 - vseeno pa ostaja še nekaj področij, ki bi jih lahko izboljšali, predvsem obveščanje stanovalcev o dnevnih aktivnostih, seznanitev zaposlenih z ZDZdr, opredelitve pritožbenih poti, ureditve </w:t>
            </w:r>
            <w:r>
              <w:rPr>
                <w:rFonts w:cs="Arial" w:ascii="Arial" w:hAnsi="Arial"/>
                <w:color w:val="000000"/>
                <w:spacing w:val="5"/>
                <w:sz w:val="22"/>
                <w:szCs w:val="22"/>
              </w:rPr>
              <w:t xml:space="preserve">stalnega psihiatra ter doslednega zapisovanja najvišjih možnih odmerkov zdravil v nujnih </w:t>
            </w:r>
            <w:r>
              <w:rPr>
                <w:rFonts w:cs="Arial" w:ascii="Arial" w:hAnsi="Arial"/>
                <w:color w:val="000000"/>
                <w:spacing w:val="1"/>
                <w:sz w:val="22"/>
                <w:szCs w:val="22"/>
              </w:rPr>
              <w:t>primerih neposredno v kartone bolnikov in prenove spletnih strani.</w:t>
            </w:r>
          </w:p>
          <w:p>
            <w:pPr>
              <w:pStyle w:val="Normal"/>
              <w:shd w:fill="FFFFFF" w:val="clear"/>
              <w:spacing w:before="259" w:after="0"/>
              <w:ind w:left="24" w:right="10" w:hanging="0"/>
              <w:jc w:val="both"/>
              <w:rPr>
                <w:rFonts w:ascii="Arial" w:hAnsi="Arial" w:cs="Arial"/>
                <w:sz w:val="22"/>
                <w:szCs w:val="22"/>
              </w:rPr>
            </w:pPr>
            <w:r>
              <w:rPr>
                <w:rFonts w:cs="Arial" w:ascii="Arial" w:hAnsi="Arial"/>
                <w:color w:val="000000"/>
                <w:spacing w:val="2"/>
                <w:sz w:val="22"/>
                <w:szCs w:val="22"/>
              </w:rPr>
              <w:t xml:space="preserve">Ob preverjanju Varuhovih priporočil so v Enoti ministrstvu pojasnili, da so v fazi oblikovanja novega individualnega načrta za delo s stanovalcem, pri izdelavi katerega bodo sodelovali tudi svojci. </w:t>
            </w:r>
            <w:r>
              <w:rPr>
                <w:rFonts w:cs="Arial" w:ascii="Arial" w:hAnsi="Arial"/>
                <w:color w:val="000000"/>
                <w:spacing w:val="5"/>
                <w:sz w:val="22"/>
                <w:szCs w:val="22"/>
              </w:rPr>
              <w:t xml:space="preserve">Namen načrta bo koordinirano načrtovanje multidisciplinarne obravnave ter spremljanje </w:t>
            </w:r>
            <w:r>
              <w:rPr>
                <w:rFonts w:cs="Arial" w:ascii="Arial" w:hAnsi="Arial"/>
                <w:color w:val="000000"/>
                <w:spacing w:val="10"/>
                <w:sz w:val="22"/>
                <w:szCs w:val="22"/>
              </w:rPr>
              <w:t xml:space="preserve">doseženih rezultatov, na podlagi katerih bodo aktivnosti za posameznika ustrezno </w:t>
            </w:r>
            <w:r>
              <w:rPr>
                <w:rFonts w:cs="Arial" w:ascii="Arial" w:hAnsi="Arial"/>
                <w:color w:val="000000"/>
                <w:spacing w:val="3"/>
                <w:sz w:val="22"/>
                <w:szCs w:val="22"/>
              </w:rPr>
              <w:t>spremenjene oziroma prilagojene.</w:t>
            </w:r>
          </w:p>
          <w:p>
            <w:pPr>
              <w:pStyle w:val="Normal"/>
              <w:shd w:fill="FFFFFF" w:val="clear"/>
              <w:spacing w:before="259" w:after="0"/>
              <w:ind w:left="24" w:right="10" w:hanging="0"/>
              <w:jc w:val="both"/>
              <w:rPr>
                <w:rFonts w:ascii="Arial" w:hAnsi="Arial" w:cs="Arial"/>
                <w:sz w:val="22"/>
                <w:szCs w:val="22"/>
              </w:rPr>
            </w:pPr>
            <w:r>
              <w:rPr>
                <w:rFonts w:cs="Arial" w:ascii="Arial" w:hAnsi="Arial"/>
                <w:color w:val="000000"/>
                <w:spacing w:val="7"/>
                <w:sz w:val="22"/>
                <w:szCs w:val="22"/>
                <w:lang w:val="en-US"/>
              </w:rPr>
              <w:t xml:space="preserve">V </w:t>
            </w:r>
            <w:r>
              <w:rPr>
                <w:rFonts w:cs="Arial" w:ascii="Arial" w:hAnsi="Arial"/>
                <w:color w:val="000000"/>
                <w:spacing w:val="7"/>
                <w:sz w:val="22"/>
                <w:szCs w:val="22"/>
              </w:rPr>
              <w:t>tem obdobju so poskrbeli tudi za</w:t>
            </w:r>
            <w:r>
              <w:rPr>
                <w:rFonts w:cs="Arial" w:ascii="Arial" w:hAnsi="Arial"/>
                <w:color w:val="000000"/>
                <w:sz w:val="22"/>
                <w:szCs w:val="22"/>
              </w:rPr>
              <w:t xml:space="preserve"> prisotnost </w:t>
            </w:r>
            <w:r>
              <w:rPr>
                <w:rFonts w:cs="Arial" w:ascii="Arial" w:hAnsi="Arial"/>
                <w:color w:val="000000"/>
                <w:spacing w:val="3"/>
                <w:sz w:val="22"/>
                <w:szCs w:val="22"/>
              </w:rPr>
              <w:t>psihiatrinje, ki enkrat</w:t>
            </w:r>
            <w:r>
              <w:rPr>
                <w:rFonts w:cs="Arial" w:ascii="Arial" w:hAnsi="Arial"/>
                <w:sz w:val="22"/>
                <w:szCs w:val="22"/>
              </w:rPr>
              <w:t xml:space="preserve"> </w:t>
            </w:r>
            <w:r>
              <w:rPr>
                <w:rFonts w:cs="Arial" w:ascii="Arial" w:hAnsi="Arial"/>
                <w:color w:val="000000"/>
                <w:spacing w:val="2"/>
                <w:sz w:val="22"/>
                <w:szCs w:val="22"/>
              </w:rPr>
              <w:t xml:space="preserve">mesečno prihaja v Enoto. Uredili so tudi zapisovanje najvišjih možnih odmerkov zdravil v nujnih </w:t>
            </w:r>
            <w:r>
              <w:rPr>
                <w:rFonts w:cs="Arial" w:ascii="Arial" w:hAnsi="Arial"/>
                <w:color w:val="000000"/>
                <w:spacing w:val="1"/>
                <w:sz w:val="22"/>
                <w:szCs w:val="22"/>
              </w:rPr>
              <w:t>primerih neposredno v kartone bolnikov.</w:t>
            </w:r>
          </w:p>
          <w:p>
            <w:pPr>
              <w:pStyle w:val="Normal"/>
              <w:shd w:fill="FFFFFF" w:val="clear"/>
              <w:spacing w:before="240" w:after="0"/>
              <w:ind w:left="24" w:right="10" w:hanging="0"/>
              <w:jc w:val="both"/>
              <w:rPr>
                <w:rFonts w:ascii="Arial" w:hAnsi="Arial" w:cs="Arial"/>
                <w:sz w:val="22"/>
                <w:szCs w:val="22"/>
              </w:rPr>
            </w:pPr>
            <w:r>
              <w:rPr>
                <w:rFonts w:cs="Arial" w:ascii="Arial" w:hAnsi="Arial"/>
                <w:color w:val="000000"/>
                <w:spacing w:val="5"/>
                <w:sz w:val="22"/>
                <w:szCs w:val="22"/>
              </w:rPr>
              <w:t xml:space="preserve">Izobraževanje o določilih ZDZdr so deloma izpeljali skozi postopek validacije, vendar se </w:t>
            </w:r>
            <w:r>
              <w:rPr>
                <w:rFonts w:cs="Arial" w:ascii="Arial" w:hAnsi="Arial"/>
                <w:color w:val="000000"/>
                <w:spacing w:val="1"/>
                <w:sz w:val="22"/>
                <w:szCs w:val="22"/>
              </w:rPr>
              <w:t>zavedajo, da gre za proces in razmišljajo o nadaljevanju usposabljanja.</w:t>
            </w:r>
          </w:p>
          <w:p>
            <w:pPr>
              <w:pStyle w:val="Normal"/>
              <w:shd w:fill="FFFFFF" w:val="clear"/>
              <w:ind w:left="14"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left="14" w:hanging="0"/>
              <w:jc w:val="both"/>
              <w:rPr>
                <w:sz w:val="22"/>
                <w:szCs w:val="22"/>
              </w:rPr>
            </w:pPr>
            <w:r>
              <w:rPr>
                <w:rFonts w:cs="Arial" w:ascii="Arial" w:hAnsi="Arial"/>
                <w:color w:val="000000"/>
                <w:sz w:val="22"/>
                <w:szCs w:val="22"/>
              </w:rPr>
              <w:t xml:space="preserve">Glede skromne vsebine na spletnih straneh so ministrstvu v Enoti pojasnili, da so matični enoti na Ptuj že </w:t>
            </w:r>
            <w:r>
              <w:rPr>
                <w:rFonts w:cs="Arial" w:ascii="Arial" w:hAnsi="Arial"/>
                <w:color w:val="000000"/>
                <w:spacing w:val="-3"/>
                <w:sz w:val="22"/>
                <w:szCs w:val="22"/>
              </w:rPr>
              <w:t>sporočili svoje predloge za prenovo, zdaj čakajo, da jih objavijo na skupni spletni strani.</w:t>
            </w:r>
          </w:p>
          <w:p>
            <w:pPr>
              <w:pStyle w:val="Normal"/>
              <w:jc w:val="both"/>
              <w:rPr>
                <w:rFonts w:ascii="Arial" w:hAnsi="Arial" w:cs="Arial"/>
                <w:b/>
                <w:b/>
                <w:sz w:val="22"/>
                <w:szCs w:val="22"/>
              </w:rPr>
            </w:pPr>
            <w:r>
              <w:rPr>
                <w:rFonts w:cs="Arial" w:ascii="Arial" w:hAnsi="Arial"/>
                <w:b/>
                <w:sz w:val="22"/>
                <w:szCs w:val="22"/>
              </w:rPr>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both"/>
              <w:rPr>
                <w:rFonts w:ascii="Arial" w:hAnsi="Arial" w:cs="Arial"/>
                <w:b/>
                <w:b/>
                <w:sz w:val="22"/>
                <w:szCs w:val="22"/>
              </w:rPr>
            </w:pPr>
            <w:r>
              <w:rPr>
                <w:rFonts w:cs="Arial" w:ascii="Arial" w:hAnsi="Arial"/>
                <w:b/>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jšnji obisk je bil opravljen 17. 7. 2013 in 14. 11. 2013.  </w:t>
      </w:r>
    </w:p>
  </w:footnote>
  <w:footnote w:id="3">
    <w:p>
      <w:pPr>
        <w:pStyle w:val="Footnote"/>
        <w:jc w:val="both"/>
        <w:rPr/>
      </w:pPr>
      <w:r>
        <w:rPr>
          <w:rStyle w:val="FootnoteCharacters"/>
        </w:rPr>
        <w:footnoteRef/>
      </w:r>
      <w:r>
        <w:rPr/>
        <w:t xml:space="preserve"> </w:t>
      </w:r>
      <w:r>
        <w:rPr/>
        <w:t xml:space="preserve">Enota je ob tokratnem obisku DPM kot težavo izpostavila težave z domskim zdravnikom. Sklenjeno imajo pogodbo z zdravstvenim zavodom Vita, od koder je hodila zdravnica, ki se je poškodovala in tako ne prihaja več. Sedaj so nekaj časa hodili trije zdravniki, v času obiska DPM pa prihaja še en zdravnik. Veliko število menjav in različnih zdravnikov ima za posledico, da prihajajo takšni, ki stanovalcev ne poznajo, to povzroča nezadovoljstvo in nezaupanje. Enota se je začela dogovarjati z ZD Koper, od koder bi zdravnik hodil v Enoto. Vendar morajo pred tem rešiti še težave s prostori za zdravnika in pa skleniti ustrezno pogodbo. </w:t>
      </w:r>
    </w:p>
  </w:footnote>
  <w:footnote w:id="4">
    <w:p>
      <w:pPr>
        <w:pStyle w:val="Normal"/>
        <w:autoSpaceDE w:val="false"/>
        <w:jc w:val="both"/>
        <w:rPr/>
      </w:pPr>
      <w:r>
        <w:rPr>
          <w:rStyle w:val="FootnoteCharacters"/>
        </w:rPr>
        <w:footnoteRef/>
      </w:r>
      <w:r>
        <w:rPr/>
        <w:t xml:space="preserve"> </w:t>
      </w:r>
      <w:r>
        <w:rPr>
          <w:iCs/>
          <w:sz w:val="20"/>
          <w:szCs w:val="20"/>
        </w:rPr>
        <w:t xml:space="preserve">Psihiater prihaja iz Izole, in sicer dvakrat mesečno po približno štiri ure, kar je glede na mnenje Enote premalo. Težave so predvsem, ker včasih sploh ne pride, ne da bi predhodno obvestila, zaradi česar prihaja do nezadovoljstva pri svojcih, ki jo čakajo. Enota je že iskala drugega psihiatra, vendar možnosti na obali praktično ni. </w:t>
      </w:r>
    </w:p>
    <w:p>
      <w:pPr>
        <w:pStyle w:val="Footnote"/>
        <w:rPr>
          <w:iCs/>
          <w:sz w:val="20"/>
          <w:szCs w:val="20"/>
        </w:rPr>
      </w:pPr>
      <w:r>
        <w:rPr>
          <w:i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protnaopombabesediloZnak">
    <w:name w:val="Sprotna opomba - besedilo Znak"/>
    <w:qForma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Endnote">
    <w:name w:val="Endnote Text"/>
    <w:basedOn w:val="Normal"/>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 w:type="paragraph" w:styleId="Default">
    <w:name w:val="Default"/>
    <w:qFormat/>
    <w:pPr>
      <w:widowControl/>
      <w:pBdr/>
      <w:suppressAutoHyphens w:val="true"/>
      <w:bidi w:val="0"/>
      <w:spacing w:lineRule="auto" w:line="254" w:before="0" w:after="160"/>
    </w:pPr>
    <w:rPr>
      <w:rFonts w:ascii="Georgia" w:hAnsi="Georgia" w:eastAsia="Georgia" w:cs="Georgi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06:00Z</dcterms:created>
  <dc:creator>mhorvat</dc:creator>
  <dc:description/>
  <cp:keywords/>
  <dc:language>en-US</dc:language>
  <cp:lastModifiedBy>markic</cp:lastModifiedBy>
  <cp:lastPrinted>2016-09-05T11:01:00Z</cp:lastPrinted>
  <dcterms:modified xsi:type="dcterms:W3CDTF">2016-09-07T06:40:00Z</dcterms:modified>
  <cp:revision>4</cp:revision>
  <dc:subject/>
  <dc:title/>
</cp:coreProperties>
</file>