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TWINNING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epitev nacionalne institucionalne strukture za boj proti diskriminaciji </w:t>
        <w:br/>
      </w:r>
      <w:r>
        <w:rPr>
          <w:rFonts w:cs="Arial" w:ascii="Arial" w:hAnsi="Arial"/>
          <w:b w:val="false"/>
          <w:sz w:val="22"/>
          <w:szCs w:val="22"/>
        </w:rPr>
        <w:t>(Strengthening the national institutional structure for the fight against discrimination)</w:t>
        <w:br/>
      </w:r>
      <w:r>
        <w:rPr>
          <w:rFonts w:cs="Arial" w:ascii="Arial" w:hAnsi="Arial"/>
          <w:sz w:val="22"/>
          <w:szCs w:val="22"/>
        </w:rPr>
        <w:t>v okviru Prehodnega vira</w:t>
      </w:r>
      <w:r>
        <w:rPr>
          <w:rFonts w:eastAsia="Arial Unicode MS" w:cs="Arial" w:ascii="Arial" w:hAnsi="Arial"/>
          <w:sz w:val="22"/>
          <w:szCs w:val="22"/>
        </w:rPr>
        <w:t xml:space="preserve"> 2005, CRIS No. 2005/017-462.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eminar: EVROPSKI PRISTOP K DISKRIMINACIJI (organizacijske strukture in pristopi ter pojmi in definicije)</w:t>
      </w:r>
    </w:p>
    <w:p>
      <w:pPr>
        <w:pStyle w:val="Normal"/>
        <w:autoSpaceDE w:val="false"/>
        <w:ind w:left="23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vorana IMOS, Dunajska c. 58, 9. nadstropje, Ljubljana, 27. 6. 2006 od 10. do 16. ure</w:t>
      </w:r>
    </w:p>
    <w:p>
      <w:pPr>
        <w:pStyle w:val="Normal"/>
        <w:autoSpaceDE w:val="false"/>
        <w:ind w:left="2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</w:t>
      </w:r>
    </w:p>
    <w:p>
      <w:pPr>
        <w:pStyle w:val="Normal"/>
        <w:autoSpaceDE w:val="false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zpolnjeno prijavnico pošljit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 pošti na Varuh človekovih pravic RS, Dunajska 56, 1109 Ljubljan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 faksu na številko </w:t>
      </w:r>
      <w:r>
        <w:rPr>
          <w:rFonts w:cs="Arial" w:ascii="Arial" w:hAnsi="Arial"/>
          <w:b/>
          <w:color w:val="000000"/>
          <w:sz w:val="20"/>
          <w:szCs w:val="20"/>
        </w:rPr>
        <w:t>01 475 00 40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ektronsko. Najdete jo na naši spletni stran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aruh-rs.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v poglavju hitre povezave kliknete na naslov Twinning - Krepitev nacionalne institucionalne strukture za boj proti diskriminaciji, izberete seminar, tam najdete prijavnico kot wordovo datoteko) in jo izpolnjeno pošljit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ojca.markizeti@varuh-rs.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in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varuh-rs.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simo vas, da podatke vpišete z VELIKIMI tiskanimi črkam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Ime in priimek (prosimo obvezno vpišite tudi naziv, npr. mag. Janez Nova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Uradni naziv institucije / organizaci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Vaša funkcija v instituciji / organizaci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asl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Telef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Elektronska poš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Spletna stran institucije / organiz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a seminarju bi želeli sodelovati s promocijskimi in izobraževalnimi gradivi, ki se nanašajo na diskriminacijo in nestrpnost</w:t>
      </w:r>
      <w:r>
        <w:rPr>
          <w:rFonts w:cs="Arial" w:ascii="Arial" w:hAnsi="Arial"/>
          <w:color w:val="000000"/>
          <w:sz w:val="20"/>
          <w:szCs w:val="20"/>
        </w:rPr>
        <w:t>. (Vse, ki želijo na seminarju sodelovati s promocijskimi gradivi, prosimo, da gradiva prinesejo na dan seminarja s seboj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DA, gradiva bomo prinesli na dan posveta s seboj.</w:t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Na spletni strani Varuha človekovih pravic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varuh-rs.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bomo kreirali posebno podstran, na kateri bomo predstavljali projekt </w:t>
      </w:r>
      <w:r>
        <w:rPr>
          <w:rFonts w:cs="Arial" w:ascii="Arial" w:hAnsi="Arial"/>
          <w:b/>
          <w:sz w:val="20"/>
          <w:szCs w:val="20"/>
        </w:rPr>
        <w:t>Krepitev nacionalne institucionalne strukture za boj proti diskriminaciji in seminarji</w:t>
      </w:r>
      <w:r>
        <w:rPr>
          <w:rFonts w:cs="Arial" w:ascii="Arial" w:hAnsi="Arial"/>
          <w:sz w:val="20"/>
          <w:szCs w:val="20"/>
        </w:rPr>
        <w:t>, ali dovolite, da z naše spletne strani naredimo povezavo na vašo spletno stra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bdr w:val="single" w:sz="4" w:space="0" w:color="000000"/>
        </w:rPr>
        <w:t>DA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bdr w:val="single" w:sz="4" w:space="0" w:color="000000"/>
        </w:rPr>
        <w:t>NE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Ali ste pripravljeni z vaše spletne strani vzpostaviti povezavo na spletno stran Varuha človekovih pravic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varuh-rs.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kjer bo </w:t>
      </w:r>
      <w:r>
        <w:rPr>
          <w:rFonts w:cs="Arial" w:ascii="Arial" w:hAnsi="Arial"/>
          <w:b/>
          <w:sz w:val="20"/>
          <w:szCs w:val="20"/>
        </w:rPr>
        <w:t>predstavljen projekt Krepitev nacionalne institucionalne strukture za boj proti diskriminaciji in seminar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bdr w:val="single" w:sz="4" w:space="0" w:color="000000"/>
        </w:rPr>
        <w:t>DA</w:t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bdr w:val="single" w:sz="4" w:space="0" w:color="000000"/>
        </w:rPr>
        <w:t>NE</w:t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vse morebitne informacije se lahko obrnete na Mojco Markizeti (01 475 00 23, e-pošta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ojca.markizeti@varuh-rs.si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še prijave pričakujemo najkasneje do 22. junij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ejemali jih bomo do zasedbe prostih (40) mes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680" w:top="294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05100" cy="408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83535" cy="5899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34460" cy="10858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3446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34460" cy="1085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3446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both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color w:val="00000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uh-rs.si/" TargetMode="External"/><Relationship Id="rId3" Type="http://schemas.openxmlformats.org/officeDocument/2006/relationships/hyperlink" Target="mailto:mojca.markizeti@varuh-rs.si" TargetMode="External"/><Relationship Id="rId4" Type="http://schemas.openxmlformats.org/officeDocument/2006/relationships/hyperlink" Target="mailto:info@varuh-rs.si" TargetMode="External"/><Relationship Id="rId5" Type="http://schemas.openxmlformats.org/officeDocument/2006/relationships/hyperlink" Target="http://www.varuh-rs.si/" TargetMode="External"/><Relationship Id="rId6" Type="http://schemas.openxmlformats.org/officeDocument/2006/relationships/hyperlink" Target="http://www.varuh-rs.si/" TargetMode="External"/><Relationship Id="rId7" Type="http://schemas.openxmlformats.org/officeDocument/2006/relationships/hyperlink" Target="mailto:mojca.markizeti@varuh-rs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-urad_dopisni_navadni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48:00Z</dcterms:created>
  <dc:creator>markizeti</dc:creator>
  <dc:description/>
  <dc:language>en-US</dc:language>
  <cp:lastModifiedBy>setinc</cp:lastModifiedBy>
  <cp:lastPrinted>2003-02-11T08:24:00Z</cp:lastPrinted>
  <dcterms:modified xsi:type="dcterms:W3CDTF">2006-06-12T11:31:00Z</dcterms:modified>
  <cp:revision>13</cp:revision>
  <dc:subject/>
  <dc:title>REPUBLIKA SLOVENIJA, VARUH ČLOVEKOVIH PRAVIC, Dunajska cesta 56, Ljubljana, ki ga zastopa generalna sekretarka varuha ga</dc:title>
</cp:coreProperties>
</file>