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SOUTH-EAST EUROPEAN OPCAT FORUM</w:t>
      </w:r>
    </w:p>
    <w:p>
      <w:pPr>
        <w:pStyle w:val="Normal"/>
        <w:spacing w:lineRule="auto" w:line="288"/>
        <w:rPr>
          <w:rFonts w:ascii="Arial" w:hAnsi="Arial" w:cs="Arial"/>
          <w:b/>
          <w:b/>
          <w:sz w:val="20"/>
          <w:szCs w:val="20"/>
        </w:rPr>
      </w:pPr>
      <w:r>
        <w:rPr>
          <w:rFonts w:cs="Arial" w:ascii="Arial" w:hAnsi="Arial"/>
          <w:b/>
          <w:sz w:val="20"/>
          <w:szCs w:val="20"/>
        </w:rPr>
        <w:t xml:space="preserve">Preventive approach to eradiction of torture </w:t>
      </w:r>
    </w:p>
    <w:p>
      <w:pPr>
        <w:pStyle w:val="Normal"/>
        <w:spacing w:lineRule="auto" w:line="288"/>
        <w:rPr>
          <w:rFonts w:ascii="Arial" w:hAnsi="Arial" w:cs="Arial"/>
          <w:b/>
          <w:b/>
          <w:sz w:val="20"/>
          <w:szCs w:val="20"/>
        </w:rPr>
      </w:pPr>
      <w:r>
        <w:rPr>
          <w:rFonts w:cs="Arial" w:ascii="Arial" w:hAnsi="Arial"/>
          <w:b/>
          <w:sz w:val="20"/>
          <w:szCs w:val="20"/>
        </w:rPr>
        <w:t>Preventing torture and fighting impunity</w:t>
      </w:r>
    </w:p>
    <w:p>
      <w:pPr>
        <w:pStyle w:val="Normal"/>
        <w:spacing w:lineRule="auto" w:line="288"/>
        <w:rPr>
          <w:rFonts w:ascii="Arial" w:hAnsi="Arial" w:cs="Arial"/>
          <w:sz w:val="20"/>
          <w:szCs w:val="20"/>
        </w:rPr>
      </w:pPr>
      <w:r>
        <w:rPr>
          <w:rFonts w:cs="Arial" w:ascii="Arial" w:hAnsi="Arial"/>
          <w:sz w:val="20"/>
          <w:szCs w:val="20"/>
        </w:rPr>
        <w:t xml:space="preserve">Beograd, Srbija, 26. in 27. 11. 2014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Spoštovani,</w:t>
      </w:r>
    </w:p>
    <w:p>
      <w:pPr>
        <w:pStyle w:val="Normal"/>
        <w:spacing w:lineRule="auto" w:line="288"/>
        <w:rPr>
          <w:rFonts w:ascii="Arial" w:hAnsi="Arial" w:cs="Arial"/>
          <w:sz w:val="20"/>
          <w:szCs w:val="20"/>
        </w:rPr>
      </w:pPr>
      <w:r>
        <w:rPr>
          <w:rFonts w:cs="Arial" w:ascii="Arial" w:hAnsi="Arial"/>
          <w:sz w:val="20"/>
          <w:szCs w:val="20"/>
        </w:rPr>
        <w:t xml:space="preserve">minilo je leto in osem mesecev od kar smo se v tem mestu, to je Beogradu, 25. in 26. marca 2013 zbrali državni preventivni mehanizmi (DPM) Albanije, Črne Gore, Hrvaške, Makedonije, Srbije in Slovenije in vzpostavili mrežo DPM jugo-vzhodne Evrope, tako imenovano South-East Europe NPM Network (skrajšano: SEE NPM Network). Kot prvi predsedujoči te mreže (do novembra 2014) želim izkoristiti to priliko, da mrežo bolj podrobno predstavim.  </w:t>
      </w:r>
    </w:p>
    <w:p>
      <w:pPr>
        <w:pStyle w:val="Normal"/>
        <w:spacing w:lineRule="auto" w:line="288"/>
        <w:rPr>
          <w:rFonts w:ascii="Arial" w:hAnsi="Arial" w:cs="Arial"/>
          <w:sz w:val="20"/>
          <w:szCs w:val="20"/>
        </w:rPr>
      </w:pPr>
      <w:r>
        <w:rPr>
          <w:rFonts w:cs="Arial" w:ascii="Arial" w:hAnsi="Arial"/>
          <w:sz w:val="20"/>
          <w:szCs w:val="20"/>
        </w:rPr>
        <w:t xml:space="preserve">Mrežo sam osebno vidim kot nadaljevanje utečenega in dobrega sodelovanja posameznih DPM oziroma Ombudsmanov na tem regionalnem področju. To sodelovanje namreč poteka že dlje časa, preko medsebojnih obiskov, pomoči pri vzpostavljanju posameznih institucij Ombudsmana in neposredni izmenjavi izkušenj in dobrih praks. Nastanek mreže sicer izhaja iz potrebe po vzpostavitvi našega (še)močnejšega sodelovanja ob dobrih izkušnjah, ki smo jih bili nekateri DPM s tega regionalnega področja deležni s strani skupnega projekta Evropske unije in Sveta Evrope, ki je povezal obstoječe DPM. V okviru tega projekta smo bili nekateri DPM oziroma ombudsmani pod vodstvom g. Marcusa Jaegerja prvič zbrani v Padovi v aprilu 2008 na delavnici z naslovom: Rights of persons deprived of the liberty: The role of national human rights structures wich are OPCT mechanisms and of those which are not. Takrat smo udeleženci tega dogodka imeli priložnost se srečati z drugimi DPM, slišati dileme in odprta vprašanja, s katerimi se sicer soočamo pri izvrševanju nalog in pooblastil DPM. Tudi vse kasnejše delavnice, v katerih smo se pogovarjali o posameznih, konkretnih temah, so bile odlična priložnost za pridobivanje novih znanj in izkušenj, potrebnih za naše učinkovito delo. Žal se je ta projekt, v okviru katerega je bilo organiziranih več zelo zanimivih tematskih delavnic (Padova, Strasbourg, Pariz, Tirana, Baku, Talin, Erevan in drugje) zaključil v letu 2011 (nadaljuje se pa se izdajanje periodičnih novic z morebitnimi vprašanji in odgovori sodelujočih NPM). </w:t>
      </w:r>
    </w:p>
    <w:p>
      <w:pPr>
        <w:pStyle w:val="Normal"/>
        <w:spacing w:lineRule="auto" w:line="288"/>
        <w:rPr>
          <w:rFonts w:ascii="Arial" w:hAnsi="Arial" w:cs="Arial"/>
          <w:sz w:val="20"/>
          <w:szCs w:val="20"/>
        </w:rPr>
      </w:pPr>
      <w:r>
        <w:rPr>
          <w:rFonts w:cs="Arial" w:ascii="Arial" w:hAnsi="Arial"/>
          <w:sz w:val="20"/>
          <w:szCs w:val="20"/>
        </w:rPr>
        <w:t>V času teh delavnic smo se nekateri DPM (to je DPM Albanije, Makedonije in Slovenije, kasneje pa tudi Srbije) dogovorili, da naše sodelovanje nadaljujemo tudi po izteku projekta. Že v okviru tega projekta pa smo z njegovo finančno pomočjo DPM Albanije, Makedonije in Srbija v letu 2010 in 2011 organizirali tri medsebojna srečanja, v Ljubljani, Skopju in Tirani. Ta srečanja so bila dva in pol dnevna. Prvi dan je bil namenjen podrobnejši predstavitvi metod dela posameznega DPM, drugi dan skupnemu obisku kraja odvzema prostosti in tretji dan izmenjavi vtisov iz obiska. Obisk v Sloveniji je bil namenjen obisku DPM v zaporu, obisk v Makedoniji obisku policijske postaje in obisk v Albaniji obisku psihiatrične bolnišnice. Ti obiski so bili potrditev, da se lahko najbolje učimo drug od drugega. Bili so odlična priložnost spoznati metode dela kolegov v drugih državah, spoznati njihove ustanove in postopanja z ljudmi, ki jim je odvzeta prostost.</w:t>
      </w:r>
    </w:p>
    <w:p>
      <w:pPr>
        <w:pStyle w:val="Normal"/>
        <w:spacing w:lineRule="auto" w:line="288"/>
        <w:rPr>
          <w:rFonts w:ascii="Arial" w:hAnsi="Arial" w:cs="Arial"/>
          <w:sz w:val="20"/>
          <w:szCs w:val="20"/>
        </w:rPr>
      </w:pPr>
      <w:r>
        <w:rPr>
          <w:rFonts w:cs="Arial" w:ascii="Arial" w:hAnsi="Arial"/>
          <w:sz w:val="20"/>
          <w:szCs w:val="20"/>
        </w:rPr>
        <w:t xml:space="preserve">Glavni cilj naše mreže je tako vzpostavljanje intenzivnega medsebojnega sodelovanja in izmenjave izkušenj, ustvarjanje sinergije med člani mreže, nudenje medsebojne pomoči in ustvarjanje pogojev za učinkovito izvajanje mandata DPM. </w:t>
      </w:r>
    </w:p>
    <w:p>
      <w:pPr>
        <w:pStyle w:val="Normal"/>
        <w:spacing w:lineRule="auto" w:line="288"/>
        <w:rPr/>
      </w:pPr>
      <w:r>
        <w:rPr>
          <w:rFonts w:cs="Arial" w:ascii="Arial" w:hAnsi="Arial"/>
          <w:sz w:val="20"/>
          <w:szCs w:val="20"/>
        </w:rPr>
        <w:t>Sodelovanje v mreži je prostovoljno. Članstvo v mreži pa je odprto za vse DPM iz regije. Mreži se je kasneje pridružil DPM Bolgarije in Avstrije, interes za sodelovanje pa je že izrazil tudi DPM Madžarske, vendar ta za sedaj še ni pričel z delom (predvidoma 1. 1. 2015).</w:t>
      </w:r>
    </w:p>
    <w:p>
      <w:pPr>
        <w:pStyle w:val="Normal"/>
        <w:spacing w:lineRule="auto" w:line="288"/>
        <w:rPr>
          <w:rFonts w:ascii="Arial" w:hAnsi="Arial" w:cs="Arial"/>
          <w:sz w:val="20"/>
          <w:szCs w:val="20"/>
        </w:rPr>
      </w:pPr>
      <w:r>
        <w:rPr>
          <w:rFonts w:cs="Arial" w:ascii="Arial" w:hAnsi="Arial"/>
          <w:sz w:val="20"/>
          <w:szCs w:val="20"/>
        </w:rPr>
        <w:t xml:space="preserve">Sodelovanje v mreži sicer poteka preko rednih letnih sestankov in drugih tematskih srečanj kot je na primer to srečanje, posvečeno preventivi proti mučenju in odpravljanju  nekaznovanja mučenja. </w:t>
      </w:r>
    </w:p>
    <w:p>
      <w:pPr>
        <w:pStyle w:val="Normal"/>
        <w:spacing w:lineRule="auto" w:line="288"/>
        <w:rPr>
          <w:rFonts w:ascii="Arial" w:hAnsi="Arial" w:cs="Arial"/>
          <w:sz w:val="20"/>
          <w:szCs w:val="20"/>
        </w:rPr>
      </w:pPr>
      <w:r>
        <w:rPr>
          <w:rFonts w:cs="Arial" w:ascii="Arial" w:hAnsi="Arial"/>
          <w:sz w:val="20"/>
          <w:szCs w:val="20"/>
        </w:rPr>
        <w:t xml:space="preserve">V tem letu, v maju smo tako na srečanju mreže v Ljubljani obravnavali vprašanja povezana s pripravo naših letnih poročil, ki so pomembna orožja-orodje za naše delo. Ena izmed skupnih ugotovitev na srečanju je bila tudi ta, da je vsakemu DPM pomemben pogled Pododbora za preprečevanje mučenja (SPT) na naša letna poročila ter povratne informacije o letnemu poročilu, ki jih pošiljamo v SPT v Ženevo. Letna poročila DPM je namreč treba predložiti tudi SPT, ki poskrbi za njihovo objavo na svoji spletni strani (tako 29. točka Smernic o državnih preventivnih mehanizmih, SPT, Ženeva, 15.-19. november 2010). Pri tem je bilo ugotovljeno, da so nekateri DPM v tej zvezi s strani SPT že prejeli nekatere pripombe oziroma vprašanja glede posredovanega letnega poročila, nekateri pa tudi ne. Zato se je zastavilo vprašanje (enotnega) pristopa SPT na tem področju, npr. ali naša posredovana poročila kdo prebere oziroma podrobneje preuči, ali so morda kritično presojena in če, kakšna metodologija se pri tem uporablja. Udeleženci srečanja so pri tem tudi menili, da bi bilo treba na tem področju vzpostaviti enotna načela komunikacije. </w:t>
      </w:r>
    </w:p>
    <w:p>
      <w:pPr>
        <w:pStyle w:val="Normal"/>
        <w:spacing w:lineRule="auto" w:line="288"/>
        <w:rPr>
          <w:rFonts w:ascii="Arial" w:hAnsi="Arial" w:cs="Arial"/>
          <w:sz w:val="20"/>
          <w:szCs w:val="20"/>
        </w:rPr>
      </w:pPr>
      <w:r>
        <w:rPr>
          <w:rFonts w:cs="Arial" w:ascii="Arial" w:hAnsi="Arial"/>
          <w:sz w:val="20"/>
          <w:szCs w:val="20"/>
        </w:rPr>
        <w:t>Udeleženci srečanja so nadalje še posebej ugotavljali pomembnost komunikacije in dialoga SPT-ja tudi s posamezno državo (ne le z DPM), ko gre za uresničevanje priporočil NPM. Prisotni predstavniki DPM so bili prepričani, da bi se delu DPM dala še posebna teža, če bi npr. tudi država pogodbenica Opcijskega protokola prejela pismo SPT (kot zunanjega organa) s vprašanjem glede uresničevanja priporočil DPM. Prav pristojni organi države imajo obveznost obravnavanja priporočil NPM in vzpostavitve dialoga z njim o mogočih ukrepih za njihovo izvajanje. Zato prisotni DPM na srečanju v Ljubljani v maju 2014 SPT spodbujajo, da nadaljuje s tovrstno prakso tudi v prihodnje oziroma jo po potrebi še okrepi.</w:t>
      </w:r>
    </w:p>
    <w:p>
      <w:pPr>
        <w:pStyle w:val="Normal"/>
        <w:spacing w:lineRule="auto" w:line="288"/>
        <w:rPr>
          <w:rFonts w:ascii="Arial" w:hAnsi="Arial" w:cs="Arial"/>
          <w:sz w:val="20"/>
          <w:szCs w:val="20"/>
        </w:rPr>
      </w:pPr>
      <w:r>
        <w:rPr>
          <w:rFonts w:cs="Arial" w:ascii="Arial" w:hAnsi="Arial"/>
          <w:sz w:val="20"/>
          <w:szCs w:val="20"/>
        </w:rPr>
        <w:t xml:space="preserve">Želimo tudi, da bi sodelovanje v mreži še naprej potekalo v obliki skupnih obiskov ustanov, kjer so posamezniki, ki jim je odvzeta osebna svoboda, s pomočjo izmenjave znanja, relevantnih dokumentov in informacij. </w:t>
      </w:r>
    </w:p>
    <w:p>
      <w:pPr>
        <w:pStyle w:val="Normal"/>
        <w:spacing w:lineRule="auto" w:line="288"/>
        <w:rPr>
          <w:rFonts w:ascii="Arial" w:hAnsi="Arial" w:cs="Arial"/>
          <w:sz w:val="20"/>
          <w:szCs w:val="20"/>
        </w:rPr>
      </w:pPr>
      <w:r>
        <w:rPr>
          <w:rFonts w:cs="Arial" w:ascii="Arial" w:hAnsi="Arial"/>
          <w:sz w:val="20"/>
          <w:szCs w:val="20"/>
        </w:rPr>
        <w:t xml:space="preserve">Deklaracija o našem sodelovanju predvideva tudi, da se lahko v okviru mreže oblikujejo tudi posamezne delovne skupine (npr. pravna, zdravstvena). Ena izmed teh, to je zdravstvena je že pričela delovati. V okviru te je v oktobru 2013 v Beogradu potekal prvi sestanek medicinske sekcije naše mreže. Mreža sicer lahko v skladu z deklaracijo o sodelovanju vzpostavi tudi listo ekspertov na področju preprečevanja mučenja. </w:t>
      </w:r>
    </w:p>
    <w:p>
      <w:pPr>
        <w:pStyle w:val="Normal"/>
        <w:spacing w:lineRule="auto" w:line="288"/>
        <w:rPr>
          <w:rFonts w:ascii="Arial" w:hAnsi="Arial" w:cs="Arial"/>
          <w:sz w:val="20"/>
          <w:szCs w:val="20"/>
        </w:rPr>
      </w:pPr>
      <w:r>
        <w:rPr>
          <w:rFonts w:cs="Arial" w:ascii="Arial" w:hAnsi="Arial"/>
          <w:sz w:val="20"/>
          <w:szCs w:val="20"/>
        </w:rPr>
        <w:t xml:space="preserve">Pomembno določilo v deklaraciji je tudi to, da bo mreža nudila podporo novoformiranim DPM z izmenjavo metodologije, znanja in izkušenj.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Mreža ima tudi svojo spletno stran, kjer se objavljajo vse pomembne informacije o delovanju mreže.</w:t>
      </w:r>
    </w:p>
    <w:p>
      <w:pPr>
        <w:pStyle w:val="Normal"/>
        <w:spacing w:lineRule="auto" w:line="288"/>
        <w:rPr>
          <w:rFonts w:ascii="Arial" w:hAnsi="Arial" w:cs="Arial"/>
          <w:sz w:val="20"/>
          <w:szCs w:val="20"/>
        </w:rPr>
      </w:pPr>
      <w:r>
        <w:rPr>
          <w:rFonts w:cs="Arial" w:ascii="Arial" w:hAnsi="Arial"/>
          <w:sz w:val="20"/>
          <w:szCs w:val="20"/>
        </w:rPr>
        <w:t>Vse odločitve v mreži se sicer sprejemajo soglasno. Člani mreže se tudi dogovorijo o tem, kateri DPM predstavlja mrežo za obdobje enega leta. Glavni kriterij za oblikovanje vrstnega reda predsedovanje je leto začetka delovanja posameznega DPM. Prvo predsedovanje mreži s strani DPM Sloveniji se je zaključilo v začetku tega meseca s prevzemom predsedovanja mreži s strani DPM Albaniji.</w:t>
      </w:r>
    </w:p>
    <w:p>
      <w:pPr>
        <w:pStyle w:val="Normal"/>
        <w:spacing w:lineRule="auto" w:line="288"/>
        <w:rPr>
          <w:rFonts w:ascii="Arial" w:hAnsi="Arial" w:cs="Arial"/>
          <w:sz w:val="20"/>
          <w:szCs w:val="20"/>
        </w:rPr>
      </w:pPr>
      <w:r>
        <w:rPr>
          <w:rFonts w:cs="Arial" w:ascii="Arial" w:hAnsi="Arial"/>
          <w:sz w:val="20"/>
          <w:szCs w:val="20"/>
        </w:rPr>
        <w:t>Prepričan sem, da bomo naše sodelovanje v mreži nadaljevali in ga še nadgradili. Potreb in odprtih vprašanj za to je nedvomno veliko.</w:t>
      </w:r>
    </w:p>
    <w:p>
      <w:pPr>
        <w:pStyle w:val="Normal"/>
        <w:spacing w:lineRule="auto" w:line="288"/>
        <w:rPr>
          <w:rFonts w:ascii="Arial" w:hAnsi="Arial" w:cs="Arial"/>
          <w:sz w:val="20"/>
          <w:szCs w:val="20"/>
        </w:rPr>
      </w:pPr>
      <w:r>
        <w:rPr>
          <w:rFonts w:cs="Arial" w:ascii="Arial" w:hAnsi="Arial"/>
          <w:sz w:val="20"/>
          <w:szCs w:val="20"/>
        </w:rPr>
        <w:t>Hvala za pozornost.</w:t>
      </w:r>
    </w:p>
    <w:p>
      <w:pPr>
        <w:pStyle w:val="Normal"/>
        <w:spacing w:lineRule="auto" w:line="288"/>
        <w:rPr>
          <w:rFonts w:ascii="Arial" w:hAnsi="Arial" w:cs="Arial"/>
          <w:sz w:val="20"/>
          <w:szCs w:val="20"/>
        </w:rPr>
      </w:pPr>
      <w:r>
        <w:rPr>
          <w:rFonts w:cs="Arial" w:ascii="Arial" w:hAnsi="Arial"/>
          <w:sz w:val="20"/>
          <w:szCs w:val="20"/>
        </w:rPr>
        <w:t>Ivan Šelih</w:t>
      </w:r>
    </w:p>
    <w:p>
      <w:pPr>
        <w:pStyle w:val="Normal"/>
        <w:spacing w:lineRule="auto" w:line="288"/>
        <w:rPr>
          <w:rFonts w:ascii="Arial" w:hAnsi="Arial" w:cs="Arial"/>
          <w:sz w:val="20"/>
          <w:szCs w:val="20"/>
        </w:rPr>
      </w:pPr>
      <w:r>
        <w:rPr>
          <w:rFonts w:cs="Arial" w:ascii="Arial" w:hAnsi="Arial"/>
          <w:sz w:val="20"/>
          <w:szCs w:val="20"/>
        </w:rPr>
        <w:t>Namestnik varuhinje človekovih pravic</w:t>
      </w:r>
    </w:p>
    <w:p>
      <w:pPr>
        <w:pStyle w:val="Normal"/>
        <w:spacing w:lineRule="auto" w:line="288"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1:00Z</dcterms:created>
  <dc:creator>Ziga</dc:creator>
  <dc:description/>
  <dc:language>en-US</dc:language>
  <cp:lastModifiedBy>Nataša Kuzmič</cp:lastModifiedBy>
  <cp:lastPrinted>2008-11-19T18:23:00Z</cp:lastPrinted>
  <dcterms:modified xsi:type="dcterms:W3CDTF">2014-12-01T15:41:00Z</dcterms:modified>
  <cp:revision>2</cp:revision>
  <dc:subject/>
  <dc:title/>
</cp:coreProperties>
</file>