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ANKETNI LIST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Prvi sastanak Medicinske grupe Mreže NPM jugoistočne Evrop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24-25 oktobar 2013, Beograd, SRBIJA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Popunjava osoblje NPM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NPM: 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u w:val="single"/>
          <w:lang w:val="sr-Latn-RS"/>
        </w:rPr>
        <w:t>Ukupan broj poseta NPM</w:t>
      </w:r>
      <w:r>
        <w:rPr>
          <w:lang w:val="sr-Latn-RS"/>
        </w:rPr>
        <w:t xml:space="preserve"> (dati podatke o posetama koje je sprovedeno tokom 2012 ) 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76"/>
        <w:gridCol w:w="2362"/>
        <w:gridCol w:w="22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i/>
                <w:lang w:val="sr-Latn-RS"/>
              </w:rPr>
              <w:t>Ad hoc</w:t>
            </w:r>
            <w:r>
              <w:rPr>
                <w:b/>
                <w:lang w:val="sr-Latn-RS"/>
              </w:rPr>
              <w:t xml:space="preserve"> pose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Regularne/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eriodične pose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KUP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licijske ustanov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atvor (pritvor i osuđenici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sihijatrijske bolni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stanove za smeštaj u socijalnoj zašti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igracioni centr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1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stalo (2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KUP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u w:val="single"/>
          <w:lang w:val="sr-Latn-RS"/>
        </w:rPr>
        <w:t xml:space="preserve">Osoblje </w:t>
      </w:r>
      <w:r>
        <w:rPr>
          <w:lang w:val="sr-Latn-RS"/>
        </w:rPr>
        <w:t>(navesti isključivo podatke o zaposlenima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zaposlenih sa punim radnim vremenom isključivo posvećenih radu NP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89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oj zaposlenih sa delom radnog vremena posvećenih radu NP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Drugi oblici angažovanja (npr. ugovor, volonteri, itd) (ukup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Da li je lekar (doktor medicine) zaposlen u NPM-u sa punim radnim vremenom ? DA 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re there medical doctor(s) employed by NPM on full/part time basis?</w:t>
        <w:tab/>
        <w:t>YES</w:t>
        <w:tab/>
        <w:t>NO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ko je odgovor "da" dajte odgovore na sledeča pitanje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47"/>
        <w:gridCol w:w="2548"/>
        <w:gridCol w:w="254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ktor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krtor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ktor 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aposlen od (mesec/godina 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uno ili skraćeno radno vre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pecijalnos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Da li u vašem NPM-u rede lekari po ugovoru o delu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>DA</w:t>
        <w:tab/>
        <w:tab/>
        <w:t xml:space="preserve"> 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Ako je odgovor “DA”, molimo Vas da badevede detaklje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98"/>
        <w:gridCol w:w="1534"/>
        <w:gridCol w:w="1535"/>
        <w:gridCol w:w="1535"/>
        <w:gridCol w:w="1410"/>
      </w:tblGrid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rStyle w:val="FootnoteCharacters"/>
                <w:rStyle w:val="FootnoteAnchor"/>
                <w:lang w:val="sr-Latn-RS"/>
              </w:rPr>
              <w:footnoteReference w:id="2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kto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ktor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ktor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ktor 4</w:t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otnoteCharacters"/>
                <w:lang w:val="sr-Latn-RS"/>
              </w:rPr>
            </w:pPr>
            <w:r>
              <w:rPr>
                <w:lang w:val="sr-Latn-RS"/>
              </w:rPr>
              <w:t>Ime leka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lang w:val="sr-Latn-RS"/>
              </w:rPr>
            </w:pPr>
            <w:r>
              <w:rPr/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 xml:space="preserve">Specijalizacij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tal number of days of engagement in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kupan broj dana angažovanja od 01. januara do 30. septembra 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odina u kojoj je lekar prvi put angažovani u radu NPM-a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sr-Latn-RS"/>
              </w:rPr>
              <w:t>Broj poseta u kojima je učestvovao lekar u 2012. godin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licijske ustano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atvor (pritvor i osuđenic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sihijatrijske boln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stanove za smeštaj u socijalnoj zaštit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igracioni centr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1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2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Drugi način uključivanja lekara / eksperata u NPM aktivnosti u 2012. (npr. obuke, prezentacije, itd.) molimo navedite: </w:t>
      </w:r>
      <w:r>
        <w:rPr>
          <w:rStyle w:val="Presentation"/>
          <w:b w:val="false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Presentation"/>
          <w:b w:val="false"/>
          <w:b w:val="false"/>
          <w:lang w:val="sr-Latn-RS"/>
        </w:rPr>
      </w:pPr>
      <w:r>
        <w:rPr/>
      </w:r>
    </w:p>
    <w:p>
      <w:pPr>
        <w:pStyle w:val="Normal"/>
        <w:rPr>
          <w:rStyle w:val="Presentation"/>
          <w:b w:val="false"/>
          <w:b w:val="false"/>
          <w:lang w:val="sr-Latn-RS"/>
        </w:rPr>
      </w:pPr>
      <w:r>
        <w:rPr>
          <w:lang w:val="sr-Latn-RS"/>
        </w:rPr>
        <w:t>Tokom NPM poseta lekar/ekspert koriste za beleženje svojih nalaza/zapažanja koristi (unesite "X" u odgovarajuću kolonu ) :</w:t>
      </w:r>
    </w:p>
    <w:p>
      <w:pPr>
        <w:pStyle w:val="Normal"/>
        <w:rPr>
          <w:rStyle w:val="Presentation"/>
          <w:b w:val="false"/>
          <w:b w:val="false"/>
          <w:lang w:val="sr-Latn-RS"/>
        </w:rPr>
      </w:pPr>
      <w:r>
        <w:rPr/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58"/>
        <w:gridCol w:w="1900"/>
        <w:gridCol w:w="170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brasce/ “check liste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odi sopstvene beleške bez posebnog form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ugo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(navesti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licijske ustanov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atvor (pritvor i osuđenici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sihijatrijske boln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stanove za smeštaj u socijalnoj zaštit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igracioni centr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1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2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 vreme NPM posete zatvorskoj ustanovi lekari/eksperti prikupljanju informacije u vezi sa sledećim pitanjima (uneti "X" u odgovarajuću kolonu) :</w:t>
      </w:r>
    </w:p>
    <w:p>
      <w:pPr>
        <w:pStyle w:val="Normal"/>
        <w:rPr>
          <w:rStyle w:val="Presentation"/>
          <w:b w:val="false"/>
          <w:b w:val="false"/>
          <w:lang w:val="sr-Latn-RS"/>
        </w:rPr>
      </w:pPr>
      <w:r>
        <w:rPr>
          <w:lang w:val="sr-Latn-RS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972"/>
        <w:gridCol w:w="871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vi lekarski pregled pri dolask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karski pregled na zahte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riodični lekarski pregl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Poverljivost lekarskih pregleda (lekarska tajn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omatološka zdravstvena zašti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aštita mentalnog zdravl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pućivanje u samicu (pregledi pre I u toku izvršenja disciplinske mer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Korišćenje specijalnih sredstava ( npr. fizička snaga, palica, mehaničko sputavanje itd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izičke aktivnosti i boravak na otvoren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prema i dostava hr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igije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 1 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 2 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 3 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 izveštaju o poseti NPM-a lekar/ekspert svoj izveštaj (unesite "X" u odgovarajuću kolonu)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33"/>
        <w:gridCol w:w="6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je posebno kao prilog (appendix) NPM izveštaj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tegriše u tekst NPM izveštaj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rPr/>
      </w:pPr>
      <w:r>
        <w:rPr>
          <w:lang w:val="sr-Latn-RS"/>
        </w:rPr>
        <w:t>Doktor(i)/ekspert(i) je/su uključeni u izradi izveštaja o poseti NPM -a (unesite "X" u odgovarajuću kolonu; dozvoljeno je više "X" u jednom redu ukoliko je potrebno)</w:t>
      </w:r>
    </w:p>
    <w:p>
      <w:pPr>
        <w:pStyle w:val="Normal"/>
        <w:rPr>
          <w:rStyle w:val="Presentation"/>
          <w:b w:val="false"/>
          <w:b w:val="false"/>
          <w:lang w:val="sr-Latn-RS"/>
        </w:rPr>
      </w:pPr>
      <w:r>
        <w:rPr>
          <w:lang w:val="sr-Latn-R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59"/>
        <w:gridCol w:w="1958"/>
        <w:gridCol w:w="1900"/>
        <w:gridCol w:w="170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rStyle w:val="Presentation"/>
                <w:b w:val="false"/>
                <w:lang w:val="sr-Latn-RS"/>
              </w:rPr>
              <w:t>Poglavlje o zdravstvenoj zaštit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glevlje o materijalnim uslovim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datke o uočenim slučajevima zlostavljan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ugo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(navesti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licijske ustanov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atvor (pritvor i osuđenici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sihijatrijske bolni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stanove za smeštaj u socijalnoj zaštit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igracioni centr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1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2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rStyle w:val="Presentation"/>
          <w:b w:val="false"/>
          <w:b w:val="false"/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u w:val="single"/>
          <w:lang w:val="sr-Latn-RS"/>
        </w:rPr>
        <w:t>Strani eksperti i NPM</w:t>
      </w:r>
    </w:p>
    <w:p>
      <w:pPr>
        <w:pStyle w:val="Normal"/>
        <w:rPr>
          <w:lang w:val="sr-Latn-RS"/>
        </w:rPr>
      </w:pPr>
      <w:r>
        <w:rPr>
          <w:lang w:val="sr-Latn-RS"/>
        </w:rPr>
        <w:t>Da li postoje pravne prepreke u zakonodavstvu koje u vašoj zemlji sprečavaju NPM da angažuje stranog eksperta za svoje posete mestima na kojima se nalaze lica lišena slobode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 xml:space="preserve">DA </w:t>
        <w:tab/>
        <w:tab/>
        <w:tab/>
        <w:t>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Da li je vaš NPM ikada angažovao bilo kog (medicinskog ili drugog) eksperta iz inostranstva da učestvuje u poseti kao član tima NPM-a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 xml:space="preserve">DA </w:t>
        <w:tab/>
        <w:tab/>
        <w:tab/>
        <w:t>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ko je odgovor "DA", molimo vas da opišete:</w:t>
      </w:r>
    </w:p>
    <w:p>
      <w:pPr>
        <w:pStyle w:val="Normal"/>
        <w:rPr>
          <w:lang w:val="sr-Latn-RS"/>
        </w:rPr>
      </w:pPr>
      <w:r>
        <w:rPr>
          <w:rStyle w:val="Presentation"/>
          <w:b w:val="false"/>
          <w:lang w:val="sr-Latn-RS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Ako je odgovor "NE", pređite na poglavlje “Obrazovanje”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Da li je vaš NPM ikada sproveo posetu uz učešće medicinski ili kakvog drugog eksperta iz inostranstva ?</w:t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 xml:space="preserve">DA </w:t>
        <w:tab/>
        <w:tab/>
        <w:tab/>
        <w:t>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ko je odgovor "DA", molimo vas da opišete :</w:t>
      </w:r>
    </w:p>
    <w:p>
      <w:pPr>
        <w:pStyle w:val="Normal"/>
        <w:rPr>
          <w:rStyle w:val="Presentation"/>
          <w:b w:val="false"/>
          <w:b w:val="false"/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rStyle w:val="Presentation"/>
          <w:b w:val="false"/>
          <w:lang w:val="sr-Latn-RS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Da li je inostrani ekspert učestvovao u izradi izveštaja o poseti vašeg NPM-a?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880" w:firstLine="720"/>
        <w:rPr>
          <w:lang w:val="sr-Latn-RS"/>
        </w:rPr>
      </w:pPr>
      <w:r>
        <w:rPr>
          <w:lang w:val="sr-Latn-RS"/>
        </w:rPr>
        <w:t xml:space="preserve">DA </w:t>
        <w:tab/>
        <w:tab/>
        <w:tab/>
        <w:t>NE</w:t>
      </w:r>
    </w:p>
    <w:p>
      <w:pPr>
        <w:pStyle w:val="Normal"/>
        <w:rPr>
          <w:rStyle w:val="Presentation"/>
          <w:b w:val="false"/>
          <w:b w:val="false"/>
          <w:lang w:val="sr-Latn-RS"/>
        </w:rPr>
      </w:pPr>
      <w:r>
        <w:rPr>
          <w:lang w:val="sr-Latn-RS"/>
        </w:rPr>
      </w:r>
    </w:p>
    <w:p>
      <w:pPr>
        <w:pStyle w:val="Normal"/>
        <w:rPr>
          <w:rStyle w:val="Presentation"/>
          <w:b w:val="false"/>
          <w:b w:val="false"/>
          <w:u w:val="single"/>
          <w:lang w:val="sr-Latn-RS"/>
        </w:rPr>
      </w:pPr>
      <w:r>
        <w:rPr>
          <w:rStyle w:val="Presentation"/>
          <w:b w:val="false"/>
          <w:u w:val="single"/>
          <w:lang w:val="sr-Latn-RS"/>
        </w:rPr>
        <w:t>Obrazovanje</w:t>
      </w:r>
    </w:p>
    <w:p>
      <w:pPr>
        <w:pStyle w:val="Normal"/>
        <w:rPr>
          <w:rStyle w:val="Presentation"/>
          <w:b w:val="false"/>
          <w:b w:val="false"/>
          <w:u w:val="single"/>
          <w:lang w:val="sr-Latn-RS"/>
        </w:rPr>
      </w:pPr>
      <w:r>
        <w:rPr/>
      </w:r>
    </w:p>
    <w:p>
      <w:pPr>
        <w:pStyle w:val="Normal"/>
        <w:rPr/>
      </w:pPr>
      <w:r>
        <w:rPr>
          <w:lang w:val="sr-Latn-RS"/>
        </w:rPr>
        <w:t>Formalno obrazovanje (npr. usavršavanje, poslediplomske studije, kontinuirana medicinska edukacija) zdravstvenog osoblja zaposlenih u pritvorskim jedinicama (</w:t>
      </w:r>
      <w:r>
        <w:rPr>
          <w:b/>
          <w:lang w:val="sr-Latn-RS"/>
        </w:rPr>
        <w:t>ukoliko je dostupno</w:t>
      </w:r>
      <w:r>
        <w:rPr>
          <w:lang w:val="sr-Latn-RS"/>
        </w:rPr>
        <w:t xml:space="preserve"> upisati "X" u odgovarajuću kolonu; dozvoljeno je više "X" u jednom redu ukoliko je potrebno)</w:t>
      </w:r>
    </w:p>
    <w:p>
      <w:pPr>
        <w:pStyle w:val="Normal"/>
        <w:rPr>
          <w:rStyle w:val="Presentation"/>
          <w:b w:val="false"/>
          <w:b w:val="false"/>
          <w:i/>
          <w:i/>
          <w:lang w:val="sr-Latn-RS"/>
        </w:rPr>
      </w:pPr>
      <w:r>
        <w:rPr>
          <w:lang w:val="sr-Latn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9"/>
        <w:gridCol w:w="627"/>
        <w:gridCol w:w="23"/>
        <w:gridCol w:w="650"/>
        <w:gridCol w:w="603"/>
        <w:gridCol w:w="696"/>
        <w:gridCol w:w="438"/>
        <w:gridCol w:w="862"/>
        <w:gridCol w:w="414"/>
        <w:gridCol w:w="885"/>
        <w:gridCol w:w="532"/>
        <w:gridCol w:w="768"/>
        <w:gridCol w:w="650"/>
      </w:tblGrid>
      <w:tr>
        <w:trPr>
          <w:trHeight w:val="264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sto zaposle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Zakonodavstvo u vezi sa postupanjem sa licima lišenim slobo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Ljudska prava i zdravl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 xml:space="preserve">Medicinska etik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Uloga medicinskog stručnjaka u prevenciji zlostavljan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 xml:space="preserve">Dokumentovanje telesnih povred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Istanbul protokol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Lekari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Med. tehničar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Leka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Med. tehnič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Lekar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Med. tehniča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Lekar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Med. tehniča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Leka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Med. tehničar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Lekar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sr-Latn-RS"/>
              </w:rPr>
            </w:pPr>
            <w:r>
              <w:rPr>
                <w:lang w:val="sr-Latn-RS"/>
              </w:rPr>
              <w:t>Med. tehniča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licijske ustanov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atvor (pritvor i osuđenici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sihijatrijske boln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stanove za smeštaj u socijalnoj zašti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igracioni centr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 (1) : navedit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rStyle w:val="Presentation"/>
          <w:b w:val="false"/>
          <w:b w:val="false"/>
          <w:i/>
          <w:i/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Style w:val="Presentation"/>
          <w:b w:val="false"/>
          <w:b w:val="false"/>
          <w:i/>
          <w:i/>
          <w:lang w:val="sr-Latn-RS"/>
        </w:rPr>
      </w:pPr>
      <w:r>
        <w:rPr>
          <w:rStyle w:val="Presentation"/>
          <w:b w:val="false"/>
          <w:i/>
          <w:lang w:val="sr-Latn-RS"/>
        </w:rPr>
        <w:t>Hvala.</w:t>
      </w:r>
    </w:p>
    <w:p>
      <w:pPr>
        <w:pStyle w:val="Normal"/>
        <w:rPr>
          <w:rStyle w:val="Presentation"/>
          <w:b w:val="false"/>
          <w:b w:val="false"/>
          <w:i/>
          <w:i/>
          <w:lang w:val="sr-Latn-R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o je potrebno dodajte listove za doktora 5, 6 itd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SprotnaopombabesediloZnak">
    <w:name w:val="Sprotna opomba - besedil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1:00Z</dcterms:created>
  <dc:creator>Djordje Alempijevic</dc:creator>
  <dc:description/>
  <dc:language>en-US</dc:language>
  <cp:lastModifiedBy>HO</cp:lastModifiedBy>
  <dcterms:modified xsi:type="dcterms:W3CDTF">2013-10-18T12:21:00Z</dcterms:modified>
  <cp:revision>2</cp:revision>
  <dc:subject/>
  <dc:title/>
</cp:coreProperties>
</file>