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RVEY LIST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irst meeting of the Medical group of NPM Network of South East Europe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24-25 October 2013, Belgrade, SERBIA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o be filled by NPM sta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PM: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otal number of NPM visits </w:t>
      </w:r>
      <w:r>
        <w:rPr>
          <w:lang w:val="en-GB"/>
        </w:rPr>
        <w:t>(give figures on visits conducted during 2012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19"/>
        <w:gridCol w:w="2219"/>
        <w:gridCol w:w="22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 hoc visi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ular/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ic visi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establishmen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on (remand and convict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ic hospital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institution of social c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igration cent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1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2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Stuffing issues </w:t>
      </w:r>
      <w:r>
        <w:rPr>
          <w:lang w:val="en-GB"/>
        </w:rPr>
        <w:t>(list only staff memb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ll-time positions </w:t>
            </w:r>
            <w:r>
              <w:rPr>
                <w:b/>
                <w:i/>
                <w:lang w:val="en-GB"/>
              </w:rPr>
              <w:t>exclusively</w:t>
            </w:r>
            <w:r>
              <w:rPr>
                <w:lang w:val="en-GB"/>
              </w:rPr>
              <w:t xml:space="preserve"> dedicated to NPM 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89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-time positions dedicated to NPM 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forms of engagement (e.g. contract, volunteers, etc.) (to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there medical doctor(s) employed by NPM on full/part time basis?</w:t>
        <w:tab/>
        <w:t>YES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“YES” give detai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47"/>
        <w:gridCol w:w="2548"/>
        <w:gridCol w:w="254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 No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 No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ed since (month/year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or part time employ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it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Are there medical doctor(s) on contract with NPM?</w:t>
        <w:tab/>
        <w:t>YES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“YES” give detai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8"/>
        <w:gridCol w:w="1534"/>
        <w:gridCol w:w="1535"/>
        <w:gridCol w:w="1535"/>
        <w:gridCol w:w="1410"/>
      </w:tblGrid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Doctor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Doctor 4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otnoteCharacters"/>
                <w:lang w:val="en-GB"/>
              </w:rPr>
            </w:pPr>
            <w:r>
              <w:rPr/>
              <w:t>Doctor’s na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peciali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number of days of engagement in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number of days of engagement in from 01. Jan to 30 Sept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in which the doctor has been for the first time engaged in the NPM wor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mber of visits attended by doctor in 2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establishmen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on (remand and convict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ic hospit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institution of social c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igration cent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1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2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ther ways of </w:t>
      </w:r>
      <w:r>
        <w:rPr>
          <w:rStyle w:val="Presentation"/>
          <w:b w:val="false"/>
          <w:lang w:val="en-GB"/>
        </w:rPr>
        <w:t>involvement of medical doctors/experts in NPM’s activities in 2012 (e.g. training, presentation, etc.; please specify): 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While on NPM visits medical doctors/experts are using for recording of their findings/observations (insert “X” in appropriate column):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8"/>
        <w:gridCol w:w="1900"/>
        <w:gridCol w:w="17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ms/check-list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wn free form not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pecify if/where appropriate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establish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on (remand and convict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ic hospit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institution of social c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igration cent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1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2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While on NPM visit to prison establishment, medical doctors/experts are collecting information on following issues (insert “X” in appropriate column):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72"/>
        <w:gridCol w:w="871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st medical examination upon arriv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al examination on requ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ic medical examin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al confidential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tal health c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tal health c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itary confine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special means (e.g. physical force, button, mechanical restraint et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door exerci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ation and delivery of foo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gie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1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2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3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your NPM produce visit report of medical doctor/expert is</w:t>
      </w:r>
      <w:r>
        <w:rPr>
          <w:rStyle w:val="Presentation"/>
          <w:b w:val="false"/>
          <w:lang w:val="en-GB"/>
        </w:rPr>
        <w:t xml:space="preserve"> (insert “X” in appropriate column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59"/>
        <w:gridCol w:w="195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n separately as an appendix to general NPM rep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grated into general NPM rep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Medical doctor(s)/expert(s) is/are involved in drafting of report on NPM’s visit (insert “X” in appropriate column; multiple “X” are allowed in rows if appropriate)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59"/>
        <w:gridCol w:w="1958"/>
        <w:gridCol w:w="1900"/>
        <w:gridCol w:w="17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Presentation"/>
                <w:b w:val="false"/>
                <w:lang w:val="en-GB"/>
              </w:rPr>
              <w:t>Section on health care provis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ion on materi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on observed cases of ill-treat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pecify if/where appropriate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establishm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on (remand and convict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ic hospita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institution of social c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igration cent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1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2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Presentation"/>
          <w:b w:val="false"/>
          <w:b w:val="fals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Presentation"/>
          <w:b w:val="false"/>
          <w:u w:val="single"/>
          <w:lang w:val="en-GB"/>
        </w:rPr>
        <w:t>Foreign experts and NPM</w:t>
      </w:r>
    </w:p>
    <w:p>
      <w:pPr>
        <w:pStyle w:val="Normal"/>
        <w:rPr>
          <w:rStyle w:val="Presentation"/>
          <w:b w:val="false"/>
          <w:b w:val="false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Are there legal obstacles in legislation of your country preventing NPM from engagement of foreign expert(s) to its visit to the place of detention?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ab/>
        <w:tab/>
        <w:tab/>
        <w:tab/>
        <w:tab/>
        <w:t xml:space="preserve">YES </w:t>
        <w:tab/>
        <w:tab/>
        <w:tab/>
        <w:t>NO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Have your NPM ever engaged ANY (medical or other) expert from abroad to conduct visit as a member of NPM visiting team?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ab/>
        <w:tab/>
        <w:tab/>
        <w:tab/>
        <w:tab/>
        <w:t xml:space="preserve">YES </w:t>
        <w:tab/>
        <w:tab/>
        <w:tab/>
        <w:t>NO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If “YES”, please describe: 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If “NO” skip to Education bellow.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Have your NPM ever conduct visit with participation of ANY (medical or other) professional from abroad?</w:t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ab/>
        <w:tab/>
        <w:tab/>
        <w:tab/>
        <w:tab/>
        <w:t xml:space="preserve">YES </w:t>
        <w:tab/>
        <w:tab/>
        <w:tab/>
        <w:t>NO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If “YES”, please describe: 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lang w:val="en-GB"/>
        </w:rPr>
        <w:t>Did involved foreign expert(s) participate to drafting of visit report of your NPM?</w:t>
        <w:tab/>
        <w:tab/>
        <w:tab/>
        <w:tab/>
        <w:tab/>
        <w:t xml:space="preserve">YES </w:t>
        <w:tab/>
        <w:tab/>
        <w:tab/>
        <w:t>NO</w:t>
      </w:r>
    </w:p>
    <w:p>
      <w:pPr>
        <w:pStyle w:val="Normal"/>
        <w:rPr>
          <w:rStyle w:val="Presentation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Presentation"/>
          <w:b w:val="false"/>
          <w:u w:val="single"/>
          <w:lang w:val="en-GB"/>
        </w:rPr>
        <w:t>Education</w:t>
      </w:r>
    </w:p>
    <w:p>
      <w:pPr>
        <w:pStyle w:val="Normal"/>
        <w:rPr>
          <w:rStyle w:val="Presentation"/>
          <w:b w:val="false"/>
          <w:b w:val="false"/>
          <w:i/>
          <w:i/>
          <w:lang w:val="en-GB"/>
        </w:rPr>
      </w:pPr>
      <w:r>
        <w:rPr>
          <w:rStyle w:val="Presentation"/>
          <w:b w:val="false"/>
          <w:lang w:val="en-GB"/>
        </w:rPr>
        <w:t>Formal education (e.g. specialisation, postgraduate course, continual medical education) of health care staff employed in places of detention (</w:t>
      </w:r>
      <w:r>
        <w:rPr>
          <w:rStyle w:val="Presentation"/>
          <w:lang w:val="en-GB"/>
        </w:rPr>
        <w:t>if available</w:t>
      </w:r>
      <w:r>
        <w:rPr>
          <w:rStyle w:val="Presentation"/>
          <w:b w:val="false"/>
          <w:lang w:val="en-GB"/>
        </w:rPr>
        <w:t xml:space="preserve"> insert “X” in appropriate column)</w:t>
      </w:r>
    </w:p>
    <w:p>
      <w:pPr>
        <w:pStyle w:val="Normal"/>
        <w:rPr>
          <w:rStyle w:val="Presentation"/>
          <w:b w:val="false"/>
          <w:b w:val="false"/>
          <w:i/>
          <w:i/>
          <w:lang w:val="en-GB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9"/>
        <w:gridCol w:w="627"/>
        <w:gridCol w:w="23"/>
        <w:gridCol w:w="650"/>
        <w:gridCol w:w="603"/>
        <w:gridCol w:w="696"/>
        <w:gridCol w:w="438"/>
        <w:gridCol w:w="862"/>
        <w:gridCol w:w="414"/>
        <w:gridCol w:w="885"/>
        <w:gridCol w:w="532"/>
        <w:gridCol w:w="768"/>
        <w:gridCol w:w="650"/>
      </w:tblGrid>
      <w:tr>
        <w:trPr>
          <w:trHeight w:val="264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employ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rStyle w:val="Presentation"/>
                <w:b w:val="false"/>
                <w:i/>
                <w:lang w:val="en-GB"/>
              </w:rPr>
              <w:t>Legislation pertinent to deprivation of liberty</w:t>
            </w:r>
            <w:r>
              <w:rPr>
                <w:rStyle w:val="Presentation"/>
                <w:b w:val="false"/>
                <w:lang w:val="en-GB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Presentation"/>
                <w:b w:val="false"/>
                <w:i/>
                <w:lang w:val="en-GB"/>
              </w:rPr>
              <w:t>Health and Human Rights related issu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Presentation"/>
                <w:b w:val="false"/>
                <w:i/>
                <w:lang w:val="en-GB"/>
              </w:rPr>
              <w:t>Medical ethic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Presentation"/>
                <w:b w:val="false"/>
                <w:i/>
                <w:lang w:val="en-GB"/>
              </w:rPr>
              <w:t>Role of medical professional in prevention of ill-treatm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rStyle w:val="Presentation"/>
                <w:b w:val="false"/>
                <w:i/>
                <w:lang w:val="en-GB"/>
              </w:rPr>
              <w:t>Documentation of body injur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rStyle w:val="Presentation"/>
                <w:b w:val="false"/>
                <w:i/>
                <w:lang w:val="en-GB"/>
              </w:rPr>
              <w:t>Istanbul Protocol.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rs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rs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r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rs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ur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o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ic hospita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institution of social ca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igration cent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1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(2): spec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Presentation"/>
          <w:b w:val="false"/>
          <w:b w:val="false"/>
          <w:i/>
          <w:i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Presentation"/>
          <w:b w:val="false"/>
          <w:i/>
          <w:lang w:val="en-GB"/>
        </w:rPr>
        <w:t>Thank you.</w:t>
      </w:r>
    </w:p>
    <w:p>
      <w:pPr>
        <w:pStyle w:val="Normal"/>
        <w:rPr>
          <w:rStyle w:val="Presentation"/>
          <w:b w:val="false"/>
          <w:b w:val="false"/>
          <w:i/>
          <w:i/>
          <w:lang w:val="en-GB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If needed add sheet for Doctor 5, 6, etc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SprotnaopombabesediloZnak">
    <w:name w:val="Sprotna opomba -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0:00Z</dcterms:created>
  <dc:creator>Djordje Alempijevic</dc:creator>
  <dc:description/>
  <dc:language>en-US</dc:language>
  <cp:lastModifiedBy>HO</cp:lastModifiedBy>
  <dcterms:modified xsi:type="dcterms:W3CDTF">2013-10-18T12:20:00Z</dcterms:modified>
  <cp:revision>2</cp:revision>
  <dc:subject/>
  <dc:title/>
</cp:coreProperties>
</file>