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 xml:space="preserve">SUSRET SOUTH-EAST EUROPE NPM </w:t>
      </w:r>
      <w:r>
        <w:rPr>
          <w:b/>
          <w:lang w:val="sr-Latn-CS"/>
        </w:rPr>
        <w:t>MREŽ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jubljana, 26. i 27. maj, 2014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nevni red susre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6. maj, 2014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Hotel Plaza, Ljubljana, dvorana Maximus, 15. sprat</w:t>
      </w:r>
    </w:p>
    <w:p>
      <w:pPr>
        <w:pStyle w:val="Normal"/>
        <w:rPr/>
      </w:pPr>
      <w:r>
        <w:rPr/>
        <w:t>9.00 Uvodni pozdrav zaštitnika ljudskih prava g-đe Vlaste Nussdorfer</w:t>
      </w:r>
    </w:p>
    <w:p>
      <w:pPr>
        <w:pStyle w:val="Normal"/>
        <w:rPr/>
      </w:pPr>
      <w:r>
        <w:rPr/>
        <w:t>9.15 Godišnji izveštaj državnog preventivnog mehanizma DPM – uvodno predstavljanje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Miloš Janković, predstavnik SPT-a,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Ivan Šelih, DPM Slovenije,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Katja Sodja, DPM Slovenije, predstavnik nevladine organizacije (NVO), i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Miha Horvat, DPM Slovenije.</w:t>
      </w:r>
    </w:p>
    <w:p>
      <w:pPr>
        <w:pStyle w:val="Normal"/>
        <w:rPr>
          <w:b/>
          <w:b/>
        </w:rPr>
      </w:pPr>
      <w:r>
        <w:rPr>
          <w:b/>
        </w:rPr>
        <w:t>10.15 – 11.00 - Značaj (ciljevi) godišnjeg izveštaja DPM – moderator Ivan Šelih, DPM Slovenije</w:t>
      </w:r>
    </w:p>
    <w:p>
      <w:pPr>
        <w:pStyle w:val="Normal"/>
        <w:rPr/>
      </w:pPr>
      <w:r>
        <w:rPr/>
        <w:t>Zašto uopšte izveštaj DPM? Ciljevi koji ga prate (uticaj na ustanove, javnost – stručna i šira javnost, odlučioci). Analiza dostignuća. Razlike od ostalih izveštaja (npr. opšti izveštaj zaštitnika…)</w:t>
      </w:r>
    </w:p>
    <w:p>
      <w:pPr>
        <w:pStyle w:val="Normal"/>
        <w:rPr>
          <w:b/>
          <w:b/>
        </w:rPr>
      </w:pPr>
      <w:r>
        <w:rPr>
          <w:b/>
        </w:rPr>
        <w:t>11.00 – 12.00 - Pripreme za pisanje godišnjeg izveštaja DPM – moderator Ivan Šelih, DPM Slovenije</w:t>
      </w:r>
    </w:p>
    <w:p>
      <w:pPr>
        <w:pStyle w:val="Normal"/>
        <w:rPr/>
      </w:pPr>
      <w:r>
        <w:rPr/>
        <w:t xml:space="preserve">Kada i kako se počinje u praksi? Da li se odvija i u toku godine? Ko je zadužen za tu pripremu? Samo jedna osoba ili više njih? </w:t>
      </w:r>
    </w:p>
    <w:p>
      <w:pPr>
        <w:pStyle w:val="Normal"/>
        <w:rPr>
          <w:b/>
          <w:b/>
        </w:rPr>
      </w:pPr>
      <w:r>
        <w:rPr>
          <w:b/>
        </w:rPr>
        <w:t>12.00 – 13.00 - Sadržaj godišnjeg izveštaja DPM – moderator Ivan Šelih, DPM Slovenije</w:t>
      </w:r>
    </w:p>
    <w:p>
      <w:pPr>
        <w:pStyle w:val="Normal"/>
        <w:jc w:val="both"/>
        <w:rPr/>
      </w:pPr>
      <w:r>
        <w:rPr/>
        <w:t>Kako se sadržaj godišnjeg izveštaja DPM razlikuje od npr. opšteg izveštaja zaštitnika? Šta je sadržaj godišnjeg izveštaja DPM? Uređivanje godišnjih izveštaja? Oblikovanje godišnjih izveštaja? Prevodi? – u koje strane jezike i zašto? Na koji način? Ubacivanje fotografija? Statističkih podataka?</w:t>
      </w:r>
    </w:p>
    <w:p>
      <w:pPr>
        <w:pStyle w:val="Normal"/>
        <w:rPr>
          <w:b/>
          <w:b/>
        </w:rPr>
      </w:pPr>
      <w:r>
        <w:rPr>
          <w:b/>
        </w:rPr>
        <w:t xml:space="preserve">13.00 – 14.30 - Pauza za ručak; </w:t>
      </w:r>
    </w:p>
    <w:p>
      <w:pPr>
        <w:pStyle w:val="Normal"/>
        <w:rPr/>
      </w:pPr>
      <w:r>
        <w:rPr>
          <w:b/>
        </w:rPr>
        <w:t>14.30 – 15.30 - Javnost godišnjih izveštaja DPM – moderator Ivan Šelih, DPM Slovenije</w:t>
      </w:r>
    </w:p>
    <w:p>
      <w:pPr>
        <w:pStyle w:val="Normal"/>
        <w:jc w:val="both"/>
        <w:rPr/>
      </w:pPr>
      <w:r>
        <w:rPr/>
        <w:t>Kome? Zašto? Da li i kako je razmatrano u parlamentu? Odziv u praksi na izveštaj. Da li je i na koji način predstavljeno na novinarskoj konferenciji? Finansiranje godišnjeg izveštaja.</w:t>
      </w:r>
    </w:p>
    <w:p>
      <w:pPr>
        <w:pStyle w:val="Normal"/>
        <w:rPr>
          <w:b/>
          <w:b/>
        </w:rPr>
      </w:pPr>
      <w:r>
        <w:rPr>
          <w:b/>
        </w:rPr>
        <w:t>15.30 -16.00  - Pauza za osveženje;</w:t>
      </w:r>
    </w:p>
    <w:p>
      <w:pPr>
        <w:pStyle w:val="Normal"/>
        <w:rPr>
          <w:b/>
          <w:b/>
        </w:rPr>
      </w:pPr>
      <w:r>
        <w:rPr>
          <w:b/>
        </w:rPr>
        <w:t>16.00 – 17.00 - Razgovor o budućem delu mreže – moderator Ivan Šelih, DPM Slovenije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  <w:t>27. maj, 2014.</w:t>
      </w:r>
    </w:p>
    <w:p>
      <w:pPr>
        <w:pStyle w:val="Normal"/>
        <w:jc w:val="both"/>
        <w:rPr>
          <w:b/>
          <w:b/>
        </w:rPr>
      </w:pPr>
      <w:r>
        <w:rPr>
          <w:b/>
        </w:rPr>
        <w:t>Poseta Centru za izvođenje postupka zadržavanja u Policijskoj stanici Ljubljana Moste, Tovarniška cesta 50, 1000 Ljubljana</w:t>
      </w:r>
    </w:p>
    <w:p>
      <w:pPr>
        <w:pStyle w:val="Normal"/>
        <w:rPr/>
      </w:pPr>
      <w:r>
        <w:rPr/>
        <w:t>9.00 - Dolazak;</w:t>
      </w:r>
    </w:p>
    <w:p>
      <w:pPr>
        <w:pStyle w:val="Normal"/>
        <w:jc w:val="both"/>
        <w:rPr/>
      </w:pPr>
      <w:r>
        <w:rPr/>
        <w:t>9.00 – 11.00 - Razgledanje prostorija za izvođenje postupka zadržavanja, predstavljanje dela slovenačke policije zadužene za izvođenje postupka zadržavanja osoba;</w:t>
      </w:r>
    </w:p>
    <w:p>
      <w:pPr>
        <w:pStyle w:val="Normal"/>
        <w:rPr/>
      </w:pPr>
      <w:r>
        <w:rPr/>
        <w:t>11.00 - Odlazak na adresu Zaštitnika ljudskih prava RS, Dunajska cesta 56, 1000 Ljubljana;</w:t>
      </w:r>
    </w:p>
    <w:p>
      <w:pPr>
        <w:pStyle w:val="Normal"/>
        <w:rPr/>
      </w:pPr>
      <w:r>
        <w:rPr/>
        <w:t>11.30-12.30 - Razmena utisaka o poseti Centru za izvođenje postupka zadržavanja i zaključak;</w:t>
      </w:r>
    </w:p>
    <w:p>
      <w:pPr>
        <w:pStyle w:val="Normal"/>
        <w:rPr/>
      </w:pPr>
      <w:r>
        <w:rPr/>
        <w:t>12.30 -13.30 - Ručak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43:00Z</dcterms:created>
  <dc:creator>Ivan Šelih</dc:creator>
  <dc:description/>
  <dc:language>en-US</dc:language>
  <cp:lastModifiedBy>Ivan Šelih</cp:lastModifiedBy>
  <cp:lastPrinted>2014-04-23T10:00:00Z</cp:lastPrinted>
  <dcterms:modified xsi:type="dcterms:W3CDTF">2014-05-19T07:43:00Z</dcterms:modified>
  <cp:revision>2</cp:revision>
  <dc:subject/>
  <dc:title>SREČANJE SOUTH-EAST EUROPE NPM NETWORK-a</dc:title>
</cp:coreProperties>
</file>