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 xml:space="preserve"> SODELAV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 xml:space="preserve">spletna stran Varuha človekovih pravic RS in Zavod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dosežene stopnje izobrazbe (*v primeru brezposelnosti, prosimo, da navedete obdobje prijave na Zavodu za zaposlovanje na 3. strani Vloge za zaposlitev)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obraževalna ustanov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zobraževalne ustanov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Leto vpisa in zaključka </w:t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Dosedanje zaposlitve: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Vpišite svoje zaposlitve tako, da pričnete s svojo sedanjo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Naziv delodajalca</w:t>
      </w:r>
      <w:r>
        <w:rPr>
          <w:sz w:val="22"/>
          <w:szCs w:val="22"/>
          <w:lang w:val="sl-SI"/>
        </w:rPr>
        <w:t>:</w:t>
      </w:r>
      <w:r>
        <w:rPr>
          <w:b/>
          <w:sz w:val="22"/>
          <w:szCs w:val="22"/>
          <w:lang w:val="sl-SI"/>
        </w:rPr>
        <w:t xml:space="preserve"> </w:t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2"/>
          <w:szCs w:val="22"/>
          <w:lang w:val="sl-SI"/>
        </w:rPr>
        <w:t xml:space="preserve">Čas trajanja zaposlitve </w:t>
      </w:r>
      <w:r>
        <w:rPr>
          <w:sz w:val="22"/>
          <w:szCs w:val="22"/>
          <w:lang w:val="sl-SI"/>
        </w:rPr>
        <w:t xml:space="preserve"> od (mesec/leto): 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do (mesec/leto): 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end"/>
      </w:r>
      <w:r>
        <w:rPr>
          <w:sz w:val="22"/>
          <w:szCs w:val="22"/>
          <w:lang w:val="sl-SI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htevana stopnja izobrazbe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pis del in nalog</w:t>
      </w:r>
      <w:r>
        <w:rPr>
          <w:sz w:val="22"/>
          <w:szCs w:val="22"/>
          <w:lang w:val="sl-SI"/>
        </w:rPr>
        <w:t xml:space="preserve">: </w:t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12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Delo z računalnikom (</w:t>
      </w:r>
      <w:r>
        <w:rPr>
          <w:rFonts w:cs="Arial" w:ascii="Arial" w:hAnsi="Arial"/>
          <w:color w:val="000000"/>
          <w:sz w:val="22"/>
          <w:szCs w:val="22"/>
          <w:lang w:val="sl-SI"/>
        </w:rPr>
        <w:t>navedite znanja z urejevalniki besedil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2_658552420"/>
            <w:bookmarkStart w:id="3" w:name="__Fieldmark__32_65855242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4_658552420"/>
            <w:bookmarkStart w:id="5" w:name="__Fieldmark__34_658552420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6_658552420"/>
            <w:bookmarkStart w:id="7" w:name="__Fieldmark__36_658552420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559"/>
        <w:gridCol w:w="425"/>
        <w:gridCol w:w="1847"/>
      </w:tblGrid>
      <w:tr>
        <w:trPr>
          <w:trHeight w:val="1733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Temeljni nivo znanj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temeljni nivo znanja svetovnega jezika pomeni, da se lahko javni uslužbenec sporazumeva na osnovni ravni v vsakdanjih situacij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Nižji nivo znanja</w:t>
            </w:r>
            <w:r>
              <w:rPr>
                <w:rFonts w:cs="Arial"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nižji nivo znanja svetovnega jezika pomeni bralno sposobnost razumevanja besedil)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išji nivo znanj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(višji nivo znanja svetovnega jezika pomeni sposobnost razumevanja jezika, branje vseh vrst zapisanih besedil ter govorjeno in pisno tvorjenje  slogovno primernih besedil)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38_658552420"/>
            <w:bookmarkStart w:id="9" w:name="__Fieldmark__38_658552420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39_658552420"/>
            <w:bookmarkStart w:id="11" w:name="__Fieldmark__39_658552420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0_658552420"/>
            <w:bookmarkStart w:id="13" w:name="__Fieldmark__40_65855242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vpišite tuj jezik in označite ustrezen nivo ter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658552420"/>
            <w:bookmarkStart w:id="15" w:name="__Fieldmark__42_658552420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4_658552420"/>
            <w:bookmarkStart w:id="17" w:name="__Fieldmark__44_65855242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658552420"/>
            <w:bookmarkStart w:id="19" w:name="__Fieldmark__46_658552420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  <w:tab w:val="left" w:pos="1245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48"/>
          <w:szCs w:val="48"/>
          <w:lang w:val="sl-SI"/>
        </w:rPr>
        <w:t xml:space="preserve">*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 xml:space="preserve"> Obdobje eventualne brezposelnosti in prijave Zavodu za zaposlov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sl-SI"/>
        </w:rPr>
      </w:pPr>
      <w:r>
        <w:fldChar w:fldCharType="begin">
          <w:ffData>
            <w:name w:val="Besedilo13 Copy 6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sl-SI" w:eastAsia="en-US"/>
        </w:rPr>
        <w:instrText xml:space="preserve"> FORMTEXT </w:instrText>
      </w:r>
      <w:r>
        <w:rPr>
          <w:color w:val="000000"/>
          <w:sz w:val="22"/>
          <w:szCs w:val="22"/>
          <w:lang w:val="sl-SI" w:eastAsia="en-US"/>
        </w:rPr>
      </w:r>
      <w:r>
        <w:rPr>
          <w:sz w:val="22"/>
          <w:szCs w:val="22"/>
          <w:color w:val="000000"/>
          <w:lang w:val="sl-SI" w:eastAsia="en-US"/>
        </w:rPr>
        <w:fldChar w:fldCharType="separate"/>
      </w:r>
      <w:r>
        <w:rPr>
          <w:color w:val="000000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color w:val="000000"/>
          <w:lang w:val="sl-SI" w:eastAsia="en-US"/>
        </w:rPr>
        <w:fldChar w:fldCharType="end"/>
      </w:r>
      <w:r>
        <w:rPr>
          <w:color w:val="000000"/>
          <w:sz w:val="22"/>
          <w:szCs w:val="22"/>
          <w:lang w:val="sl-SI" w:eastAsia="en-US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S podpisom izjavljam, da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Calibri" w:cs="Arial" w:ascii="Arial" w:hAnsi="Arial"/>
          <w:lang w:val="sl-SI"/>
        </w:rPr>
        <w:t xml:space="preserve">so vsi podatki, ki sem jih navedel/la v vlogi za zaposlitev in na tem obrazcu, resnični, točni in popolni, ter </w:t>
      </w:r>
      <w:r>
        <w:rPr>
          <w:rFonts w:eastAsia="Calibri" w:cs="Arial" w:ascii="Arial" w:hAnsi="Arial"/>
          <w:b/>
          <w:lang w:val="sl-SI"/>
        </w:rPr>
        <w:t>da za svojo izjavo prevzemam vso materialno in kazensko odgovornost</w:t>
      </w:r>
      <w:r>
        <w:rPr>
          <w:rFonts w:eastAsia="Calibri" w:cs="Arial" w:ascii="Arial" w:hAnsi="Arial"/>
          <w:lang w:val="sl-SI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sem državljan/ka Republike Slovenije s stalnim prebivališčem v Evropski uniji;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da zoper mene ni vložena pravnomočna obtožnica zaradi naklepnega kaznivega dejanja, ki se preganja po uradni dolžnosti.</w:t>
      </w:r>
    </w:p>
    <w:p>
      <w:pPr>
        <w:pStyle w:val="TextBody"/>
        <w:spacing w:before="0" w:after="0"/>
        <w:ind w:left="-180" w:hanging="0"/>
        <w:rPr>
          <w:rFonts w:eastAsia="Arial"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sl-SI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sl-SI"/>
        </w:rPr>
        <w:t>S podpisom izjavljam, da izpolnjujem vse formalne pogoje za zasedbo delovnega mesta za katerega kandidiram.</w:t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  <w:lang w:val="sl-SI"/>
        </w:rPr>
        <w:t>Za preverjanje pogojev za zaposlitev, dovoljujem Varuhu človekovih pravic Republike Slovenije pridobitev podatkov iz uradnih evidenc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lang w:val="sl-SI"/>
      </w:rPr>
      <w:t>Varuh človekovih pravic RS      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0:00Z</dcterms:created>
  <dc:creator>UOK</dc:creator>
  <dc:description/>
  <dc:language>en-US</dc:language>
  <cp:lastModifiedBy>Nataša Kuzmič</cp:lastModifiedBy>
  <cp:lastPrinted>2017-04-18T14:40:00Z</cp:lastPrinted>
  <dcterms:modified xsi:type="dcterms:W3CDTF">2017-04-19T12:10:00Z</dcterms:modified>
  <cp:revision>2</cp:revision>
  <dc:subject/>
  <dc:title>VLOGA ZA ZAPOSLITEV</dc:title>
</cp:coreProperties>
</file>