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sz w:val="28"/>
          <w:szCs w:val="28"/>
        </w:rPr>
      </w:pPr>
      <w:r>
        <w:rPr>
          <w:b/>
          <w:sz w:val="28"/>
          <w:szCs w:val="28"/>
        </w:rPr>
      </w:r>
    </w:p>
    <w:p>
      <w:pPr>
        <w:pStyle w:val="Normal"/>
        <w:rPr>
          <w:b/>
          <w:b/>
          <w:sz w:val="28"/>
          <w:szCs w:val="28"/>
        </w:rPr>
      </w:pPr>
      <w:r>
        <w:rPr>
          <w:b/>
          <w:sz w:val="28"/>
          <w:szCs w:val="28"/>
        </w:rPr>
        <w:t>Okrogla miza Ogroženost starejših in invalidnih oseb v družini, kjer vlada nasilje</w:t>
      </w:r>
    </w:p>
    <w:p>
      <w:pPr>
        <w:pStyle w:val="Normal"/>
        <w:jc w:val="right"/>
        <w:rPr>
          <w:b/>
          <w:b/>
          <w:i/>
          <w:i/>
          <w:sz w:val="28"/>
          <w:szCs w:val="28"/>
        </w:rPr>
      </w:pPr>
      <w:r>
        <w:rPr>
          <w:b/>
          <w:i/>
          <w:sz w:val="28"/>
          <w:szCs w:val="28"/>
        </w:rPr>
        <w:t>Mag. Bojana Cvahte, direktorica strokovne službe</w:t>
      </w:r>
    </w:p>
    <w:p>
      <w:pPr>
        <w:pStyle w:val="Normal"/>
        <w:jc w:val="right"/>
        <w:rPr>
          <w:i/>
          <w:i/>
          <w:sz w:val="28"/>
          <w:szCs w:val="28"/>
        </w:rPr>
      </w:pPr>
      <w:r>
        <w:rPr>
          <w:i/>
          <w:sz w:val="28"/>
          <w:szCs w:val="28"/>
        </w:rPr>
        <w:t>Domžale, 22. 10. 2009</w:t>
      </w:r>
    </w:p>
    <w:p>
      <w:pPr>
        <w:pStyle w:val="Normal"/>
        <w:jc w:val="both"/>
        <w:rPr>
          <w:i/>
          <w:i/>
          <w:sz w:val="28"/>
          <w:szCs w:val="28"/>
        </w:rPr>
      </w:pPr>
      <w:r>
        <w:rPr>
          <w:i/>
          <w:sz w:val="28"/>
          <w:szCs w:val="28"/>
        </w:rPr>
      </w:r>
    </w:p>
    <w:p>
      <w:pPr>
        <w:pStyle w:val="Normal"/>
        <w:jc w:val="both"/>
        <w:rPr/>
      </w:pPr>
      <w:r>
        <w:rPr/>
        <w:t xml:space="preserve">Nekateri med nami imajo(mo) osebne, drugi strokovne ali poklice izkušnje. Nekateri smo zgolj sosedi ali le slučajno mimoidoči. Vsi pa si lahko na podlagi takšnih ali drugačnih izkušenj predstavljamo, kako težko je živeti v družini, v kateri vlada nasilje, kjer ena ali več oseb izrablja svojo premoč nad drugimi. In vsi tudi vemo, da nasilja ne smemo tolerirati, da bi pri nas morala veljati ničelna toleranca do nasilja. Zato bi morali in moramo ukrepati, če nasilje zaznamo. Ne nazadnje nas k temu zavezuje tudi Zakon o preprečevanju nasilja v družini. </w:t>
      </w:r>
    </w:p>
    <w:p>
      <w:pPr>
        <w:pStyle w:val="Normal"/>
        <w:autoSpaceDE w:val="false"/>
        <w:jc w:val="both"/>
        <w:rPr/>
      </w:pPr>
      <w:r>
        <w:rPr/>
        <w:t xml:space="preserve">Veseli smo, da smo končno dobili Zakon o preprečevanju nasilja v družini. Varuh  je imel </w:t>
      </w:r>
      <w:r>
        <w:rPr>
          <w:color w:val="000000"/>
        </w:rPr>
        <w:t>na njegovo besedilo številne pripombe, upoštevane pa so bile le nekatere. Tako smo predlagali podrobnejšo opredelitev, kdo je posebej ranljiva oseba, zahtevali pravico do zagovornika za vse žrtve nasilja, želeli smo, da se konkretizira postopek, naloge in odgovornosti posameznih strokovnjakov v ravnanju z žrtvijo in opredeli načine prepoznave in identifikacije žrtve, menili smo, da zakon glede multidisciplinarnega in medinstitucionalnega pristopa do žrtve ni dovolj precizen (tudi ne do načina financiranja delovanja takih timov) in bili prepričani, da je urejanje posameznih postopkov in protokolov prevečkrat in v preširokem obsegu prepuščeno ministrom, ki naj bi to uredili s podzakonskimi akti. Prepričani smo, da bi večino postopkov in protokolov moral določati zakon in ne podzakonski akti. Med cilji zakona smo pogrešali bolj jasno opredelitev spremljanja pojava nasilja – kako bomo vedeli, da se je pojav v resnici zmanjšal (longitudinalna raziskava, monitoring, …), pogrešali smo natančneje predpisano obveznost centrov za socialno delo, da skličejo in vodijo krizni (medinstitucionalni) tim, manjkalo pa je tudi zagotovilo glede dolgoročnejšega financiranja programov nevladnih organizacij ter s tem zagotovilo stabilnejših pogojev delovanja, če naštejem le nekatere  od naših  pripomb. Vendar zakon je bil sprejet in velja, sprejet je tudi že Pravilnik o sodelovanju organov ter o delovanju centrov za socialno delo, multidisciplinarnih timov in regijskih služb pri obravnavi nasilja v družini.</w:t>
      </w:r>
    </w:p>
    <w:p>
      <w:pPr>
        <w:pStyle w:val="Normal"/>
        <w:autoSpaceDE w:val="false"/>
        <w:jc w:val="both"/>
        <w:rPr>
          <w:color w:val="000000"/>
        </w:rPr>
      </w:pPr>
      <w:r>
        <w:rPr>
          <w:color w:val="000000"/>
        </w:rPr>
        <w:t>Vemo, da so organi, kot so policija, centri za socialno delo, zdravstvene institucije, domovi za starejše, lokalne skupnosti, pa tudi civilna družba, dolžni ob najmanjši zaznavi nasilja to preveriti in z ustreznim ukrepanjem nasilje takoj preprečiti.  Kaj lahko in morajo narediti prej naštete institucije in organi bodo verjetno predstavili njihovi predstavniki, zato tega ne bom povzemala. Je pa pomembno še enkrat poudariti, da je izrednega pomena, da konkreten organ dejansko stori tisto kar lahko in kar mora. Vsi vemo, da je ukrepanje še posebej nujno takrat, ko gre za osebo, ki zaradi osebnih okoliščin, kot so otroštvo, starost, bolezen in invalidnost, sama ne more ali ne zmore poskrbeti za svoje koristi.</w:t>
      </w:r>
    </w:p>
    <w:p>
      <w:pPr>
        <w:pStyle w:val="Normal"/>
        <w:autoSpaceDE w:val="false"/>
        <w:jc w:val="both"/>
        <w:rPr>
          <w:color w:val="000000"/>
        </w:rPr>
      </w:pPr>
      <w:r>
        <w:rPr>
          <w:color w:val="000000"/>
        </w:rPr>
      </w:r>
    </w:p>
    <w:p>
      <w:pPr>
        <w:pStyle w:val="Normal"/>
        <w:jc w:val="both"/>
        <w:rPr>
          <w:color w:val="FF0000"/>
        </w:rPr>
      </w:pPr>
      <w:r>
        <w:rPr/>
        <w:t xml:space="preserve">Najpomembnejša pristojnost Varuha v kontekstu zmanjševanja in preprečevanja nasilja v družini je, </w:t>
      </w:r>
      <w:r>
        <w:rPr>
          <w:color w:val="000000"/>
        </w:rPr>
        <w:t>da zgoraj naštete organe in institucije  nadzoruje, jih opozori oziroma od njih zahteva takojšnje ukrepanje, če obstaja sum na nasilje oziroma, pa tudi, da si prizadeva povečati občutljivost posameznikov in družbe do vseh oblik nasilja.</w:t>
      </w:r>
    </w:p>
    <w:p>
      <w:pPr>
        <w:pStyle w:val="Normal"/>
        <w:autoSpaceDE w:val="false"/>
        <w:jc w:val="both"/>
        <w:rPr/>
      </w:pPr>
      <w:r>
        <w:rPr/>
        <w:t xml:space="preserve">Varuh se zaradi narave svojega dela oz. pristojnosti, ki jih ima, manj srečuje s primeri nasilja nad starejšimi in invalidi v družini. </w:t>
      </w:r>
      <w:r>
        <w:rPr>
          <w:color w:val="000000"/>
        </w:rPr>
        <w:t>Ugotavljamo, da starejši obračajo nas redkeje, kot bi pričakovali in da so še posebej redke tiste pobude, ki se nanašajo na nasilje nad starejšimi (kar seveda ne bi bilo nič narobe, če bi to odražalo dejansko stanje na področju nasilja).</w:t>
      </w:r>
    </w:p>
    <w:p>
      <w:pPr>
        <w:pStyle w:val="Normal"/>
        <w:jc w:val="both"/>
        <w:rPr/>
      </w:pPr>
      <w:r>
        <w:rPr/>
        <w:t>Ob tem ugotavljamo, da pogosto različno razumemo pojem nasilja in zlorabe, še posebej, ko govorimo o nasilju nad starejšimi. Zato se moramo opredeliti, kdaj govorimo o nasilju nad starejšimi, pa tudi invalidi. Ali govorimo o nasilju samo takrat, ko ga zaznamo kot fizično, psihično, finančno nasilje, le takrat ko govorimo o zlorabi, o zanemarjanju, trpinčenju in podobnih pojavih, ali pa lahko vprašanje razširimo in je nasilje nad starejšimi in invalidnimi lahko tudi diskriminacija, ko dajemo tema skupinama mnogo manj priložnosti, da postaneta in ostaneta v družbi aktivni in vplivni. Starejšim npr. ne omogočimo, da bi ostalima dvema generacijama posredovali svoje znanje in izkušnje, in morda je nasilje tudi okoliščina, da je v naši državi (kljub vedenju o večanju števila prebivalstva, starega nad 65 let, celo nad 80 ali 90 let) premalo prostih mest v domovih za starejše, premalo negovalnih bolnišnic, premalo dnevnih centrov za starejše, da so kapacitete za oskrbo na domu premajhne, da je premalo patronažnih sester, ki bi starejše obiskovale, da je v najrazličnejših institucijah zaposlenih premalo usposobljenih ljudi za delo s starejšimi in invalidi. Morda je oblika nasilja tudi okoliščina, da se še nismo resno lotili vprašanja zagovorništva za starejše in invalide, da dopuščamo večanje revščine in socialne izključenosti starejših in invalidov,  da seveda premalo vemo in se tudi premalo zavedamo vseh možnih oblik nasilja nad starejšimi in invalidi.</w:t>
      </w:r>
    </w:p>
    <w:p>
      <w:pPr>
        <w:pStyle w:val="Normal"/>
        <w:jc w:val="both"/>
        <w:rPr/>
      </w:pPr>
      <w:r>
        <w:rPr/>
        <w:t xml:space="preserve">Iz vsebine prejetih pobud in telefonskih klicev Varuh lahko sklepa, da so danes starejši, pa tudi invalidi pogosto neupravičeno potisnjeni iz družbenega dogajanja, da vsi skupaj ne storimo dovolj za uveljavitev celovitega pristopa pri obravnavanju specifičnih potreb in pravic starejših in invalidnih oseb, da se veča težnja za zmanjševanje ugodnosti in storitev namenjenih starejšim in invalidnim (npr. v zdravstvu). </w:t>
      </w:r>
    </w:p>
    <w:p>
      <w:pPr>
        <w:pStyle w:val="Normal"/>
        <w:jc w:val="both"/>
        <w:rPr/>
      </w:pPr>
      <w:r>
        <w:rPr/>
        <w:t xml:space="preserve">Bojimo se, da  tudi pri nas pojavi nasilja niso več tako redki in so različne vrste nasilja tudi nad starejšimi kar prepogoste. Govorimo lahko o nasilju, ki ga starejši doživljajo v obliki tatvin, ropov in podobnih nasilniških kaznivih dejanj, pa tudi o nasilju, ki se dogaja skrito za domačimi, včasih celo za institucionalnimi zidovi. To je lahko fizično, pogosto pa se odraža kot oblika pritiska na starejše, da nekaj storijo ali pa ne, čeprav tisto ni v njihovem interesu. Vse več je ekonomskega nasilja (kar se pogosto dogaja v družinah), saj je v teh kriznih časih pokojnina starejšega lahko edini redni prihodek družine. Dogaja se, da člani širše družine starejšemu bolj ali manj nasilno poberejo prihranke ali pa starejšemu zato, da lahko živijo od njihove pokojnine, ne dovolijo v institucionalno varstvo. Srečamo se tudi z okoliščino, ko starejši ne želijo priznati (včasih povedo le Varuhu, vendar mi žal ne moremo neposredno ukrepati, lahko le opozorimo pristojne organe), da nad njimi izvajajo nasilje, jih trpinčijo ali celo zlorabljajo. </w:t>
      </w:r>
    </w:p>
    <w:p>
      <w:pPr>
        <w:pStyle w:val="Normal"/>
        <w:jc w:val="both"/>
        <w:rPr/>
      </w:pPr>
      <w:r>
        <w:rPr/>
      </w:r>
    </w:p>
    <w:p>
      <w:pPr>
        <w:pStyle w:val="Normal"/>
        <w:jc w:val="both"/>
        <w:rPr/>
      </w:pPr>
      <w:r>
        <w:rPr/>
      </w:r>
    </w:p>
    <w:p>
      <w:pPr>
        <w:pStyle w:val="Normal"/>
        <w:jc w:val="both"/>
        <w:rPr/>
      </w:pPr>
      <w:r>
        <w:rPr/>
        <w:t>Še zlasti, če nasilje nad njimi izvajajo njihovi najbližji, njihovi otroci, vnuki, partnerji. Starejši, ki imajo takšno izkušnjo, si pogosto mislijo, da »svojih« vendar ne morejo prijaviti in jih izpostaviti. Morda se celo sprašujejo, če in koliko so sami  krivi, predvsem pa se bojijo, da jih bodo potem svojci zapustili, da jih ne bodo imeli radi in bodo bolj sami in osamljeni, zato še bolj nesrečni. Včasih tudi mislijo, da jim ljudje ne bi verjeli, da bi jih imeli za čudake ali za tečneže, za morda že starostno spremenjene, za lažnivce. V vseh nas je namreč usidrana misel, da do svojega starejšega ali nismo nasilni in ga ne bi nikoli zlorabljali.</w:t>
      </w:r>
    </w:p>
    <w:p>
      <w:pPr>
        <w:pStyle w:val="Normal"/>
        <w:jc w:val="both"/>
        <w:rPr/>
      </w:pPr>
      <w:r>
        <w:rPr/>
        <w:t>Pa se včasih vsi zmotimo. Med vsakodnevnim hitenjem in preobremenjenostjo z delom ne prepoznamo nasilja ali zlorabe nad starejšim in invalidi. Morda se celo ne zavedamo, da smo včasih do naših starejših premalo pozorni, površni, sitni, nestrpni, kar oni lahko doživljajo kot nasilje.</w:t>
      </w:r>
    </w:p>
    <w:p>
      <w:pPr>
        <w:pStyle w:val="Normal"/>
        <w:jc w:val="both"/>
        <w:rPr/>
      </w:pPr>
      <w:r>
        <w:rPr/>
        <w:t>Ob navedenem torej ni sporna ugotovitev, da je z vsemi sredstvi potrebno preprečiti vsako nasilje nad starejšimi, pa naj bo fizično, psihično, ekonomsko ali pa gre za druge oblike prisile. Še vedno se zdi, da ne znamo v zadostni meri odgovoriti na vprašanje - kako dovolj zgodaj ugotoviti obstoj nasilja ali prisile in še vedno iščemo najustreznejših poti za njihovo odpravo. Morda je to še posebej težko, če gre za starejšo osebo ali invalida. Nekaj sprememb je in jih, upajmo, še bo prenesla nova zakonska ureditev na tem področju.</w:t>
      </w:r>
    </w:p>
    <w:p>
      <w:pPr>
        <w:pStyle w:val="Normal"/>
        <w:jc w:val="both"/>
        <w:rPr/>
      </w:pPr>
      <w:r>
        <w:rPr/>
        <w:t>Zaposleni pri Varuhu se zelo trudimo, da bi bili pri obravnavi starejših in njihovih problemov še posebej pozorni in tenkočutni. Zato se dodatno izobražujemo (izpiti za mediatorje), da bi znali poslušati in slišati, znali  ravnati s starejšimi, se naučili prepoznati trpinčenega oziroma fizično, psihično ali materialno zlorabljenega starejšega, še zlasti, če to skriva in bi bilo potrebno znati »prebrati med vrsticami«. To je način, da postajamo bolj občutljivi in se učimo prepoznati in zaznati tiste najbolj drobne znake stiske, žalosti, strahu, nemira, bolečine.</w:t>
      </w:r>
    </w:p>
    <w:p>
      <w:pPr>
        <w:pStyle w:val="Normal"/>
        <w:jc w:val="both"/>
        <w:rPr/>
      </w:pPr>
      <w:r>
        <w:rPr/>
        <w:t>Varuh človekovih pravic zato tudi od drugih državnih organov in organov lokalne samouprave pričakuje in zahteva, da si zaposleni pridobijo čim več znanja in imajo dovolj empatije, da čim prej zaznajo stisko starejšega ali invalida in ukrepajo tako, kot jim narekujejo predpisi in etika.</w:t>
      </w:r>
    </w:p>
    <w:p>
      <w:pPr>
        <w:pStyle w:val="Normal"/>
        <w:autoSpaceDE w:val="false"/>
        <w:jc w:val="both"/>
        <w:rPr>
          <w:color w:val="000000"/>
        </w:rPr>
      </w:pPr>
      <w:r>
        <w:rPr>
          <w:color w:val="000000"/>
        </w:rPr>
        <w:t>Če še enkrat povzamem usmeritve Varuha človekovih pravic pri skrbi za preprečevanje nasilja in zlorab starejših in invalidov, se Varuh aktivno vključuje v preprečevanje tega pojava s stalnim kontroliranjem pristojnih organov,  s pričakovanjem ničelne tolerance nasilja in obsodbo takšnega ravnanja, s promocija pravic starejših in invalidov in s pozivom k ozaveščanju in sezibiliziranju družbe in ogroženih skupin samih. Verjamem, je nekaj informacij prinesel tudi Priročnik o pravicah starejših, ki je bil lani natisnjen in za katerega tudi upam, da je izšel v zadostni nakladi in je dosegel prav vsakega starejšega, ki je to želel.</w:t>
      </w:r>
    </w:p>
    <w:p>
      <w:pPr>
        <w:pStyle w:val="Normal"/>
        <w:autoSpaceDE w:val="false"/>
        <w:jc w:val="both"/>
        <w:rPr>
          <w:color w:val="000000"/>
        </w:rPr>
      </w:pPr>
      <w:r>
        <w:rPr>
          <w:color w:val="000000"/>
        </w:rPr>
        <w:t xml:space="preserve">Nikoli ni odveč poudarjati nujnost usklajenega delovanja in sodelovanja vseh - strokovnjakov, institucij, civilne družbe in posameznikov za preprečevanje ali pa samo za zaznavanje pojava.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t>Najbolj pomembno pa je, da se dogovorimo o načinih, kako starejše in invalide naučiti nasilje prepoznati, jim pokazati, kako se pred njim obvarujejo, jih seznaniti na koga in kam se lahko obrnejo po pomoč, jih poučiti katere so tiste institucije, ki jim lahko pomagajo in so jim to tudi dolžne, in jih tako seznanimo z mehanizmi, s katerimi bodo nasilje nad njimi znali sami ustaviti ali preprečiti in se torej naučili varovati in obvarovati lastno integriteto</w:t>
      </w:r>
    </w:p>
    <w:p>
      <w:pPr>
        <w:pStyle w:val="Normal"/>
        <w:jc w:val="both"/>
        <w:rPr/>
      </w:pPr>
      <w:r>
        <w:rPr/>
        <w:t>Moja sklepna misel pa naj velja pozivu, da mora v naših glavah in v naši družbi prevladati zavest, da nikakršno nasilje ni sprejemljivo in ni opravičljivo. Čim prej velja odpraviti pomanjkljivosti pri preprečevanju nasilja, ki so se že pokazale: pomanjkanje usposobljenega kadra (v času krize je vedno več nasilja), poenoteno izobraževanje vseh, tudi sodnikov in tožilcev, pa akcijski načrt za preprečevanja nasilja v družini, prestavljanje dobrih praks, …</w:t>
      </w:r>
    </w:p>
    <w:p>
      <w:pPr>
        <w:pStyle w:val="Normal"/>
        <w:jc w:val="both"/>
        <w:rPr/>
      </w:pPr>
      <w:r>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spacing w:before="0" w:after="200"/>
        <w:rPr>
          <w:rFonts w:ascii="Arial Black" w:hAnsi="Arial Black" w:cs="Arial Black"/>
        </w:rPr>
      </w:pPr>
      <w:r>
        <w:rPr>
          <w:rFonts w:cs="Arial Black" w:ascii="Arial Black" w:hAnsi="Arial Black"/>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21564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Znak2">
    <w:name w:val=" Znak2"/>
    <w:basedOn w:val="Privzetapisavaodstavka"/>
    <w:qFormat/>
    <w:rPr/>
  </w:style>
  <w:style w:type="character" w:styleId="Znak1">
    <w:name w:val=" Znak1"/>
    <w:basedOn w:val="Privzetapisavaodstavka"/>
    <w:qFormat/>
    <w:rPr/>
  </w:style>
  <w:style w:type="character" w:styleId="Znak">
    <w:name w:val="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39:00Z</dcterms:created>
  <dc:creator>Ziga</dc:creator>
  <dc:description/>
  <dc:language>en-US</dc:language>
  <cp:lastModifiedBy>nkuzmic</cp:lastModifiedBy>
  <cp:lastPrinted>2008-11-19T18:23:00Z</cp:lastPrinted>
  <dcterms:modified xsi:type="dcterms:W3CDTF">2009-10-23T08:39:00Z</dcterms:modified>
  <cp:revision>2</cp:revision>
  <dc:subject/>
  <dc:title>Okrogla miza Ogroženost starejših in invalidnih oseb v družini, kjer vlada nasilje</dc:title>
</cp:coreProperties>
</file>