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vodno predavanje</w:t>
      </w:r>
      <w:r>
        <w:rPr/>
        <w:t xml:space="preserve"> – 20.3.2009</w:t>
      </w:r>
    </w:p>
    <w:p>
      <w:pPr>
        <w:pStyle w:val="Normal"/>
        <w:rPr/>
      </w:pPr>
      <w:r>
        <w:rPr/>
      </w:r>
    </w:p>
    <w:p>
      <w:pPr>
        <w:pStyle w:val="Normal"/>
        <w:rPr>
          <w:rFonts w:ascii="Monotype Corsiva" w:hAnsi="Monotype Corsiva" w:cs="Monotype Corsiva"/>
          <w:i/>
          <w:i/>
          <w:sz w:val="28"/>
          <w:szCs w:val="28"/>
          <w:u w:val="double"/>
        </w:rPr>
      </w:pPr>
      <w:r>
        <w:rPr>
          <w:rFonts w:cs="Monotype Corsiva" w:ascii="Monotype Corsiva" w:hAnsi="Monotype Corsiva"/>
          <w:i/>
          <w:sz w:val="28"/>
          <w:szCs w:val="28"/>
        </w:rPr>
        <w:t>Dr. Zdenka Čebašek-Travnik, dr. med., varuhinja človekovih pravic</w:t>
      </w:r>
    </w:p>
    <w:p>
      <w:pPr>
        <w:pStyle w:val="Normal"/>
        <w:rPr>
          <w:rFonts w:ascii="Monotype Corsiva" w:hAnsi="Monotype Corsiva" w:cs="Monotype Corsiva"/>
          <w:i/>
          <w:i/>
          <w:sz w:val="28"/>
          <w:szCs w:val="28"/>
          <w:u w:val="double"/>
        </w:rPr>
      </w:pPr>
      <w:r>
        <w:rPr>
          <w:rFonts w:cs="Monotype Corsiva" w:ascii="Monotype Corsiva" w:hAnsi="Monotype Corsiva"/>
          <w:i/>
          <w:sz w:val="28"/>
          <w:szCs w:val="28"/>
          <w:u w:val="double"/>
        </w:rPr>
      </w:r>
    </w:p>
    <w:p>
      <w:pPr>
        <w:pStyle w:val="Normal"/>
        <w:rPr/>
      </w:pPr>
      <w:r>
        <w:rPr/>
        <w:t>Spoštovane udeleženke in udeleženci mednarodne konference o uveljavljanju evropskih direktiv o nasilju nad ženskami, otroki in mladimi.</w:t>
      </w:r>
    </w:p>
    <w:p>
      <w:pPr>
        <w:pStyle w:val="Normal"/>
        <w:rPr/>
      </w:pPr>
      <w:r>
        <w:rPr/>
      </w:r>
    </w:p>
    <w:p>
      <w:pPr>
        <w:pStyle w:val="Normal"/>
        <w:rPr/>
      </w:pPr>
      <w:r>
        <w:rPr/>
        <w:t xml:space="preserve">Živimo v evropski državi, v kateri pred dvajsetimi leti nihče ni upal javno govoriti o nasilju nad ženskami, v državi, kjer še vedno nimamo zakonske prepovedi telesnega kaznovanja otrok, v državi, kjer je v parlamentu še pred tremi leti bilo izrečeno in »odločeno«, da nasilje v družini ni problem, v državi, kjer imamo varne hiše šele nekaj let, v državi, ki je odtegnila del sredstev nevladni organizaciji, ki se ukvarja s pomočjo žrtvam trgovine z ljudmi, v državi, kjer so mediji še pred kratkim brez kazni ali resnih ovir poročali o družinskih tragedijah z omembo vseh osebnih podatkov žrtev – večinoma žensk in otrok. </w:t>
      </w:r>
    </w:p>
    <w:p>
      <w:pPr>
        <w:pStyle w:val="Normal"/>
        <w:rPr/>
      </w:pPr>
      <w:r>
        <w:rPr/>
      </w:r>
    </w:p>
    <w:p>
      <w:pPr>
        <w:pStyle w:val="Normal"/>
        <w:rPr/>
      </w:pPr>
      <w:r>
        <w:rPr/>
        <w:t xml:space="preserve">Ko poskušamo narediti primerjave z drugimi evropskimi državami glede nasilja nad ženskami in otroki, se znajdemo v težavah. Podatkov, ki bi jih lahko uporabili za primerjave, še nimamo. Narejenih je bilo le nekaj raziskav, ki pa bodisi ne predstavljajo reprezentativnega vzorca populacije, ali pa ne odgovarjajo na najbolj pomembna vprašanja v zvezi z nasiljem. Edina metodološko ustrezna raziskava je bila narejena leta 2005 (Sedmak M, Kralj A, Medarič Z, Simčič B. Nasilje v družinah v Sloveniji, Rezultati raziskave, Univerza na Primorskem, Znanstveno-raziskovalno središče Koper, 2006). Ta pravi, da je 23,7 odstotka anketiranih (N=1006) osebno doživelo nasilje v družini. To je skorajda četrtina vprašanih! </w:t>
      </w:r>
    </w:p>
    <w:p>
      <w:pPr>
        <w:pStyle w:val="Normal"/>
        <w:rPr/>
      </w:pPr>
      <w:r>
        <w:rPr/>
      </w:r>
    </w:p>
    <w:p>
      <w:pPr>
        <w:pStyle w:val="Normal"/>
        <w:rPr/>
      </w:pPr>
      <w:r>
        <w:rPr/>
        <w:t xml:space="preserve">Zakaj potrebujemo raziskave in natančnejše podatke o pojavnih oblikah nasilja? Najbolj pomembno je, da opredelimo ogroženo skupino oseb, njihovo število, način vedenja in oblike strokovne ter druge pomoči, ki jo potrebujejo. Seveda je znano, da so najbolj ogroženi otroci, ženske, starejši ljudje, invalidi in hendikepirani, vendar ne vemo, na kakšen način navzven sporočajo (nakazujejo), da so žrtve nasilja. Ne vemo, kakšno pomoč potrebujejo, kaj si želijo, kaj so pripravljeni sprejeti. Ne vemo, na kakšen način jih okolica stigmatizira, kaj jim (tako kot storilcem) preprečuje, da bi poiskale pomoč. Ne vemo, kako se žrtve počutijo med postopki na centrih za socialno delo, na policijskih postajah, na sodiščih, v nevladnih organizacijah, v svetovalnih službah. Kakšna je dejanska dostopnost do pomoči? Imamo dovolj usposobljenih strokovnjakov za pomoč žrtvam in za strokovno obravnavo storilcev? </w:t>
      </w:r>
    </w:p>
    <w:p>
      <w:pPr>
        <w:pStyle w:val="Normal"/>
        <w:rPr/>
      </w:pPr>
      <w:r>
        <w:rPr/>
      </w:r>
    </w:p>
    <w:p>
      <w:pPr>
        <w:pStyle w:val="Normal"/>
        <w:rPr/>
      </w:pPr>
      <w:r>
        <w:rPr/>
        <w:t xml:space="preserve">Kako je z nasiljem v šolah? Ali posamični primeri, ki pridejo v javnost, povedo dovolj o dejanski razsežnosti pojava? Kako prepoznamo trpinčenega otroka ali ogroženega učitelja? Kdaj bomo imeli na voljo smernice in protokole, ki bodo v pomoč prijaviteljem nasilja? </w:t>
      </w:r>
    </w:p>
    <w:p>
      <w:pPr>
        <w:pStyle w:val="Normal"/>
        <w:rPr/>
      </w:pPr>
      <w:r>
        <w:rPr/>
      </w:r>
    </w:p>
    <w:p>
      <w:pPr>
        <w:pStyle w:val="Normal"/>
        <w:rPr/>
      </w:pPr>
      <w:r>
        <w:rPr/>
        <w:t xml:space="preserve">Kako je s storilci oziroma izvajalci nasilja? So to res vedno moški? Ali pa imamo težave s tem, da bi tudi pri ženskah prepoznali potencial za nasilniško vedenje? Kako vpliva na nasilniško vedenje uživanje psihotropnih snovi, kako igranje iger na srečo? </w:t>
      </w:r>
    </w:p>
    <w:p>
      <w:pPr>
        <w:pStyle w:val="Normal"/>
        <w:rPr/>
      </w:pPr>
      <w:r>
        <w:rPr/>
      </w:r>
    </w:p>
    <w:p>
      <w:pPr>
        <w:pStyle w:val="Normal"/>
        <w:rPr/>
      </w:pPr>
      <w:r>
        <w:rPr/>
        <w:t xml:space="preserve">Vemo, da je Slovenija postala tudi tranzitna država – v dobrem in slabem pomenu te besede. Tako se srečujemo z ljudmi, ki s seboj prinašajo svoje kulturne vzorce sporazumevanja v družini, lastne načine za poravnavo nesoglasij. K nam pa prihajajo tudi ljudje, ki domovine niso zapustili po svoji volji. Srečujemo jih na različnih »delovnih mestih«, na primer v nočnih lokalih ali ob vhodih v trgovske centre, kot »berače«. Svojo dejavnost nemalokrat izvajajo pod grožnjami nasilja s strani »delodajalcev«. </w:t>
      </w:r>
    </w:p>
    <w:p>
      <w:pPr>
        <w:pStyle w:val="Normal"/>
        <w:rPr/>
      </w:pPr>
      <w:r>
        <w:rPr/>
      </w:r>
    </w:p>
    <w:p>
      <w:pPr>
        <w:pStyle w:val="Normal"/>
        <w:rPr/>
      </w:pPr>
      <w:r>
        <w:rPr/>
      </w:r>
    </w:p>
    <w:p>
      <w:pPr>
        <w:pStyle w:val="Normal"/>
        <w:rPr/>
      </w:pPr>
      <w:r>
        <w:rPr/>
        <w:t xml:space="preserve">Kako se s temi pojavi spopada Slovenija? Kako je v reševanju omenjenih težav povezana z Evropsko unijo in z drugimi evropskimi državami? </w:t>
      </w:r>
    </w:p>
    <w:p>
      <w:pPr>
        <w:pStyle w:val="Normal"/>
        <w:rPr/>
      </w:pPr>
      <w:r>
        <w:rPr/>
      </w:r>
    </w:p>
    <w:p>
      <w:pPr>
        <w:pStyle w:val="Normal"/>
        <w:rPr/>
      </w:pPr>
      <w:r>
        <w:rPr/>
        <w:t xml:space="preserve">Kot psihiatrinja, družinska terapevtka in varuhinja človekovih pravic imam kar dober pregled nad dogajanjem na področju nasilja v Sloveniji. Tako lahko poročam tudi o pozitivnih premikih: že več let uspešno delujejo nevladne organizacije, telefonske linije za pomoč žrtvam nasilja, sprejet je bil Zakon o preprečevanju nasilja v družini, odobrena je bila raziskava za preučevanje nasilja v šolah, mediji pogosto objavljajo uporabne informacije in nasvete za žrtve in storilce nasilja, državni organi izvajajo izobraževanja za svoje zaposlene, ustanavljajo se medresorske delovne skupine … </w:t>
      </w:r>
    </w:p>
    <w:p>
      <w:pPr>
        <w:pStyle w:val="Normal"/>
        <w:rPr/>
      </w:pPr>
      <w:r>
        <w:rPr/>
      </w:r>
    </w:p>
    <w:p>
      <w:pPr>
        <w:pStyle w:val="Normal"/>
        <w:rPr/>
      </w:pPr>
      <w:r>
        <w:rPr/>
        <w:t xml:space="preserve">V letu 2008 je pod okriljem Varuha človekovih pravic potekal pilotski projekt za pomoč otrokom, to je Zagovornik – glas otroka. Projekt je združil veliko strokovnjakov, ki so si pridobili dodatno znanje in izkušnje o tem, kako pomagati otrokom, ki se znajdejo v različnih postopkih pred centri za socialno delo, sodišči ali drugje in predstavlja osnovo za pripravo zakona o zagovornika otrok. </w:t>
      </w:r>
    </w:p>
    <w:p>
      <w:pPr>
        <w:pStyle w:val="Normal"/>
        <w:rPr/>
      </w:pPr>
      <w:r>
        <w:rPr/>
      </w:r>
    </w:p>
    <w:p>
      <w:pPr>
        <w:pStyle w:val="Normal"/>
        <w:rPr/>
      </w:pPr>
      <w:r>
        <w:rPr/>
        <w:t>Omeniti pa je treba še eno spremembo: v novem kazenskem zakoniku, ki je bil sprejet leta 2008, je kot kaznivo dejanje opredeljeno tudi objavljanje kakršnih koli podatkov o otrocih, ki so vključeni v postopke zaradi nasilja ali neurejenih razmer v družinah. »</w:t>
      </w:r>
      <w:r>
        <w:rPr>
          <w:i/>
        </w:rPr>
        <w:t>Kdor objavi osebne podatke otroka, ki je udeleženec v sodnem, upravnem ali v kakršnemkoli drugem postopku, ali objavi druge informacije, na podlagi katerih bi bilo mogoče prepoznati njegovo identiteto, se kaznuje z denarno kaznijo ali z zaporom do 3 let</w:t>
      </w:r>
      <w:r>
        <w:rPr/>
        <w:t xml:space="preserve"> (287. člen).« Prve izkušnje kažejo, da to določilo že deluje in mediji objavljajo podatke o žrtvah z dosti večjo stopnjo obzirnosti. Seveda pa žrtve in njihove bližnje še vedno iščejo, jim sledijo, postavljajo vprašanja ….</w:t>
      </w:r>
    </w:p>
    <w:p>
      <w:pPr>
        <w:pStyle w:val="Normal"/>
        <w:rPr/>
      </w:pPr>
      <w:r>
        <w:rPr/>
      </w:r>
    </w:p>
    <w:p>
      <w:pPr>
        <w:pStyle w:val="Normal"/>
        <w:rPr/>
      </w:pPr>
      <w:r>
        <w:rPr/>
        <w:t xml:space="preserve">Tako je torej pri nas, v Sloveniji. A Slovenija je le majhen del Evrope in Evropske unije, s katero deli svojo kulturo in deloma tudi zakonodajo. Pojave, ki sem jih opisala v začetku predavanja, so zaznavali tudi v drugih državah, nanje so se odzvali na različne načine. Če se želimo nasilju zoperstaviti na učinkovit način, se moramo povezati, si izmenjati znanje, podatke in izkušnje. Prepričana sem, da bo tokratna mednarodna konferenca postavila trdne temelje za tovrstno sodelovanje. </w:t>
      </w:r>
    </w:p>
    <w:p>
      <w:pPr>
        <w:pStyle w:val="Normal"/>
        <w:rPr/>
      </w:pPr>
      <w:r>
        <w:rPr/>
      </w:r>
    </w:p>
    <w:p>
      <w:pPr>
        <w:pStyle w:val="Normal"/>
        <w:rPr/>
      </w:pPr>
      <w:r>
        <w:rPr/>
        <w:t>Pri našem skupnem delu vam želim veliko uspehov tudi v prihodnje.</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9:00Z</dcterms:created>
  <dc:creator>ztravnik</dc:creator>
  <dc:description/>
  <dc:language>en-US</dc:language>
  <cp:lastModifiedBy>nkuzmic</cp:lastModifiedBy>
  <dcterms:modified xsi:type="dcterms:W3CDTF">2009-03-23T07:49:00Z</dcterms:modified>
  <cp:revision>2</cp:revision>
  <dc:subject/>
  <dc:title>Spoštovane udeleženke in udeleženci mednarodne konference o uveljavljanju evropskih direktiv o nasilju nad ženskami, otroki in</dc:title>
</cp:coreProperties>
</file>