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numPr>
          <w:ilvl w:val="0"/>
          <w:numId w:val="0"/>
        </w:numPr>
        <w:outlineLvl w:val="0"/>
        <w:rPr>
          <w:rFonts w:cs="Arial"/>
          <w:b/>
          <w:b/>
          <w:sz w:val="28"/>
          <w:szCs w:val="28"/>
        </w:rPr>
      </w:pPr>
      <w:r>
        <w:rPr>
          <w:rFonts w:cs="Arial"/>
          <w:b/>
          <w:sz w:val="28"/>
          <w:szCs w:val="28"/>
        </w:rPr>
        <w:t>PRAVICE OTROK Z DAWNOVIM SINDROMOM</w:t>
      </w:r>
    </w:p>
    <w:p>
      <w:pPr>
        <w:pStyle w:val="Normal"/>
        <w:numPr>
          <w:ilvl w:val="0"/>
          <w:numId w:val="0"/>
        </w:numPr>
        <w:outlineLvl w:val="0"/>
        <w:rPr>
          <w:rFonts w:cs="Arial"/>
          <w:b/>
          <w:b/>
          <w:sz w:val="28"/>
          <w:szCs w:val="28"/>
        </w:rPr>
      </w:pPr>
      <w:r>
        <w:rPr>
          <w:rFonts w:cs="Arial"/>
          <w:b/>
          <w:sz w:val="28"/>
          <w:szCs w:val="28"/>
        </w:rPr>
      </w:r>
    </w:p>
    <w:p>
      <w:pPr>
        <w:pStyle w:val="Normal"/>
        <w:numPr>
          <w:ilvl w:val="0"/>
          <w:numId w:val="0"/>
        </w:numPr>
        <w:ind w:left="2832" w:hanging="0"/>
        <w:outlineLvl w:val="0"/>
        <w:rPr>
          <w:rFonts w:cs="Arial"/>
          <w:b/>
          <w:b/>
          <w:i/>
          <w:i/>
        </w:rPr>
      </w:pPr>
      <w:r>
        <w:rPr>
          <w:rFonts w:cs="Arial"/>
          <w:b/>
          <w:i/>
        </w:rPr>
        <w:t>Dr. Zdenka Čebašek-Travnik, dr. med., varuhinja človekovih pravic</w:t>
      </w:r>
    </w:p>
    <w:p>
      <w:pPr>
        <w:pStyle w:val="Normal"/>
        <w:numPr>
          <w:ilvl w:val="0"/>
          <w:numId w:val="0"/>
        </w:numPr>
        <w:ind w:left="2832" w:hanging="0"/>
        <w:outlineLvl w:val="0"/>
        <w:rPr>
          <w:rFonts w:cs="Arial"/>
          <w:b/>
          <w:b/>
          <w:i/>
          <w:i/>
        </w:rPr>
      </w:pPr>
      <w:r>
        <w:rPr>
          <w:rFonts w:cs="Arial"/>
          <w:b/>
          <w:i/>
        </w:rPr>
        <w:t>Brigita Urh, prof. defektolog logoped, svetnica Varuha</w:t>
      </w:r>
    </w:p>
    <w:p>
      <w:pPr>
        <w:pStyle w:val="Normal"/>
        <w:jc w:val="both"/>
        <w:rPr>
          <w:rFonts w:cs="Arial"/>
          <w:b/>
          <w:b/>
          <w:i/>
          <w:i/>
        </w:rPr>
      </w:pPr>
      <w:r>
        <w:rPr>
          <w:rFonts w:cs="Arial"/>
          <w:b/>
          <w:i/>
        </w:rPr>
      </w:r>
    </w:p>
    <w:p>
      <w:pPr>
        <w:pStyle w:val="Normal"/>
        <w:jc w:val="both"/>
        <w:rPr/>
      </w:pPr>
      <w:r>
        <w:rPr>
          <w:rFonts w:cs="Arial"/>
        </w:rPr>
        <w:t>Po Ustavi Republike Slovenije sta otrokom pri nas zagotovljena posebno varstvo in skrb. Otroci svoje pravice in temeljne svoboščine uživajo v skladu s svojo starostjo in zrelostjo. Ustava določa tudi, da imajo otroci z motnjami v telesnem in duševnem razvoju pravico do izobraževanja in usposabljanja za dejavno življenje v družbi. Republika Slovenija je podpisnica Konvencije Združenih narodov o otrokovih pravicah.</w:t>
      </w:r>
    </w:p>
    <w:p>
      <w:pPr>
        <w:pStyle w:val="Normal"/>
        <w:jc w:val="both"/>
        <w:rPr/>
      </w:pPr>
      <w:r>
        <w:rPr>
          <w:rFonts w:cs="Arial"/>
        </w:rPr>
        <w:t xml:space="preserve">Konvencija o otrokovih pravicah (KOP), ki jo je Generalna skupščina Združenih narodov sprejela z resolucijo št. 44/25 dne 20. novembra 1989, veljati pa je začela 2. septembra 1990,   posebej govori o skrbi za duševno ali telesno prizadete otroke, saj od držav podpisnic zahteva, da jim zagotavljajo polno in dostojno življenje v razmerah, ki zagotavljajo dostojanstvo, spodbujajo samozavest in lajšajo njihovo dejavno udeležbo v družbi. Otrokom s posebnimi potrebami  je torej priznana pravica do posebne skrbi, ki naj jo država zagotavlja v polni meri vsem, ki jo potrebujejo in so do nje upravičeni. Pomoč bi morala biti brezplačna in bi morala otrokom s primanjkljaji, oviranostmi oziroma motnjami zagotavljati učinkovit dostop do usposabljanja, izobraževanja, storitev zdravstvenega varstva, rehabilitacije, priprave na zaposlitev, možnosti za kakovostno preživljanje prostega časa in razvedrilo na način, ki pospešuje njihovo čim večjo socialno integracijo ter omogoča njihov osebnostni razvoj v polni meri. Država jim prizna pravico do najvišje ravni zdravstvenih standardov in storitev v ustanovah za zdravljenje bolezni ter zdravstveno rehabilitacijo. Polna uresničitev omenjene pravice pa pomeni poleg dela z otrokom tudi svetovanje in izobraževanje staršev, še posebej v najzgodnejši otroški dobi – v predšolskem obdobju. </w:t>
      </w:r>
    </w:p>
    <w:p>
      <w:pPr>
        <w:pStyle w:val="Normal"/>
        <w:jc w:val="both"/>
        <w:rPr>
          <w:rFonts w:cs="Arial"/>
        </w:rPr>
      </w:pPr>
      <w:r>
        <w:rPr>
          <w:rFonts w:cs="Arial"/>
        </w:rPr>
        <w:t xml:space="preserve">Vse omenjeno je država dolžna zagotavljati vsem skupinam otrok s posebnimi potrebami, torej tudi otrokom z dawnovim sindromom.  </w:t>
      </w:r>
    </w:p>
    <w:p>
      <w:pPr>
        <w:pStyle w:val="Normal"/>
        <w:jc w:val="both"/>
        <w:rPr>
          <w:rFonts w:cs="Arial"/>
          <w:b/>
          <w:b/>
        </w:rPr>
      </w:pPr>
      <w:r>
        <w:rPr>
          <w:rFonts w:cs="Arial"/>
        </w:rPr>
        <w:t xml:space="preserve">Kot varuhinja človekovih pravic po dveh letih in pol opravljanja svoje funkcije ugotavljam, da so otrokom in mladostnikom s posebnimi potrebami največkrat kršene naslednje pravice: </w:t>
      </w:r>
      <w:r>
        <w:rPr>
          <w:rFonts w:cs="Arial"/>
          <w:b/>
        </w:rPr>
        <w:t xml:space="preserve">pravica do optimalnega usposabljanja in optimalnega izobraževanja, pravica do najvišje ravni zdravstvenih standardov in storitev  oziroma zdravstvene rehabilitacije, pravica do enakega (nediskriminatornega) obravnavanja in posamezne pravice, ki izhajajo iz predpisov, </w:t>
      </w:r>
      <w:r>
        <w:rPr>
          <w:rFonts w:cs="Arial"/>
        </w:rPr>
        <w:t>saj se</w:t>
      </w:r>
      <w:r>
        <w:rPr>
          <w:rFonts w:cs="Arial"/>
          <w:b/>
        </w:rPr>
        <w:t xml:space="preserve"> </w:t>
      </w:r>
      <w:r>
        <w:rPr>
          <w:rFonts w:cs="Arial"/>
        </w:rPr>
        <w:t>v nekaterih primerih veljavni predpisi razlagajo v škodo prizadetih otrok. Omenjene pravice so otrokom največkrat kršene prav v predšolskem obdobju, saj manjka sistemsko urejena zgodnja celostna obravnava vseh skupin otrok s posebnimi potrebami. Na to že več let opozarja tako strokovna javnost kot različne nevladne organizacije, združenja, in društva, pa tudi Varuh človekovih pravic RS.</w:t>
      </w:r>
    </w:p>
    <w:p>
      <w:pPr>
        <w:pStyle w:val="Normal"/>
        <w:jc w:val="both"/>
        <w:rPr>
          <w:rFonts w:cs="Arial"/>
          <w:b/>
          <w:b/>
          <w:color w:val="000000"/>
        </w:rPr>
      </w:pPr>
      <w:r>
        <w:rPr>
          <w:rFonts w:cs="Arial"/>
          <w:b/>
          <w:color w:val="000000"/>
        </w:rPr>
      </w:r>
    </w:p>
    <w:p>
      <w:pPr>
        <w:pStyle w:val="Normal"/>
        <w:jc w:val="both"/>
        <w:rPr>
          <w:rFonts w:cs="Arial"/>
          <w:color w:val="000000"/>
        </w:rPr>
      </w:pPr>
      <w:r>
        <w:rPr>
          <w:rFonts w:cs="Arial"/>
          <w:color w:val="000000"/>
        </w:rPr>
      </w:r>
    </w:p>
    <w:p>
      <w:pPr>
        <w:pStyle w:val="Normal"/>
        <w:jc w:val="both"/>
        <w:rPr/>
      </w:pPr>
      <w:r>
        <w:rPr>
          <w:rFonts w:cs="Arial"/>
          <w:color w:val="000000"/>
        </w:rPr>
        <w:t>Osrednje vprašanje ni, ali je otrokom s posebnimi potrebami zagotovljena zadostna in vedno ustrezna (dodatna) pomoč, temveč ali zakonodajalec pri urejanju pravic teh otrok s svojimi pravnimi normami dejansko sledi določbam KOP in ali so z ustavo zajamčene človekove pravice dejansko priznane z zakonom ali so priznane le načelno. Iz ustave namreč izhaja tudi zahteva po zagotovitvi učinkovitega in dejanskega uresničevanja vseh ustavnih pravic. Če zakon ne zagotovi možnosti uresničitve pravic, so pravice dejansko kršene.</w:t>
      </w:r>
    </w:p>
    <w:p>
      <w:pPr>
        <w:pStyle w:val="Normal"/>
        <w:jc w:val="both"/>
        <w:rPr>
          <w:rFonts w:cs="Arial"/>
        </w:rPr>
      </w:pPr>
      <w:r>
        <w:rPr>
          <w:rFonts w:cs="Arial"/>
          <w:iCs/>
        </w:rPr>
        <w:t>Veliko primanjkljajev, ovir  in motenj pri otrocih danes medicinska stroka odkrije že kmalu po rojstvu. Vendar so večinoma družine do vključitve otroka v vrtec, če se starši za to odločijo, prepuščene same sebi. Preveč pogosto se zgodi, da otrok v najzgodnejšem obdobju tako ni nikjer sistematično specialnopedagoško, socialno-pedagoško ali psihološko obravnavan, ampak največkrat le po medicinski (zdravstveni) plati. To za otroke z dawnovim sindromom velja toliko bolj, saj so pri njih pogoste dodatne težave, kot na primer slabši mišični tonus, bolezni srca, bolezenske spremembe na prebavilih. Razumljivo je, da je za te težave v predšolskem obdobju medicina dolžna poskrbeti. Vendar pa otrok v tem času potrebuje ustrezne spodbude za svoj psihosocialni in osebnostni razvoj, za kar je brez pomoči drugih strokovnjakov in staršev prikrajšan. To pa povzroči nenadomestljivo škodo v kasnejšem šolskem obdobju. Težava je, ker ustrezne strokovne pomoči, ustreznih informacij, opore in podpore največkrat ne dobijo niti starši. Starši se z rojstvom dojenčka z dawnovim sindromom znajdejo v neizmerni stiski, ki jo lahko spremlja tudi dolgotrajna globoka žalost. Spremeniti morajo svoja pričakovanja glede otrokovega razvoja in način ukvarjanja z njim, za kar večina potrebuje pomoč strokovnjakov. Otroka z dawnovim sindromom v najzgodnejšem predšolskem obdobju tako lahko vključijo v mentalno higienski oddelek, če obstaja v okviru najbližjega zdravstvenega doma. Problem pa nastane, če takega oddelka v bližini njihovega bivališča ni. V takih primerih in tudi sicer so za pomoč staršem izjemnega pomena strokovna društva in združenja, ki staršem nudijo informacije, oporo in neposredno pomoč. Omogočajo jim druženje, izmenjavo mnenj, izkušenj ter predvsem zavest, da v svoji stiski niso osamljeni .</w:t>
      </w:r>
    </w:p>
    <w:p>
      <w:pPr>
        <w:pStyle w:val="Normal"/>
        <w:autoSpaceDE w:val="false"/>
        <w:jc w:val="both"/>
        <w:rPr/>
      </w:pPr>
      <w:r>
        <w:rPr>
          <w:rFonts w:cs="Calibri"/>
          <w:color w:val="000000"/>
        </w:rPr>
        <w:t xml:space="preserve"> </w:t>
      </w:r>
      <w:r>
        <w:rPr>
          <w:rFonts w:cs="Arial"/>
        </w:rPr>
        <w:t xml:space="preserve">Varuh človekovih pravic Republike Slovenije (Varuh) položaj otrok s posebnimi potrebami vsako leto posebej opiše tudi v samostojnem poglavju svojega letnega poročila znotraj poglavja Varstvo otrokovih pravic. Varuh pa daje tudi sprotna opozorila državnim organom, da posamezna področja znotraj te heterogene skupine otrok (še) niso zadovoljivo urejena. </w:t>
      </w:r>
      <w:r>
        <w:rPr>
          <w:rFonts w:cs="Arial"/>
          <w:color w:val="000000"/>
        </w:rPr>
        <w:t>Poročilo Varuha obravnava Državni zbor, nanj pa Državnemu zboru posreduje odzivno poročilo Vlada RS. Pristojni državni organi se do naših kritik, predlogov in priporočil opredelijo. Na ta način se posamezne rešitve vendarle spreminjajo in izboljšujejo, čeprav tovrstno opozarjanje lahko (največkrat) traja</w:t>
      </w:r>
      <w:r>
        <w:rPr>
          <w:rFonts w:cs="Arial"/>
        </w:rPr>
        <w:t xml:space="preserve"> več let. </w:t>
      </w:r>
    </w:p>
    <w:p>
      <w:pPr>
        <w:pStyle w:val="Normal"/>
        <w:jc w:val="both"/>
        <w:rPr>
          <w:rFonts w:cs="Arial"/>
        </w:rPr>
      </w:pPr>
      <w:r>
        <w:rPr>
          <w:rFonts w:cs="Arial"/>
        </w:rPr>
        <w:t xml:space="preserve">Na Varuhovo poročilo se odzove Državni zbor (DZ), tako da vsako leto sprejme vrsto priporočil, s katerimi naloži vladi oziroma ministrstvom pripravo določenih ukrepov.  </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 xml:space="preserve">Pri pregledu Priporočil državnega zbora RS, ki jih je Državni zbor sprejel v dosedanjih trinajstih letih ob obravnavi Varuhovih letnih poročil  ugotavljamo, da so se otroci, kot samostojna skupina, ki so ji pravice pogosto kršene, pojavili v Priporočilih DZ šele v zadnjih treh letih, kljub temu, da je Varuh na pristojne državne organe naslavljal kritike in priporočila v zvezi z otroki bolj intenzivno in sistematično že vse od leta 2002. </w:t>
      </w:r>
    </w:p>
    <w:p>
      <w:pPr>
        <w:pStyle w:val="Normal"/>
        <w:ind w:left="60" w:hanging="0"/>
        <w:jc w:val="both"/>
        <w:rPr/>
      </w:pPr>
      <w:r>
        <w:rPr>
          <w:rFonts w:cs="Arial"/>
        </w:rPr>
        <w:t xml:space="preserve">Naj poudarim še, da se je Vlada na prejšnje (trinajsto) letno poročilo Varuha v zvezi z mojo kritiko, da </w:t>
      </w:r>
      <w:r>
        <w:rPr>
          <w:rFonts w:cs="Arial"/>
          <w:iCs/>
        </w:rPr>
        <w:t xml:space="preserve">celovita in sistemsko urejena zgodnja obravnava vseh skupin otrok s posebnimi potrebami ni zagotovljena, odzvala z  odgovorom, ki nakazuje, da se na tem področju vendarle utegne kaj spremeniti in izboljšati. V Republiki Sloveniji dejansko še nimamo ustrezne zakonske podlage za celovito obravnavo najmlajših otrok s posebnimi potrebami. Zaradi tega v praksi pogosto prihaja do težav prav pri organizaciji potrebnega sodelovanja in povezovanja med različnimi resorji: šolstva, zdravstva in sociale. </w:t>
      </w:r>
    </w:p>
    <w:p>
      <w:pPr>
        <w:pStyle w:val="Normal"/>
        <w:ind w:left="60" w:hanging="0"/>
        <w:jc w:val="both"/>
        <w:rPr>
          <w:rFonts w:cs="Arial"/>
          <w:iCs/>
        </w:rPr>
      </w:pPr>
      <w:r>
        <w:rPr>
          <w:rFonts w:cs="Arial"/>
          <w:iCs/>
        </w:rPr>
        <w:t xml:space="preserve">Pred pripravo ustrezne zakonodaje pa je nujno poenotenje okrog strokovne vsebine celostne zgodnje obravnave predšolskih otrok s posebnimi potrebami, kar pa ni naloga politike, niti Varuha, temveč strokovnjakov z različnih področij. Po mojih osebnih izkušnjah je tudi to lahko včasih problem.  Prav tako se postavlja vprašanje, kam problematiko umestiti, v katerem zakonu bi morala biti urejena, saj bi morala vsebovati pravico otroka do vseh različnih vrst obravnave, ki jo zdaj predvsem normativno pokrivajo različni resorji, ter pravico staršev do ustreznega strokovnega izobraževanja, podpore in pomoči. Glede na to, da nimamo posebnega oziroma samostojnega zakona o otrocih, bo treba posamezne pravice s področja zgodnje obravnave otrok in družine vključiti v obstoječe predpise (socialne, zdravstvene in šolske). </w:t>
      </w:r>
      <w:r>
        <w:rPr>
          <w:rFonts w:cs="Arial"/>
        </w:rPr>
        <w:t xml:space="preserve">Pri svojem delu žal tudi ugotavljam, da so strokovne komisije za usmerjanje pri izdelavi strokovnega mnenja omejene z določili podzakonskih predpisov, kar povzroča ne le kršenje pravic otrok, temveč tudi škodo stroki in strokovnjakom.  </w:t>
      </w:r>
    </w:p>
    <w:p>
      <w:pPr>
        <w:pStyle w:val="Normal"/>
        <w:jc w:val="both"/>
        <w:rPr>
          <w:rFonts w:cs="Arial"/>
        </w:rPr>
      </w:pPr>
      <w:r>
        <w:rPr>
          <w:rFonts w:cs="Arial"/>
        </w:rPr>
        <w:t xml:space="preserve">Kot varuhinja človekovih pravic tudi ob tej priložnosti opozarjam, da je treba  predpise sestavljati tako, da je mogoče tako imenovano personalizirano usposabljanje, prilagojeno individualnim potrebam posameznega otroka in njegove družine. Čeprav je tokratni posvet namenjen zgodnji obravnavi otrok z dawnovim sindromom, pa veljajo enaka priporočila za vse otroke s posebnimi potrebami in njihovimi družinami. Vesela sem, da so Sekcija za Dawnov sindrom, Pedagoška fakulteta Univerze v Ljubljani in Društvo specialnih in rehabilitacijskih pedagogov organizirali  tokratni posvet, ki predstavlja pomemben korak pri bodočem uresničevanju pravic otrok s posebnimi potrebami. </w:t>
      </w:r>
    </w:p>
    <w:p>
      <w:pPr>
        <w:pStyle w:val="Normal"/>
        <w:rPr>
          <w:rFonts w:cs="Arial"/>
        </w:rPr>
      </w:pPr>
      <w:r>
        <w:rPr>
          <w:rFonts w:cs="Arial"/>
        </w:rPr>
      </w:r>
    </w:p>
    <w:p>
      <w:pPr>
        <w:pStyle w:val="Normal"/>
        <w:spacing w:before="0" w:after="200"/>
        <w:rPr>
          <w:rFonts w:ascii="Arial Black" w:hAnsi="Arial Black" w:cs="Arial Black"/>
        </w:rPr>
      </w:pPr>
      <w:r>
        <w:rPr>
          <w:rFonts w:cs="Arial Black" w:ascii="Arial Black" w:hAnsi="Arial Black"/>
        </w:rPr>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3215640" cy="530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68" r="-11" b="-68"/>
                  <a:stretch>
                    <a:fillRect/>
                  </a:stretch>
                </pic:blipFill>
                <pic:spPr bwMode="auto">
                  <a:xfrm>
                    <a:off x="0" y="0"/>
                    <a:ext cx="3215640" cy="530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246630" cy="5880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6" t="-61" r="-16" b="-61"/>
                  <a:stretch>
                    <a:fillRect/>
                  </a:stretch>
                </pic:blipFill>
                <pic:spPr bwMode="auto">
                  <a:xfrm>
                    <a:off x="0" y="0"/>
                    <a:ext cx="2246630" cy="588010"/>
                  </a:xfrm>
                  <a:prstGeom prst="rect">
                    <a:avLst/>
                  </a:prstGeom>
                </pic:spPr>
              </pic:pic>
            </a:graphicData>
          </a:graphic>
        </wp:inline>
      </w:drawing>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Privzetapisavaodstavka">
    <w:name w:val="Privzeta pisava odstavka"/>
    <w:qFormat/>
    <w:rPr/>
  </w:style>
  <w:style w:type="character" w:styleId="Znak2">
    <w:name w:val=" Znak2"/>
    <w:basedOn w:val="Privzetapisavaodstavka"/>
    <w:qFormat/>
    <w:rPr/>
  </w:style>
  <w:style w:type="character" w:styleId="Znak1">
    <w:name w:val=" Znak1"/>
    <w:basedOn w:val="Privzetapisavaodstavka"/>
    <w:qFormat/>
    <w:rPr/>
  </w:style>
  <w:style w:type="character" w:styleId="Znak">
    <w:name w:val=" Znak"/>
    <w:basedOn w:val="Privzetapisavaodstavka"/>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Zgradbadokumenta">
    <w:name w:val="Zgradba dokumenta"/>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06:15:00Z</dcterms:created>
  <dc:creator>Ziga</dc:creator>
  <dc:description/>
  <dc:language>en-US</dc:language>
  <cp:lastModifiedBy>nkuzmic</cp:lastModifiedBy>
  <cp:lastPrinted>2008-11-19T18:23:00Z</cp:lastPrinted>
  <dcterms:modified xsi:type="dcterms:W3CDTF">2009-09-24T06:15:00Z</dcterms:modified>
  <cp:revision>2</cp:revision>
  <dc:subject/>
  <dc:title>PRAVICE OTROK Z DAWNOVIM SINDROMOM</dc:title>
</cp:coreProperties>
</file>