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b/>
          <w:b/>
          <w:color w:val="FF6600"/>
        </w:rPr>
      </w:pPr>
      <w:r>
        <w:rPr>
          <w:b/>
          <w:color w:val="FF6600"/>
        </w:rPr>
        <w:t>ZAKON O VARSTVU POTROŠNI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Uradni list RS, št. 98/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VII. NOSILCI VARSTVA POTROŠNIKOV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4. Varuh človekovih pravic 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65. člen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/>
        <w:t>Na področju varstva pravic potrošnikov opravlja svoje naloge v razmerju do državnih organov, organov lokalne samouprave in nosilcev javnih pooblastil tudi varuh človekovih prav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5:00Z</dcterms:created>
  <dc:creator>nkuzmic</dc:creator>
  <dc:description/>
  <dc:language>en-US</dc:language>
  <cp:lastModifiedBy>nkuzmic</cp:lastModifiedBy>
  <dcterms:modified xsi:type="dcterms:W3CDTF">2009-04-10T06:55:00Z</dcterms:modified>
  <cp:revision>1</cp:revision>
  <dc:subject/>
  <dc:title>ZAKON O VARSTVU POTROŠNIKOV</dc:title>
</cp:coreProperties>
</file>