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color w:val="FF6600"/>
        </w:rPr>
      </w:pPr>
      <w:r>
        <w:rPr>
          <w:b/>
          <w:color w:val="FF6600"/>
        </w:rPr>
        <w:t>ZAKON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radni list RS, št. 94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4. poglavje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odelovanje in zunanji nadzor na področju varstva osebnih podatkov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Varuh človekovih pravic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59. člen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  <w:t xml:space="preserve">(1) Varuhinja oziroma varuh človekovih pravic (v nadaljnjem besedilu: varuh) opravlja svoje naloge na področju varstva osebnih podatkov v razmerju do državnih organov, organov samoupravnih lokalnih skupnosti in nosilcev javnih pooblastil v skladu z zakonom, ki ureja varuha človekovih pravic. </w:t>
      </w:r>
    </w:p>
    <w:p>
      <w:pPr>
        <w:pStyle w:val="Normal"/>
        <w:rPr/>
      </w:pPr>
      <w:r>
        <w:rPr/>
        <w:t>(2) Varstvo osebnih podatkov je posebno področje varuha, za katerega je zadolžen eden od namestnikov varu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Letno poročilo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60. člen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  <w:t>Varuh v svojem letnem poročilu poroča državnemu zboru o ugotovitvah, predlogih in priporočilih ter o stanju na področju varstva osebnih podatk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6:00Z</dcterms:created>
  <dc:creator>nkuzmic</dc:creator>
  <dc:description/>
  <dc:language>en-US</dc:language>
  <cp:lastModifiedBy>nkuzmic</cp:lastModifiedBy>
  <dcterms:modified xsi:type="dcterms:W3CDTF">2009-04-10T06:58:00Z</dcterms:modified>
  <cp:revision>1</cp:revision>
  <dc:subject/>
  <dc:title>ZAKON O VARSTVU OSEBNIH PODATKOV</dc:title>
</cp:coreProperties>
</file>