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b/>
          <w:b/>
          <w:color w:val="FF6600"/>
        </w:rPr>
      </w:pPr>
      <w:r>
        <w:rPr>
          <w:b/>
          <w:color w:val="FF6600"/>
        </w:rPr>
        <w:t>ZAKON O DAVČNEM POSTOP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Uradno prečiščeno besedilo (ZDavP-1-UPB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Uradni list RS, št. 21/06; 58/06 pop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2. podpoglavje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Varovanje podatkov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80. člen</w:t>
      </w:r>
    </w:p>
    <w:p>
      <w:pPr>
        <w:pStyle w:val="Normal"/>
        <w:rPr/>
      </w:pPr>
      <w:r>
        <w:rPr/>
        <w:t>(razkritje podatkov državnim in drugim organ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Davčni organi si medsebojno avtomatsko ali na zahtevo razkrijejo podatke, ki jih pridobivajo po tem zakonu, zakonu o obdavčenju ali mednarodnih pogodbah, ki obvezujejo Slovenijo, ki so davčna tajnost in jih potrebujejo za izvajanje svojih nalog v zvezi z davki, za pobiranje katerih so pooblaščeni z zako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Davčni organ sme razkriti podatke o posameznem davčnem zavezancu Državnemu zboru in delovnim telesom Državnega zbora, Ustavnemu sodišču, Računskemu sodišču in Varuhu človekovih pravic, če je razkritje potrebno za izvajanje z zakonom predpisanih pristojnosti teh organov in instituc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00:00Z</dcterms:created>
  <dc:creator>nkuzmic</dc:creator>
  <dc:description/>
  <dc:language>en-US</dc:language>
  <cp:lastModifiedBy>nkuzmic</cp:lastModifiedBy>
  <dcterms:modified xsi:type="dcterms:W3CDTF">2009-04-10T07:00:00Z</dcterms:modified>
  <cp:revision>1</cp:revision>
  <dc:subject/>
  <dc:title>ZAKON O DAVČNEM POSTOPKU</dc:title>
</cp:coreProperties>
</file>