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Arial"/>
          <w:b/>
          <w:b/>
          <w:sz w:val="28"/>
          <w:szCs w:val="28"/>
        </w:rPr>
      </w:pPr>
      <w:r>
        <w:rPr>
          <w:rFonts w:cs="Arial" w:ascii="Calibri" w:hAnsi="Calibri"/>
          <w:b/>
          <w:sz w:val="28"/>
          <w:szCs w:val="28"/>
        </w:rPr>
        <w:t>Pravica do pritožbe v okviru OZN</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Arial"/>
          <w:i/>
          <w:i/>
          <w:sz w:val="22"/>
          <w:szCs w:val="22"/>
        </w:rPr>
      </w:pPr>
      <w:r>
        <w:rPr>
          <w:rFonts w:cs="Arial" w:ascii="Calibri" w:hAnsi="Calibri"/>
          <w:i/>
          <w:sz w:val="22"/>
          <w:szCs w:val="22"/>
        </w:rPr>
      </w:r>
    </w:p>
    <w:p>
      <w:pPr>
        <w:pStyle w:val="Normal"/>
        <w:jc w:val="right"/>
        <w:rPr/>
      </w:pPr>
      <w:r>
        <w:rPr>
          <w:rFonts w:cs="Arial" w:ascii="Calibri" w:hAnsi="Calibri"/>
          <w:i/>
          <w:sz w:val="22"/>
          <w:szCs w:val="22"/>
        </w:rPr>
        <w:t xml:space="preserve">Mag. Smiljana Knez, </w:t>
      </w:r>
      <w:r>
        <w:rPr>
          <w:rFonts w:cs="Calibri" w:ascii="Calibri" w:hAnsi="Calibri"/>
          <w:i/>
          <w:sz w:val="22"/>
          <w:szCs w:val="22"/>
          <w:lang w:val="en-GB"/>
        </w:rPr>
        <w:t>Vodja Sektorja za človekove pravice</w:t>
      </w:r>
    </w:p>
    <w:p>
      <w:pPr>
        <w:pStyle w:val="Normal"/>
        <w:jc w:val="right"/>
        <w:rPr>
          <w:rFonts w:ascii="Calibri" w:hAnsi="Calibri" w:cs="Calibri"/>
          <w:i/>
          <w:i/>
          <w:sz w:val="22"/>
          <w:szCs w:val="22"/>
          <w:lang w:val="en-GB"/>
        </w:rPr>
      </w:pPr>
      <w:r>
        <w:rPr>
          <w:rFonts w:cs="Calibri" w:ascii="Calibri" w:hAnsi="Calibri"/>
          <w:i/>
          <w:sz w:val="22"/>
          <w:szCs w:val="22"/>
          <w:lang w:val="en-GB"/>
        </w:rPr>
        <w:t>Ministrstvo za zunanje zadeve RS</w:t>
      </w:r>
    </w:p>
    <w:p>
      <w:pPr>
        <w:pStyle w:val="Normal"/>
        <w:numPr>
          <w:ilvl w:val="0"/>
          <w:numId w:val="0"/>
        </w:numPr>
        <w:outlineLvl w:val="0"/>
        <w:rPr>
          <w:rFonts w:ascii="Calibri" w:hAnsi="Calibri" w:cs="Arial"/>
          <w:i/>
          <w:i/>
          <w:sz w:val="22"/>
          <w:szCs w:val="22"/>
          <w:lang w:val="en-GB"/>
        </w:rPr>
      </w:pPr>
      <w:r>
        <w:rPr>
          <w:rFonts w:cs="Arial" w:ascii="Calibri" w:hAnsi="Calibri"/>
          <w: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 bi otroci in mladostniki lahko v polni meri uživali svoje pravice, morajo v prvi vrsti poznati tako svoje kot pravice drugih. Imeti morajo možnosti izraziti svoje mnenje, ko gre za njihove pravice in imeti morajo možnosti, da se pritožijo v primeru kršitev njihovih pravi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 20. leti so članice OZN sprejele posebno Konvencijo o pravicah otrok. Konvencijo je doslej podpisalo kar 193 držav. Vse te države imajo obveznosti zagotoviti vsakemu otroku in mladostniku možnosti, da v polni meri uživa svoje pravice. Zagotoviti morajo možnosti, da otroci in mladostniki izrazijo svoje mnenje, predvsem pa jih morajo zaščititi pred zlorabo in izkoriščanj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 konvencija pa je edina konvencija OZN, ki tistim, ki jih ščiti, ne zagotavlja možnosti, da bi se v primeru kršitev njihovih pravic direktno pritožili pristojnemu odboru OZN. Vse druge konvencije OZN zagotavljajo posameznikom možnost, da se pritožijo, če v njihovi lastni državi kršitve njihovih pravic niso bile odpravljene. Zakaj se otroci in mladostniki ne bi mogli direktno pritožiti Odboru OZN za otrokove pravice? Navsezadnje so člani tega odbora strokovnjaki, ki zelo dobro razumejo pravice otro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pričani smo, da je skrajni čas za preučitev možnosti za oblikovanje takega pritožbenega postopka za otroke in mladostnik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nsko leto so nekatere nevladne organizacije in nekatere države, med njimi tudi Slovenija, ki je na to temo v Ženevi organizirala nekaj pogovorov, poskušale najti pot za začetek razprave v okviru OZN. Junija letos je Svet OZN za človekove pravice sprejel posebno resolucijo, v kateri je določil oblikovanje delovne skupine, ki se bo ukvarjala s tem vprašanjem. Slovenija želi, da bi to delovno skupino OZN vodil namestnik varuhinje človekovih pravic g. Tone Dolči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deja je, da bi imel otrok oz. mladostnik, ki so mu kršene človekove pravice, možnosti, da ko izkoristi pravne poti v lastni državi in, ko se nima več kam obrniti, pošlje pritožbo Odboru OZN za otrokove pravice. Odbor bi problem preiskal in vladi priporočil, kaj naj stor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skreno verjamemo, da je 20. obletnica Konvencije OZN o otrokovih pravicah odlična priložnost, da članice te organizacije resno proučijo možnosti oblikovanja takega pritožbenega postopka Upamo, da bo tak pritožbeni postopek tudi sprejet, saj bi s tem storili pomemben korak k enakopravnejšemu obravnavanju otrok, ko gre za njihove pra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calaSans-Regular">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 xml:space="preserve">MEDNARODNA KONFERENCA O OTROKOVIH PRAVICAH IN ZAŠČITI PRED NASILJEM </w:t>
    </w:r>
  </w:p>
  <w:p>
    <w:pPr>
      <w:pStyle w:val="Normal"/>
      <w:autoSpaceDE w:val="false"/>
      <w:jc w:val="right"/>
      <w:rPr/>
    </w:pPr>
    <w:r>
      <w:rPr/>
      <w:t>Ljubljana, Državni zbor, 6. in 7. 10. 2009</w:t>
    </w:r>
  </w:p>
  <w:p>
    <w:pPr>
      <w:pStyle w:val="Normal"/>
      <w:autoSpaceDE w:val="false"/>
      <w:jc w:val="right"/>
      <w:rPr/>
    </w:pPr>
    <w:r>
      <w:rPr/>
    </w:r>
  </w:p>
  <w:p>
    <w:pPr>
      <w:pStyle w:val="Normal"/>
      <w:autoSpaceDE w:val="false"/>
      <w:jc w:val="right"/>
      <w:rPr/>
    </w:pPr>
    <w:r>
      <w:rPr/>
      <w:drawing>
        <wp:inline distT="0" distB="0" distL="0" distR="0">
          <wp:extent cx="914400"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04" r="-39" b="-204"/>
                  <a:stretch>
                    <a:fillRect/>
                  </a:stretch>
                </pic:blipFill>
                <pic:spPr bwMode="auto">
                  <a:xfrm>
                    <a:off x="0" y="0"/>
                    <a:ext cx="914400" cy="176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16"/>
    </w:rPr>
  </w:style>
  <w:style w:type="character" w:styleId="WW8Num1z1">
    <w:name w:val="WW8Num1z1"/>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calaSans-Regular;Times New Roman" w:hAnsi="ScalaSans-Regular;Times New Roman" w:cs="ScalaSans-Regular;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szCs w:val="24"/>
      <w:lang w:val="en-US"/>
    </w:rPr>
  </w:style>
  <w:style w:type="paragraph" w:styleId="Komentarbesedilo">
    <w:name w:val="Komentar - besedil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3:00Z</dcterms:created>
  <dc:creator>nkuzmic</dc:creator>
  <dc:description/>
  <dc:language>en-US</dc:language>
  <cp:lastModifiedBy>nkuzmic</cp:lastModifiedBy>
  <dcterms:modified xsi:type="dcterms:W3CDTF">2009-10-07T13:53:00Z</dcterms:modified>
  <cp:revision>2</cp:revision>
  <dc:subject/>
  <dc:title>Povej</dc:title>
</cp:coreProperties>
</file>